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Style8"/>
        <w:shd w:fill="FFFFFF" w:val="clear"/>
        <w:jc w:val="center"/>
        <w:rPr/>
      </w:pPr>
      <w:r>
        <w:rPr>
          <w:rFonts w:ascii="Kartika" w:hAnsi="Kartika" w:cs="Kartika"/>
          <w:color w:val="993300"/>
          <w:sz w:val="72"/>
          <w:sz w:val="72"/>
          <w:szCs w:val="72"/>
        </w:rPr>
        <w:t xml:space="preserve">മനുഷ്യനും ഉത്തരവാദിത്തങ്ങളും 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مسؤولية الإنسان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  <w:szCs w:val="28"/>
        </w:rPr>
      </w:pPr>
      <w:r>
        <w:rPr>
          <w:rFonts w:cs="mylotus" w:ascii="mylotus" w:hAnsi="mylotus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ഉസ്മാന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പാലക്കാഴി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عثمان بالكازي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നിച്ച്‌ ഓഫ്‌ ട്രൂത്ത്‌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കേരള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جمعية مشكاة الحق </w:t>
      </w:r>
      <w:r>
        <w:rPr>
          <w:rFonts w:cs="mylotus" w:ascii="mylotus" w:hAnsi="mylotus"/>
          <w:b/>
          <w:bCs/>
          <w:color w:val="993300"/>
          <w:sz w:val="56"/>
          <w:szCs w:val="56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كيرلا </w:t>
      </w:r>
      <w:r>
        <w:rPr>
          <w:rFonts w:cs="mylotus" w:ascii="mylotus" w:hAnsi="mylotus"/>
          <w:b/>
          <w:bCs/>
          <w:color w:val="993300"/>
          <w:sz w:val="56"/>
          <w:szCs w:val="56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الهن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szCs w:val="5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56"/>
          <w:lang w:bidi="ml-I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color w:val="000000"/>
          <w:sz w:val="28"/>
          <w:szCs w:val="28"/>
          <w:lang w:bidi="ml-IN"/>
        </w:rPr>
      </w:pPr>
      <w:r>
        <w:rPr>
          <w:rFonts w:eastAsia="MS UI Gothic" w:cs="Times New Roman" w:ascii="MS UI Gothic" w:hAnsi="MS UI Gothic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يم</w:t>
      </w:r>
    </w:p>
    <w:p>
      <w:pPr>
        <w:pStyle w:val="Style8"/>
        <w:shd w:fill="FFFFFF" w:val="clear"/>
        <w:rPr>
          <w:rFonts w:ascii="Kartika" w:hAnsi="Kartika" w:cs="Kartika"/>
          <w:b/>
          <w:b/>
          <w:bCs/>
          <w:color w:val="000000"/>
          <w:sz w:val="36"/>
          <w:szCs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36"/>
          <w:lang w:bidi="ml-IN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36"/>
          <w:szCs w:val="36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ംസാരിക്കാന്‍ കഴിയുന്ന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ുരോഗതി പ്രാപിക്കാന്‍ കഴിയു ന്ന ഏകജീവ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തല്ല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റിച്ച്‌ ഏറെ ഉത്തരവാദിത്ത ങ്ങളുള്ള ജീവി എന്നതാണ്‌ മനുഷ്യനെക്കുറിച്ച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ഇസ്ലാ മിക വീക്ഷണ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ഇതര ജീവികളെപ്പോലെ ആത്മരക്ഷയും അതിജീവനവും വംശോല്‍പാദനവ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ാത്രമാണ്‌ മനുഷ്യ ജീവിതത്തിന്റെയും ലക്ഷ്യമെന്ന ഭൗതികവാദസിദ്ധാന്ത ത്തെ ഇസ്ലാ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ികച്ചും നിരാകര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മനുഷ്യന്‍ ചോദിക്കപ്പെടും</w:t>
      </w: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ന്‍ ഒരു സൃഷ്ടിയാണ്‌</w:t>
      </w:r>
      <w:r>
        <w:rPr>
          <w:rFonts w:cs="Kartika" w:ascii="Kartika" w:hAnsi="Kartika"/>
          <w:color w:val="000000"/>
          <w:sz w:val="36"/>
          <w:szCs w:val="36"/>
        </w:rPr>
        <w:t xml:space="preserve">;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്രപഞ്ചത്തിലെ അനേകകോടി ജീവജാല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ങ്ങള്‍ക്കിടയിലെ ഒരു സൃഷ്ടി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റ്റു ജീവികള്‍ക്കൊ ന്നുമില്ലാത്ത മേന്മകള്‍ അവന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ല്‍കപ്പെട്ടിര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ുകൊണ്ടുതന്നെ അതിനുള്ള നന്ദിയായി സ്രഷ്ടാവിന്റെ വിധ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ലക്കുകള്‍ പാലിച്ചുകൊണ്ടാണ്‌ അവന്‍ ജീവിക്കേണ്ട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ുറെയേറെ ഉത്തരവാദിത്ത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്‌ അവനെ ഏല്‍പിച്ചിട്ട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 അവയൊന്നുംതന്നെ അവന്റ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ഴിവില്‍പെടാത്തത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‌ ചെയ്യാന്‍ സാധിക്കുന്നതേ അവനോട്‌ ദൈവം കല്‍പിക്ക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്നുള്ള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ശുദ്ധ ഖുര്‍ആന്‍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 ഒരാളോടും അയാളുടെ കഴിവില്‍പെട്ടതല്ലാതെ നിര്‍ബന്ധിക്ക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65:7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ന്നില്‍ അര്‍പിതമായ ഉത്തരവാദിത്തങ്ങള്‍ നിറവേറ്റിയോ ഇല്ലേ എന്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ന്‍ ചോദിക്കപ്പെട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പ്രവര്‍ത്തിച്ചുകൊണ്ടിരിക്കു ന്നതിനെപ്പറ്റ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ചോദ്യം ചെയ്യപ്പെടുകതന്ന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െയ്യ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16:93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 പ്രവര്‍ത്തിച്ചുകൊണ്ടിരിക്കുന്നതിനെപ്പറ്റി അവരെ മുഴുവന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ാം ചോദ്യം ചെയ്യുകതന്നെ ചെയ്യ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>15:92,93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ഓരോ വ്യക്തിയും ചെയ്തുതീര്‍ക്കേണ്ട ബാധ്യതകള്‍ അവരവര്‍ തന്ന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െയ്തു തീര്‍ക്കേണ്ടത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ിനെ ക്കുറിച്ച്‌ മറ്റാരുംതന്നെ ചോദിക്ക പ്പെട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ഓരോരു ത്തരും അവരവരുടെ കര്‍മഫലങ്ങളില്‍ ബന്ധിതര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 xml:space="preserve">ഏതൊരു മനുഷ്യനും താന്‍ സമ്പാദിച്ചുവെച്ചതിന്‌ 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(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വന്തം കര്‍മങ്ങ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ള്‍ക്ക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)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ണയം വെക്കപ്പെട്ടവരാ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>52:21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ന്‌ താന്‍ പ്രയത്നിച്ചതല്ലാതെ മറ്റൊന്നുമ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 (53:39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36"/>
          <w:szCs w:val="36"/>
          <w:lang w:bidi="ml-IN"/>
        </w:rPr>
      </w:pPr>
      <w:r>
        <w:rPr>
          <w:rFonts w:cs="Kartika" w:ascii="Kartika" w:hAnsi="Kartika"/>
          <w:color w:val="000000"/>
          <w:sz w:val="36"/>
          <w:szCs w:val="36"/>
          <w:lang w:bidi="ml-IN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b/>
          <w:b/>
          <w:bCs/>
          <w:color w:val="993300"/>
          <w:sz w:val="36"/>
          <w:szCs w:val="36"/>
        </w:rPr>
      </w:pPr>
      <w:r>
        <w:rPr>
          <w:rFonts w:ascii="Kartika" w:hAnsi="Kartika" w:cs="Kartika"/>
          <w:b/>
          <w:b/>
          <w:bCs/>
          <w:color w:val="993300"/>
          <w:sz w:val="36"/>
          <w:sz w:val="36"/>
          <w:szCs w:val="36"/>
          <w:lang w:bidi="ml-IN"/>
        </w:rPr>
        <w:t>അന്യരുടെ കര്‍മങ്ങളെക്കുറിച്ച്‌ ഒരാളും</w:t>
      </w:r>
      <w:r>
        <w:rPr>
          <w:rFonts w:ascii="Kartika" w:hAnsi="Kartika" w:cs="Kartika"/>
          <w:b/>
          <w:b/>
          <w:bCs/>
          <w:color w:val="9933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b/>
          <w:b/>
          <w:bCs/>
          <w:color w:val="993300"/>
          <w:sz w:val="36"/>
          <w:sz w:val="36"/>
          <w:szCs w:val="36"/>
          <w:lang w:bidi="ml-IN"/>
        </w:rPr>
        <w:t>ചോദിക്കപ്പെടുക യില്ല</w:t>
      </w:r>
      <w:r>
        <w:rPr>
          <w:rFonts w:cs="Kartika" w:ascii="Kartika" w:hAnsi="Kartika"/>
          <w:b/>
          <w:bCs/>
          <w:color w:val="993300"/>
          <w:sz w:val="36"/>
          <w:szCs w:val="36"/>
          <w:lang w:bidi="ml-IN"/>
        </w:rPr>
        <w:t>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36"/>
          <w:szCs w:val="36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്‌ കഴിഞ്ഞുപോയ സമുദായമാ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 പ്രവ ര്‍ത്തിച്ചതിന്റെ ഫല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ക്കാ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പ്രവ ര്‍ത്തിച്ച തിന്റെ ഫലം നിങ്ങള്‍ക്ക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്രവര്‍ത്തിച്ചി രുന്നതിനെപ്പറ്റി നിങ്ങള്‍ ചോദ്യംചെയ്യപ്പെടുന്നത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2:134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b/>
          <w:b/>
          <w:bCs/>
          <w:color w:val="993300"/>
          <w:lang w:bidi="ml-IN"/>
        </w:rPr>
      </w:pPr>
      <w:r>
        <w:rPr>
          <w:rFonts w:ascii="Kartika" w:hAnsi="Kartika" w:cs="Kartika"/>
          <w:b/>
          <w:b/>
          <w:bCs/>
          <w:color w:val="993300"/>
          <w:sz w:val="36"/>
          <w:sz w:val="36"/>
          <w:szCs w:val="36"/>
        </w:rPr>
        <w:t>അന്യരുടെ പാപഭാരം വഹിക്കേണ്ടി വരില്ല</w:t>
      </w:r>
      <w:r>
        <w:rPr>
          <w:rFonts w:ascii="Kartika" w:hAnsi="Kartika" w:cs="Kartika"/>
          <w:b/>
          <w:b/>
          <w:bCs/>
          <w:color w:val="993300"/>
          <w:sz w:val="36"/>
          <w:sz w:val="36"/>
          <w:szCs w:val="36"/>
          <w:lang w:bidi="ml-IN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ാപഭാരം വഹിക്കുന്ന യാതൊരാളും മറ്റൊരാളുടെ പാപഭാരം വഹിക്ക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 (39:27, 53:38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ിന്റെ മുമ്പാകെ താന്‍ ചോദ്യം ചെയ്യപ്പെടും എന്ന ബോധ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ന്റെ പ്രവര്‍ത്തനങ്ങളില്‍ ജാഗ്രത പാലിക്കാനും സൂക്ഷ്മത പുലര്‍ത്താന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ീഴ്ച വരുത്താതിരിക്കാനും മനുഷ്യനെ പ്രേരിപ്പ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Fonts w:cs="Kartika" w:ascii="Kartika" w:hAnsi="Kartika"/>
          <w:color w:val="993300"/>
          <w:sz w:val="28"/>
          <w:szCs w:val="28"/>
        </w:rPr>
        <w:t> 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അനുയോജ്യമായ പ്രതിഫലം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ഐഹിക ലോകത്ത്‌ പലപ്പോഴും കൃത്യ നിര്‍വഹണത്തിന്‌ തക്കതായ പ്രതിഫല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ിട്ടാറ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ാത്രമല്ല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ലപ്പോ ഴുംവഞ്ചിക്കപ്പെടുകയും ചെയ്യ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്‌ തന്നി ലേല്‍പിച്ച ഉത്തരവാദിത്തങ്ങള്‍ നിറവേറ്റിയാല്‍ അവന്‍ വാഗ്ദാന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െയ്ത പ്രതിഫലം മനുഷ്യന്ന്‌ ലഭിക്കുകതന്നെ ചെയ്യും</w:t>
      </w:r>
      <w:r>
        <w:rPr>
          <w:rFonts w:cs="Kartika" w:ascii="Kartika" w:hAnsi="Kartika"/>
          <w:color w:val="000000"/>
          <w:sz w:val="36"/>
          <w:szCs w:val="36"/>
        </w:rPr>
        <w:t xml:space="preserve">;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‍ ഒരിക്കല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ഞ്ചിക്കപ്പെടുകയില്ല</w:t>
      </w:r>
      <w:r>
        <w:rPr>
          <w:rFonts w:cs="Kartika" w:ascii="Kartika" w:hAnsi="Kartika"/>
          <w:color w:val="000000"/>
          <w:sz w:val="36"/>
          <w:szCs w:val="36"/>
        </w:rPr>
        <w:t xml:space="preserve">;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ണുത്തൂക്കം അക്രമിക്കപ്പെടുകയുമ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ശുദ്ധ ഖുര്‍ആന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ന്നേദിവസം യാതൊരാളും ഒട്ടും അനീതി ചെയ്യപ്പെട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്രവര്‍ത്തിച്ചുകൊണ്ടിരുന്നതല്ലാ തെ നിങ്ങള്‍ക്ക്‌ പ്രതിഫലം നല്‍കപ്പെടുകയുമ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 (36:54). 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ന്ന്‌ അല്ലാഹു അവര്‍ക്ക്‌ അവരുടെ യഥാര്‍ത്ഥ പ്രതിഫലം നിറവേറ്റ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്കൊടുക്കുന്നത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>24:25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Fonts w:cs="Kartika" w:ascii="Kartika" w:hAnsi="Kartika"/>
          <w:color w:val="993300"/>
          <w:sz w:val="28"/>
          <w:szCs w:val="28"/>
        </w:rPr>
        <w:t> 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സദാ നിരീക്ഷിക്കപ്പെടുന്നവന്‍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ഭൗതിക നിയമവ്യവസ്ഥകളില്‍ മനുഷ്യന്‌ തന്റെ ഉത്തരവാ ദിത്തങ്ങളില്‍നിന്ന്‌ ഓടിയൊളിക്കാന്‍ പഴുതുകളേറെയു 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ഒരിക്കലും ശിക്ഷിക്കപ്പെടുകയുമ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രീക്ഷിക്കാന്‍ ആളുണ്ടെങ്കില്‍ മാത്രം ജോലിയെടുക്കാ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ഉപജാപക പ്രവര്‍ത്തനങ്ങളില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ഏര്‍പെടാ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ഴിമതിയും കൈക്കൂലി യും പിടിച്ചുപറിയുമൊക്കെ ദിനചര്യയാക്കാ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ിടിക്കപ്പെടാ തിരുന്നാല്‍ മതി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ഥവാ പിടിക്കപ്പെട്ടാലും സമര്‍ഥമായി രക്ഷപ്പെടാന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ുറുക്കുവഴികളേറെയ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 സൂക്ഷ്മതയോടെ ജീവിക്കുന്ന ഒരു മുസ്ലിമിന്‌ ഇതിന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ാധ്യമ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ന്റെ പ്രവര്‍ത്തനങ്ങളും സംസാര ങ്ങളും ചിന്തകള്‍പോലും സര്‍വശക്തനായ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്‌ അറിയുന്നുണ്ട്‌ എന്നതും സ്രഷ്ടാവ്‌ ചുമതലപ്പെടുത്തിയ മലക്കുക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ൊക്കെ രേഖപ്പെടുത്തി വെക്കുന്നുണ്ട്‌ എന്നതും ഒരു വിശ്വാസിയെ വിനയാന്വിതന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ൂക്ഷ്മത പുലര്‍ത്തുന്നവനും ഉത്തരവാദിത്ത നിര്‍വഹണത്തിലുളള പരാജയം തന്നെ ശാശ്വത പരാജയത്തിലേക്ക്‌ നയിക്കുമല്ലോ എന്ന ഭീതിയുള്ളവനാക്കിതീര്‍ക്കുകയും ചെയ്യ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ശുദ്ധ ഖുര്‍ആന്‍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 ഏതൊരു വാക്ക്‌ ഉച്ചരിക്കുമ്പോഴും അവന്റ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ടുത്ത്‌ തയാറായി നില്‍ക്കുന്ന നിരീക്ഷകന്‍ ഉണ്ടാകാതിരിക്ക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  (50:17,18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ീര്‍ച്ചയായും മനുഷ്യനെ നാം സൃഷ്ടിച്ചിര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റെ മനസ്സ്‌ മന്ത്രിച്ചുകൊണ്ടിരിക്കുന്നത്‌ നാം അറിയുകയും ചെയ്യ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ാം അവ ന്റ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ണ്ഠനാഡിയെക്കാള്‍ അവനോട്‌ അടുത്തവനും ആ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>  (50:16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  <w:t> 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മനുഷ്യനും വിജ്ഞാനവും</w:t>
      </w: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ജ്ഞാന തൃഷ്ണയുള്ളവനായാണ്‌ അല്ലാഹു മനുഷ്യനെ സൃഷ്ടിച്ചിര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്കുന്ന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ജ്ഞാന സമ്പാദനത്തിന്നാവശ്യമായ സൗകര്യങ്ങള്‍ അല്ലാഹു മനുഷ്യ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ല്‍കിയിട്ട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 xml:space="preserve">മുഹമ്മദ്‌ നബി 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(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)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്ക്‌ ആദ്യമായി ലഭിച്ച ദിവ്യ സന്ദേശംതന്ന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ജ്ഞാനവുമായി ബന്ധപ്പെട്ടത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ൃഷ്ടിച്ചവനായ നിന്റെ രക്ഷിതാവിന്റെ നാമത്തില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ായി ക്ക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നെ അവന്‍ ഭ്രൂണത്തില്‍നിന്ന്‌ സൃഷ്ടിച്ചിരി 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ീ വായിക്ക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ന്റെ രക്ഷിതാവ്‌ പേനകൊണ്ട്‌ പഠിപ്പിച്ചവനായ അത്യുദാരനാ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 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റിയാത്തത്‌ അവന്‍ പഠിപ്പിച്ചിര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96:1-5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ഴുതി സൂക്ഷിച്ചുകൊണ്ട്‌ വിജ്ഞാനം സമ്പാദിക്കാനും സംഭരിക്കാന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ുമ്പ്‌ അറിഞ്ഞുകൂടാത്തത്‌ മനസ്സിലാക്കാനുള്ള കഴിവ്‌ മനുഷ്യന്‌ സ്രഷ്ടാ വ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ല്‍കിയിരിക്കുന്നുവെന്നും ഇത്‌ അങ്ങേയറ്റത്തെ ഔദാര്യമാണെന്നും ഈ സൂക്ത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്യക്തമാ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"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ാണുവാനും കേള്‍ക്കുവാനും ചിന്തിക്കുവാനും മനസ്സിലാക്കുവാന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ഗവേഷണം ചെയ്യുവാനുമുള്ള കഴിവുകള്‍ അല്ലാഹു മനുഷ്യന്‌ നല്‍കി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ിറന്നു വീഴുമ്പോ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‌ ഇതിനൊന്നും കഴിവുണ്ടായിരുന്നി 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ശുദ്ധ ഖുര്‍ആന്‍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ുട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ാതാക്കളുടെ ഉദരങ്ങളില്‍നിന്ന്‌ നിങ്ങള്‍ക്ക്‌ യാതൊന്നും അറിഞ്ഞുകൂടാത്ത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സ്ഥയില്‍ അല്ലാഹു നിങ്ങളെ പുറത്തു കൊണ്ടുവ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ക്ക്‌ അവന്‍ കേള്‍വിയ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ാഴ്ചകളും ഹൃദയ ങ്ങളും നല്‍കുകയും ചെയ്ത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നന്ദിയുള്ളവരാ യിരിക്കാന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േണ്ടി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6:78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 നല്‍കിയ ഇത്തരം അനുഗ്രഹങ്ങളെ ശരിക്ക്‌ ഉപയോഗ പ്പെടുത്താത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രുത്തരവാദപരമായി ജീവിക്കുന്ന വരെക്കുറിച്ച്‌ ഖുര്‍ആന്‍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ക്ക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സ്സുക ള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ുപയോഗിച്ച്‌ അവര്‍ കാര്യം ഗ്രഹിക്ക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ക്ക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ണ്ണുകള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ുപയോഗിച്ച്‌ അവര്‍ കണ്ട റിയ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ക്ക്‌ കാതുകള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ുകൊണ്ട്‌ അവര്‍ കേട്ടു മനസ്സിലാക്കുകയ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 കാലികളെ പോലെ യ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ാണ്‌ കൂടുതല്‍ പിഴച്ചവര്‍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ര്‍തന്നെ യാണ്‌ അശ്രദ്ധര്‍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7:179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ഊഹത്തെ മാത്രം അവലംബിച്ച്‌ ഒന്നും ചെയ്യരുതെന്നും ഖണ്ഡിതമായ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റിവുലഭിച്ചശേഷമെ ഏതു കാര്യത്തിലും നടപടി സ്വീകരിക്കാവൂ എന്നും മനുഷ്യനെ അല്ലാഹ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റിയിക്കുകയും കണ്ണും കാതും ഹൃദയ വുമൊക്കെ ചോദ്യം ചെയ്യപ്പെടുമെന്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ുന്നറിയിപ്പ്‌ നല്‍കുകയും ചെയ്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നക്ക്‌ അറിവില്ലാത്ത യാതൊരു കാര്യത്തിന്റെയും പിന്നാലെ നീ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ോക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ീര്‍ച്ചയായും കേള്‍വി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ാഴ്ച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ഹൃദയം എന്നിവയെ പ്പറ്റിയെല്ലാ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ോദ്യംചെയ്യപ്പെടു ന്നത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17:36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  <w:t> 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മണ്ണും മനുഷ്യനും</w:t>
      </w: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ഭൂമിയാണ്‌ മനുഷ്യന്റെ ആവാസകേന്ദ്ര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നുവേണ്ടി അല്ലാ ഹു ഭൂമിയ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ജീവിത യോഗ്യമാക്കിത്തീര്‍ത്ത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 ഇത്‌ ഒരു താല്‍ക്കാ ലിക സങ്കേത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ാത്രമാണെന്നും ഒരു നിശ്ചിതകാലയളവ്‌ വരെ യുള്ള വിഭവമേ മനുഷ്യന്‌ അതിലുള്ളൂവെന്ന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നുവേണ്ടി എല്ലാ സൗകര്യങ്ങജളും അതില്‍ ഒരുക്കിവെച്ച സ്രഷ്ടാവിനോട്‌ നന്ദി കാണ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്കേണ്ടത്‌ മനുഷ്യന്റെ ഉത്തരവാദിത്തത്തില്‍ പെട്ടതാണെന്നും വിശുദ്ധ ഖുര്‍ആന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ഓര്‍മിപ്പ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 </w:t>
      </w: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ക്ക്‌ ഭൂമിയില്‍ ഒരു നിശ്ചിതകാലംവരെയും വാസസ്ഥലവ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ജീവിതവിഭവവും ഉണ്ടായിരിക്ക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2:36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ക്ക്‌ നാം ഭൂമിയില്‍ സ്വാധീനം നല്‍കുകയും നിങ്ങള്‍ക്കവിട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ാം ജീവിത മാര്‍ഗങ്ങള്‍ ഏര്‍പെടുത്തു കയും ചെയ്തിരി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ുറച്ചു മാത്രമെ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നന്ദി കാണുക്കുന്നുള്ള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7:10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ഈ ഭൂമുഖത്ത്‌ സ്രഷ്ടാവ്‌ തനിക്കു നല്‍കിയ അസ്തിത്വത്തെ അ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ഗീകരിക്കുന്ന മനുഷ്യന്‍ ആ സ്രഷ്ടാവ്‌ തനിക്കുവേണ്ടി ഉല്‍പാദിപ്പിക്കുന്ന വിഭവ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വന്‍ പറയുന്നതുപോലെ ഉപയോഗപ്പെടുത്തേണ്ടതുണ്ട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വിശുദ്ധ ഖുര്‍ആന്‍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</w:t>
      </w:r>
      <w:r>
        <w:rPr>
          <w:rFonts w:cs="Kartika" w:ascii="Kartika" w:hAnsi="Kartika"/>
          <w:color w:val="000000"/>
          <w:sz w:val="36"/>
          <w:szCs w:val="36"/>
        </w:rPr>
        <w:t xml:space="preserve"> 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ക്ക്‌ നാം നല്‍കിയിട്ടുള്ള വിശിഷ്ട മായ വസ്തുക്കളില്‍നിന്ന്‌ നി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ഭക്ഷിച്ചുകൊള്ള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തില്‍ നിങ്ങള്‍ അതിര്‍ കവിയ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>20:81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 </w:t>
      </w: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ത്യവിശ്വാസികളേ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 സമ്പാദിച്ചുണ്ടാക്കിയ നല്ല വസ്തുക്ക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ളില്‍നിന്നും ഭൂമിയില്‍നിന്ന്‌ നിങ്ങള്‍ക്ക്‌ നാം ഉല്‍പാദിപ്പിച്ചു തന്നത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ല്‍നിന്നും നിങ്ങള്‍ ചെലവഴി ക്കുവിന്‍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ണ്ണടച്ചുകൊണ്ടല്ലാതെ നി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 xml:space="preserve">സ്വീകരിക്കാത്ത മോശമായ സാധനങ്ങള്‍ 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(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ദാനധര്‍മങ്ങളില്‍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)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െലവഴിക്കുവാ നായ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രുതിവെക്ക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>2:267).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36"/>
          <w:szCs w:val="36"/>
        </w:rPr>
      </w:pPr>
      <w:r>
        <w:rPr>
          <w:rFonts w:cs="Kartika" w:ascii="Kartika" w:hAnsi="Kartika"/>
          <w:color w:val="000000"/>
          <w:sz w:val="36"/>
          <w:szCs w:val="36"/>
        </w:rPr>
        <w:t> </w:t>
      </w: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ആദം സന്തതികളേ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 xml:space="preserve">എല്ലാ ആരാധനാലയത്തിങ്കലും 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(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ആരാധനാ വേളകളില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)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ക്ക്‌ അലങ്കാരമായിട്ടുള്ള വസ്ത്രങ്ങള്‍ ധരിച്ചു കൊള്ള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ിന്നുകയും കുടി ക്കുകയും ചെയ്തുകൊള്ള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 നിങ്ങള്‍ ദുര്‍വ്യ യംചെയ്യ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ദുര്‍വ്യയം ചെയ്യുന്നവരെ അല്ലാഹു ഇഷ്ട പ്പെടുന്ന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7:31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color w:val="993300"/>
          <w:sz w:val="28"/>
          <w:szCs w:val="28"/>
        </w:rPr>
      </w:pP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  <w:lang w:bidi="ml-IN"/>
        </w:rPr>
        <w:t>ഒളിച്ചോടരുത്‌</w:t>
      </w:r>
      <w:r>
        <w:rPr>
          <w:rStyle w:val="StrongEmphasis"/>
          <w:rFonts w:ascii="Kartika" w:hAnsi="Kartika" w:cs="Kartika"/>
          <w:color w:val="993300"/>
          <w:sz w:val="36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ഉത്തരവാദിത്തങ്ങളില്‍നിന്നും ഒളിച്ചോടി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ഇരന്നുനടക്കുന്ന ഭക്തനായ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ാറാന്‍ ഇസ്ലാം അനുവദിക്കുന്ന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ധ്വാനി ക്കണം</w:t>
      </w:r>
      <w:r>
        <w:rPr>
          <w:rFonts w:cs="Kartika" w:ascii="Kartika" w:hAnsi="Kartika"/>
          <w:color w:val="000000"/>
          <w:sz w:val="36"/>
          <w:szCs w:val="36"/>
        </w:rPr>
        <w:t xml:space="preserve">;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ുടുംബ ജീവിതം നയിക്കണം</w:t>
      </w:r>
      <w:r>
        <w:rPr>
          <w:rFonts w:cs="Kartika" w:ascii="Kartika" w:hAnsi="Kartika"/>
          <w:color w:val="000000"/>
          <w:sz w:val="36"/>
          <w:szCs w:val="36"/>
        </w:rPr>
        <w:t xml:space="preserve">;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്ടാവിനോടുള്ള കടമകള്‍ നിര്‍വഹിക്കുന്നതോടൊപ്പം സഹജീവികളോടുള്ള കടമയ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റവേറ്റണ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ാല്‍ അത്യന്തിക ലക്ഷ്യം ഐഹികവിഭവ സമാഹരണവും സുഖാസ്വാദനവുമായിര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്ക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രണത്തെ മറന്നുകൊണ്ട്‌ ഭൗതിക ജീവിതത്തോട്‌ അത്യാസക്തി കാണിക്കുന്നത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ഇസ്ലാം വെറുക്ക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്‌ നല്‍കിയ ഏതേത്‌ അനുഗ്രഹങ്ങളുണ്ടോ അതുകൊണ്ടെല്ലാ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സ്രഷ്ടാവിന്റെ പ്രീതി സമ്പാദിക്കാനാണ്‌ മനുഷ്യന്‍ പരിശ്രമി ക്കേണ്ട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 നിനക്ക്‌ നല്‍കിയിട്ടുള്ളതിലൂടെ നീ പരലോക വിജയം തേട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.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ഐഹിക ജീവിതത്തില്‍നിന്ന്‌ നിനക്കുള്ള ഓഹരി നീ വിസ്മരിക്കുകയും വേണ്ട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നക്ക്‌ നന്മ ചെയ്തതു പോലെ നീയും നന്മ ചെയ്യ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ീ നാട്ടില്‍ കുഴപ്പത്തി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ുതിര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കുഴപ്പമുണ്ടാക്കുന്നവരെ അല്ലാഹു തീര്‍ച്ചയായും ഇഷ്ടപ്പെടുന്നത 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 (28:77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ഏറ്റവും വലിയ ഉത്തരവാദിത്തം സ്രഷ്ടാവിന്റെ ആജ്ഞാ നിര്‍ദേശങ്ങള്‍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ുഴുവനും അനുസരിക്കാന്‍ മനുഷ്യന്‍ പ്രതിജ്ഞാബദ്ധന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മനുഷ്യന്റെ പ്രഥമവ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പ്രധാനവുമായ കര്‍തവ്യം സ്രഷ്ടാവിനെ മാത്രം ആരാധിക്കുക എന്നതാണ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 പറയുന്നു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: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എന്നെ ആരാധിക്കുവാന്‍ വേണ്ടിയല്ലാതെ ജിന്നുകളെയും മനുഷ്യ രെയു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ാം സൃഷ്ടിച്ചിട്ടില്ല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</w:t>
      </w:r>
      <w:r>
        <w:rPr>
          <w:rFonts w:cs="Kartika" w:ascii="Kartika" w:hAnsi="Kartika"/>
          <w:color w:val="000000"/>
          <w:sz w:val="36"/>
          <w:szCs w:val="36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ീര്‍ച്ചയായും അല്ലാഹുവല്ലാതെ ആരാധനക്കര്‍ഹമായി ഒന്നുമില്ല എന്ന്‌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ീ മനസ്സിലാക്കുക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47:19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ജനങ്ങളേ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ങ്ങളെയും നിങ്ങളുടെമുന്‍ഗാമികളെയും സൃഷ്ടിച്ച നിങ്ങളുടെ നാഥനെ നിങ്ങള്‍ ആരാധിക്കുവിന്‍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2:21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36"/>
          <w:szCs w:val="36"/>
        </w:rPr>
        <w:t>"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അല്ലാഹുവിനു പുറമെ</w:t>
      </w:r>
      <w:r>
        <w:rPr>
          <w:rFonts w:cs="Kartika" w:ascii="Kartika" w:hAnsi="Kartika"/>
          <w:color w:val="000000"/>
          <w:sz w:val="36"/>
          <w:szCs w:val="36"/>
        </w:rPr>
        <w:t xml:space="preserve">,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ിനക്ക്‌ ഉപകാരം ചെയ്യാത്തതും ഉപദ്രവ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ചെയ്യാത്തതുമായ യാതൊന്നിനോടും നീ പ്രാര്‍ഥിക്ക രുത്‌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 xml:space="preserve">.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നീ അപ്രകാരം ചെയ്യുന്ന പക്ഷം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തീര്‍ച്ചയായും നീ അക്രമികളുടെ കൂട്ടത്തിലായിരിക്കും</w:t>
      </w:r>
      <w:r>
        <w:rPr>
          <w:rFonts w:cs="Kartika" w:ascii="Kartika" w:hAnsi="Kartika"/>
          <w:color w:val="000000"/>
          <w:sz w:val="36"/>
          <w:szCs w:val="36"/>
          <w:lang w:bidi="ml-IN"/>
        </w:rPr>
        <w:t>" (</w:t>
      </w:r>
      <w:r>
        <w:rPr>
          <w:rFonts w:cs="Kartika" w:ascii="Kartika" w:hAnsi="Kartika"/>
          <w:color w:val="000000"/>
          <w:sz w:val="36"/>
          <w:szCs w:val="36"/>
        </w:rPr>
        <w:t xml:space="preserve">10:106)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</w:rPr>
        <w:t> 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ascii="Kartika" w:hAnsi="Kartika" w:cs="Kartika"/>
          <w:color w:val="000000"/>
          <w:sz w:val="36"/>
          <w:sz w:val="36"/>
          <w:szCs w:val="36"/>
          <w:lang w:bidi="ml-IN"/>
        </w:rPr>
        <w:t>ഉസ്മാന്‍ പാലക്കാഴി</w:t>
      </w:r>
      <w:r>
        <w:rPr>
          <w:rFonts w:ascii="Kartika" w:hAnsi="Kartika" w:cs="Kart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Kartika" w:hAnsi="Kartika" w:cs="Kartika"/>
          <w:color w:val="000000"/>
          <w:sz w:val="28"/>
          <w:szCs w:val="28"/>
        </w:rPr>
      </w:pPr>
      <w:r>
        <w:rPr>
          <w:rFonts w:cs="Kartika" w:ascii="Kartika" w:hAnsi="Kartika"/>
          <w:color w:val="000000"/>
          <w:sz w:val="28"/>
          <w:szCs w:val="28"/>
          <w:rtl w:val="true"/>
        </w:rPr>
      </w:r>
    </w:p>
    <w:p>
      <w:pPr>
        <w:pStyle w:val="Style8"/>
        <w:shd w:fill="FFFFFF" w:val="clear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ascii="Kartika" w:hAnsi="Kartika" w:cs="Kartika"/>
          <w:color w:val="0000FF"/>
          <w:sz w:val="40"/>
          <w:sz w:val="40"/>
          <w:szCs w:val="40"/>
          <w:rtl w:val="true"/>
        </w:rPr>
        <w:t>وصلى الله وسلم على نبينا محمد وآله وصحبه أجمعين</w:t>
      </w:r>
      <w:r>
        <w:rPr>
          <w:rFonts w:cs="Kartika" w:ascii="Kartika" w:hAnsi="Kartika"/>
          <w:color w:val="0000FF"/>
          <w:sz w:val="40"/>
          <w:szCs w:val="40"/>
        </w:rPr>
        <w:t>.</w:t>
      </w:r>
    </w:p>
    <w:p>
      <w:pPr>
        <w:pStyle w:val="Normal"/>
        <w:bidi w:val="0"/>
        <w:spacing w:lineRule="auto" w:line="312" w:before="120" w:after="120"/>
        <w:ind w:left="0" w:right="0" w:firstLine="284"/>
        <w:jc w:val="center"/>
        <w:rPr/>
      </w:pPr>
      <w:r>
        <w:rPr/>
        <w:t>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899" w:footer="708" w:bottom="764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1:00Z</dcterms:created>
  <dc:creator>ഉസ്മാന്‍ പാലക്കാഴി</dc:creator>
  <dc:description>ആരാണ്‌ മനുഷ്യന്‍, അവനെ എന്തിന്‌ വേണ്ടി സൃഷ്ഠിക്കപ്പെട്ടിരിക്കുന്നു? അവന്റെ ബാധ്യതകള്‍ എന്ത്‌ എന്നിവ സംക്ഷിപ്തമായി വിവരിക്കുന്നു.</dc:description>
  <cp:keywords>മനുഷ്യനും ഉത്തരവാദിത്തങ്ങളും</cp:keywords>
  <dc:language>en-US</dc:language>
  <cp:lastModifiedBy>apomosap</cp:lastModifiedBy>
  <cp:lastPrinted>2008-02-25T15:27:00Z</cp:lastPrinted>
  <dcterms:modified xsi:type="dcterms:W3CDTF">2011-02-19T02:06:00Z</dcterms:modified>
  <cp:revision>75</cp:revision>
  <dc:subject>മനുഷ്യനും ഉത്തരവാദിത്തങ്ങളും</dc:subject>
  <dc:title>മനുഷ്യനും ഉത്തരവാദിത്തങ്ങളും</dc:title>
</cp:coreProperties>
</file>