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118558095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سَان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ؤ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2437" w:right="0" w:firstLine="37"/>
        <w:jc w:val="center"/>
        <w:rPr/>
      </w:pPr>
      <w:r>
        <w:rPr>
          <w:rFonts w:cs="Traditional Arabic"/>
          <w:b/>
          <w:b/>
          <w:bCs/>
          <w:rtl w:val="true"/>
          <w:lang w:bidi="ar-EG"/>
        </w:rPr>
        <w:t>محمـ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ـ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زينـو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118558096"/>
      <w:bookmarkEnd w:id="1"/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ا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pacing w:val="-6"/>
          <w:sz w:val="36"/>
          <w:szCs w:val="36"/>
          <w:lang w:bidi="ar-EG"/>
        </w:rPr>
        <w:t>4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ُكره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ماء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أخذ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جورهم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ُكْرِه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تَيَاتِكُ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بِغَاء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رَدْ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َحَصُّنً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ِتَبْتَغ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َرَض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دُّنْيَا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33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ج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ه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بض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ج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غ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وج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ض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ئ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ج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ر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118558097"/>
      <w:bookmarkEnd w:id="2"/>
      <w:r>
        <w:rPr>
          <w:rtl w:val="true"/>
          <w:lang w:bidi="ar-EG"/>
        </w:rPr>
        <w:t>وأ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نو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وَد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ظ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ا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و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ُمْسِك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ُس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ُر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كُ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ْءُود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ئ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نْ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َت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كوي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37"/>
        <w:jc w:val="center"/>
        <w:rPr/>
      </w:pPr>
      <w:r>
        <w:rPr>
          <w:rFonts w:cs="Traditional Arabic"/>
          <w:sz w:val="100"/>
          <w:szCs w:val="100"/>
          <w:rtl w:val="true"/>
          <w:lang w:bidi="ar-EG"/>
        </w:rPr>
        <w:t>* * * *</w:t>
      </w:r>
    </w:p>
    <w:p>
      <w:pPr>
        <w:pStyle w:val="1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118558098"/>
      <w:bookmarkEnd w:id="3"/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س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ْن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ْن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عُو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بَائ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عَار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رَم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ْق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بِي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ظ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ن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ن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ا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سْلِ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ؤْم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قَانِت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قَانِت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د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دِق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ب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بِر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خَاشِ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خَاشِع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تَصَدّ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تَصَدِّق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ئ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ئِ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افِظ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رُوج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افِظ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ذَّاك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ذَّاكِر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َ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ِر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ج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37"/>
        <w:jc w:val="center"/>
        <w:rPr/>
      </w:pPr>
      <w:r>
        <w:rPr>
          <w:rFonts w:cs="Traditional Arabic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118558099"/>
      <w:bookmarkEnd w:id="4"/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َا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ِسَاءً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حدث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ا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ْسِط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نْكِ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ثُلَا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ُبَا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د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احِ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ُولُو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ْسِط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ا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عط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سْتَفْتُو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رْغَ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كِحُوهُ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د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احِ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مَانُ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ر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رِّج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الِد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قْرَ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نّ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الِد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قْرَ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ُ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فْرُوض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صِي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َاد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ذَّك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ظ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نْثَيَيْن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ث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ع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ف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َ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ُقَات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ح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ِ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ُل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نِي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ِيئ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اشِر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َّ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2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ه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هْتُم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ْرَه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دْت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ِبْد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َت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دَا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نْط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خُذ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أْخُذ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هْتَا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ثْ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خُذ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خَذ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يثَا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لِيظ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و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م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حل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ج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ض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ِم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هَا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َا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خَوَا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َّا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الَا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خ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خ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مَّهَات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ا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ضَعْ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خَوَات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ضَا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مَّه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سَائ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بَائِب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ا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ُو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سَائ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ا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لَائ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نَائ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لَا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م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خْت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118558100"/>
      <w:bookmarkEnd w:id="5"/>
      <w:r>
        <w:rPr>
          <w:rtl w:val="true"/>
          <w:lang w:bidi="ar-EG"/>
        </w:rPr>
        <w:t>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بداد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ج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َّا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لط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."</w:t>
      </w:r>
    </w:p>
    <w:p>
      <w:pPr>
        <w:pStyle w:val="1"/>
        <w:jc w:val="center"/>
        <w:rPr>
          <w:lang w:bidi="ar-EG"/>
        </w:rPr>
      </w:pPr>
      <w:bookmarkStart w:id="6" w:name="__RefHeading___Toc118558101"/>
      <w:bookmarkEnd w:id="6"/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ج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َّا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صَّالِح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نِت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فِظ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فِظ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ا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َا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شُوزَ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ِظ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هْجُر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ضَاجِ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ضْرِب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َعْ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ْ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د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وج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َّ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وَالِهِ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رِّج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رَجَة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2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7" w:name="__RefHeading___Toc118558102"/>
      <w:bookmarkEnd w:id="7"/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جها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ا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َا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شُوزَ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ِظُوهُ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و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غ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ظ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خو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ض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جرة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هْجُر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ضَاجِع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ج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ش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ج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ضْرِبُوهُ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رَّ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و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>-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cs="Traditional Arabic"/>
          <w:sz w:val="36"/>
          <w:szCs w:val="36"/>
          <w:rtl w:val="true"/>
          <w:lang w:bidi="ar-EG"/>
        </w:rPr>
        <w:t>»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َعْ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ْ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ا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ًا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ه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ُّ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ق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ِه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بْعَث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َ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كَ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صْلَا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ِ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ب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ت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ش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صْلَا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ِ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118558103"/>
      <w:bookmarkEnd w:id="8"/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ْرِ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سَان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pacing w:val="-4"/>
          <w:sz w:val="36"/>
          <w:szCs w:val="36"/>
          <w:lang w:bidi="ar-EG"/>
        </w:rPr>
        <w:t>2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قَض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حْسَان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مّ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َبْلُغَن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ِنْدَك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كِبَر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حَدُ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كِلَا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تَقُل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ُفٍّ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تَنْهَرْ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كَرِيم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اخْفِض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جَنَاح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ذُّلّ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رَّحْمَة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رْحَمْهُ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رَبَّيَان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صَغِيرًا</w:t>
      </w:r>
      <w:r>
        <w:rPr>
          <w:rFonts w:cs="DecoType Thuluth"/>
          <w:spacing w:val="-4"/>
          <w:sz w:val="34"/>
          <w:szCs w:val="34"/>
          <w:rtl w:val="true"/>
        </w:rPr>
        <w:t>}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4"/>
          <w:sz w:val="30"/>
          <w:szCs w:val="30"/>
          <w:lang w:bidi="ar-EG"/>
        </w:rPr>
        <w:t>23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0"/>
          <w:szCs w:val="30"/>
          <w:lang w:bidi="ar-EG"/>
        </w:rPr>
        <w:t>24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و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118558104"/>
      <w:bookmarkEnd w:id="9"/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م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حل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ج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ط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ش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ره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ضرب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رَّ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سو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ص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لو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118558105"/>
      <w:bookmarkEnd w:id="10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ر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ستحل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رو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زوا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انْكِح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طَاب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ثْنَى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ثُلَاث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رُبَاعَ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3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م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spacing w:val="4"/>
          <w:sz w:val="36"/>
          <w:szCs w:val="36"/>
          <w:lang w:bidi="ar-EG"/>
        </w:rPr>
      </w:pP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سمعن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يرانا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موسى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هارون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نِ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عَكُمَ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سْمَعُ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رَى</w:t>
      </w:r>
      <w:r>
        <w:rPr>
          <w:rFonts w:cs="DecoType Thuluth"/>
          <w:spacing w:val="4"/>
          <w:sz w:val="34"/>
          <w:szCs w:val="34"/>
          <w:rtl w:val="true"/>
        </w:rPr>
        <w:t>}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4"/>
          <w:sz w:val="30"/>
          <w:sz w:val="30"/>
          <w:szCs w:val="30"/>
          <w:rtl w:val="true"/>
          <w:lang w:bidi="ar-EG"/>
        </w:rPr>
        <w:t>طه</w:t>
      </w:r>
      <w:r>
        <w:rPr>
          <w:rFonts w:cs="Traditional Arabic"/>
          <w:b/>
          <w:bCs/>
          <w:spacing w:val="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4"/>
          <w:sz w:val="30"/>
          <w:szCs w:val="30"/>
          <w:lang w:bidi="ar-EG"/>
        </w:rPr>
        <w:t>46</w:t>
      </w:r>
      <w:r>
        <w:rPr>
          <w:rFonts w:cs="Traditional Arabic"/>
          <w:b/>
          <w:bCs/>
          <w:spacing w:val="4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pacing w:val="4"/>
          <w:sz w:val="100"/>
          <w:szCs w:val="100"/>
          <w:lang w:bidi="ar-EG"/>
        </w:rPr>
      </w:pPr>
      <w:r>
        <w:rPr>
          <w:rFonts w:cs="Traditional Arabic"/>
          <w:spacing w:val="4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pacing w:val="4"/>
          <w:sz w:val="100"/>
          <w:szCs w:val="100"/>
          <w:lang w:bidi="ar-EG"/>
        </w:rPr>
      </w:pPr>
      <w:r>
        <w:rPr>
          <w:rFonts w:cs="Traditional Arabic"/>
          <w:spacing w:val="4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pacing w:val="4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118558106"/>
      <w:bookmarkEnd w:id="11"/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إِن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عْبُدُون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pacing w:val="-6"/>
          <w:sz w:val="36"/>
          <w:szCs w:val="36"/>
          <w:lang w:bidi="ar-EG"/>
        </w:rPr>
        <w:t>2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نثى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يَّ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خصائص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طبيعته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طاقته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قدر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حمله؛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المه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لقا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تناسب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تناسق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عتباطًا؛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دراي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: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َّطِيف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خَبِيرُ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ملك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14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لرزق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لأسرة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ستطيع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أكم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ستقب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متعب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تُذهب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عناء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تمسح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تعب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تشجيعًا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َيَاتِه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زْوَاجً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تَسْكُنُو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هَ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يْنَكُمْ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وَدَّةً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آَيَاتٍ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فَكَّرُونَ</w:t>
      </w:r>
      <w:r>
        <w:rPr>
          <w:rFonts w:cs="DecoType Thuluth"/>
          <w:spacing w:val="4"/>
          <w:sz w:val="34"/>
          <w:szCs w:val="34"/>
          <w:rtl w:val="true"/>
        </w:rPr>
        <w:t>}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4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b/>
          <w:bCs/>
          <w:spacing w:val="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4"/>
          <w:sz w:val="30"/>
          <w:szCs w:val="30"/>
          <w:lang w:bidi="ar-EG"/>
        </w:rPr>
        <w:t>24</w:t>
      </w:r>
      <w:r>
        <w:rPr>
          <w:rFonts w:cs="Traditional Arabic"/>
          <w:b/>
          <w:bCs/>
          <w:spacing w:val="4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إنجاب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أولاد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ربيهم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ضا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دوره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بمهام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كسية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سلبية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ولادهما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ُطر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جُبل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طْرَة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طَر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بْدِيل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خَلْق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دِّينُ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َيِّمُ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لَمُونَ</w:t>
      </w:r>
      <w:r>
        <w:rPr>
          <w:rFonts w:cs="DecoType Thuluth"/>
          <w:spacing w:val="4"/>
          <w:sz w:val="34"/>
          <w:szCs w:val="34"/>
          <w:rtl w:val="true"/>
        </w:rPr>
        <w:t>}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4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b/>
          <w:bCs/>
          <w:smallCaps/>
          <w:spacing w:val="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4"/>
          <w:sz w:val="30"/>
          <w:szCs w:val="30"/>
          <w:lang w:bidi="ar-EG"/>
        </w:rPr>
        <w:t>30</w:t>
      </w:r>
      <w:r>
        <w:rPr>
          <w:rFonts w:cs="Traditional Arabic"/>
          <w:b/>
          <w:bCs/>
          <w:smallCaps/>
          <w:spacing w:val="4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لو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118558107"/>
      <w:bookmarkEnd w:id="12"/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هامّ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هام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شهاد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مرأت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مْرَأَت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ض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هَدَاء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282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تهان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حتقا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طر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رائ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داي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واها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ت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غا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ا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دب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ه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ض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ض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ت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نفاس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خ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ذك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ظل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دَا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ُذَك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دَا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خْر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282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شه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فض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صح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ذك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ي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ت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حقاق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دفع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ظ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يراث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ذَّك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ظ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نْثَيَيْن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11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د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حقو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اشا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فاظ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يرا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ذ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كل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إنف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عت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كل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لك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ختل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ي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يف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تقاص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ح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امت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دي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قت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ئل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أ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ئل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كل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إنف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نفَقُ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ئاس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إمار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ئ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سكري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طي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مك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ه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فطر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غ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طف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ضع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س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رو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ر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طم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لو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ن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زوج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ا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ق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زاج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ر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ار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د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ضعا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فرنج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imes New Roman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س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بق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زينو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تكري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خلص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نكدة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ظالم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عدل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دوا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شقاق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زوجين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أقرباء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طرفين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زوجين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تعذر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الفراق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الطلاق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راحل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طَّلَاق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رَّتَان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إِمْسَاكٌ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مَعْرُوفٍ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َسْرِيحٌ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إِحْسَانٍ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-6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mallCap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-6"/>
          <w:sz w:val="30"/>
          <w:szCs w:val="30"/>
          <w:lang w:bidi="ar-EG"/>
        </w:rPr>
        <w:t>229</w:t>
      </w:r>
      <w:r>
        <w:rPr>
          <w:rFonts w:cs="Traditional Arabic"/>
          <w:b/>
          <w:bCs/>
          <w:smallCap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اج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عو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ح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زو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طل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118558108"/>
      <w:bookmarkEnd w:id="13"/>
      <w:r>
        <w:rPr>
          <w:rtl w:val="true"/>
          <w:lang w:bidi="ar-EG"/>
        </w:rPr>
        <w:t>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زْوَاج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َات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َابِيب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رَف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ذ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59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تحدث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لْيَضْرِبْ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خُمُرِهِن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جُيُوبِهِن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ُبْدِي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زِينَتَهُنَّ</w:t>
      </w:r>
      <w:r>
        <w:rPr>
          <w:rFonts w:cs="DecoType Thuluth"/>
          <w:spacing w:val="-4"/>
          <w:sz w:val="34"/>
          <w:szCs w:val="34"/>
          <w:rtl w:val="true"/>
        </w:rPr>
        <w:t>}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-4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-4"/>
          <w:sz w:val="30"/>
          <w:szCs w:val="30"/>
          <w:lang w:bidi="ar-EG"/>
        </w:rPr>
        <w:t>31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صوره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َبَرَّجْ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َبَرُّج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أُولَى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-6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mallCap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-6"/>
          <w:sz w:val="30"/>
          <w:szCs w:val="30"/>
          <w:lang w:bidi="ar-EG"/>
        </w:rPr>
        <w:t>33</w:t>
      </w:r>
      <w:r>
        <w:rPr>
          <w:rFonts w:cs="Traditional Arabic"/>
          <w:b/>
          <w:bCs/>
          <w:smallCap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ضرب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ظهور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ظ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ناق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حور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آذان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ح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قراط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نه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ستر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يع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يق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ِمَ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قيق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ص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ن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Cs w:val="36"/>
          <w:lang w:bidi="ar-EG"/>
        </w:rPr>
        <w:t>6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اهي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و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ذ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نظا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فض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4" w:name="__RefHeading___Toc118558109"/>
      <w:bookmarkEnd w:id="14"/>
      <w:r>
        <w:rPr>
          <w:rtl w:val="true"/>
          <w:lang w:bidi="ar-EG"/>
        </w:rPr>
        <w:t>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رَّ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خُيَل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يولهن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ُرخ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شبر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كش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دامُ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ُرخ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ذراع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زد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ريض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ط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دم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ك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صر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ي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ع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كع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إز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عك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طيل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ياب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عب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تعرض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صر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عب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تعرض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حرمان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اريات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ئلات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ؤوسه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أسم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ُخ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ائل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يح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س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فاف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ما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شي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شع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ت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َن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زاء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ّ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شف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جه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أو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ف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جان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ش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وليت المسلمين قلدوا الكفار في المخترعات النافعة كصنع الدبابات والطائرات وغيرها مما يفيد الأمة ولكن كما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94"/>
        <w:gridCol w:w="2999"/>
      </w:tblGrid>
      <w:tr>
        <w:trPr>
          <w:trHeight w:val="510" w:hRule="exact"/>
        </w:trPr>
        <w:tc>
          <w:tcPr>
            <w:tcW w:w="323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لَّد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غربيَّ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ك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لفجو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ُّ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ستعار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لقشو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غط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تف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نتق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قاب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ش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كفوف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فه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ق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لب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5" w:name="__RefHeading___Toc118558110"/>
      <w:bookmarkEnd w:id="15"/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حفظ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شر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ع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فور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بق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و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ر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طل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ف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ج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جوه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في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إخفائ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ت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تشر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انسوا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جا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ق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ا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سم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دع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ل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جاب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ساوات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ر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ضح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حك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رم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حتفا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حتر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كا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غب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6" w:name="__RefHeading___Toc118558111"/>
      <w:bookmarkEnd w:id="16"/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ف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را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زواجه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ول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لأ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ول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قل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د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سيط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وان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رض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فت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زن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حص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رو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ظاه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ائ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مان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طال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وس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د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وكت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سط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ر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بو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هرس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شمي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فغانست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را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زواج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رك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ج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سم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عي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زان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قسط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رج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غ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م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ح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شب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هو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ذ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طا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ف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ه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7" w:name="__RefHeading___Toc118558112"/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ن</w:t>
      </w:r>
      <w:bookmarkEnd w:id="1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بع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ص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تهد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ولي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كو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ربي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بصلاح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فسا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نح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هود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فكار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يط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تخدم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لتلفاز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يديو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ش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فلا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لي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ساع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سلخو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ج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ف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رام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دخلو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يا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عاي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صر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تجات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جاب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فس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س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فساد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نح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ض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صبح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ذ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تغي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ذل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-6"/>
          <w:sz w:val="36"/>
          <w:szCs w:val="36"/>
          <w:lang w:bidi="ar-EG"/>
        </w:rPr>
        <w:t>3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ننسى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الانحراف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حضارات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قديم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نهارت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تمزقت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مزق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الأوجاع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فتاكة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ممالك</w:t>
      </w:r>
      <w:r>
        <w:rPr>
          <w:rFonts w:cs="Traditional Arabic" w:ascii="Traditional Arabic" w:hAnsi="Traditional Arabic"/>
          <w:smallCaps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pacing w:val="-6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mallCaps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ض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ل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راك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د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طا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عا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وا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تقل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رأي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انحل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احشة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ث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هلا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ر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م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اه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د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ب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واج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ه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لا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لق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ت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لو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خضر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ستخلف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عملو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َضرَّ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6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سر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</w:p>
    <w:p>
      <w:pPr>
        <w:pStyle w:val="1"/>
        <w:jc w:val="center"/>
        <w:rPr/>
      </w:pPr>
      <w:bookmarkStart w:id="18" w:name="__RefHeading___Toc118558113"/>
      <w:bookmarkEnd w:id="18"/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ن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سال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صر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ميع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خطط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درو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إفس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لخ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ف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زي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ودي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كشو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تاك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ي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قتن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سات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كشوف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كوفير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دو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نوع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فت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صان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تاج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ل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ق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رق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ض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ائف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يف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ذاب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ودي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عد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سريح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تبد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فع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ص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ت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ه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ظ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ظ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ي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ذا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تور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ا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صهيو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م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قض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ق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د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خس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خلاق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ش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كف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تركب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َن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شبر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شب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ذراع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ذراع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ُح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ض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دخلت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الطري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فعلتمو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9" w:name="__RefHeading___Toc118558114"/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bookmarkEnd w:id="1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لزم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ري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ب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ل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ئ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يش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كم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ه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ر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طف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مي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ه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س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دق الشاعر حين 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5"/>
        <w:gridCol w:w="3001"/>
      </w:tblGrid>
      <w:tr>
        <w:trPr>
          <w:trHeight w:val="510" w:hRule="exact"/>
        </w:trPr>
        <w:tc>
          <w:tcPr>
            <w:tcW w:w="32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ُ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عددت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عدد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عب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يّ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عر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ح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ؤو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حسي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هيئ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جع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أو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أ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نس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تعا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ق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راح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طي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ؤول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ؤول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صاص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طر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يو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الإم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سؤول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0" w:name="__RefHeading___Toc118558115"/>
      <w:bookmarkEnd w:id="20"/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سر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زاح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ومي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ف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ع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إره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ع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خط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زدح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فق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ث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مال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غ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جبا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زل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ت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هما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ت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هما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ضط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لا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را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لا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ر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شت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اق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ا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ولا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قد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طف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ربي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حراف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شذوذ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فع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رائ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ضح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ف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ظ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ا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ول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يض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م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ركي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ت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ضط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التح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م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رك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فت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ث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م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ز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ك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ف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دم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د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ظيفة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فل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سان؟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/>
      </w:pPr>
      <w:bookmarkStart w:id="21" w:name="__RefHeading___Toc118558116"/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bookmarkEnd w:id="2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يا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ث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اق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س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خف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طال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وق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ياد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ق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ئيس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باش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بطا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يا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ثن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زاح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وائ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شرك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صان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ظائف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زم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ا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ر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ظف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م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سر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صان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ح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ضل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حتفا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ذ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وث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غر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ج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بائ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لف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ذ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يا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ائ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و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حاما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ث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ؤسس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ا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ر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دهو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اء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22" w:name="__RefHeading___Toc118558117"/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ي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را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ا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طل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طالبا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زرع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طال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مام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خت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جا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راع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ر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زر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ميل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ال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رس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درس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ر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زاح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تبا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حك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ت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ج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ر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ف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ر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فسدت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تقل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لم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حدث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علم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شاك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لمة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ح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علي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زا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3" w:name="__RefHeading___Toc118558118"/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bookmarkEnd w:id="2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م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ر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جتمع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ص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اسي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عا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ع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ت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وع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طبيع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ط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عم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وط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امت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ختل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رج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وا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خ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بيع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ره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ع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اق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ائد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ستط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مري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ا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طب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ياط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ئ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خي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نس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ذه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ياط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ُ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جبا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زل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ل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غ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روج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احي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عط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لب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ريض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غط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اق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/>
      </w:pPr>
      <w:bookmarkStart w:id="24" w:name="__RefHeading___Toc118558119"/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؟</w:t>
      </w:r>
      <w:bookmarkEnd w:id="24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ه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ظ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ج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جم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خت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خُلُق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زوجو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ب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س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دنياك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ب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ره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ظلم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حتقر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فر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ؤم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خلق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ج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حيات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ضي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حق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6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صح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طأ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قب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7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متمسكة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بالدين،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محجبة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وأسرتها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وتراعي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متثالاً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pacing w:val="6"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تنكح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smallCaps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ولحسبها،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ولجمالها،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ولدينها،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فاظفر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تربتْ</w:t>
      </w:r>
      <w:r>
        <w:rPr>
          <w:rFonts w:cs="Times New Roman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6"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زوج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شك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صور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أجسامك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أعمالك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5" w:name="__RefHeading___Toc118558121"/>
      <w:bookmarkEnd w:id="25"/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ت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راد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مسَّ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ستقب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تج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كر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نكح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تُست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ستأمَ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ح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ذن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كت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ك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صغير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أ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ستئذ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ذن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خط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كوت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9/193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كِ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يَا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33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يَّ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الغ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ثيب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ر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زوي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ضا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ذن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م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نك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أيَّم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ستأم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يَّ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َّ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ر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ل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قابل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بك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9/129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ّجَ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لنك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دود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نصار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يَّ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َكره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ت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دَّ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كاح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ك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نك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ك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ستأذ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ثي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ستأم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ك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ستحي،فقال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ذن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صمات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بكر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ستأذن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بو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ستئذ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0"/>
          <w:szCs w:val="30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غ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إذ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ا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زوج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ختا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ا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معاد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mallCaps/>
          <w:sz w:val="30"/>
          <w:szCs w:val="30"/>
          <w:lang w:bidi="ar-EG"/>
        </w:rPr>
        <w:t>5/99</w:t>
      </w:r>
      <w:r>
        <w:rPr>
          <w:rFonts w:cs="Traditional Arabic"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ها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أ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قد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  <w:r>
        <w:br w:type="page"/>
      </w:r>
    </w:p>
    <w:p>
      <w:pPr>
        <w:pStyle w:val="1"/>
        <w:jc w:val="center"/>
        <w:rPr/>
      </w:pPr>
      <w:bookmarkStart w:id="26" w:name="__RefHeading___Toc118558122"/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bookmarkEnd w:id="2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حمته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ال</w:t>
      </w:r>
      <w:r>
        <w:rPr>
          <w:rFonts w:cs="Traditional Arabic" w:ascii="Traditional Arabic" w:hAnsi="Traditional Arabic"/>
          <w:b/>
          <w:bCs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mallCaps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b/>
          <w:bCs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اريت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بلُغا</w:t>
      </w:r>
      <w:r>
        <w:rPr>
          <w:rFonts w:ascii="Traditional Arabic" w:hAnsi="Traditional Arabic" w:cs="Traditional Arabic"/>
          <w:b/>
          <w:b/>
          <w:bCs/>
          <w:smallCaps/>
          <w:sz w:val="36"/>
          <w:sz w:val="36"/>
          <w:szCs w:val="36"/>
          <w:vertAlign w:val="superscript"/>
          <w:rtl w:val="true"/>
          <w:lang w:bidi="ar-EG"/>
        </w:rPr>
        <w:t>ذ</w:t>
      </w:r>
      <w:r>
        <w:rPr>
          <w:rFonts w:cs="Traditional Arabic" w:ascii="Traditional Arabic" w:hAnsi="Traditional Arabic"/>
          <w:b/>
          <w:bCs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mallCaps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b/>
          <w:bCs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ضمَّ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اب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اريت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ُدرك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دخلتُ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صب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يه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أطعمه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سقاه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كساه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جد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ُ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جاب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بتُلي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إليهن،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كُ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سترًا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سكين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بنتي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أطعمت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مرات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أعط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مرة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رفع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تأكل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استطعمت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بنتاها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شق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تمر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أكل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أعجبن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شأنها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mallCap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6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ِع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جاز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480"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7" w:name="__RefHeading___Toc118558123"/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bookmarkEnd w:id="27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ا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لادت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شاؤ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وَد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ظ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ا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و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ّ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ُمْسِك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ُس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ُر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كُ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79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زعز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و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ض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ا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ره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م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ْ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َاث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ه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كُو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زَوِّج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كْرَا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َاث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ع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قِي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ي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49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50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شك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ر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ث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قع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بكي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أنث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َاث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ه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كُور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لأحكام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قرآن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ف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اعد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م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ت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زقهن؟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حق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وز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س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ب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عب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رض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ق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سخ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ا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ب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ستث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كان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م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سي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بوا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بو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يد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بدأ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بوا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ؤخ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ئدو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خ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ا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رَّ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كو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ج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نوث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تقد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أخ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تعريف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تحفة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مودود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بأحكام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مولود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Cs w:val="30"/>
          <w:lang w:bidi="ar-EG"/>
        </w:rPr>
        <w:t>20</w:t>
      </w:r>
      <w:r>
        <w:rPr>
          <w:rFonts w:cs="Traditional Arabic"/>
          <w:smallCaps/>
          <w:sz w:val="30"/>
          <w:szCs w:val="30"/>
          <w:rtl w:val="true"/>
          <w:lang w:bidi="ar-EG"/>
        </w:rPr>
        <w:t>-</w:t>
      </w:r>
      <w:r>
        <w:rPr>
          <w:rFonts w:cs="Traditional Arabic"/>
          <w:smallCaps/>
          <w:sz w:val="30"/>
          <w:szCs w:val="30"/>
          <w:lang w:bidi="ar-EG"/>
        </w:rPr>
        <w:t>21</w:t>
      </w:r>
      <w:r>
        <w:rPr>
          <w:rFonts w:cs="Traditional Arabic"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هْتُمُو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ْرَه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19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اهت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عط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تحفة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مودود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26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هنئ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با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رف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بن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ب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ق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ُش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رف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بن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يد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ؤم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جم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رق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ف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mallCaps/>
          <w:sz w:val="36"/>
          <w:szCs w:val="36"/>
          <w:lang w:bidi="ar-EG"/>
        </w:rPr>
        <w:t>176</w:t>
      </w:r>
      <w:r>
        <w:rPr>
          <w:rFonts w:cs="Traditional Arabic"/>
          <w:smallCap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8" w:name="__RefHeading___Toc118558124"/>
      <w:r>
        <w:rPr>
          <w:rtl w:val="true"/>
          <w:lang w:bidi="ar-EG"/>
        </w:rPr>
        <w:t>ك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bookmarkEnd w:id="28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ائ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ف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ي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حتر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حترا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از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نئ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مائ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ُت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تح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جد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اط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ثو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سلّمتُ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نئ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رحب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أ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انئ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س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تحف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رتُ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ب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جر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جرتِ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انئ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نئ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حى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نم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ر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نم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َّ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ج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زين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عد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تظ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مسلم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نا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وت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رتُ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معت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معت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د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َ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واه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ج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دناه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جر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جار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خ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فع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د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آ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ين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imes New Roman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ل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1/332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إصا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748</w:t>
      </w:r>
      <w:r>
        <w:rPr>
          <w:rFonts w:cs="Traditional Arabic"/>
          <w:smallCap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9" w:name="__RefHeading___Toc118558125"/>
      <w:bookmarkEnd w:id="29"/>
      <w:r>
        <w:rPr>
          <w:rtl w:val="true"/>
          <w:lang w:bidi="ar-EG"/>
        </w:rPr>
        <w:t>تح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ت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شيو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اتلو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دف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قت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يش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نطلق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قتل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شيخ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اني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طفلاً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صغير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غلُّو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ضم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غنائمك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أصلح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شواهد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ُج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قتو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غاز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نه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صبيا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نك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زو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تمع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ُنظ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تي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تقات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خالد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قتل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سيف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سيف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جي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)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رو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mallCaps/>
          <w:sz w:val="36"/>
          <w:szCs w:val="36"/>
          <w:lang w:bidi="ar-EG"/>
        </w:rPr>
        <w:t>5/35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تش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رنس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تح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0" w:name="__RefHeading___Toc118558126"/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bookmarkEnd w:id="30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م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رآ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ت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ْصَ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رْبَع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هَد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جْلِد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ا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لْ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ب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َاد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اسِق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4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اذ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ت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ل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هد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عَّ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هاد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فس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تحق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ت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قوب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دد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ش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ْصَ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افِل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ُع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ْهَ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سِنَت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ي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رْجُل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م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ِي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بِين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23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ف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عائش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برأ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إِف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صْب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سَب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ْرِئ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ْتَس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ث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بْ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11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1" w:name="__RefHeading___Toc118558127"/>
      <w:r>
        <w:rPr>
          <w:rtl w:val="true"/>
          <w:lang w:bidi="ar-EG"/>
        </w:rPr>
        <w:t>ال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bookmarkEnd w:id="31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تص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صاف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تصا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ح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ع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س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و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علب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خ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شتك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ل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ف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باب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ث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طن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رتْ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ن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قط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شك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رحتْ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جَادِل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شْتَك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م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َاوُرَك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ي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ِي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مجادلة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1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ليق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ؤي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ك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اد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ستج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كوا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لاً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ك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دع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عُ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ه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راف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ض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جأ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عو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و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معو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لَ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و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يَا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20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غائبين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يحبط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أَدْعُو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أُشْرِكُ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4"/>
          <w:sz w:val="34"/>
          <w:szCs w:val="34"/>
          <w:rtl w:val="true"/>
        </w:rPr>
        <w:t>أَحَدًا</w:t>
      </w:r>
      <w:r>
        <w:rPr>
          <w:rFonts w:cs="DecoType Thuluth"/>
          <w:spacing w:val="6"/>
          <w:sz w:val="34"/>
          <w:szCs w:val="34"/>
          <w:rtl w:val="true"/>
        </w:rPr>
        <w:t>}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6"/>
          <w:sz w:val="30"/>
          <w:sz w:val="30"/>
          <w:szCs w:val="30"/>
          <w:rtl w:val="true"/>
          <w:lang w:bidi="ar-EG"/>
        </w:rPr>
        <w:t>الجن</w:t>
      </w:r>
      <w:r>
        <w:rPr>
          <w:rFonts w:cs="Traditional Arabic"/>
          <w:b/>
          <w:bCs/>
          <w:smallCaps/>
          <w:spacing w:val="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6"/>
          <w:sz w:val="30"/>
          <w:szCs w:val="30"/>
          <w:lang w:bidi="ar-EG"/>
        </w:rPr>
        <w:t>20</w:t>
      </w:r>
      <w:r>
        <w:rPr>
          <w:rFonts w:cs="Traditional Arabic"/>
          <w:b/>
          <w:bCs/>
          <w:smallCaps/>
          <w:spacing w:val="6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ك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حْبَط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ت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اس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65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ذه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كه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راف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اهن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راف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صدَّق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ُنز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راف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قب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2" w:name="__RefHeading___Toc118558128"/>
      <w:bookmarkEnd w:id="32"/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ات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ج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ؤاد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ويل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خب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خشي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خزي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َلَّ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ك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دو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ق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ي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ع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وائ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نطل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وفل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ي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خب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ق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موس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زَّ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س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ذع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خرج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م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خرجيَّ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م؟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ود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رك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وم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ص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ص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زر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جع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خلَّ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عي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ق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كر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ي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او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وا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صائ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أن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يسي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هوي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د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ح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طل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ث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صيح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فتح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باري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Cs w:val="30"/>
          <w:lang w:bidi="ar-EG"/>
        </w:rPr>
        <w:t>1/25</w:t>
      </w:r>
      <w:r>
        <w:rPr>
          <w:rFonts w:cs="Traditional Arabic"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خديج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قوم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انحرو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حلقو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تح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ُخر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ح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ُدْن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لق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حلق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ح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لق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حلق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نحرو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ل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م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قص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ث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ُ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رأ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ه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و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قتراح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ته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شك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قصت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بقتا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ش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حتر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ُبط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س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وروه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خالفوه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ا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خال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ْ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و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38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3" w:name="__RefHeading___Toc118558129"/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bookmarkEnd w:id="3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ء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ب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سو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كام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تعال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ب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سع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حْكُ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فْلِح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51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-4"/>
          <w:sz w:val="36"/>
          <w:szCs w:val="36"/>
          <w:lang w:bidi="ar-EG"/>
        </w:rPr>
        <w:t>2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تذع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تعاليم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عزته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كرامتها،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إنصافه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حقوقه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طرتها،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طبيعته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طره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بخلقها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طِيف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خَبِيرُ</w:t>
      </w:r>
      <w:r>
        <w:rPr>
          <w:rFonts w:cs="DecoType Thuluth"/>
          <w:spacing w:val="-4"/>
          <w:sz w:val="34"/>
          <w:szCs w:val="34"/>
          <w:rtl w:val="true"/>
        </w:rPr>
        <w:t>}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-4"/>
          <w:sz w:val="30"/>
          <w:sz w:val="30"/>
          <w:szCs w:val="30"/>
          <w:rtl w:val="true"/>
          <w:lang w:bidi="ar-EG"/>
        </w:rPr>
        <w:t>الملك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-4"/>
          <w:sz w:val="30"/>
          <w:szCs w:val="30"/>
          <w:lang w:bidi="ar-EG"/>
        </w:rPr>
        <w:t>14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ِمُؤْمِنٍ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ُؤْمِنَةٍ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قَض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مْر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خِيَرَة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مْرِهِ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َعْص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ضَلَال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ُبِينًا</w:t>
      </w:r>
      <w:r>
        <w:rPr>
          <w:rFonts w:cs="DecoType Thuluth"/>
          <w:spacing w:val="-4"/>
          <w:sz w:val="34"/>
          <w:szCs w:val="34"/>
          <w:rtl w:val="true"/>
        </w:rPr>
        <w:t>}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-4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-4"/>
          <w:sz w:val="30"/>
          <w:szCs w:val="30"/>
          <w:lang w:bidi="ar-EG"/>
        </w:rPr>
        <w:t>33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حْذ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ي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ِي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63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4" w:name="__RefHeading___Toc118558130"/>
      <w:r>
        <w:rPr>
          <w:rtl w:val="true"/>
          <w:lang w:bidi="ar-EG"/>
        </w:rPr>
        <w:t>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فافها</w:t>
      </w:r>
      <w:bookmarkEnd w:id="34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ز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ند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ُنية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فض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كر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رك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ذك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عاق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ُنبه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غاف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ُن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تغ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غ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و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ُلق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رج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ُل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ُن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ر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رج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ش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رج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رف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ر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ألف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لك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َلِك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و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ة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د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فظ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َكُنَّ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ُخر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صحب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القناع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عاش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طاع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تعه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موض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ت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موض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يح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ف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يح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كح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ماء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علم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ح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جو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فقو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تعه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وق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طعام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هب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6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هدو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ام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غي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غضب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7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احتفاظ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بي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قدي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8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حش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عيال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ش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ي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دبي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6"/>
          <w:szCs w:val="36"/>
          <w:lang w:bidi="ar-EG"/>
        </w:rPr>
        <w:t>9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فش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رًا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فش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أم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د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b/>
          <w:bCs/>
          <w:smallCaps/>
          <w:sz w:val="36"/>
          <w:szCs w:val="36"/>
          <w:lang w:bidi="ar-EG"/>
        </w:rPr>
        <w:t>10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ص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غ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در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و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عظا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كرام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ون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افقة؛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در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ؤث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ا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ض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ا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هت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5" w:name="__RefHeading___Toc118558131"/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ك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bookmarkEnd w:id="3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كاح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فاظ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تقبل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د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كِ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يَا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33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ت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ت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د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ئ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ْكِح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َت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تَيْن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قصص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27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الخطاب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الآيتي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لرجال،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مستفاد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mallCap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رِّجَال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قَوَّامُو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نِّسَاءِ</w:t>
      </w:r>
      <w:r>
        <w:rPr>
          <w:rFonts w:cs="DecoType Thuluth"/>
          <w:spacing w:val="-4"/>
          <w:sz w:val="34"/>
          <w:szCs w:val="34"/>
          <w:rtl w:val="true"/>
        </w:rPr>
        <w:t>}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-4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pacing w:val="-4"/>
          <w:sz w:val="30"/>
          <w:szCs w:val="30"/>
          <w:lang w:bidi="ar-EG"/>
        </w:rPr>
        <w:t>34</w:t>
      </w:r>
      <w:r>
        <w:rPr>
          <w:rFonts w:cs="Traditional Arabic"/>
          <w:b/>
          <w:bCs/>
          <w:smallCap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ولي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سلط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ولي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شاه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عد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رو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نع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ول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3/117</w:t>
      </w:r>
      <w:r>
        <w:rPr>
          <w:rFonts w:cs="Traditional Arabic"/>
          <w:smallCap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ُكح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ي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نكاح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نكاح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نكاح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ل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ستح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شتجر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السلط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وافق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زو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ُزو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زان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حافظ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بلوغ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مرام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رجاله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ثقات،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وصحح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جملة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أولى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وصحح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وقف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جملة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أخيرة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هريرة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زو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ل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هل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و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ستبد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نك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شؤ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ع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ي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كترا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مي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ف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تشهي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شه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ض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ياؤ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دف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صو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mallCaps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z w:val="36"/>
          <w:szCs w:val="36"/>
          <w:rtl w:val="true"/>
          <w:lang w:bidi="ar-EG"/>
        </w:rPr>
        <w:t>.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إعلا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ز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بن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رب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رف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خفا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أمو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تب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سر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خداع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هو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غترا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مظاه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را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ك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واق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صالح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ظر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وس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ب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ضوع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عاط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بن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ل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ا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ج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ختلا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ش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بو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آث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ش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ها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6" w:name="__RefHeading___Toc118558132"/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bookmarkEnd w:id="3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pacing w:val="4"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خُلقه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فزوجوه،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>»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pacing w:val="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pacing w:val="4"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mallCaps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mallCaps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4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smallCaps/>
          <w:spacing w:val="4"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وج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ريم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ج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حم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حسن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اع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َمِمَّ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زوجه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ر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غض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ظلم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pacing w:val="-6"/>
          <w:sz w:val="36"/>
          <w:szCs w:val="36"/>
          <w:lang w:bidi="ar-EG"/>
        </w:rPr>
        <w:t>2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رضيتْ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رجلاً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فؤً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الأب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أخ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ع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زوج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ضل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متنع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زويج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أبعد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إذنه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لولي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جبر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رضاه،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يعضل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ترضاه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كفؤً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-6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mallCaps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ض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ظ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وج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اء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ختارو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غرض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كرهو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خجلو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عضلو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فؤ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عداو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رض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ت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ريم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ظر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وائ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َد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مَا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َم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كُ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دْل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58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32/39</w:t>
      </w:r>
      <w:r>
        <w:rPr>
          <w:rFonts w:cs="Traditional Arabic"/>
          <w:smallCaps/>
          <w:sz w:val="36"/>
          <w:szCs w:val="36"/>
          <w:rtl w:val="true"/>
          <w:lang w:bidi="ar-EG"/>
        </w:rPr>
        <w:t>-</w:t>
      </w:r>
      <w:r>
        <w:rPr>
          <w:rFonts w:cs="Traditional Arabic"/>
          <w:smallCaps/>
          <w:sz w:val="36"/>
          <w:szCs w:val="36"/>
          <w:lang w:bidi="ar-EG"/>
        </w:rPr>
        <w:t>52</w:t>
      </w:r>
      <w:r>
        <w:rPr>
          <w:rFonts w:cs="Traditional Arabic"/>
          <w:smallCaps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فص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ط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نك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ب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ن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ط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وي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عث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اصر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آو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عان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ا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فس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خط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شراف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mallCaps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7" w:name="__RefHeading___Toc118558133"/>
      <w:bookmarkEnd w:id="37"/>
      <w:r>
        <w:rPr>
          <w:rtl w:val="true"/>
          <w:lang w:bidi="ar-EG"/>
        </w:rPr>
        <w:t>الخ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ه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خ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جزع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ز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ز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زق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ادس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صت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ول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لمت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ائع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اجرت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ختار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بن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جَّ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بك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بك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صبرو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ابرو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لحو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مَّ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َّ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ا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راق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مَّم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طيس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الد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يس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mallCap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ظفر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غني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ل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قام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ش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اب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اف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واقع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ُتل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mallCaps/>
          <w:sz w:val="30"/>
          <w:szCs w:val="30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ف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ع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خبر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ز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ف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قت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مع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تق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إصابة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والاستيعاب</w:t>
      </w:r>
      <w:r>
        <w:rPr>
          <w:rFonts w:cs="Traditional Arabic"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نس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عد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كريم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8" w:name="__RefHeading___Toc118558134"/>
      <w:bookmarkEnd w:id="38"/>
      <w:r>
        <w:rPr>
          <w:rtl w:val="true"/>
          <w:lang w:bidi="ar-EG"/>
        </w:rPr>
        <w:t>إه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قد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ضع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ذل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هان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ج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خلاع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قسو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استغل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س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ور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بش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ظاهر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ب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مسو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تك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ري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و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كليز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1805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mallCaps/>
          <w:sz w:val="36"/>
          <w:szCs w:val="36"/>
          <w:lang w:bidi="ar-EG"/>
        </w:rPr>
        <w:t>1078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طا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آخ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ساط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تن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شت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د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قس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ائع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ائ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كلتر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ري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كليز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بيع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اء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خ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ثلاث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لن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كليز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رب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حط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خلاق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هي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جتماع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فك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باع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طر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م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د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ن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يش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بر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ر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الد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ج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رف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ث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عا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س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ابس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ي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تصالا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هاتف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مرأة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فقه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والقانون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300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ب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دث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نس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شي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غ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لواط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قط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لا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غلغ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ناسل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تاك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ذ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نتش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ع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ح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ج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ها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صو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mallCaps/>
          <w:sz w:val="30"/>
          <w:szCs w:val="30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ز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خصص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ديث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ريكي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بادل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ات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سترج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ام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ع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رو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اب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ض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كتابه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المرأة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mallCap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15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mallCaps/>
          <w:sz w:val="30"/>
          <w:szCs w:val="30"/>
          <w:lang w:bidi="ar-EG"/>
        </w:rPr>
        <w:t>16</w:t>
      </w:r>
      <w:r>
        <w:rPr>
          <w:rFonts w:cs="Traditional Arabic"/>
          <w:b/>
          <w:bCs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ادم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نس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ع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6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كرم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خد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ائف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ساو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ساو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يوا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9" w:name="__RefHeading___Toc118558135"/>
      <w:bookmarkEnd w:id="39"/>
      <w:r>
        <w:rPr>
          <w:rtl w:val="true"/>
          <w:lang w:bidi="ar-EG"/>
        </w:rPr>
        <w:t>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ن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إنقا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خل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>- 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اميل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يك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م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ر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ال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يزور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ولومب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را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عم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ث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غ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اغ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ريك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ل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اميلا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غي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ُحبَّ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رتبط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smallCaps/>
          <w:spacing w:val="4"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ح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رب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ه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اؤ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و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وجو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ضن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فك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و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ساؤ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لسف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ث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س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قنع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راس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د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امض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ه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ُشوه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رأ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ئ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ن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قسو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قي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ه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ُدرك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نقاء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تحدي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للقوى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مادية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بدأ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حينه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درس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أبحث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شاقً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مينة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إنجليزية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إنصاف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حريته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يحمل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بمرور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عيً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فهمًا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هداني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لاعتناق</w:t>
      </w:r>
      <w:r>
        <w:rPr>
          <w:rFonts w:cs="Times New Roman"/>
          <w:smallCaps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pacing w:val="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mallCaps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pacing w:val="4"/>
          <w:sz w:val="100"/>
          <w:szCs w:val="100"/>
          <w:lang w:bidi="ar-EG"/>
        </w:rPr>
      </w:pPr>
      <w:r>
        <w:rPr>
          <w:rFonts w:cs="Traditional Arabic"/>
          <w:smallCaps/>
          <w:spacing w:val="4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pacing w:val="4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0" w:name="__RefHeading___Toc118558136"/>
      <w:bookmarkEnd w:id="40"/>
      <w:r>
        <w:rPr>
          <w:rtl w:val="true"/>
          <w:lang w:bidi="ar-EG"/>
        </w:rPr>
        <w:t>ها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imes New Roman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ل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لا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ج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ش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نش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ال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اه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إبلا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أمريكي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هل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شوه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ُو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دائ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ق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غي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ملاً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أ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يك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ه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تز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بادئ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د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سم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اه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ا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أسمال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جرب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خل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جا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ن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ئ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ذ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ل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شرية؟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ا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قد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لو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ضايا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سياس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ص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واز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اج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خلا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جو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ف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ساؤ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سف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لق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ق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ضجع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4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ح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ط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عبار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ا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ظر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ض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5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َّ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ارتد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قي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ذ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هد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تستطي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أد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6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طبيع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واج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عو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ميلا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ائل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تط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صاع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قيدت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د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سلم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ُذ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تحولو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با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7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جر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ين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شط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اسيً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ؤم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حقو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اد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شع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لسطي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اض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تح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فلسطي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ريد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يك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ذ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داف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ُصغ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عب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سال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عر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رت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بشر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ضعف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ز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رض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قد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لفائ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1" w:name="__RefHeading___Toc118558137"/>
      <w:bookmarkEnd w:id="41"/>
      <w:r>
        <w:rPr>
          <w:rtl w:val="true"/>
          <w:lang w:bidi="ar-EG"/>
        </w:rPr>
        <w:t>الخ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mallCaps/>
          <w:sz w:val="36"/>
          <w:szCs w:val="36"/>
          <w:lang w:bidi="ar-EG"/>
        </w:rPr>
        <w:t>1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ب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ر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ثَّ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ين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ف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آذان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تص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اش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اح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معتصماه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جا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ري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بيك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ه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ع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صر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ف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في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اب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ي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زاد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ساك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حض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اض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غدا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سحق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شع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ه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ثما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شر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دال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أشهد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ياع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لث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لد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ثلث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ثلثً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وا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سك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ر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ج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وا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نتص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و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تا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sz w:val="30"/>
          <w:szCs w:val="30"/>
          <w:rtl w:val="true"/>
          <w:lang w:bidi="ar-EG"/>
        </w:rPr>
        <w:t>[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smallCap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كامل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 w:val="30"/>
          <w:szCs w:val="30"/>
          <w:rtl w:val="true"/>
          <w:lang w:bidi="ar-EG"/>
        </w:rPr>
        <w:t>الأثير</w:t>
      </w:r>
      <w:r>
        <w:rPr>
          <w:rFonts w:cs="Times New Roman"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mallCaps/>
          <w:sz w:val="30"/>
          <w:szCs w:val="30"/>
          <w:lang w:bidi="ar-EG"/>
        </w:rPr>
        <w:t>5/247</w:t>
      </w:r>
      <w:r>
        <w:rPr>
          <w:rFonts w:cs="Traditional Arabic"/>
          <w:smallCaps/>
          <w:sz w:val="30"/>
          <w:szCs w:val="30"/>
          <w:rtl w:val="true"/>
          <w:lang w:bidi="ar-EG"/>
        </w:rPr>
        <w:t>]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2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تص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جيش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نقذ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لب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داء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ن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ف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ينص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ضعيف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دف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lang w:bidi="ar-EG"/>
        </w:rPr>
        <w:t>3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تصم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تح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مور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عر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صائ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ش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اه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42" w:name="__RefHeading___Toc118558138"/>
      <w:bookmarkEnd w:id="42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6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400"/>
        <w:gridCol w:w="1891"/>
      </w:tblGrid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ترب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إن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شر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إخفاق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19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ُ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عددت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عدد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عب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يّ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عراق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20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و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عهد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يا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21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الر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ور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يَّ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ير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>!</w:t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ستاذ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ساتذ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غلتْ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آثره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د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آف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ق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ع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سوافرًا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22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َجلْ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سو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درجن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23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رد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زع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حذر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قبت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ق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فعل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فع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واهيً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واع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حد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وره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ؤونه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شؤو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سي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مزراق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24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دعو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ُسرفو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ج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تضيي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إرهاق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25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ساؤ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ثاثً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ُقتن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خاد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طب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ت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دوار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ول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ه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جمو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واق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توسط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الت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نصفو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الش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قيي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لإطل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13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رَبو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بنا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فضي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موقف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ه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َثا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lang w:bidi="ar-EG"/>
              </w:rPr>
              <w:t>14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علي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ست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بناتك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ور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هد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باق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شاع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mallCaps/>
          <w:sz w:val="100"/>
          <w:szCs w:val="100"/>
          <w:lang w:bidi="ar-EG"/>
        </w:rPr>
      </w:pPr>
      <w:r>
        <w:rPr>
          <w:rFonts w:cs="Traditional Arabic"/>
          <w:smallCaps/>
          <w:sz w:val="100"/>
          <w:szCs w:val="100"/>
          <w:rtl w:val="true"/>
          <w:lang w:bidi="ar-EG"/>
        </w:rPr>
        <w:t>****</w:t>
      </w:r>
      <w:r>
        <w:br w:type="page"/>
      </w:r>
    </w:p>
    <w:p>
      <w:pPr>
        <w:pStyle w:val="1"/>
        <w:jc w:val="center"/>
        <w:rPr/>
      </w:pPr>
      <w:bookmarkStart w:id="43" w:name="__RefHeading___Toc118558139"/>
      <w:bookmarkEnd w:id="4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1185580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0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ر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اهل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0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أ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ن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اهل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0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كر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0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كر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و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تنظ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استبدا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وام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ا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اص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زوج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كر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أ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زو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زو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ظي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ك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ختل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ج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ب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ج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كر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حفظ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د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زوج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كر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ل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ذ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رج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سؤول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تائ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ر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ي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طا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جتمع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غر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دا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رو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خت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زوجها؟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ختارها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ر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ختي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زو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س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كر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ن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كر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ا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ر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حر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ت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ر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افظ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م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ح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نتص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مش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لح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ق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ص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بنت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زفاف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ر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ل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نك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ج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ل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مر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ب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بعد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ها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ل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ف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ت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مريك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تن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اج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دع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إس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ليف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نقذ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ضعي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هم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رب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81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mallCaps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smallCaps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b/>
          <w:bCs/>
          <w:sz w:val="80"/>
          <w:szCs w:val="80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DecoType Thuluth"/>
          <w:b/>
          <w:bCs/>
          <w:sz w:val="26"/>
          <w:szCs w:val="26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لْفَ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َيِّد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د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ْبَابِ</w:t>
      </w:r>
      <w:r>
        <w:rPr>
          <w:rFonts w:cs="DecoType Thuluth"/>
          <w:sz w:val="26"/>
          <w:szCs w:val="26"/>
          <w:rtl w:val="true"/>
          <w:lang w:bidi="ar-EG"/>
        </w:rPr>
        <w:t>}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ن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ط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نج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طن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زوج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رك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ش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ودو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ؤ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ت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لغ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زوج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ق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فس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ز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ُر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ضاع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ق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لوغ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ائ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و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رت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آم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ذا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ت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ر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ش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و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َ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مر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ف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بد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موس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بر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طيس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ك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خفا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را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واف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كش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و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رج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ش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ازع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اج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ق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ق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زرا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م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Normal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ها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048885</wp:posOffset>
              </wp:positionH>
              <wp:positionV relativeFrom="paragraph">
                <wp:posOffset>418465</wp:posOffset>
              </wp:positionV>
              <wp:extent cx="2520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ر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ســ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27pt;mso-wrap-distance-left:9.05pt;mso-wrap-distance-right:9.05pt;mso-wrap-distance-top:0pt;mso-wrap-distance-bottom:0pt;margin-top:32.95pt;mso-position-vertical-relative:text;margin-left:3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ر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ســ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ر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ســ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ر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ســ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Style14">
    <w:name w:val="العناوين التي 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Fanan"/>
      <w:smallCaps/>
      <w:color w:val="000000"/>
      <w:sz w:val="32"/>
      <w:lang w:bidi="ar-EG"/>
    </w:rPr>
  </w:style>
  <w:style w:type="paragraph" w:styleId="11">
    <w:name w:val="نمط1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Fanan"/>
      <w:smallCaps/>
      <w:color w:val="000000"/>
      <w:sz w:val="32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48:00Z</dcterms:created>
  <dc:creator>محمد جميل زينو</dc:creator>
  <dc:description>تكريم المرأة في الإسلام</dc:description>
  <cp:keywords>تكريم المرأة في الإسلام</cp:keywords>
  <dc:language>en-US</dc:language>
  <cp:lastModifiedBy>Dr_Hossam</cp:lastModifiedBy>
  <cp:lastPrinted>2006-06-28T13:30:00Z</cp:lastPrinted>
  <dcterms:modified xsi:type="dcterms:W3CDTF">2010-07-12T09:14:00Z</dcterms:modified>
  <cp:revision>60</cp:revision>
  <dc:subject>تكريم المرأة في الإسلام</dc:subject>
  <dc:title>تكريم المرأة في الإسلام</dc:title>
</cp:coreProperties>
</file>