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เรื่องราวการรับอิสลาม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อรชร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รูฮานี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)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พันทนาคง</w:t>
      </w:r>
    </w:p>
    <w:p>
      <w:pPr>
        <w:pStyle w:val="Normal"/>
        <w:bidi w:val="0"/>
        <w:jc w:val="center"/>
        <w:rPr/>
      </w:pPr>
      <w:r>
        <w:rPr>
          <w:rFonts w:cs="Cordia New" w:ascii="Cordia New" w:hAnsi="Cordia New"/>
          <w:b/>
          <w:bCs/>
        </w:rPr>
        <w:t xml:space="preserve">[ </w:t>
      </w:r>
      <w:r>
        <w:rPr>
          <w:rFonts w:ascii="Cordia New" w:hAnsi="Cordia New" w:cs="Cordia New"/>
          <w:b/>
          <w:b/>
          <w:bCs/>
        </w:rPr>
        <w:t>ไท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 xml:space="preserve">قصة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إسلام الأخت روحاني فنتناخونج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0" w:leader="none"/>
        </w:tabs>
        <w:bidi w:val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ปลและเรียบเรียงโดย อนัส ปาลิยะสิทธ์ </w:t>
      </w:r>
    </w:p>
    <w:p>
      <w:pPr>
        <w:pStyle w:val="Normal"/>
        <w:tabs>
          <w:tab w:val="clear" w:pos="720"/>
          <w:tab w:val="left" w:pos="150" w:leader="none"/>
        </w:tabs>
        <w:bidi w:val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ัดลอก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hyperlink r:id="rId2">
        <w:r>
          <w:rPr>
            <w:rStyle w:val="InternetLink"/>
            <w:rFonts w:ascii="Cordia New" w:hAnsi="Cordia New" w:cs="Cordia New"/>
            <w:sz w:val="32"/>
            <w:sz w:val="32"/>
            <w:szCs w:val="32"/>
            <w:lang w:bidi="th-TH"/>
          </w:rPr>
          <w:t>ไทยอิสลามิค</w:t>
        </w:r>
      </w:hyperlink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อม</w:t>
      </w:r>
    </w:p>
    <w:p>
      <w:pPr>
        <w:pStyle w:val="Normal"/>
        <w:jc w:val="center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color w:val="800000"/>
          <w:sz w:val="32"/>
          <w:szCs w:val="32"/>
          <w:rtl w:val="true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color w:val="800000"/>
          <w:sz w:val="32"/>
          <w:szCs w:val="32"/>
          <w:rtl w:val="true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color w:val="800000"/>
          <w:sz w:val="32"/>
          <w:szCs w:val="32"/>
          <w:rtl w:val="true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ตรวจทาน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ฟอ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ษมาน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صافي عثمان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ความร่วมมือเพื่อการเผยแพร่และสอนอิ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็อบว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28</w:t>
      </w:r>
      <w:r>
        <w:rPr>
          <w:rFonts w:cs="Cordia New" w:ascii="Cordia New" w:hAnsi="Cordia New"/>
          <w:b/>
          <w:bCs/>
          <w:sz w:val="32"/>
          <w:szCs w:val="32"/>
          <w:rtl w:val="true"/>
        </w:rPr>
        <w:t xml:space="preserve"> – </w:t>
      </w:r>
      <w:r>
        <w:rPr>
          <w:rFonts w:cs="Cordia New" w:ascii="Cordia New" w:hAnsi="Cordia New"/>
          <w:b/>
          <w:bCs/>
          <w:sz w:val="32"/>
          <w:szCs w:val="32"/>
        </w:rPr>
        <w:t>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40"/>
        </w:rPr>
      </w:pPr>
      <w:r>
        <w:rPr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รื่องราวการรับอิสลาม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รช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ูฮาน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ันทนาคง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ิฉันชื่อ อรชร   พันทนาค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   ดิฉันเริ่มให้ความสนใจศาสนาอิสลามเมื่อราว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ที่แล้ว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>2516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พื่อนๆ มุสลิมของดิฉันเป็นปัจจัยสำคัญช่วยให้เกิดความบันดาลใ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ิฉันมีเพื่อน ๆ ที่เป็นมุสลิมหลายคนด้วยกัน  เพื่อนเหล่านี้ทำให้เกิดความรู้สึกทึ่งและน่าสนใจมาก  จุดแรกของความรู้สึกก็คือ  ได้มีโอกาสเห็นพวกเขาแสดงการนมัสการพระผู้เป็นเจ้าอยู่เป็นประจำด้วยวิธีการง่าย ๆ สงบเสงี่ยม  ไม่มีพิธีรีตรองอะไรยุ่งยาก  ไม่จำเป็นต้องมีรูปปั้น  สถานที่เช่นไรก็กระทำได้  ขอเพียงแต่ให้สะอาดเท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ฏิบัติตัวของเขาก็เป็นไปแบบเรียบ ๆ  สิ่งเหล่านี้เองที่เป็นสื่อให้ดิฉันสนใจต่อการปฏิบัติยึดถือของพวกเขา   ต่อมาดิฉันจึงชวนพวกเขาพูดคุยเรื่องศาสนาทุกครั้งที่มีเวลาว่าง  ซึ่งพวกเพื่อน ๆ ก็ยินดีและเริ่มให้ความสนใจดิฉันเป็นพิเศษเช่นกัน   เพื่อน ๆ มีส่วนให้ความรู้ความเข้าใจและแสงสว่างแก่ดิฉันมากพอควรทีเดีย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นกระทั่งดิฉันได้มีโอกาสพูดคุยกับอาจารย์มุสลิมที่สอนอยู่ในมหาวิทยาลัย  ตอนนี้เองดิฉันเริ่มรู้สึกตัวเองว่า  ได้พบแสงสว่างทางปัญญาที่แท้จริงเข้าแล้ว  เป็นความรู้สึกที่เชื่อมั่นและมั่นใจอย่างที่สุดที่ไม่เคยมีมาก่อนในชีวิต   ทั้ง ๆ ที่ดิฉันเองก็ได้ร่ำเรียนหลักศรัทธาเดิมของดิฉันมาพอตัวทีเดียว  คือเป็นเวลาถึง 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เต็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ก่อนดิฉันเคยคิดว่าศาสนาไหน ๆ ก็เหมือนกัน  เพราะมีจุดยืนในการมุ่งสอนคนให้เป็นคนดีจุดเดียวกันทั้งนั้น   แต่ครั้นได้มีโอกาสศึกษาหลักธรรมของศาสนาอิสลาม  ดิฉันจึงพบว่า  อิสลามเป็นศาสนาที่มีอะไรหลาย ๆ อย่างพิเศษแตกต่างไปจากศาสนาอื่น ๆ  เช่น</w:t>
      </w:r>
      <w:hyperlink r:id="rId4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  <w:lang w:bidi="th-TH"/>
          </w:rPr>
          <w:t>ความมหัศจรรย์ของคัมภีร์อัลกุรอาน</w:t>
        </w:r>
      </w:hyperlink>
      <w:r>
        <w:rPr>
          <w:rFonts w:ascii="Cordia New" w:hAnsi="Cordia New" w:cs="Cordia New"/>
          <w:sz w:val="32"/>
          <w:sz w:val="32"/>
          <w:szCs w:val="32"/>
          <w:lang w:bidi="th-TH"/>
        </w:rPr>
        <w:t>  ซึ่งเป็นคัมภีร์เพียงเล่มเดียวในอดีต ปัจจุบัน  และอนาคตที่ทันสมัยตลอดกาล  ไม่ต้องมีการสังคายนาหรือดัดแปลง ต่อเติม แก้ไขให้แปรโฉมจากรูปเดิมมาสู่ความเป็นฉบับใหม่เพื่อให้เข้ากับยุคสมัย   ตลอดจนวิธีปฏิบัติตนของมวลมนุษย์ก็มีแบบอย่างและคำสอนไว้ทุกแง่ทุกมุม  อิสลามจึงเป็นวิถีที่สมบูรณ์ของชีวิตทุกชีวิตอย่างแท้จริง   จะไม่พบความสมบูรณ์เช่นว่านี้ในหลักศาสนาอื่นเล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ดังนั้นในวันที่  </w:t>
      </w:r>
      <w:r>
        <w:rPr>
          <w:rFonts w:cs="Cordia New" w:ascii="Cordia New" w:hAnsi="Cordia New"/>
          <w:b/>
          <w:bCs/>
          <w:sz w:val="32"/>
          <w:szCs w:val="32"/>
        </w:rPr>
        <w:t xml:space="preserve">31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ธันวาคม 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18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วลา 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.5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ิฉันจึงปฏิญาณเข้ารับนับถือศาสนาอิสลามเป็นแสงสว่างและธรรมนูญของชีวิต  ณ  ที่สำนักงานศาสนาอิสลามประจำจังหวัดยะลา  โดยได้รับความสะดวกจากชมรมนักศึกษาไทยมุสลิม  มหาวิทยาลัยสงขลานครินทร์   บัดนั้นเองดิฉันก็ได้มีโอกาสเป็นสตรีมุสล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ะฮ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สมบูรณ์  ดิฉันได้รับการตั้งชื่อจากท่านอิหม่ามที่ทำพิธีรับดิฉันเป็นมุสลิมในวันนั้นว่า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ูฮ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ภูมิหลังของดิฉันนั้นไม่สู้จะมีอะไรสลักสำคัญนัก  จึงไม่อยากจะนำมากล่าวถึง   ขอให้รู้จักแต่เพียงว่ามุสลิมะฮ์ใหม่พี่น้องของท่านคนนี้บ้านเดิมอยู่ที่จังหวัดพัทลุง  เป็นลูกคนเดียวของพ่อแม่  ท่านจึงรักดิฉันมาก   แต่ก็เป็นความรักที่เต็มไปด้วยเหตุผล  ไม่ใช่ลุ่มหลงและตามใจเสียทุกกรณี   และเพราะท่านทั้งสองรักดิฉันอย่างถูกต้องนี้เอง  เมื่อดิฉันนำเอาเหตุผลของความศรัทธาเข้ามาชี้แจงและเรียนกับท่านว่า ดิฉันจะยอมรับอิสลามเป็นสรณะ   ท่านจึงมิได้ขัดข้องแต่ประการใด  มาชาอัลลอฮ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ิฉันกำลังศึกษาอยู่ปี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ึกษาศาสต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หาวิทยาลัยสงขลานครินทร์จังหวัดปัตตานี   ดิฉันอบอุ่นใจและปลาบปลื้มเหลือเกินที่ได้รับการต้อนรับอย่างดี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พี่น้องมุสลิม ทุก ๆ คนที่ดิฉันมีโอกาสได้พบต่างแสดงไมตรีจิตต์ฉันท์พี่น้องด้วยน้ำใสใจจริง   ดิฉันขอบพระมหากรุณาธิคุณต่ออัลลอฮ์  ซุบฮานะฮูวะตะอาลา  อย่างสูงสุดที่ช่วยให้ดิฉันได้รับคำแนะนำสั่งสอนจากพี่น้องมุสลิมเหล่านั้น  จนทำให้มีความรู้ความเข้าใจมากยิ่งขึ้น  แต่หากพี่น้องมุสลิมท่านใดจะกรุณาแนะนำสั่งสอน เพิ่มเติมแก่ดิฉันก็จะเป็นพระคุณยิ่ง  ดิฉันพร้อมเสมอที่จะรับความรู้เกี่ยวกับอิสลามที่ดิฉันรักและหวงแห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 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0" w:leader="none"/>
        </w:tabs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ปลและเรียบเรียงโดย อนัส ปาลิยะสิทธ์ คัดลอก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hyperlink r:id="rId5">
        <w:r>
          <w:rPr>
            <w:rStyle w:val="InternetLink"/>
            <w:rFonts w:ascii="Cordia New" w:hAnsi="Cordia New" w:cs="Cordia New"/>
            <w:sz w:val="32"/>
            <w:sz w:val="32"/>
            <w:szCs w:val="32"/>
            <w:lang w:bidi="th-TH"/>
          </w:rPr>
          <w:t>ไทยอิสลามิค</w:t>
        </w:r>
      </w:hyperlink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อ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" w:leader="none"/>
          <w:tab w:val="left" w:pos="8162" w:leader="none"/>
        </w:tabs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 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islamic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aiislamic.com/quran1.asp" TargetMode="External"/><Relationship Id="rId5" Type="http://schemas.openxmlformats.org/officeDocument/2006/relationships/hyperlink" Target="http://www.thaiislamic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22:00Z</dcterms:created>
  <dc:creator>อรชน พันทนาคง</dc:creator>
  <dc:description/>
  <cp:keywords>อิสลาม มุสลิมใหม่ การรับอิสลาม สนใจอิสลาม</cp:keywords>
  <dc:language>en-US</dc:language>
  <cp:lastModifiedBy>iLLuSioN</cp:lastModifiedBy>
  <dcterms:modified xsi:type="dcterms:W3CDTF">2008-01-07T05:22:00Z</dcterms:modified>
  <cp:revision>2</cp:revision>
  <dc:subject>Islamhouse.com</dc:subject>
  <dc:title>เรื่องราวการรับอิสลาม อรชร (รูฮานี) พันทนาคง</dc:title>
</cp:coreProperties>
</file>