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เรื่องราวการรับอิสลาม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 xml:space="preserve">: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ฐิติมา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เบญจวรธรรม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ar-SA"/>
        </w:rPr>
        <w:t>(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ยุ้ย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นูรอัยนี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Angsana New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JO"/>
        </w:rPr>
        <w:t>إسلام الأخت نورعيني ينچاوأت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Times New Roman"/>
          <w:sz w:val="40"/>
          <w:szCs w:val="40"/>
          <w:lang w:bidi="ar-JO"/>
        </w:rPr>
      </w:pPr>
      <w:r>
        <w:rPr>
          <w:rFonts w:cs="Times New Roman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48"/>
          <w:szCs w:val="40"/>
        </w:rPr>
        <w:t>www.muslimthai.com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وقع المسلمون في تايلاند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ซุฟอั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ุษมาน</w:t>
      </w:r>
    </w:p>
    <w:p>
      <w:pPr>
        <w:pStyle w:val="Normal"/>
        <w:jc w:val="center"/>
        <w:rPr>
          <w:rFonts w:ascii="mylotus" w:hAnsi="mylotus" w:cs="Times New Roman"/>
          <w:sz w:val="28"/>
          <w:szCs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Times New Roman"/>
          <w:color w:val="993300"/>
          <w:sz w:val="28"/>
          <w:szCs w:val="28"/>
          <w:lang w:bidi="ar-SA"/>
        </w:rPr>
      </w:pPr>
      <w:r>
        <w:rPr>
          <w:rFonts w:cs="Times New Roman" w:ascii="mylotus" w:hAnsi="mylotus"/>
          <w:color w:val="993300"/>
          <w:sz w:val="28"/>
          <w:szCs w:val="28"/>
          <w:lang w:bidi="ar-SA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ร็อบวะฮฺ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990000"/>
        </w:rPr>
        <w:t>ฐิติมา</w:t>
      </w:r>
      <w:r>
        <w:rPr>
          <w:rFonts w:ascii="Cordia New" w:hAnsi="Cordia New" w:cs="Cordia New"/>
          <w:b/>
          <w:b/>
          <w:bCs/>
          <w:color w:val="990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990000"/>
        </w:rPr>
        <w:t>เบญจวรธรรม</w:t>
      </w:r>
      <w:r>
        <w:rPr>
          <w:rFonts w:ascii="Cordia New" w:hAnsi="Cordia New" w:cs="Cordia New"/>
          <w:b/>
          <w:b/>
          <w:bCs/>
          <w:color w:val="990000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990000"/>
          <w:lang w:bidi="ar-SA"/>
        </w:rPr>
        <w:t>(</w:t>
      </w:r>
      <w:r>
        <w:rPr>
          <w:rFonts w:ascii="Cordia New" w:hAnsi="Cordia New" w:cs="Cordia New"/>
          <w:b/>
          <w:b/>
          <w:bCs/>
          <w:color w:val="990000"/>
        </w:rPr>
        <w:t>ยุ้ย</w:t>
      </w:r>
      <w:r>
        <w:rPr>
          <w:rFonts w:cs="Cordia New" w:ascii="Cordia New" w:hAnsi="Cordia New"/>
          <w:b/>
          <w:bCs/>
          <w:color w:val="990000"/>
        </w:rPr>
        <w:t>-</w:t>
      </w:r>
      <w:r>
        <w:rPr>
          <w:rFonts w:ascii="Cordia New" w:hAnsi="Cordia New" w:cs="Cordia New"/>
          <w:b/>
          <w:b/>
          <w:bCs/>
          <w:color w:val="990000"/>
        </w:rPr>
        <w:t>นูรอัยนี</w:t>
      </w:r>
      <w:r>
        <w:rPr>
          <w:rFonts w:cs="Cordia New" w:ascii="Cordia New" w:hAnsi="Cordia New"/>
          <w:b/>
          <w:bCs/>
          <w:color w:val="990000"/>
        </w:rPr>
        <w:t>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ายครั้งหลายห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ี่ใครต่อใครจะพากันถามยุ้ยว่าทำไมดิฉันถึงมาเข้ารับอิสล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ทุกคนดูหน้าตายุ้ยแล้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ุกคนก็จะรู้ทันทีว่ายุ้ยไม่ใช่มุสลิมเดิมแน่น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ิ่งหนึ่งที่ยุ้ยไม่เคยปฏิเสธเล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้วยุ้ยก็ไม่อายด้วยที่จะตอบ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ยุ้ยมีแฟนเป็นมุสลิม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ซึ่งเค้าเป็นคนแรกที่ทำให้ยุ้ยได้รู้จักอิสล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คบกันได้ไม่นานเท่าไหร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ค้าก็ได้พายุ้ยไปงานเมาลิดกลาง และยุ้ยก็ได้ซื้อหนังสือมาอ่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ครั้งแรกที่ซื้อจำได้เลยว่ามีหนังสือชื่อ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อิสลามเบื้องต้น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ทำให้ยุ้ยเข้าใจศาสนาขึ้นมาบ้าง แต่ก็ไม่มากมายอะไร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ละเมื่อวันที่ </w:t>
      </w:r>
      <w:r>
        <w:rPr>
          <w:rFonts w:cs="Cordia New" w:ascii="Cordia New" w:hAnsi="Cordia New"/>
          <w:lang w:bidi="ar-SA"/>
        </w:rPr>
        <w:t xml:space="preserve">12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  <w:lang w:bidi="ar-SA"/>
        </w:rPr>
        <w:t xml:space="preserve">2541 </w:t>
      </w:r>
      <w:r>
        <w:rPr>
          <w:rFonts w:ascii="Cordia New" w:hAnsi="Cordia New" w:cs="Cordia New"/>
        </w:rPr>
        <w:t>ยุ้ยได้มาเรียนที่สันติช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ประทับใจครูทุกท่านที่นี่มาก เพราะครูไม่เคยบังคับให้ยุ้ยเชื่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ครูมีเหตุแล้วก็มีผลให้กับทุกคนเสมอ ครูให้ทุกคนใช้วิจารณญาณที่อัลลอฮฺประทานให้กับทุกคนได้คิดเอาเองว่าสิ่งที่ครูบอ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ิ่งที่อัลกุรอานได้บอกเอาไว้เป็นจริงหรือไม่ ยุ้ยได้เรีย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ำให้ยุ้ยได้ทราบอะไรมากมายซึ่งบางทียุ้ยอาจจะทราบมากกว่าคนที่เป็นมุสลิมเดิมเสียอี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การที่รู้ไม่ปฏิบัติมันก็แค่นั้น รู้น้อยแล้วปฏิบัติตามค่อยๆ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ศึกษาไปเรื่อยๆ ยุ้ยว่าดีกว่าเสียอีก จริงไม๊หล่ะค่ะ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ก่อนหน้าที่ยุ้ยจะเข้ารับอิสลาม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เองก็ไม่ต่างจากมุอัลลัฟคนอื่นๆ ยุ้ยเจอปัญหา และการทดสอบจาก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เหมือนๆ กับทุกคนนั่นก็คือ </w:t>
      </w:r>
      <w:r>
        <w:rPr>
          <w:rFonts w:cs="Cordia New" w:ascii="Cordia New" w:hAnsi="Cordia New"/>
        </w:rPr>
        <w:t>'</w:t>
      </w:r>
      <w:r>
        <w:rPr>
          <w:rFonts w:ascii="Cordia New" w:hAnsi="Cordia New" w:cs="Cordia New"/>
        </w:rPr>
        <w:t>ครอบครัว</w:t>
      </w:r>
      <w:r>
        <w:rPr>
          <w:rFonts w:cs="Cordia New" w:ascii="Cordia New" w:hAnsi="Cordia New"/>
          <w:lang w:bidi="ar-SA"/>
        </w:rPr>
        <w:t xml:space="preserve">' </w:t>
      </w:r>
      <w:r>
        <w:rPr>
          <w:rFonts w:ascii="Cordia New" w:hAnsi="Cordia New" w:cs="Cordia New"/>
        </w:rPr>
        <w:t>ยุ้ยคบแฟนตั้งแต่เรียนมหาลัยปีหนึ่งจนจบมหาลัยยุ้ยถึงจะเพิ่งบอกกับแม่ว่ายุ้ยมีแฟ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แฟนยุ้ยเป็นมุสลิม เชื่อไม๊ว่าวันแรกที่แม่รู้ แม่ยุ้ยนอนไม่หลั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้วก็นอนร้องไห้ทั้งคืน ยุ้ยไม่ร้ว่ายุ้ยจะต้องทำยังไ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่อนนอนก็ได้แต่ขอต่ออัลลอฮฺทุกคืน เพราะยุ้ยไม่อยากเป็นคนสองศาสน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ุสลิมเดิมบางคนชอบถามยุ้ยว่าเมื่อไหร่จะเข้ารับอิสลามเสียที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ยุ้ยก็ได้แต่บอกเค้า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รอให้อัลลอฮฺเปิดใจให้ยุ้ยกว้างกว่านี้ก่อน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เค้าก็จะถามยุ้ยกลับมาอีกว่า แล้วถ้าเกิดยุ้ยเป็นอะไรไปตอน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หรือว่าวันอาคีเราะฮฺมาถึง แล้วยุ้ยจะทำยังไง ยุ้ยก็ได้แต่ตอบ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ิดใจยุ้ยมาตั้งสี่ปี ถ้าอัลลอฮฺจะปิดใจยุ้ย หรือว่าจะให้ยุ้ยตายตอน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ถือว่าอัลลอฮฺไม่รับคนอย่างยุ้ยก็แล้วกัน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ม่ใช่ว่ายุ้ยจะไม่คิดไม่กลัวนะแต่ทำไงได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ถ้ามุสลิมเดิมต้องตกอย่ในสภาวะแบบยุ้ย ว่าเค้าจะเข้าใ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ฟนยุ้ยไม่เคยบังคับให้ยุ้ยต้องเข้ารับอิสล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ค้าบอกยุ้ยว่าเค้าอยากให้ยุ้ยเข้ารับ เพราะว่ายุ้ยศรัทธ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ใช่เพราะว่ายุ้ยมีเค้า ยุ้ยรักเค้า แล้วยุ้ยถึงเข้ารับ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แม่ยุ้ยจะถามยุ้ยบ่อยมากว่า คิดดีแล้วเหรอ คิดให้ดีๆ นะ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แล้วคำตอบที่แม่ได้จากยุ้ยทุกครั้งจะเหมือนเดิมทุกทีก็คือ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ยุ้ยคิดดีแล้ว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ตอนยุ้ย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>าเรียนที่สันติชนใหม่ๆ ยุ้ยไม่ได้คลุมฮิญา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พอยุ้ยไปที่นาคนาวาฟาร์มกับเพื่อนๆ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ี่สันติชนยุ้ยร</w:t>
      </w:r>
      <w:r>
        <w:rPr>
          <w:rFonts w:ascii="Cordia New" w:hAnsi="Cordia New" w:cs="Cordia New"/>
        </w:rPr>
        <w:t>ู้</w:t>
      </w:r>
      <w:r>
        <w:rPr>
          <w:rFonts w:ascii="Cordia New" w:hAnsi="Cordia New" w:cs="Cordia New"/>
        </w:rPr>
        <w:t>สึกว่าายุ้ยเป็นแกะดำ พอกลับมาไม่นานยุ้ยก็คลุมฮิญา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ที่ยุ้ยยังไม่ได้เข้ารับอิสลา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เพื่อนๆ และมุสลิมที่ยุ้ยไม่ร้จักจะทักกับยุ้ยแบบมุสลิ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จะจับมือกับเค้า แต่ยุ้ย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ะไม่กล่าวรับสลาม ยุ้ยเองก็</w:t>
      </w:r>
      <w:r>
        <w:rPr>
          <w:rFonts w:ascii="Cordia New" w:hAnsi="Cordia New" w:cs="Cordia New"/>
        </w:rPr>
        <w:t>รู้</w:t>
      </w:r>
      <w:r>
        <w:rPr>
          <w:rFonts w:ascii="Cordia New" w:hAnsi="Cordia New" w:cs="Cordia New"/>
        </w:rPr>
        <w:t>สึกกระดา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ยากจะบอกเค้าว่าอย</w:t>
      </w:r>
      <w:r>
        <w:rPr>
          <w:rFonts w:ascii="Cordia New" w:hAnsi="Cordia New" w:cs="Cordia New"/>
        </w:rPr>
        <w:t>่</w:t>
      </w:r>
      <w:r>
        <w:rPr>
          <w:rFonts w:ascii="Cordia New" w:hAnsi="Cordia New" w:cs="Cordia New"/>
        </w:rPr>
        <w:t>ากล่าวสลามกับยุ้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ยุ้ยยังไม่ได้เป็นมุสลิมอย่างเพื่อนๆ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ก็จะบอกเค้าได้แต่คนที่ยุ้ยไม่ร้จักหล่ะ ยุ้ยไม่รู้จะบอกเค้ายังไงดี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วลาจะซักฮิญาบทีก็ลำบาก ต้องรอให้ทุกคนนอนกันหมดก่อน แล้วค่อยแอบลงมาซั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้วก็เอาเข้าเครื่องซักผ้าปั่นให้หมาด ผูกเชือกในห้องนอนเป็นราวตากผ้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ช้าขึ้นมาก็ต้องรีบเก็บใส่ตู้เพราะกลัวแม่มาเห็น เวลาจะคลุมที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็ต้องออกไปคลุมที่ป้ายรถเมลล์ไม่ก็หน้าปากซอยบ้า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หนึ่งยุ้ยเจอเว็บไซด์ของมุสลิมไท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color w:val="3300FF"/>
          <w:lang w:bidi="ar-SA"/>
        </w:rPr>
        <w:t>www.muslimthai.com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และทำให้ยุ้ยได้เจอกับอีเมล์ของครูสุไลม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ธานเว็บไซท์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ทำให้ยุ้ยติดต่อกับครูทางอินเตอร์เน็ทมาตลอดเวลาที่ยุ้ยไม่เข้าใจอะไ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ก็จะส่งเมลล์ไปถามครูเสม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เว็บไซด์นี้ก็ทำให้ยุ้ยรู้จักกับมุสลิมคนอื่นๆ อีกหลายค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เชื่อไม๊ว่ามีวันหนึ่งเป็นวันที่ยุ้ยกลัวตายมากที่สุ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มาเรียนที่สันติชนวันนั้นครูซัลมาบอกว่าคนที่ยังไม่เข้ารับอิสลามต้องบอก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ชั้นตายไม่ได้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ขากลับยุ้ยต้องนั่งเรือหางยา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ลองแสนแสบ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ลั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ช่วงนั้นน้ำท่วมเรือหางยาวหยุดวิ่งที่คล้ายเรือแข่งมาวิ่งแทนลำหนึ่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จะนั่งได้ประมาณ </w:t>
      </w:r>
      <w:r>
        <w:rPr>
          <w:rFonts w:cs="Cordia New" w:ascii="Cordia New" w:hAnsi="Cordia New"/>
          <w:lang w:bidi="ar-SA"/>
        </w:rPr>
        <w:t xml:space="preserve">10 </w:t>
      </w:r>
      <w:r>
        <w:rPr>
          <w:rFonts w:ascii="Cordia New" w:hAnsi="Cordia New" w:cs="Cordia New"/>
        </w:rPr>
        <w:t xml:space="preserve">คน แถวหนึ่งนั่ง ได้ </w:t>
      </w:r>
      <w:r>
        <w:rPr>
          <w:rFonts w:cs="Cordia New" w:ascii="Cordia New" w:hAnsi="Cordia New"/>
          <w:lang w:bidi="ar-SA"/>
        </w:rPr>
        <w:t xml:space="preserve">2 </w:t>
      </w:r>
      <w:r>
        <w:rPr>
          <w:rFonts w:ascii="Cordia New" w:hAnsi="Cordia New" w:cs="Cordia New"/>
        </w:rPr>
        <w:t>คนซึ่งเรือแคบมา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วลาที่เรือแล่นมันจะกระแทกน้ำ และขอบเรือจะปริ่มน้ำตลอด แล่นๆ ไปเรื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กิดดับกลางคลองแสนแสบ ยุ้ยรู้สึกกลัวมาก ในใจได้แต่คิดว่ายังตายไม่ได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อย่างที่ครูซัลมาบอก ก็เลยเลยได้แต่ท่อง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อัลลอฮุอักบัร กั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บิสมิลลาฮิรเราะฮฺมานิรเราะฮีม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และยุ้ยก็ได้แต่พูดในใจ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ขอได้โปรดอย่าเพิ่งให้ยุ้ยตายตอนนี้เลย เพราะยุ้ยยังไม่ได้เข้ารับอิสลาม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้วยุ้ยก็รอดผ่านพ้นมาจนมีชีวิตถึงทุกวันนี้ได้อย่างปลอดภั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ฮัมดุลิลลาฮฺ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และเมื่อยุ้ยรียนหนังสือที่มหาวิทยาลัยจนจบทำงาน ได้ประมาณปีนึ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ยุ้ยก็ไม่คิดว่าสิ่งที่ยุ้ยขอกับ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ุกคืนก่อนนอนจะเป็นจริงได้เร็วถึงขนาดนี้ เพราะใครๆ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ะพากันถามยุ้ยว่าเมื่อไหร่จะนิกะห์</w:t>
      </w:r>
      <w:r>
        <w:rPr>
          <w:rFonts w:cs="Cordia New" w:ascii="Cordia New" w:hAnsi="Cordia New"/>
          <w:lang w:bidi="ar-SA"/>
        </w:rPr>
        <w:t xml:space="preserve">? </w:t>
      </w:r>
      <w:r>
        <w:rPr>
          <w:rFonts w:ascii="Cordia New" w:hAnsi="Cordia New" w:cs="Cordia New"/>
        </w:rPr>
        <w:t>เมื่อไหร่จะเข้ารับอิสลาม</w:t>
      </w:r>
      <w:r>
        <w:rPr>
          <w:rFonts w:cs="Cordia New" w:ascii="Cordia New" w:hAnsi="Cordia New"/>
          <w:lang w:bidi="ar-SA"/>
        </w:rPr>
        <w:t xml:space="preserve">? </w:t>
      </w:r>
      <w:r>
        <w:rPr>
          <w:rFonts w:ascii="Cordia New" w:hAnsi="Cordia New" w:cs="Cordia New"/>
        </w:rPr>
        <w:t>ยุ้ยจะบอกว่าอีกสองปีมาตลอ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สุดท้ายกลายเป็นสองเดือนเท่านั้น แม่ยอมให้ยุ้ยนิกะห์กับแฟ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ตอนแรกยุ้ยบอกแม่ว่ายุ้ยยังไม่นิกะห์ก็ได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ให้ยุ้ยเข้ารับอิสลามแม่บอกว่า ถ้าจะเข้ารับอิสลามก็ไม่ต้องอยู่ที่บ้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ถ้าจะเข้ารับอิสลามก็ให้แต่งงานไปเล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ยุ้ยก็เลยเข้ารับอิสลามวันเดียวกับวันที่นิกะห์ คือวันที่ </w:t>
      </w:r>
      <w:r>
        <w:rPr>
          <w:rFonts w:cs="Cordia New" w:ascii="Cordia New" w:hAnsi="Cordia New"/>
          <w:lang w:bidi="ar-SA"/>
        </w:rPr>
        <w:t xml:space="preserve">4 </w:t>
      </w:r>
      <w:r>
        <w:rPr>
          <w:rFonts w:ascii="Cordia New" w:hAnsi="Cordia New" w:cs="Cordia New"/>
        </w:rPr>
        <w:t xml:space="preserve">เมษายน </w:t>
      </w:r>
      <w:r>
        <w:rPr>
          <w:rFonts w:cs="Cordia New" w:ascii="Cordia New" w:hAnsi="Cordia New"/>
          <w:lang w:bidi="ar-SA"/>
        </w:rPr>
        <w:t xml:space="preserve">2542 </w:t>
      </w:r>
      <w:r>
        <w:rPr>
          <w:rFonts w:ascii="Cordia New" w:hAnsi="Cordia New" w:cs="Cordia New"/>
        </w:rPr>
        <w:t>มีชื่อมุสลิมว่า นูรอัยนี อัลฮัมดูลิลลาฮฺ ค่ะ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ข้าพเจ้าขอปฏิญาณว่าไม่มีพระเจ้าอื่นใดนอกจาก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ข้าพเจ้าขอปฏิญาณว่านบีมูฮัมมัด เป็นร่อซูล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ศาสนทูต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ของพระองค์ ขอเอกองค์อัลลอฮ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ุบหานะฮูวะตะอาลา</w:t>
      </w:r>
      <w:r>
        <w:rPr>
          <w:rFonts w:ascii="Cordia New" w:hAnsi="Cordia New" w:cs="Cordia New"/>
        </w:rPr>
        <w:t xml:space="preserve"> ทรงประทานฮิดายะห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างนำ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ห้กับทุกคนนะค่ะ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วัสลามุอะลัยกุม วะเราะฮฺมาตุลเราะฮิวะบะรอกาตุฮฺ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26:00Z</dcterms:created>
  <dc:creator>มุสลิมไทย.คอม</dc:creator>
  <dc:description>www.islamhouse.com</dc:description>
  <cp:keywords>มุสลิมใหม่ รับอิสลาม อิสลามสำหรับผู้สนใจ</cp:keywords>
  <dc:language>en-US</dc:language>
  <cp:lastModifiedBy>Emad Radman</cp:lastModifiedBy>
  <cp:lastPrinted>2008-03-12T18:25:00Z</cp:lastPrinted>
  <dcterms:modified xsi:type="dcterms:W3CDTF">2008-04-29T01:27:00Z</dcterms:modified>
  <cp:revision>3</cp:revision>
  <dc:subject>islamhouse.com 2008</dc:subject>
  <dc:title>เรื่องราวการรับอิสลาม ฐิติมา เบญจวรธรรม (ยุ้ย-นูรอัยนี) สมาชิก MuslimThai</dc:title>
</cp:coreProperties>
</file>