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สิ่งที่มนุษย์ทุกคนต้องทราบ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هل تعرف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إسلام؟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Cordia New" w:hAnsi="Cordia New" w:cs="Cordia New"/>
          <w:color w:val="800000"/>
          <w:sz w:val="28"/>
          <w:szCs w:val="24"/>
        </w:rPr>
      </w:pPr>
      <w:r>
        <w:rPr>
          <w:rFonts w:cs="Cordia New" w:ascii="Cordia New" w:hAnsi="Cordia New"/>
          <w:color w:val="800000"/>
          <w:sz w:val="28"/>
          <w:szCs w:val="24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Times New Roman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ascii="mylotus" w:hAnsi="mylotus" w:cs="Cordia New"/>
        </w:rPr>
      </w:pPr>
      <w:r>
        <w:rPr>
          <w:rFonts w:cs="Cordia New" w:ascii="mylotus" w:hAnsi="mylotus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Cordia New"/>
          <w:b/>
          <w:b/>
          <w:bCs/>
          <w:color w:val="993300"/>
          <w:sz w:val="36"/>
          <w:szCs w:val="36"/>
        </w:rPr>
      </w:pPr>
      <w:r>
        <w:rPr>
          <w:rFonts w:cs="Cordia New"/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ิ่งที่มนุษย์ทุกคนต้องทราบ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ุณทราบหรือเปล่า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โลกใบก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กลมกลืนและงด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ฟากฟ้าและ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วงจันทร์และดวงอาทิตย์ต่างโคจรไปในจักรวาลอย่างมีระเบียบและ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วลมนุษย์และสรรพสิ่งที่มีอยู่บนโลกหล้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ไม่สามารถที่มีมาได้ด้วยตนเองหรือ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น่นอนต้องมีผู้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ผู้สร้างนั้นคืออัลลอฮฺ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</w:t>
      </w:r>
      <w:r>
        <w:rPr>
          <w:rFonts w:cs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คือพระเจ้าที่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ทรงสร้า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วลสรรพ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ทรงเป็นผู้คุ้ม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ดูแล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ทรงมีอำนาจเหนือสรรพส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รอบรู้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ทรงให้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อำนวยและทรงเอาคืนปัจจัยยั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ประทานความโปรดป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ให้ความสุข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ให้หายจากโรคภัยไข้เจ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ให้ฟื้นคืนชีพในโลกหน้า</w:t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ั้งหม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ทรงกระทำตามความประสงค์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ดังนั้นทุกสรรพสิ่งในโลกนี้ย่อมอยู่ภายใต้อำนาจของพระองค์ผู้เดียวเท่านั้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ธรรมชาติของมนุษย์ต่างยอมรับต่อการมีอยู่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ม้ว่าความคิดเห็นและอารมณ์ของเขาไม่ยอมรับ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ึงสังเก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ผู้หนึ่งผู้ใดประสบกับความทุกข์ยากที่ม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ิตใจว้าวุ่นอยู่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ทุกข์ยาก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มอที่ชำนาญการก็ไม่สามารถรักษาความเจ็บปวดนั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ม้ว่าจะมีการให้ยาที่ทรงคุณภาพ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จิตใจกลับทวีความเจ็บปวดเรื่อย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เก่งและความชำนาญทางการแพทย์ใ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สามารถอำนวยประโยชน์แก่ผู้นั้น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ในสภาพเช่นนี้เราจะไปพึ่งอะไ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หวังความช่วยเหลือจากใค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จะมีความเป็นอยู่อย่างไ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/>
          <w:iCs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ังนั้นจะ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ธรรมชาติอันบริสุทธิ์ของมนุษย์กระซิบบอกแก่จิต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ยังมีอำนาจหนึ่งที่สามารถอำนวยความสุขสบาย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ความราบรื่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ปลดปล่อยจากความเจ็บปวดเหล่านั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ำนาจใดเล่าที่สามารถประทานสิ่ง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?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ิใช่อื่นใดนอกจาก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เจ้าที่แท้จริง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นุษย์คนแรก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ทรงสร้า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าด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นที่สอ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ฮา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ภรรยาของท่า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สามีภรรยาคู่นี้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ให้กำเนิดลูกหลานไปทั่วโลก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นุษย์ทุกคนมาจากอาดัมและฮะวา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าดัมถูกสร้างมาจาก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ฮะวาถูกสร้างจากส่วนหนึ่งของอาดัม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ฉะนั้นมนุษย์ถูกสร้างมาจาก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พิ่มวงศ์ตระกูลจากอสุจ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ิใช่มาจาก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ที่บางคนเข้าใจกั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ทรงประทานคำสอนและศาสนา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แก่อาดัมและมนุษย์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นับถือศาสนาอิสลาม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าด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ฮา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ลูกหลานของท่านต่างนับถือ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ภักดีต่ออัลลอฮฺอ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ฏิบัติตามคำสอ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ชีวิตประจำวันไม่เคาร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ูชาและภักดีต่อสิ่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พอ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ลูกหลานอาดัมถูกมารร้ายซัยฏอนหลอกลวงจึงทำให้ไปบูชาสิ่งอื่นนอกจาก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ปฏิบัติตามคำสอนของอัลลอฮฺในชีวิตประจำวั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z w:val="32"/>
          <w:sz w:val="32"/>
          <w:szCs w:val="32"/>
        </w:rPr>
        <w:t>เมื่อมนุษย์หลงผิดจากแนวทาง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จึงประทานศาสนาฑูต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แก้ไขความเป็นอยู่ของมวล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ูห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ิบรอฮี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ูซ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ซ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นกระทั่งศาสนฑูตท่าน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ุฮัมมัด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คำสอนของอัลลอฮฺที่สำคัญและจำเป็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ภักดีต่ออัลลอฮฺผู้เดีย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ดยปราศจากการตั้งภาคีต่อพระองค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หรือบูชากราบไหว้ต่อสิ่งอื่นอย่างสิ้นเช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อปรกับยอมร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ไม่มีพระเจ้าอื่นใ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นอกจาก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ท่านมุฮัมมัดน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ป็นศาสนฑูตของพระองค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ร้อมกั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การปฏิบัติตามคำสอนของพระองค์อย่างแท้จริงในชีวิตประจำวั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z w:val="32"/>
          <w:sz w:val="32"/>
          <w:szCs w:val="32"/>
        </w:rPr>
        <w:t>ตามคำสอ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ผู้ที่ยอมรับ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ที่ยอมมอบตนต่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ขาจะได้รับความโปรดป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สงบ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ราบรื่นในสวนสวรรค์ตลอดกาลนานและผู้ใดที่ไม่ยอมรับ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เรียกผู้นั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ฟีร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ที่ถูกปกปิดประตูแห่งจิตใจและปฏิเสธต่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ขาจะรับไปนรกเป็นผล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เป็นการทรมานและลงโทษชั่วนิรันดร์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8.</w:t>
      </w:r>
      <w:r>
        <w:rPr>
          <w:rFonts w:cs="Cordia New"/>
          <w:sz w:val="32"/>
          <w:sz w:val="32"/>
          <w:szCs w:val="32"/>
        </w:rPr>
        <w:t>ปฏิบัติตามคำสอ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ศาสนาที่พระองค์ทรงประทานและทรงพอพระทัยก็คื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ศาสนาอิสลามเท่าน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ซึ่ง</w:t>
      </w:r>
      <w:r>
        <w:rPr>
          <w:rFonts w:cs="Cordia New"/>
          <w:sz w:val="32"/>
          <w:sz w:val="32"/>
          <w:szCs w:val="32"/>
        </w:rPr>
        <w:t>นอกเหนือจากศาสนอิสลามแล้วพระองค์จะไม่ทรงพอพระทัย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>9.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ลกที่เราอาศัยอยู่ปัจจุบันนี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ย่อมมีวันสิ้น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ฟาก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ผ่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ภูเขาและทุกสรรพสิ่งจะต้องสูญมลาย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จะทรงกระทำให้ทุกอย่างสูญ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้ว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จะทรงให้ฟื้นคืนชีพอีกครั้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ลังจากได้จากโลกนี้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ลกอาคิเราะฮฺ</w:t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0.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ลกอาคิเราะฮฺ</w:t>
      </w:r>
      <w:r>
        <w:rPr>
          <w:rFonts w:cs="Cordia New"/>
          <w:sz w:val="32"/>
          <w:sz w:val="32"/>
          <w:szCs w:val="32"/>
        </w:rPr>
        <w:t>เป็นโลกที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จะทรงตอบแทนแก่มวล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ตามความประพฤติและปฏิบัติของเขาเมื่อครั้นอาศัยอยู่บนโล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ไม่ว่าจะตอบแทนด้วยสวนสวรรค์หรือไฟนรก</w:t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ฤติกรรมของมนุษย์บนโลกนี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จะถูกสอบสวนและคิดคำนวณอย่างละเอียดที่สุ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ทั้งที่เป็นพฤติกรรมที่ดีหรือพฤติกรรมชั่ว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ากนั้นอัลลอฮฺจะทรงตอบแทนตามผลคำนวณจากพฤติกรรมที่ดีหรือพฤติกรรมดังกล่าว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ุสลิมที่ประกอบคุณงามความดี</w:t>
      </w:r>
      <w:r>
        <w:rPr>
          <w:rFonts w:cs="Cordia New"/>
          <w:sz w:val="32"/>
          <w:sz w:val="32"/>
          <w:szCs w:val="32"/>
        </w:rPr>
        <w:t>มากกว่าการกระทำ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ย่อมได้รับสวน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มุสลิมที่ประกอบควา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ลวร้ายมากกว่าคุณงาม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ต้องเข้า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ำระบาปด้วยการทรมาน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หมดมลทิ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จะได้รับการพิจารณาเข้าสวน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พำนักในสวนสวรรค์ตลอดกาลนา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ส่วนผู้ที่กาฟีร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ฏิเสธ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ต่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ยอมรับท่านศาสนฑูตมูฮำหม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ปฏิบัติตามคำสอ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ผู้นั้นต้องเข้านรกตลอดกาล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ม้ว่าจะประกอบคุณงามความดีบนโลกนี้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ราะผลของคุณงามความดีที่ได้สร้างและสะสมไว้บ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ไร้คุณค่าในโลก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ทั้งนี้เพราะเขาปฏิเสธ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ศาสนฑูตนั่นเอง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1</w:t>
      </w:r>
      <w:r>
        <w:rPr>
          <w:rFonts w:cs="Cordia New"/>
          <w:b/>
          <w:bCs/>
          <w:i/>
          <w:iCs/>
          <w:sz w:val="32"/>
          <w:szCs w:val="32"/>
        </w:rPr>
        <w:t xml:space="preserve">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นุษย์ที่มีชีวิตอยู่ในโลกนี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ทุกคนต้อง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งจากตา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ขาต้องอยู่ในโลกแห่งสุสา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โลกแห่งสุ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ขาจะได้รับการตอบแท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เขาเป็นมุสลิมและประพฤติดีบ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ขณะเดียวกันจะได้รับผลตอบแทนที่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ม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เขาเป็นกาฟิร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ปฏิเสธ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บ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ภาพเช่นนี้จะมีอยู่ตลอ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นกว่าจะถึงวันแห่งโลกอาคิเราะฮฺ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>12</w:t>
      </w:r>
      <w:r>
        <w:rPr>
          <w:rFonts w:cs="Cordia New"/>
          <w:b/>
          <w:bCs/>
          <w:i/>
          <w:iCs/>
          <w:sz w:val="32"/>
          <w:szCs w:val="32"/>
        </w:rPr>
        <w:t xml:space="preserve">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มิได้บังคับมวลมนุษย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พื่อยอมรับและนับถือศาสนา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มอบสติ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ำหรับคิดใคร่ครว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กทั้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ยังทรงได้ชี้แนะแนวทา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ิ่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แนวทางที่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ิ่ง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ก่มวล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ร้อมกับนี้พระองค์ก็ยังทรงบอกกล่าวถึงผลตอบแทนที่จะม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ั้งที่เป็นการตอบแทนที่ดีและ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ดังนั้นตัวมนุษย์เองต้องใคร่ครวญอย่างรอบคอบว่าจะเลือกเดิ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/>
          <w:iCs/>
          <w:sz w:val="32"/>
          <w:szCs w:val="32"/>
        </w:rPr>
        <w:t xml:space="preserve">/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ใช้ชีวิตไปทางแนวทางใด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 w:val="32"/>
          <w:szCs w:val="32"/>
        </w:rPr>
        <w:t>พำนักในสวรรค์ตลอด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rFonts w:cs="Cordia New"/>
          <w:sz w:val="32"/>
          <w:sz w:val="32"/>
          <w:szCs w:val="32"/>
        </w:rPr>
        <w:t>อยู่ในนรกตลอดกาล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594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</w:t>
      </w:r>
      <w:r>
        <w:rPr>
          <w:rFonts w:cs="Cordia New"/>
          <w:sz w:val="32"/>
          <w:sz w:val="32"/>
          <w:szCs w:val="32"/>
        </w:rPr>
        <w:t>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>กาฟิรฺ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rFonts w:eastAsia="Webdings" w:cs="Webdings" w:ascii="Webdings" w:hAnsi="Webdings"/>
          <w:sz w:val="32"/>
          <w:szCs w:val="32"/>
        </w:rPr>
        <w:t></w:t>
      </w: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eastAsia="Webdings" w:cs="Webdings" w:ascii="Webdings" w:hAnsi="Webdings"/>
          <w:sz w:val="32"/>
          <w:szCs w:val="32"/>
        </w:rPr>
        <w:t>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 w:val="32"/>
          <w:szCs w:val="32"/>
        </w:rPr>
        <w:t>สวนสวรรค์</w:t>
      </w:r>
      <w:r>
        <w:rPr>
          <w:rFonts w:cs="Times New Roman"/>
          <w:sz w:val="32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 w:val="32"/>
          <w:szCs w:val="32"/>
        </w:rPr>
        <w:t>นรก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5760" w:leader="none"/>
          <w:tab w:val="left" w:pos="5940" w:leader="none"/>
          <w:tab w:val="left" w:pos="612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</w:t>
      </w:r>
      <w:r>
        <w:rPr>
          <w:rFonts w:cs="Times New Roman"/>
          <w:sz w:val="32"/>
          <w:szCs w:val="3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</w: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 w:val="32"/>
          <w:szCs w:val="32"/>
        </w:rPr>
        <w:t>ผลตอบแทน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 w:val="32"/>
          <w:szCs w:val="32"/>
        </w:rPr>
        <w:t>ผลตอบแทน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left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</w:t>
      </w: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</w: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</w:t>
      </w:r>
      <w:r>
        <w:rPr>
          <w:rFonts w:cs="Cordia New"/>
          <w:sz w:val="32"/>
          <w:sz w:val="32"/>
          <w:szCs w:val="32"/>
        </w:rPr>
        <w:t>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 w:val="32"/>
          <w:szCs w:val="32"/>
        </w:rPr>
        <w:t>กาฟิรฺ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</w:t>
      </w:r>
      <w:r>
        <w:rPr>
          <w:rFonts w:cs="Times New Roman"/>
          <w:sz w:val="32"/>
          <w:szCs w:val="32"/>
        </w:rPr>
        <w:t xml:space="preserve">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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273685</wp:posOffset>
                </wp:positionV>
                <wp:extent cx="2514600" cy="304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04200"/>
                          <a:chOff x="0" y="0"/>
                          <a:chExt cx="251460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9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.55pt;width:197.95pt;height:23.85pt" coordorigin="3060,431" coordsize="3959,477">
                <v:line id="shape_0" from="3060,431" to="3060,6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60,695" to="7019,6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0,431" to="7020,6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1,730" to="5041,9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 w:val="32"/>
          <w:szCs w:val="32"/>
        </w:rPr>
        <w:t>แนวทางที่ดี</w:t>
      </w:r>
      <w:r>
        <w:rPr>
          <w:rFonts w:cs="Times New Roman"/>
          <w:sz w:val="32"/>
          <w:sz w:val="32"/>
          <w:szCs w:val="32"/>
        </w:rPr>
        <w:t xml:space="preserve">                                           </w:t>
      </w:r>
      <w:r>
        <w:rPr>
          <w:rFonts w:cs="Cordia New"/>
          <w:sz w:val="32"/>
          <w:sz w:val="32"/>
          <w:szCs w:val="32"/>
        </w:rPr>
        <w:t>แนวทางที่ไม่ด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Cordia New"/>
          <w:sz w:val="32"/>
          <w:sz w:val="32"/>
          <w:szCs w:val="32"/>
        </w:rPr>
        <w:t>คิดใคร่ครวญ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 </w:t>
      </w:r>
      <w:r>
        <w:rPr>
          <w:rFonts w:cs="Cordia New"/>
          <w:sz w:val="32"/>
          <w:sz w:val="32"/>
          <w:szCs w:val="32"/>
        </w:rPr>
        <w:t>มนุษย์ทุกคนต้อง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หลังจากตายแล้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น่นอนต้องพบกับ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ไม่สามารถหลบหนีหรือปกปิดพฤติกรรมแก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ทรงตอบแทนด้วยความยุติธรรมยิ่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เป็นผู้ทรงอำนาจในโลกอาคิ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มีผู้ใดที่มีอำนา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อกจาก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เพียงผู้เดียว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สวรรค์และนรกเป็นของ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เท่านั้นที่จะทรง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ใดจะได้รับสวรรค์และผู้ใดต้องเข้า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จะคงอยู่ในนั้นตลอดไป</w:t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นุษย์ทุกคนพึง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ใช้ชีวิตบนโลกนี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ีเวลาชั่วครู่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ได้รับความสุขสบายก็เพียงกระพริบ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ต่โลกอาคิเราะ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จะคงอยู่ตลอดไปตราบนิรันดร์</w:t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 </w:t>
      </w:r>
      <w:r>
        <w:rPr>
          <w:rFonts w:cs="Cordia New"/>
          <w:sz w:val="32"/>
          <w:sz w:val="32"/>
          <w:szCs w:val="32"/>
        </w:rPr>
        <w:t>คำสอนที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ให้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วนหนึ่งคือ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ยอมร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ไม่มีพระเจ้าอื่นใ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ที่ต้องเคารพภักดีอย่างแท้จริ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นอกจากอัลลอฮฺและยอมรับว่าท่านมุฮัมมัดน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ป็นศาสนทูตของพระอ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และแสดงให้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เป็นมุสลิม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ขาจะไม่เคารพบูชาสิ่งอื่นใดนอกจาก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ผู้เดียว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จะปฏิบัติตามคำสอ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ในชีวิตประจำวัน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ดำรงการนมาซ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ถือศีลอดปีละหนึ่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่ายซะกาฮฺ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สร้างคุณงามความดีต่อ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ภรร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ญาติพี่น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ขกผู้มาเย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ยาก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ด็กกำพ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ยี่ยมเยียนผู้เจ็บไข้ได้ป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ฯลฯ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ดำเนินการตัดสิ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้วยความยุติธรรม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z w:val="32"/>
          <w:sz w:val="32"/>
          <w:szCs w:val="32"/>
        </w:rPr>
        <w:t>ให้เกียรติต่อผู้หลัก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คนชราพร้อมกับให้ความเอ็นดูต่อ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ศึกษาหาความรู้ที่เป็น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สร้างความเจริญก้าว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ามหลักวิชาการและความรู้ที่แท้จริง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z w:val="32"/>
          <w:sz w:val="32"/>
          <w:szCs w:val="32"/>
        </w:rPr>
        <w:t>ให้คำปรึกษาและแนะนำในสิ่งที่ดีแก่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คบค้าสมาคมอย่างดีต่อเพื่อนมนุษย์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</w:t>
      </w:r>
      <w:r>
        <w:rPr>
          <w:rFonts w:cs="Cordia New"/>
          <w:sz w:val="32"/>
          <w:sz w:val="32"/>
          <w:szCs w:val="32"/>
        </w:rPr>
        <w:t>ปฏิบัติตามสัญญาที่ให้ไว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5. </w:t>
      </w:r>
      <w:r>
        <w:rPr>
          <w:rFonts w:cs="Cordia New"/>
          <w:sz w:val="32"/>
          <w:sz w:val="32"/>
          <w:szCs w:val="32"/>
        </w:rPr>
        <w:t>สิ่งที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ทรงห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วนหนึ่งคือ</w:t>
      </w:r>
    </w:p>
    <w:p>
      <w:pPr>
        <w:pStyle w:val="Normal"/>
        <w:ind w:left="1800" w:hanging="36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  <w:t xml:space="preserve">1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ตั้งภาค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เคารพบูชาสิ่งอื่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นอกจากอัลลอฮฺ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เนรคุณ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เชื่อฟังส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หยียบหยามผู้ตกทุกข์ได้ยาก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อยุติธรรมในการตัด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ธรรมต่อเพื่อน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ารุณต่อผู้บริสุทธิ์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หยิ่งยะโ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ิจฉาริษ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คิดไม่ดีต่อผู้อื่น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z w:val="32"/>
          <w:sz w:val="32"/>
          <w:szCs w:val="32"/>
        </w:rPr>
        <w:t>พูดป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กรธเค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่า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ส่ร้ายป้าย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นินท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อก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พยา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าบานเท็จ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ลักขโม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ล้นจ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ำลายทรัพย์สิ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ร้างความรำคาญและเจ็บปวดแก่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ละเมิดสิทธิเพื่อนมนุษย์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z w:val="32"/>
          <w:sz w:val="32"/>
          <w:szCs w:val="32"/>
        </w:rPr>
        <w:t>เล่นการพ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ับดอกเบี้ย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</w:t>
      </w:r>
      <w:r>
        <w:rPr>
          <w:rFonts w:cs="Cordia New"/>
          <w:sz w:val="32"/>
          <w:sz w:val="32"/>
          <w:szCs w:val="32"/>
        </w:rPr>
        <w:t>คดโกงตาช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ตักต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จ่ายหนี้สิน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</w:t>
      </w:r>
      <w:r>
        <w:rPr>
          <w:rFonts w:cs="Cordia New"/>
          <w:sz w:val="32"/>
          <w:sz w:val="32"/>
          <w:szCs w:val="32"/>
        </w:rPr>
        <w:t>ผิดประเว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ก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ลสเบี้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ก้ผ้าเปลือย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ิดเผยเอาว์เรา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ยู่ร่วมระหว่างผู้ชายและสตรีอย่างไร้พรมแดนแห่งศาสนา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</w:t>
      </w:r>
      <w:r>
        <w:rPr>
          <w:rFonts w:cs="Cordia New"/>
          <w:sz w:val="32"/>
          <w:sz w:val="32"/>
          <w:szCs w:val="32"/>
        </w:rPr>
        <w:t>ทะเลาะวิว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ร้างศัตรู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ฆ่าตัวเองและผู้อื่น</w:t>
      </w:r>
    </w:p>
    <w:p>
      <w:pPr>
        <w:pStyle w:val="Normal"/>
        <w:ind w:left="1800" w:hanging="36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 </w:t>
      </w:r>
      <w:r>
        <w:rPr>
          <w:rFonts w:cs="Cordia New"/>
          <w:sz w:val="32"/>
          <w:sz w:val="32"/>
          <w:szCs w:val="32"/>
        </w:rPr>
        <w:t>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สพของเ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ุ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ทุกสิ่งที่เป็นอันตรายต่อ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ยา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ฮโรอ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ัญ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นื้อสุกร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Cordia New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6</w:t>
      </w:r>
      <w:r>
        <w:rPr>
          <w:rFonts w:cs="Cordia New"/>
          <w:b/>
          <w:bCs/>
          <w:i/>
          <w:iCs/>
          <w:sz w:val="32"/>
          <w:szCs w:val="32"/>
        </w:rPr>
        <w:t xml:space="preserve">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ึงทรา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คำสอนทั้งหมดของ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ย่อมนำมาซึ่งความดีและคุณประโยชน์ต่อชีวิตมนุษย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สิ่งที่พระองค์ทรงห้ามนั้นแน่แท้ต้องเป็นสิ่งที่ไม่ด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นำมาซึ่งอันตราย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ปฏิบัติตามคำสอนและคำห้าม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Cordia New"/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จะมีชีวิตความเป็นอยู่ที่ดีงามและปลอดจากสิ่งอันตรายทั้งป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นั้นย่อมนำมาซึ่งความราบร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งบ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ก่ชีวิตในโลกนี้และโลกหน้าใ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หากไม่ปฏิบัติตามคำสอ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จะไม่พบกับความสุขสบายในโลกนี้และโลกหน้า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sz w:val="32"/>
          <w:szCs w:val="32"/>
        </w:rPr>
        <w:t xml:space="preserve">17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รับและนับถืออิสลามน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ป็นสิ่งที่ง่ายและไม่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ียงแต่กล่าวคำปฏิญาณตนด้วยจิตใจที่บริสุทธิ์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“ฉันขอปฏิญาณตน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ไม่มีพระเจ้าอื่นใ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นอกจากอัลลอฮฺ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ละฉันขอปฏิญาณ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ุฮัมมัดนั้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เป็นศาสนฑูตของอัลลอฮฺ”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วยคำปฏิญาณ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เข้ารับอิสลาม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ซึ่งความชั่วและบาป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ได้เคยปฏิบัติ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็จะได้รับการชำระและอภัย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เป็นผู้ที่บริสุทธิ์จากเหล่าความชั่วและบาป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เมื่อกระทำสิ่งที่ไม่ดี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งจากรับอิสลามแล้วก็ต้องรับผิดชอบในส่วนนั้นไป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ละหากเสีย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ลังจากกล่าวคำปฏิญาณ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ที่ไม่ทันที่จะประกอบความดี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ต่อ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ขาก็เป็น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ีสิทธิ์ได้รับสวนสวรรค์จากพระองค์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8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ุสลิมทุกคนมีหน้าที่ต้องเผยแพร่สิ่งเหล่านี้แก่มวลมนุษย์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ราะต้องรับผิดชอบต่อพระพักตร์ของ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เขาไม่เผยแพร่แก่มวลมนุษย์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19</w:t>
      </w:r>
      <w:r>
        <w:rPr>
          <w:rFonts w:cs="Cordia New"/>
          <w:b/>
          <w:bCs/>
          <w:i/>
          <w:iCs/>
          <w:sz w:val="32"/>
          <w:szCs w:val="32"/>
        </w:rPr>
        <w:t xml:space="preserve">.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ผู้ใดรับอิสลา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็จะเป็นประโยชน์ต่อ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ิใช่ใครอื่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ากไม่ยอมรับอิสลามก็จะได้รับโทษในน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่อ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ย่าโทษ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ราะมันเป็นความผิดของ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นับถือศาสนาไม่จำเป็นต้องยึดถือตามบรรพบุรุ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ทั้งนี้เพราะบุคคลเหล่านี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ไม่สามารถช่วยเราได้ในโลกอาคิเราะฮฺ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พึงทราบ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ศาสนาอิสลามเป็นศาสนาเดียวที่มาจาก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ทานมาผ่านศาสนทูตมุฮัมม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ศาสนาที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รบถ้วนทั้งโลกนี้และโลก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บทบัญญัติที่เป็นเอก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เป็นเอกลักษณ์จาก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ั่งสอนแต่ความดีและห้ามปรามความชั่ว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ประสงค์ของศาสนาอิสลาม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เชิญชวนมวล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พื่อศรัทธาต่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ศาสนฑูต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ีกทั้งไม่ภักดีนอกจากต่ออัลลอฮฺเท่านั้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เพื่อให้ได้รับความโปรดป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ความสงบสุขแก่เหล่าสรรพสิ่งทั้งปวง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เพื่อนำมวลมนุษย์ออกจากความมืดมนแห่งความหลง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ปสู่แสงสว่างของสัจธรรมแห่งอิสลาม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เพื่อสร้างความยุติธรรมในชีวิตมนุษย์ทุก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ลบล้างความอยุติธรรมและความโหดร้ายทั้งปวง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z w:val="32"/>
          <w:sz w:val="32"/>
          <w:szCs w:val="32"/>
        </w:rPr>
        <w:t>เพื่อนำมวลมนุษย์ออกจากการเป็นทาสรับใช้มนุษย์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ปสู่การเป็นบ่าวที่ดี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เพื่อแจ้งให้มวลมนุษย์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ลกและทุกสรรพสิ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เป็นผู้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พระองค์เป็นผู้ทรงคุ้ม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ทรงอำนาจ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ุกสรรพสิ่งต้องปฏิบัติตามข้อกำหนด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องค์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z w:val="32"/>
          <w:sz w:val="32"/>
          <w:szCs w:val="32"/>
        </w:rPr>
        <w:t>เพื่อประกาศให้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นุษย์เรามาจาก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กลับสู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ต้องรับผลตอบแทนจาก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ั้งนรกหรือสวรรค์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มีอยู่ของมนุษย์บ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จุดประสงค์เพื่อการภักดีและปฏิบัติตามคำสอ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ิใช่มีอยู่เพื่อดื่ม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รือสนองอารมณ์ตัณห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ต่ต้องรับผิดชอบในวันอาคิเราะฮฺต่อทุกอิริยาบถที่ได้กระทำไว้บนโล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รับผลตอบแทนจากการตัดสิน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Cordia New"/>
          <w:sz w:val="32"/>
          <w:sz w:val="32"/>
          <w:szCs w:val="32"/>
        </w:rPr>
        <w:t>ที่ยุติธรรมยิ่ง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</w:t>
      </w:r>
      <w:r>
        <w:rPr>
          <w:rFonts w:cs="Cordia New"/>
          <w:sz w:val="32"/>
          <w:sz w:val="32"/>
          <w:szCs w:val="32"/>
        </w:rPr>
        <w:t>หลักการยึดมั่นของศาสนาอิสลามถือว่าท่าน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ีซ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i/>
          <w:iCs/>
          <w:sz w:val="32"/>
          <w:szCs w:val="32"/>
        </w:rPr>
        <w:t>(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พระเยซู</w:t>
      </w:r>
      <w:r>
        <w:rPr>
          <w:rFonts w:cs="Cordia New"/>
          <w:b/>
          <w:bCs/>
          <w:i/>
          <w:iCs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ศาสนฑูตของ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อัลลอ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่านมิใช่พระ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ิใช่พระราชโอรส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สามารถทำให้คนตายฟื้นคืนชีพ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สามารถชำระล้าง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อิสลามยังถือว่าผู้ใดศรัทธาเช่นนั้นมีความผิดม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ย่อมได้รับโทษจากขุมนรกตลอดกาล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</w:t>
      </w:r>
      <w:r>
        <w:rPr>
          <w:rFonts w:cs="Cordia New"/>
          <w:sz w:val="32"/>
          <w:sz w:val="32"/>
          <w:szCs w:val="32"/>
        </w:rPr>
        <w:t>หลักการยึดมั่นของอิสลามถือ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ารฆ่าตัวตายเป็นมหันตบาป</w:t>
      </w:r>
      <w:r>
        <w:rPr>
          <w:rFonts w:cs="Cordia New"/>
          <w:sz w:val="32"/>
          <w:sz w:val="32"/>
          <w:szCs w:val="32"/>
        </w:rPr>
        <w:t>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ย่อมได้รับโทษในนรกชั่วกาลนา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ผู้ที่ต้องการทราบรายละเอียดเกี่ยวกับอิสลา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กรุณาติดต่อสำนักงานคณะกรรมการอิสลามทุกจังหวั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มัสยิดทุกแห่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โต๊ะครูหรือผู้สอนศาสนาอิสลามทุกคน</w:t>
      </w:r>
    </w:p>
    <w:p>
      <w:pPr>
        <w:pStyle w:val="Normal"/>
        <w:jc w:val="left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ลอง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ใครครวญ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พิจารณาเลื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ละกำหนดจุดยืน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พื่อความสุขในโลกนี้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ละพ้นจากไฟนรกในโลกหน้า</w:t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05:00Z</dcterms:created>
  <dc:creator/>
  <dc:description/>
  <cp:keywords>อิสลาม แนะนำอิสลาม ศาสนาอิสลาม</cp:keywords>
  <dc:language>en-US</dc:language>
  <cp:lastModifiedBy>iLLuSioN</cp:lastModifiedBy>
  <cp:lastPrinted>2008-06-14T11:06:00Z</cp:lastPrinted>
  <dcterms:modified xsi:type="dcterms:W3CDTF">2008-06-14T04:17:00Z</dcterms:modified>
  <cp:revision>5</cp:revision>
  <dc:subject>อิสลามเฮ้าส์ 2008</dc:subject>
  <dc:title>สิ่งที่มนุษย์ทุกคนต้องทราบ</dc:title>
</cp:coreProperties>
</file>