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สัมภาษณ์มุสลิมใหม่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ซอลาฮุดดีน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ภูมินทร์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หวังทรงธรร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قابل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ع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سل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جدي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4"/>
          <w:szCs w:val="44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لاح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د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نج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سونج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ته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ไซต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สล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อร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قابل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ع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سل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دي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4"/>
          <w:szCs w:val="44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لاح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د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نج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سونج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ته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ر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Angsana New"/>
          <w:color w:val="000000"/>
          <w:sz w:val="32"/>
          <w:szCs w:val="32"/>
          <w:lang w:bidi="th-TH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ซอลาฮุดดีน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ภูมินทร์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หวังทรงธรรม 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"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ชีวิตกับศาสนาเป็นเรื่องเดียวกัน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"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วัติส่วนตัว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ูมินท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วังทรง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นกรุงเท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ำเน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้านอยู่ที่เจริญกรุ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67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น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จจุบ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ย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  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บการ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ิญญา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ณะวิศวะอุตสาห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หาวิทยาล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จอมเกล้าธนบุรี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ถานภา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งงาน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 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กำลังมีบุ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ชาอัลลอฮ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จจุบ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หัวหน้า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บริษัทเอกชนแห่งหนึ่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นทน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ถาม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อบ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ข้าอิสลามได้นานแค่ไหนแล้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 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บจนถึงวั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มา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ุกคนมีเหตุผ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งซอลาฮุดดี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ะไรคือสาเหตุที่เข้ารับอิสล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ความแตกต่างในการปฏิบัติตนของมุสลิมด้วยกั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จริ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งที่ผมทำงานได้รู้จักกับผู้หญิง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ทำให้เห็นข้อแตกต่างในมุสลิมที่ผมเคยรู้จ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กติมุสลิมที่ผมคบอยู่เวลาไปกินข้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ะเลือกร้านข้าวมันไ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ร้านนั้นขายแต่ไก่อย่าง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จะไม่ใช่ร้านอาหารอิสลาม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พื่อนมุสลิมที่รู้จักก็กินข้าวกับผมได้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มีปัญหาอะ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พื่อนคนนี้ไม่ยอม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อกว่ากิน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จึงถามเพื่อหาคำต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จึงได้รู้คำตอบที่ไม่เคยทราบ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ขาเป็นคนที่ละหมาดคร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ผมรู้สึกถึงความดีที่แตกต่างจากมุสลิมค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ทำให้มีความรู้สึ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กับศาสนาเป็นเรื่องเดียวกั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ัดสินใจของผ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่วนหนึ่งจากผู้หญิง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จจุบ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ไม่ใช่ว่าผมเข้ารับเพราะการแต่งงานอย่าง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ถ้าศึกษาแล้วไม่ใช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ก็คงไม่ได้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อย่างก็คงจะจบ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มื่อผมได้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รียบเทียบ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รู้สึ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คือสิ่งที่ค้นหามาตล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งไม่ยอมปล่อยให้หลุดลอยไปอย่างแน่นอ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มมองมุสลิมก่อนเข้ารับอิสล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ับหลังเข้ารับแล้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ตกต่างกันหรือไม่อย่างไ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ผมไม่ค่อยแตกต่างเท่าไหร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มีมุมมองในแง่ลบกับ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สมัย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็กนักเร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เรียนในโรงเรียนที่เจ้าของเป็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ป็นโรงเรียนสามัญนะค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ที่กินในโรงเรียนเป็นอาหาร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นๆที่โรงเรียนก็เป็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ได้อยู่ร่วมกับสังคมมุสลิมมาโดยตล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ะนั้นการที่มุสลิมจะมีทั้ง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เป็นเรื่องปกติของสังคม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จะมองว่ามุสลิมที่ไม่ได้อยู่ในหลักการ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รื่องของตัวบุคค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เกี่ยวกับคำสอนของ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นุษย์ในทุก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ทั้งคน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นเล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เป็นเรื่องที่ผมมองว่าไม่แตกต่างและไม่ได้คาดหวังว่ามุสลิมทุกคนจะ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นดี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มมองก่อนและหลังรับอิสลามจึงไม่ค่อยมีผลต่อการนับถือศาสนาอิสลามของผ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ิถีการดำเนินชีวิตต่างไปจากเดิมหรือไ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ผ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ิดว่าตนเองไม่ได้เปลี่ยนอะ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คนรอบข้างจะบอกว่าเราเปลี่ย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พราะแต่ก่อนที่นับถือศาสนาพุท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ก็ไม่ได้ไหว้รูปป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ปภา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หลุมฝังศพของบรรพบุรุษที่ตาย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ศาลเจ้า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ความเคาร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ไหว้และปักธูปตามที่ญาติๆสั่งให้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จิตใจไม่เคยมีความรู้สึกถึงความเคารพเลยแม้แต่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หลักศาสนาพุทธที่ได้ศึกษา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แล้วการสร้างรูปปั้น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ขึ้นหลังจากพระพุทธเจ้าปรินิพพ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่า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ลักคำสอนของศาสนาพุทธไม่เคยมีการไหว้รูปป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ำเครื่องรางของขลังแบบสมัยปัจจุบั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ถีชีวิตโดยรวมเปลี่ยนไปในทางที่ดี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ได้อยู่กับสิ่งที่เรียกว่าความดีตลอด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และศาสนาได้รวมมาเป็นเรื่อง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แต่ก่อนที่ผมเป็นพุท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ากทำวั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ห็นมุสลิมสามารถ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เลยอยากที่จะแข่งบ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ก็ไม่สำเร็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ไม่มีแรงกระตุ้นหรืออยากที่จ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รู้ว่าทำไปเพื่ออะ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 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ก่อนคิดอยากทำความดีอยู่ในหลักของศาสนาพุทธต้องไปบวชเป็นพ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ราก็อยากมี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รอบคร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ตัดกิเล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ณห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ไม่คิดที่จะบว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อมาพบ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ทำให้รู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ความดีสามารถทำควบคู่ไปกับการใช้ชีวิตประจำวันได้ตลอด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ต้องแยกศาสนาออกจากโลกแห่งความเป็น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ที่แท้จริงได้อยู่ในหลักการศาสนาที่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กับการดำเนินชีวิตสามารถไปด้วยกันอย่างครอบคลุ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จิตใจอยู่ในหลักการทำความดีตลอด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จะไปไห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วางแผนมาก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อะไรก็ต้องวางแผ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ไม่ให้สูญเสียเวลาละหมาด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ำให้เรารู้สึกอย่างไรบ้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จิตใจตั้งมั่นอยู่ในความ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เจตนาละหมาดเพื่อ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อย่างไม่ว่าจะทำการงานอะไรก็เพื่อ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ได้เรียนรู้และศึกษามาก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ทำให้เข้าใ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ไมเราจึงต้องทำเพื่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ียงองค์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์เป็นผู้ให้กำเน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บังเกิดทุกส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ฉะนั้นจึงสามารถหาจุดศูนย์กล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พลังเพื่อที่จะทำความดีเพื่อพระองค์ตลอดเวล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ก่อนเราทำความดีแต่ไม่ค่อยมีความบริสุทธิ์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ราจะทำเพื่อโอ้อว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มนุษย์ยกย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ขารู้ว่าเราเป็นคน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ตอนนี้เราทำเพื่อ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ใช่เพื่อการโอ้อว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มนุษย์ไม่รู้แต่อัลลอฮ์ทรง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ผลบุญที่จะได้รับการตอบแทน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รามาสู่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เราได้กลับมาสู่การทำความดีเพื่อ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อย่างนี้เรื่อยไป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ุดแข็งของอิสล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่องจำอั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การอ่านภาษาอา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ผิดแม้ตัวอักษรเดียวจะทำให้ความหมายเปลี่ย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อ่านถูกต้องจะได้รับผลบุ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ตัวอักษรเท่ากับสิบความ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ี่เป็นอีกความดีที่เราสามารถทำได้อย่างง่ายด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ฉะนั้นจึงมีนักท่องจำอัลกุรอานมาตั้งแต่ยุคของท่านนะบีมุฮ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 อะลัยฮิ วะสัลลัม คัมภีรอัลกุรอานจึงได้รับการปกป้องรั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ผิดเพี้ยนและบิดเบ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แน่ใ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สอนที่บอกกล่าวไว้ในอั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จาก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มีการเพิ่มเติมหรือเสริมแต่งอย่างแน่นอ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นนี้พยายามอ่านอัลกุรอานภาษาอา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หมายภาษาไทย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ทราบว่าจริงๆ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กล่าวว่าอะไรบ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นำไปใช้ในการดำเนินชีวิตให้ถูกต้อ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ีปัญหากับครอบครัวเดิมไห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บ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รื่องของความรู้สึกกับคนที่เลี้ยงดูเรามาตั้งแต่เล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โดยพื้นฐานจะเป็นคนทีมั่นใจต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ชีวิตในทางที่เราเลือกเองมาตั้งแต่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คนเลยเคารพความคิดซึ่งกันและกันและการดำเนินชีวิตของแต่ละ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าติพี่น้องคนอื่นจึงไม่มีปัญหาอะไร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นนี้คงเหลือแต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ป็นคนเลี้ยงดูเรามาตั้งแต่เล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าก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อยู่ด้ว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ากเลี้ยงดูในยามที่ท่านแก่ช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ท่านเลี้ยงเรามาต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ว่า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ไมแค่ช่วงเวลาอีกไม่กี่ปีที่ท่านมีชีวิตอยู่นี้เราจะเลี้ยงท่าน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รู้สึก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ะไม่ค่อยพูดถึงกันในเรื่องความรู้สึ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จะเข้าใจ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เสียใจและผิดหว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เกิดขึ้นจะกระทบทางจิตใจมาก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ท่านกลั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ท่านตายใครจะไห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จะให้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จะเผากระดาษ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ดาษทองไปให้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ความเชื่อของเขา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ิดว่าสามารถที่จะดะวะ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เข้าอิสลามได้ไ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ชา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ต่างคนต่างมีความคิดของต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ทิฐิและความเช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ูกปลูกฝังมาตั้งแต่ดั้งเด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ราก็ต้องพยาย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น้อยก่อนที่ท่านจะตายให้ท่านได้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อิลาฮะอิลล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ะดุรเราะซูลลุลลอฮ์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ีปัญหากับเพื่อนร่วมงานไห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นร่วมงานไม่มีปัญหาอะ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เพราะเราเป็นหัวหน้า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ร่วมงานจะมีทั้ง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ใช่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ป็นมุสลิมเลยกลายเป็นทำให้เขาต้อง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กล่าว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ก่อนเขาไม่ค่อยที่จะปฏิบัติอย่างที่ควรจ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ดี๋ยว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ัมดุลิลลาฮ์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ละหมาดที่ทำ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ร่วมงานก็จะเห็นและจะทราบ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ผมจะพยายามเดินไปละหมาดที่มัสยิดที่อยู่ใกล้ที่ทำ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คยขาด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ต้องใช้กอฎ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จะละหมาดในเวลาตลอดและไม่มีอุปสรรคอะไรที่ทำให้ต้องขาด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ปัจจุบันการงานของผ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บทำให้ผมมีเวลาละหมาดมากขึ้นกว่าแต่ก่อนเสีย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ัมดุลิลลา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รู้สึกในการไปทำฮัจญ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ัมดุลิลลา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ใจและปลื้มใจ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ี่ยวบินของผมเป็นเที่ยวบินที่มีปัญหาปิดสนาม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นแรกคิดว่าไม่ได้ไป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วใจตกหายไปที่ไหนไม่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้องไห้เลยค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บอกว่าสงสัยไม่ได้ไป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พูดบอกเขาไป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สิเราต้องได้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ยกันขอดุอา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น้องที่จะไปทั้งหมดช่วยกันขอดุอา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เปิดทางให้ทุกอย่างผ่านไปด้วย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อได้ไปรู้สึกเหมือนเราได้รับของที่มี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อไปถึงก็ไม่ผิดหวังเป็นฝันของมุสลิมทั่ว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โอกาสที่น้อยคนจะได้รับ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ความภาคภูมิใจของตนเอง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ริงๆแล้วแต่ก่อนที่ยังไม่เป็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เคยเห็นในทีว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นึ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ไปเตรียมซักซ้อมกันที่ไห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เป็นล้านถึงได้ทำทุกอย่างพร้อมเพรียงกัน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ไปอยู่ในที่เดียวกันเวลา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งเชื้อช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งภา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ไมถึงทำทุกอย่างได้เหมือ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คิดอยากไปดูว่าเขาเตรียมพร้อมกันอย่าง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ามเพื่อนว่าถ้าไม่ใช่มุสลิมจะไปเมืองนั้นได้ไ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นก็บอกว่า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ไปเมืองอื่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ตอนนี้รู้แล้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คนเตรียมพร้อมมากันเองตั้งแต่เล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ทุกคนเราปฏิบัติเหมือนกัน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หมาดเหมือ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ศีลอดเหมือ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ฮัจญ์ปฏิบัติเหมือนกันทั่วทั้ง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คือความยิ่งใหญ่จริ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กต่างจากศาสนา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พุทธเวลากร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กราบไม่เหมือ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จีนกราบอีก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ไทยกราบอีก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ิเบตกราบอีก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อินเดียก็กราบอีก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ุปว่าแค่กราบยังไม่เหมือนกัน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มื่อเห็นกะอ์บะฮ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รั้งแร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ู้สึกอย่างไ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เห็นแต่ในรูปภา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ำบอก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อไปเห็นกะอ์บะ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้สึกปลื้มปิติอย่างบอกไม่ถู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ื้นตัน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วา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เดียวบ่อย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บางครั้งภรรยาละหมาด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ก็จะเดินไปคนเดีย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slammore 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ยากบอกอะไรกับมุสลิ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มุสลิมเข้ามาศึกษาหลักการศาสนาอิสลามอย่าง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คัมภีร์อั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ฮะดิ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แปลความหมายภาษา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มีให้อ่านกัน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ถ้าได้ทราบหลักการอย่างแท้จริ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ิดว่าเราจะไม่มีปัญหากับคนรอบข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ทำให้คนอื่นเข้าใจในศาสนาอิสลามด้ว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ปัญหาภาคใต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ขารู้ว่าหลักการอิสลามคืออะ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ิดว่าไม่น่าจะเกิดปัญหาแบบนี้อย่าง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ทำให้ภาคใต้สงบสุ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ความจำเริญมากยิ่งขึ้นด้ว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มุลิมะ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ากให้พวกเธอคลุมฮิญาบค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ผมชอบมองคนที่คลุมฮิญ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้งแต่ก่อนที่จะเข้า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แล้วทำให้รู้สึกสบายต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ิดว่าคนที่คลุมฮิญ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น้อยเธอก็ปฏิบัติตามหลักการ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ธอต้องเข้มแข็งกว่าคนที่ไม่คลุมฮิญ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คนที่คลุมฮิญ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ั่วไปจะรู้ว่าเธอคือ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ธอทำในสิ่งที่ไม่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จะแต่งตัวรัดรู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ก็จะมองถึงศาสนาของ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คนที่ไม่คลุมฮิญาบจะทำอะไรก็ไม่มีใคร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ธอไม่กล้าที่จะเปิดเผยตัวตนของเธอเอง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ดท้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ากบอ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นี้แสนสั้นน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ม่สามารถที่จะเปลี่ยนโลกทั้งใบ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ราสามารถที่จะเปลี่ยนตัวเรา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มื่อมุสลิมที่ได้อิสลามมาอย่างง่ายด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ไมคุณถึงไม่ทำตามหลักการของ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การทำความดีในชีวิตนี้มีไม่มากน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นาดวันหนึ่งเราอยากจะทำความดีมา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ก็หมดวันหมดเวลา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เวลาไปทำอย่างอื่น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ฝากให้มุสลิมทุกคนได้เข้าใจหลักการอิสลามอย่าง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ฏิบัติศาสนากับการดำเนินชีวิตให้ไปด้ว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นี้แสนสั้นน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ม่สามารถเปลี่ยนโลกนี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เปลี่ยนคนอื่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ราสามารถเปลี่ยนตนเองให้เป็นคน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พระองค์อัลลอฮ์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Islammore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บคุ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อลาฮุดด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ให้ข้อคิดดี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ผู้ที่เข้ามาศึกษาในเว็บไซ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ลามมอ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พระองค์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ประทานความสุ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จำเริญให้กับครอบคร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พระองค์ทรงประทานบุตรที่ซอและ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กับทั้งส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อพระองค์ทรงประทานพ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างนำที่ถูกต้องในการดำเนิน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ก้าวต่อไปอย่างมั่นค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ม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ุณอ่านคุณจะรู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ิดายะ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าโดยง่าย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จะมอบให้กับผู้ที่ใช้สติป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คิดและไตร่ต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การดำเนินชีวิตว่า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ทางไห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ทางที่ทำให้มีความสุขอย่าง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ทางไห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ทางที่จะนำไปใช้ได้ในชีวิตจริ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ทางไห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ทางที่จะเป็นประโยชน์หรับมนุษยชาติอย่างแน่นอน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ทางไห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ทางแห่งความ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งที่จะเดินไปถึง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ทางที่จะทำให้เราก้าวต่อไปอย่างมั่นคงโดยไม่หลง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คนคงจะมีคำตอบอยู่กับตัวเอ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ตอบนั้นจะนำคุณไปในทางที่คุณเลือก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ที่คุณเลือกเอง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http://islammore.com/main/content.php?page=sub&amp;category=43&amp;id=1069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8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39:00Z</dcterms:created>
  <dc:creator>อิสลามมอร์</dc:creator>
  <dc:description>موقع دار الإسلام
http://www.islamhouse.com
شهر رجب 1430هـ</dc:description>
  <cp:keywords>อิสลาม มุสลิมใหม่ ศาสนา</cp:keywords>
  <dc:language>en-US</dc:language>
  <cp:lastModifiedBy>iLLuSioN</cp:lastModifiedBy>
  <cp:lastPrinted>2009-02-28T19:20:00Z</cp:lastPrinted>
  <dcterms:modified xsi:type="dcterms:W3CDTF">2009-06-21T18:44:00Z</dcterms:modified>
  <cp:revision>4</cp:revision>
  <dc:subject/>
  <dc:title>สัมภาษณ์มุสลิมใหม่ ซอลาฮุดดีน (ภูมินทร์) หวังทรงธรรม</dc:title>
</cp:coreProperties>
</file>