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สัมภาษณ์มุสลิมใหม่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ุไรยา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พัสทร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 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ชาญชาติ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2"/>
          <w:szCs w:val="42"/>
        </w:rPr>
      </w:pPr>
      <w:r>
        <w:rPr>
          <w:rFonts w:cs="KFGQPC Uthman Taha Naskh"/>
          <w:color w:val="000000"/>
          <w:sz w:val="42"/>
          <w:sz w:val="42"/>
          <w:szCs w:val="42"/>
          <w:rtl w:val="true"/>
        </w:rPr>
        <w:t>﴿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قابل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ع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سلم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جديد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2"/>
          <w:szCs w:val="4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ثريا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شان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شات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สล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อร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2"/>
          <w:szCs w:val="42"/>
        </w:rPr>
      </w:pPr>
      <w:r>
        <w:rPr>
          <w:rFonts w:cs="KFGQPC Uthman Taha Naskh"/>
          <w:color w:val="000000"/>
          <w:sz w:val="42"/>
          <w:sz w:val="42"/>
          <w:szCs w:val="42"/>
          <w:rtl w:val="true"/>
        </w:rPr>
        <w:t>﴿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قابل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ع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سلم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جديد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2"/>
          <w:szCs w:val="4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ثريا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شان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شات</w:t>
      </w:r>
      <w:r>
        <w:rPr>
          <w:rFonts w:cs="KFGQPC Uthman Taha Naskh"/>
          <w:color w:val="000000"/>
          <w:sz w:val="42"/>
          <w:sz w:val="42"/>
          <w:szCs w:val="42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ر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Angsana New"/>
          <w:color w:val="000000"/>
          <w:sz w:val="32"/>
          <w:szCs w:val="32"/>
          <w:lang w:bidi="th-TH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ุไรยา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พัสทร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 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ชาญชาติ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"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ถึงเธอจะให้ฉันพันล้าน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ฉันก็ไม่เปลี่ยน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"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ไ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ัสท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 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ญชาติ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นเกิดอยู่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าะสมุ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ราษฏร์ธ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พี่น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น้องคนสุดท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่อ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กมาก</w:t>
      </w:r>
      <w:r>
        <w:rPr>
          <w:rFonts w:cs="Cordia New" w:ascii="Cordia New" w:hAnsi="Cordia New"/>
          <w:color w:val="000000"/>
          <w:sz w:val="32"/>
          <w:szCs w:val="32"/>
        </w:rPr>
        <w:t>)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จจุบันอาย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ียนจบปริญา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ชภัฏพระน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ขาการจัดการ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ชาเ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ธุรกิจ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สบการณ์การทำง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งาน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Agency Tour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คนต่างชาติ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ิสต์เซอร์แลนด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  2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ชา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มาคมโรงแรม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cs="Cordia New" w:ascii="Cordia New" w:hAnsi="Cordia New"/>
          <w:color w:val="000000"/>
          <w:sz w:val="32"/>
          <w:szCs w:val="32"/>
        </w:rPr>
        <w:t>5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ชา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Agency Tour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ประเทศฮ่องก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cs="Cordia New" w:ascii="Cordia New" w:hAnsi="Cordia New"/>
          <w:color w:val="000000"/>
          <w:sz w:val="32"/>
          <w:szCs w:val="32"/>
        </w:rPr>
        <w:t xml:space="preserve">2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ทำบริษัททัวร์ของครอบครัวที่เกาะสมุ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cs="Cordia New" w:ascii="Cordia New" w:hAnsi="Cordia New"/>
          <w:color w:val="000000"/>
          <w:sz w:val="32"/>
          <w:szCs w:val="32"/>
        </w:rPr>
        <w:t>5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Agency Tour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ซ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ขุมวิ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cs="Cordia New" w:ascii="Cordia New" w:hAnsi="Cordia New"/>
          <w:color w:val="000000"/>
          <w:sz w:val="32"/>
          <w:szCs w:val="32"/>
        </w:rPr>
        <w:t xml:space="preserve">6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ือน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จจุ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Agency Tour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ุ้นกับเพื่อนชาวอาหรับโอ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cs="Cordia New" w:ascii="Cordia New" w:hAnsi="Cordia New"/>
          <w:color w:val="000000"/>
          <w:sz w:val="32"/>
          <w:szCs w:val="32"/>
        </w:rPr>
        <w:t>Muscat  travel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ก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21/10  Sukumvit Soi 5  Sukumvit Rd., BKK 10110  Thailand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Tel : 02 - 655 - 3099   Fax : 02 - 655 - 3098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จองตั๋วเครื่อง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องโรงแ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่องเท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ออกสินค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ัวแทนการติดต่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ฯลฯ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นทนา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ถา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อบ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อะไรคนอาหรับถึงยอมลงทุนให้กับสุไรยาค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เชื่อใจและไว้ใจ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ทำตามสัญญาและคำพูดทุก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ทำงานในการติดต่อลูก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ทำจนกระทั่งสำเร็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รรลุเป้า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มองเห็นถึงความพยายามที่เราช่วยเขามากกว่าโดยไม่ต้องพูด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เป็นคนดี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ทำได้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ทราบเองโดยการพูดคุยและติดต่องาน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เป็นคนชมเรากับเพื่อนๆอาหรับ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ได้รับทราบต่อๆกันค่ะ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นี้ทางหุ้นส่วนก็บินมาจากโอ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าภรรยาและลูกมาเที่ยวด้วยค่ะ</w:t>
      </w:r>
      <w:r>
        <w:rPr>
          <w:rFonts w:cs="Cordia New" w:ascii="Cordia New" w:hAnsi="Cordia New"/>
          <w:color w:val="000000"/>
          <w:sz w:val="32"/>
          <w:szCs w:val="32"/>
        </w:rPr>
        <w:t>..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้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อิสลามมอร์ได้พบกับทางหุ้นส่วนของสุไ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พาภรรยาและลูกที่น่ารักมาก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เที่ยวดูงานที่เมืองไทย</w:t>
      </w:r>
      <w:r>
        <w:rPr>
          <w:rFonts w:cs="Cordia New" w:ascii="Cordia New" w:hAnsi="Cordia New"/>
          <w:color w:val="000000"/>
          <w:sz w:val="32"/>
          <w:szCs w:val="32"/>
        </w:rPr>
        <w:t>...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ปลี่ยนศาสนาได้นานเท่าไหร่แล้วค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ี่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ือนแล้วค่ะ</w:t>
      </w:r>
      <w:r>
        <w:rPr>
          <w:rFonts w:cs="Cordia New" w:ascii="Cordia New" w:hAnsi="Cordia New"/>
          <w:color w:val="000000"/>
          <w:sz w:val="32"/>
          <w:szCs w:val="32"/>
        </w:rPr>
        <w:t>...^_^..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อนนี้มีความรู้สึกอย่างไรค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สึกมีความสุขมากอย่างบอกไม่ถู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ศร้า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ครีย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ุ่นวายและสับสนเหมือนแต่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สุขจริงๆ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..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ูดไปยิ้มไป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าเหตุการเข้ารับอิสล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งานคลุกคลีอยู่กับเพื่อนๆเป็นมุสลิมตลอด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บบอย่างมุสลิมที่ดีทั้งของคน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นอา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เห็นหลายสิ่งหลาย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สุภาพของคนอาหรับที่ติดต่อทำธุรกิจด้วยก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หนึ่งเพื่อนได้ถามว่าอยากเรียนรู้เกี่ยวกับมุสลิม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รู้เกี่ยวกับอิสลาม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ล่าเกี่ยวกับอัลลอฮ์ให้ฟ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อฟังไปเรื่อย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ตัดสินใจบอกเพื่อนว่าฉันจะเข้า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นดีใจมากโทรศัพท์ไปหาเพื่อ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าจารย์เพื่อให้ช่วยในเรื่องต่างๆค่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ก่อนเคยคิดที่จะเปลี่ยนศาสนาไห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ยเลยค่ะ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คยคิดที่จะเปลี่ยน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เคยคิดที่จะศึกษา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ชอบมุสลิม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ห็นแต่ข่าวที่มีแต่ความรุน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งมุสลิมในอีกรูปแบบหนึ่ง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เคยพูดว่า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ตินี้ฉันจะไม่มีวันแต่งงานกับมุสลิมเป็นอันขาด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Islammore :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ื่อนๆ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ป็นอย่างไรบ้างค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ลังจากทราบแล้วว่าเราเปลี่ยนศาสนาเป็นอิสล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น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เปลี่ยนเพราะเธอจะแต่งงานกับมุสลิมใช่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จ้างเธอเท่าไหร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ฉันให้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ธอเปลี่ยนมาเป็นศาสนาเดิมจะเอา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ตอบเพื่อ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เธอจะให้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ันล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ก็ไม่เปลี่ยนอย่าง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!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นที่รู้ว่าเรา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พยายามพูดให้กลับมาศาสนาเด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นก็รับได้ไม่มีปัญหา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บางคนก็หายหน้าไป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นคุยกันทางโทรศัพท์ติดต่องา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ยังไม่รู้ว่าเราเปลี่ยนศาสนาแล้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้วครอบครัวหล่ะค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Thuraiya :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ก่อนใครเลย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อกแม่ก่อนคนแร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นั้นกลับ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ตัดสินใจบอกกับ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จยังเต้นไม่หาย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อบอกแม่ว่าเปลี่ยนมารับอิสลาม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นิ่งเฉยและไม่พูดอะไร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แม่นัดกับพระสงฆ์เพื่อจะพรมน้ำมน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พิธีสะเดาะเคราะห์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บอกว่าให้ไปครั้งนี้เป็นครั้งสุดท้ายเพื่อ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ต้องไปกับแม่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แม่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คงนึกว่าไปพรมน้ำมนต์แล้วคงกลับมาศาสนาเดิ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พี่สาวทราบหมด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ชายคน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ยังไม่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วันนี้ก็ได้นัดเจอกับพี่ชายคน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ชา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นี้คงได้ทร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พ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นนี้พ่อเป็นมะเร็งต่อมน้ำเหล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ยเป็นเมื่อสามปีที่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รักษาหาย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นนี้กลับมาเป็น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มะเร็งเนื้องอกใกล้ต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หมอนัดเร็วๆนี้เพื่อทำการตรวจอีก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รึกษากับญาติว่าจะรักษากันอย่างไร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จะบอกกับพ่อ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ลัวว่าท่านจะทำใจ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่อเป็นคนที่รักสุไรยา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กรงว่าอาการพ่อจะทรุดลงเมื่อรู้ความ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ชา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บอกให้ท่านทราบเร็วๆนี้แน่นอน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้องไ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T_T...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อยากให้พ่อรู้จักอัลลอฮ์ก่อนที่จะสายไป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ูกค้าที่ติดต่อด้วยเป็นอย่างไรบ้างเมื่อทราบว่าเราเปลี่ยนศาสน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รับจะดีใจ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จดีด้วยจะซื้อของมา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ผ้าปู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ทผ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นั่นเป็นเพียงวัตถุที่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ด้านจิตใจคือความเคารพและเกรียติที่ได้จากเพื่อ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สุขมากค่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ลุมฮิญาบวันแรกรู้สึกอย่างไรค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ลุมฮิญาบหนึ่งวันมีลูกค้าฝรั่งมาที่ร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ูดจาแทะโล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่าเกียจ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มารย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ออีกวันซึ่งเป็นวันที่ตัดสินใจคลุมฮ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ค้าชุดเดิมเข้ามาที่ร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อเห็นว่าเราคลุมฮ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ไม่กล้าพูดอะไรที่ไม่ดี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งสงบเสงี่ยมกันเรียบร้อย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จากเมื่อวานหน้ามือกับหลังมือ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องที่ทำงานถามเร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รั่งพวกนี้มันเป็นอะไรไม่เห็นเหมือนเมื่อวานเลย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การได้รับเกียรติที่พระองค์ทรงมอบให้จากการคลุมฮิญาบตั้งแต่วันแรก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ดสินใจคลุมฮ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ต่ก่อนไม่เคยสระผม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ปที่ร้านสระผมทำผมเป็นประ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ี๋ยวนี้สระผมเองจึงรู้สึกดีขึ้นและประหยัดเงินขึ้นด้วยค่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ึกษาศาสนาจากทางด้านไหนบ้างค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ื่อนที่เป็นมุสลิมเอาหนังสือมาให้อ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่านอัลกุรอานแปลไทย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อาจารย์ที่ปรึกษาประจำตัวค่ะ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ศ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ารย์เป็นคนดีมากคอยบอกคอยสอนได้ทุกเร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ารย์จะคอยแนะ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ีคำถาม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วว่าเราจะปฏิบัติไม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างอย่างเห็นมุสลิมเดิมๆ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ิ่งที่ผ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ไม่แน่ใจว่าสิ่งไหนถูกสิ่งไหนผิดกันแน่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ไ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ใจว่าทุกชนชาติทุกศาสนามีทั้งคนดีและคนไม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อา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น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แม้แต่คนชาติ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มีสิทธิ์เลือกที่จะรับในสิ่งที่ดีที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ไม่ถูกต้องก็จะไม่นำมา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่อยทิ้งไว้กับพวกเขาเองจะดีกว่า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ความรู้สึกใกล้ชิดกับพระองค์อัลลอฮ์แค่ไหนค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รู้สึกว่าพระองค์ทรงคุ้มครองเราตลอด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อยปกป้องไม่ให้คนที่ไม่ดีเข้ามาใกล้หรือมาทำร้าย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ความรู้สึกผ่านทางความฝัน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จะเป็นเรื่องเฉพาะบุคคลแต่ละคนที่อัลลอฮ์ได้ทรงส่งสัญญาณ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ยากฝากบอกอะไรถึงมุสลิมค่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Thuraiya 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อกว่าถ้าสุไรยาได้เกิดมาในครอบครัว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งจะทำอะไรได้ดีกว่านี้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็แค่คิดทุกอย่างถูกกำหนดมาแล้วค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อยากให้มุสลิมตั้งแต่เก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ขามีโอกาสได้เกิดมาในครอบครัวมุสลิมปฏิบัติตนให้ดีและ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แบบอย่างที่ดีให้กับคนต่างศาสน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ับมุสลิมใหม่ด้วยค่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Islammore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พุดคุยกับ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ไรยา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ื่องและพอสรุปได้จากการเข้ารับอิสลามของเธอ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เธอได้เห็นแบบอย่างที่ดีของเพื่อ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ซึมซับการปฏิบัติต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ับที่จะเรียนรู้และอยู่ร่วมกับเพื่อนที่ไม่ใช่ศาสนา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จะมีแบบอย่างที่ไม่ดีบ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ธอได้ศึกษาเพิ่มเ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จึงเลือกในสิ่งที่ดีนำมา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ตรงตามหลักการที่พระองค์ได้ทรงบัญญัติ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เราได้สัมผัสกับเธอ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สุ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สงบอย่าง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ธอได้รับจากการก้าวเข้ามาใน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ได้รับความคุ้มครองจากพระองค์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ธอเข้าหาพระองค์และขอต่อพระองค์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ทุกคนไม่ว่าจะเป็นผู้เข้ามา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็นมุสลิมตั้งแต่เก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มุสลิมผู้นั้นร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ศรัทธาต่อพระองค์ด้วยหัวใจอย่างแท้จริงค่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Admin Islammore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http://islammore.com/main/content.php?page=sub&amp;category=43&amp;id=728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44:00Z</dcterms:created>
  <dc:creator>อิสลาม มอร์</dc:creator>
  <dc:description>موقع دار الإسلام
http://www.islamhouse.com
شهر رجب 1430هـ</dc:description>
  <cp:keywords>อิสลาม มุสลิมใหม่ ศาสนา</cp:keywords>
  <dc:language>en-US</dc:language>
  <cp:lastModifiedBy>iLLuSioN</cp:lastModifiedBy>
  <cp:lastPrinted>2009-02-28T19:20:00Z</cp:lastPrinted>
  <dcterms:modified xsi:type="dcterms:W3CDTF">2009-06-21T18:44:00Z</dcterms:modified>
  <cp:revision>2</cp:revision>
  <dc:subject/>
  <dc:title>สัมภาษณ์มุสลิมใหม่ สุไรยา (พัสทร) ชาญชาติ</dc:title>
</cp:coreProperties>
</file>