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color w:val="C00000"/>
          <w:sz w:val="40"/>
          <w:sz w:val="40"/>
          <w:szCs w:val="40"/>
        </w:rPr>
        <w:t xml:space="preserve">มุสลิมใหม่ อับบาส </w:t>
      </w:r>
      <w:r>
        <w:rPr>
          <w:rFonts w:eastAsia="Times New Roman" w:cs="Cordia New" w:ascii="Cordia New" w:hAnsi="Cordia New"/>
          <w:b/>
          <w:bCs/>
          <w:color w:val="C00000"/>
          <w:sz w:val="40"/>
          <w:szCs w:val="40"/>
        </w:rPr>
        <w:t>(</w:t>
      </w:r>
      <w:r>
        <w:rPr>
          <w:rFonts w:ascii="Cordia New" w:hAnsi="Cordia New" w:eastAsia="Times New Roman"/>
          <w:b/>
          <w:b/>
          <w:bCs/>
          <w:color w:val="C00000"/>
          <w:sz w:val="40"/>
          <w:sz w:val="40"/>
          <w:szCs w:val="40"/>
        </w:rPr>
        <w:t>ภคพล  คีบสูงเนิน</w:t>
      </w:r>
      <w:r>
        <w:rPr>
          <w:rFonts w:eastAsia="Times New Roman" w:cs="Cordia New" w:ascii="Cordia New" w:hAnsi="Cordia New"/>
          <w:b/>
          <w:bCs/>
          <w:color w:val="C00000"/>
          <w:sz w:val="40"/>
          <w:szCs w:val="40"/>
        </w:rPr>
        <w:t xml:space="preserve">) </w:t>
      </w:r>
      <w:r>
        <w:rPr>
          <w:rFonts w:eastAsia="Times New Roman" w:cs="Cordia New" w:ascii="Cordia New" w:hAnsi="Cordia New"/>
          <w:b/>
          <w:bCs/>
          <w:color w:val="C00000"/>
          <w:sz w:val="40"/>
          <w:szCs w:val="40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C00000"/>
          <w:sz w:val="40"/>
          <w:szCs w:val="40"/>
        </w:rPr>
        <w:t>“</w:t>
      </w:r>
      <w:r>
        <w:rPr>
          <w:rFonts w:ascii="Cordia New" w:hAnsi="Cordia New" w:eastAsia="Times New Roman"/>
          <w:b/>
          <w:b/>
          <w:bCs/>
          <w:color w:val="C00000"/>
          <w:sz w:val="40"/>
          <w:sz w:val="40"/>
          <w:szCs w:val="40"/>
        </w:rPr>
        <w:t xml:space="preserve">ผมแอบอิจฉามุสลิม </w:t>
      </w:r>
      <w:r>
        <w:rPr>
          <w:rFonts w:eastAsia="Times New Roman" w:cs="Cordia New" w:ascii="Cordia New" w:hAnsi="Cordia New"/>
          <w:b/>
          <w:bCs/>
          <w:color w:val="C00000"/>
          <w:sz w:val="40"/>
          <w:szCs w:val="40"/>
        </w:rPr>
        <w:t xml:space="preserve">... </w:t>
      </w:r>
      <w:r>
        <w:rPr>
          <w:rFonts w:ascii="Cordia New" w:hAnsi="Cordia New" w:eastAsia="Times New Roman"/>
          <w:b/>
          <w:b/>
          <w:bCs/>
          <w:color w:val="C00000"/>
          <w:sz w:val="40"/>
          <w:sz w:val="40"/>
          <w:szCs w:val="40"/>
        </w:rPr>
        <w:t>ที่เขาเป็นมุสลิมตั้งแต่เกิด”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سل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جدي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باس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كيبسون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نو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เว็บ อิสลาม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cs="Cordia New" w:ascii="Cordia New" w:hAnsi="Cordia New"/>
          <w:sz w:val="36"/>
          <w:szCs w:val="36"/>
        </w:rPr>
        <w:t>net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มงานภาษาไทย เว็บอิสลามเฮ้าส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2"/>
          <w:szCs w:val="2"/>
          <w:lang w:bidi="ar-SA"/>
        </w:rPr>
      </w:pPr>
      <w:r>
        <w:rPr>
          <w:rFonts w:cs="KFGQPC Uthman Taha Naskh"/>
          <w:b/>
          <w:bCs/>
          <w:color w:val="800000"/>
          <w:sz w:val="2"/>
          <w:szCs w:val="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سل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جدي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باس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كيبسون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نو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2"/>
          <w:szCs w:val="42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36"/>
          <w:szCs w:val="36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Times New Roman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إسلام</w:t>
      </w:r>
      <w:r>
        <w:rPr>
          <w:rFonts w:cs="KFGQPC Uthman Taha Naskh" w:ascii="mylotus" w:hAnsi="mylotus"/>
          <w:sz w:val="32"/>
          <w:szCs w:val="32"/>
          <w:rtl w:val="true"/>
          <w:lang w:bidi="ar-SA"/>
        </w:rPr>
        <w:t>.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نت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Times New Roman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ايلاند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 xml:space="preserve">มุสลิมใหม่ อับบาส 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ภคพล คีบสูงเนิน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</w:rPr>
        <w:t xml:space="preserve">) 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b/>
          <w:bCs/>
          <w:color w:val="C00000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 xml:space="preserve">ผมแอบอิจฉามุสลิม 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</w:rPr>
        <w:t xml:space="preserve">... 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ที่เขาเป็นมุสลิมตั้งแต่เกิด”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444444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44444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444444"/>
          <w:sz w:val="32"/>
          <w:sz w:val="32"/>
          <w:szCs w:val="32"/>
        </w:rPr>
        <w:t xml:space="preserve">ชื่อ </w:t>
      </w:r>
      <w:r>
        <w:rPr>
          <w:rFonts w:eastAsia="Times New Roman" w:cs="Cordia New" w:ascii="Cordia New" w:hAnsi="Cordia New"/>
          <w:color w:val="444444"/>
          <w:sz w:val="32"/>
          <w:szCs w:val="32"/>
        </w:rPr>
        <w:t xml:space="preserve">:  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>ภคพล คีบสูงเนิน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444444"/>
          <w:sz w:val="32"/>
          <w:sz w:val="32"/>
          <w:szCs w:val="32"/>
        </w:rPr>
        <w:t xml:space="preserve">เกิดวันที่ </w:t>
      </w:r>
      <w:r>
        <w:rPr>
          <w:rFonts w:eastAsia="Times New Roman" w:cs="Cordia New" w:ascii="Cordia New" w:hAnsi="Cordia New"/>
          <w:color w:val="444444"/>
          <w:sz w:val="32"/>
          <w:szCs w:val="32"/>
        </w:rPr>
        <w:t xml:space="preserve">28 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 xml:space="preserve">มกราคม </w:t>
      </w:r>
      <w:r>
        <w:rPr>
          <w:rFonts w:eastAsia="Times New Roman" w:cs="Cordia New" w:ascii="Cordia New" w:hAnsi="Cordia New"/>
          <w:color w:val="444444"/>
          <w:sz w:val="32"/>
          <w:szCs w:val="32"/>
        </w:rPr>
        <w:t xml:space="preserve">2519 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 xml:space="preserve">เป็นคนกรุงเทพ โดยกำเนิด เป็นบุตรคนที่ </w:t>
      </w:r>
      <w:r>
        <w:rPr>
          <w:rFonts w:eastAsia="Times New Roman" w:cs="Cordia New" w:ascii="Cordia New" w:hAnsi="Cordia New"/>
          <w:color w:val="444444"/>
          <w:sz w:val="32"/>
          <w:szCs w:val="32"/>
        </w:rPr>
        <w:t xml:space="preserve">3 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 xml:space="preserve">ในบรรดาพี่ น้องทั้งหมด </w:t>
      </w:r>
      <w:r>
        <w:rPr>
          <w:rFonts w:eastAsia="Times New Roman" w:cs="Cordia New" w:ascii="Cordia New" w:hAnsi="Cordia New"/>
          <w:color w:val="444444"/>
          <w:sz w:val="32"/>
          <w:szCs w:val="32"/>
        </w:rPr>
        <w:t>3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>คน ส่วนพี่ชายคนโตเสียชีวิตแล้ว ครอบครัว และญาติพี่น้องเป็นพุทธทั้งหมด และไม่ได้ใช้ชีวิตกับครอบครัวตนเองตั้งแต่เกิด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444444"/>
          <w:sz w:val="32"/>
          <w:sz w:val="32"/>
          <w:szCs w:val="32"/>
        </w:rPr>
        <w:t xml:space="preserve">จบการศึกษาปริญาตรี </w:t>
      </w:r>
      <w:r>
        <w:rPr>
          <w:rFonts w:eastAsia="Times New Roman" w:cs="Cordia New" w:ascii="Cordia New" w:hAnsi="Cordia New"/>
          <w:color w:val="444444"/>
          <w:sz w:val="32"/>
          <w:szCs w:val="32"/>
        </w:rPr>
        <w:t xml:space="preserve">: 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>ด้านการโรงแรมและการท่องเที่ยว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444444"/>
          <w:sz w:val="32"/>
          <w:sz w:val="32"/>
          <w:szCs w:val="32"/>
        </w:rPr>
        <w:t xml:space="preserve">ปัจจุบัน </w:t>
      </w:r>
      <w:r>
        <w:rPr>
          <w:rFonts w:eastAsia="Times New Roman" w:cs="Cordia New" w:ascii="Cordia New" w:hAnsi="Cordia New"/>
          <w:color w:val="444444"/>
          <w:sz w:val="32"/>
          <w:szCs w:val="32"/>
        </w:rPr>
        <w:t xml:space="preserve">: 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>ทำงานที่โรงแรมเชอราตันแกรนด์ สุขุมวิท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444444"/>
          <w:sz w:val="32"/>
          <w:szCs w:val="32"/>
        </w:rPr>
      </w:pPr>
      <w:r>
        <w:rPr>
          <w:rFonts w:ascii="Cordia New" w:hAnsi="Cordia New" w:eastAsia="Times New Roman"/>
          <w:color w:val="444444"/>
          <w:sz w:val="32"/>
          <w:sz w:val="32"/>
          <w:szCs w:val="32"/>
        </w:rPr>
        <w:t xml:space="preserve">เปลี่ยนความเชื่อเป็นคริสเตียนเมื่อปี </w:t>
      </w:r>
      <w:r>
        <w:rPr>
          <w:rFonts w:eastAsia="Times New Roman" w:cs="Cordia New" w:ascii="Cordia New" w:hAnsi="Cordia New"/>
          <w:color w:val="444444"/>
          <w:sz w:val="32"/>
          <w:szCs w:val="32"/>
        </w:rPr>
        <w:t xml:space="preserve">2548 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 xml:space="preserve">และรับอิสลามเมื่อเดือน พฤษภาคม </w:t>
      </w:r>
      <w:r>
        <w:rPr>
          <w:rFonts w:eastAsia="Times New Roman" w:cs="Cordia New" w:ascii="Cordia New" w:hAnsi="Cordia New"/>
          <w:color w:val="444444"/>
          <w:sz w:val="32"/>
          <w:szCs w:val="32"/>
        </w:rPr>
        <w:t>2552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444444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44444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ลำดับเหตุการณ์ทั้งหมดตั้งแต่เกิดจนรับอิสล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ความทรงจำในวัยเด็ก </w:t>
      </w:r>
      <w:r>
        <w:rPr>
          <w:rFonts w:ascii="Cordia New" w:hAnsi="Cordia New" w:eastAsia="Times New Roman"/>
          <w:color w:val="C00000"/>
          <w:sz w:val="32"/>
          <w:sz w:val="32"/>
          <w:szCs w:val="32"/>
        </w:rPr>
        <w:t>   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444444"/>
          <w:sz w:val="32"/>
          <w:sz w:val="32"/>
          <w:szCs w:val="32"/>
        </w:rPr>
        <w:t>ผมเกิดที่โรงพยาบาลราชวิถี ตอนนั้นพ่อแม่ผมอยู่สมุทรปราการนับแต่ผมจำความได้ในวัยเด็ก ผมก็รู้อยู่แล้วว่าผมไม่ได้อยู่กับพ่อแม่ที่ให้กำเนิดผม ซึ่งผมก็ไม่ได้รู้สึกน้อยเนื้อต่ำใจอะไรมากมาย เพราะครอบครัวที่ผมอยู่ด้วยที่กรุงเทพก็ให้ความอบอุ่นผมดี มีพ่อกับแม่ที่เลี้ยงผมมา พี่ชายอีกสองคน และก็พี่สาวอีกสองคนพี่สาวคนเล็กห่างกับผม สิบสองปี แล้วพี่สาวคนโตก็แก่กว่าผมเกือบยี่สิบปี พ่อแม่ผมแท้ๆ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>ไม่ได้หายไปไหนหรอกครับ ก็ยังอยู่นะแหละในเวลานั้น กับพี่ชายผมแท้ๆ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>อีกสองคน ผมเป็นคนเล็กสุดท้องอีกเช่นเคย  ผมมา อยู่กับครอบครัวที่เลี้ยงผมมาจนโต ที่มาอยู่ที่นี่เพราะตอนช่วงผมอายุประมาณหนึ่งเดือน เป็นเพราะแม่กับพ่อผมแท้ๆ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>ต้องขายของ ไม่มีเวลาเลี้ยง  มีคน อธิบายให้ผมฟังว่า แท้จริงเขามาฝากเลี้ยงในระยะเวลาสั้นๆ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>เท่านั้น อาจจะเดือนหรือสองเดือนแต่ช่วงเวลาสั้นนั้นๆ ผมก็ไม่เข้าใจว่า ความจำในช่วงนั้นของผมจะดีอะไรหนักหนาสุดท้ายผมไม่ยอมกลับ แล้วพ่อเลี้ยงผมก็ไม่ยอมให้เอากลับคืนไปทั้งๆที่ไม่ใช่ลูกของตัวเอง พ่อเลี้ยงผมเป็นตำรวจ เล่ากันมาผมมาอยู่บ้านหลังนี้พร้อมกับอาการปอดบวม ซึ่งในตอนแรกไม่มีใครรู้ แล้วพาไปคลินิกหรือโรงพยาบาลอะไรสักอย่าง หมอบอกว่าถ้ามาช้ากว่านี้คงไม่รอด ผมเข้าอนุบาลในโรงเรียนคริสต์ แต่กลับไม่รู้จักพระเยซู เคยเห็นแต่รูปปั้น แล้วรู้ว่าวันคริสมาสต์นี่มีของขวัญ ผมชอบกล่องของขวัญแม้ว่ามันจะเป็นของขวัญปลอม หรือกล่องขนมอันละสองบาท ที่เป็นรูปกล่องของขวัญก็ยังชอบที่ผมเรียนที่นั่นเพราะพี่สาวคนเล็กเรียน ม</w:t>
      </w:r>
      <w:r>
        <w:rPr>
          <w:rFonts w:eastAsia="Times New Roman" w:cs="Cordia New" w:ascii="Cordia New" w:hAnsi="Cordia New"/>
          <w:color w:val="444444"/>
          <w:sz w:val="32"/>
          <w:szCs w:val="32"/>
        </w:rPr>
        <w:t>.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>ต้นที่นั่นด้วย เรียนอยู่ปีหรือสองปีนี่ละ เพราะพอพี่สาวจบม</w:t>
      </w:r>
      <w:r>
        <w:rPr>
          <w:rFonts w:eastAsia="Times New Roman" w:cs="Cordia New" w:ascii="Cordia New" w:hAnsi="Cordia New"/>
          <w:color w:val="444444"/>
          <w:sz w:val="32"/>
          <w:szCs w:val="32"/>
        </w:rPr>
        <w:t>.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>ต้น ผมก็ย้ายเข้า โรงเรียนประถมแถวบ้านซึ่งเป็นโรงเรียนชื่ออิสลามแต่สอนสามัญภายในโรงเรียนก็ มีมัสยิดด้วย อิสลามเป็นยังไงไม่รู้ รู้แต่ว่าไม่กินหมู กับละหมาดวันศุกร์ เพราะเห็นจากเพื่อน เรียนอยู่จนจบป</w:t>
      </w:r>
      <w:r>
        <w:rPr>
          <w:rFonts w:eastAsia="Times New Roman" w:cs="Cordia New" w:ascii="Cordia New" w:hAnsi="Cordia New"/>
          <w:color w:val="444444"/>
          <w:sz w:val="32"/>
          <w:szCs w:val="32"/>
        </w:rPr>
        <w:t xml:space="preserve">.6 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>พอ ม</w:t>
      </w:r>
      <w:r>
        <w:rPr>
          <w:rFonts w:eastAsia="Times New Roman" w:cs="Cordia New" w:ascii="Cordia New" w:hAnsi="Cordia New"/>
          <w:color w:val="444444"/>
          <w:sz w:val="32"/>
          <w:szCs w:val="32"/>
        </w:rPr>
        <w:t>.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>ต้น กับม</w:t>
      </w:r>
      <w:r>
        <w:rPr>
          <w:rFonts w:eastAsia="Times New Roman" w:cs="Cordia New" w:ascii="Cordia New" w:hAnsi="Cordia New"/>
          <w:color w:val="444444"/>
          <w:sz w:val="32"/>
          <w:szCs w:val="32"/>
        </w:rPr>
        <w:t>.</w:t>
      </w:r>
      <w:r>
        <w:rPr>
          <w:rFonts w:ascii="Cordia New" w:hAnsi="Cordia New" w:eastAsia="Times New Roman"/>
          <w:color w:val="444444"/>
          <w:sz w:val="32"/>
          <w:sz w:val="32"/>
          <w:szCs w:val="32"/>
        </w:rPr>
        <w:t xml:space="preserve">ปลายก็ย้ายไปเรียนโรงเรียนวัด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444444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44444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ความคุ้นเคยกับอิสล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444444"/>
          <w:sz w:val="32"/>
          <w:sz w:val="32"/>
          <w:szCs w:val="32"/>
        </w:rPr>
        <w:t>ที่บ้านผมจะเรียกมุสลิมว่า แขก ตอนประถมผมเรียนที่โรงเรียนอัสสละฟียะฮ์วิทยาลัย ตั้งแต่ประถมหนึ่งถึงประถมหกไม่ได้อยากรู้อยากเห็นอะไรมากมายเกี่ยวกับอิส ลาม รู้ว่า แขกนุ่งโสร่ง ไม่กินหมู ละหมาดแค่วันศุกร์ เพราะเห็นเพื่อนที่เป็นมุสลิมในห้องไปละหมาด แต่ไม่รู้ว่าต้องทำห้าเวลา บ้านผมก็อยู่ใกล้ชุมชนมุสลิม มีพระเจ้าชื่ออัลลอฮฺ เป็นใครมาจากไหนก็ไม่รู้ แต่ช่วงที่ผมเริ่มเข้าวัยรุ่น ผมชอบอะไรแบบอิสลามหลายอย่าง เช่นการแต่งกาย คือนุ่งโสร่ง เสียงสวด ตัวอักษรอาหรับ ผมก็เคยมีคู่มือหัดละหมาด และบัญญัติในอิสลาม ไม่รู้นึกไงถึงไปซื้อมาอ่าน แต่ก็อ่านไม่เข้า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444444"/>
          <w:sz w:val="32"/>
          <w:sz w:val="32"/>
          <w:szCs w:val="32"/>
        </w:rPr>
        <w:t>ภาพของอิสลามในวัยเด็กมีแต่ความรุนแรง  ขี้ โกง สกปรก  ทารุณสัตว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444444"/>
          <w:sz w:val="32"/>
          <w:sz w:val="32"/>
          <w:szCs w:val="32"/>
        </w:rPr>
        <w:t xml:space="preserve">นั่นเป็นสิ่งที่ผมเห็นจากสื่อในข่าวโทรทัศน์ ภาพสงครามส่วนใหญ่กับความทรงจำในวัยเด็ก อเมริกาต้องรบกับประเทศอมุสลิมทุกครั้งไปสิ ถ้าความรู้ในตอนเด็ก พวกมุสลิมเป็นผู้ร้ายตลอด คิดแบบไม่รู้ที่มาที่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color w:val="444444"/>
          <w:sz w:val="32"/>
          <w:sz w:val="32"/>
          <w:szCs w:val="32"/>
        </w:rPr>
        <w:t>ยืมเงินแล้วไม่ใช้ พวกแขกนี่ขี้โกง แม่ผมมาบ่น แม้ว่าอาจไม่ได้เกิดกับแม่ผมเอง แต่เกิดกับคนรู้จัก แม่ก็มักจะมานั่งบ่น ให้ผมได้ยิน เรื่องความสกปรกนี่ ผมว่าสภาพแวดล้อมโน้มนำให้ผมคิดไปเองมากกว่า อย่างการทำอาหาร ผมก็ไม่เคยไปนั่งดูเขาทำหรอก แต่เพราะบ้านคนมุสลิมส่วนใหญ่ในละแวกนั้น คล้ายกับชุมชนแออัด เลยต้องคิดเอาไว้ก่อน เรื่องการเชือดสัตว์ในงานเทศกาลก็เหมือนกัน ผมว่ามันน่าสงสารออก แต่ผมก็ลืมนึกไปว่าเนื้อสัตว์ที่ผมกินทุกวัน ก็โดนเชือดเหมือนกัน เพียงแต่ผมไม่เห็น แต่นั่นอาจเป้นความสงสัย ไม่ได้ใส่ใจอะไรหนักหนา ทางใครก็ทางมัน ไม่ถึงขั้นติดความคิดในแง่ลบ นั่นคือความรู้สึกในวัยเด็ก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 xml:space="preserve">ศาสนาพุทธกับผมเป็นอย่างไ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ผมเป็นชาวพุทธ  ซึ่งติดตัวแต่กำเนิด ที่บ้านนับถือก็นับถือด้วย การปฏิบัติใส่บาตรคงจะนับครั้งได้ในหนึ่งรอบปี ทำแล้วก็สบายใจดีนะ แต่ก็ไม่ค่อยทำ เรียนศาสนาในบทเรียนในโรงเรียน รู้ว่าทำดีได้ดีทำชั่วได้ชั่ว ไม่ต้องคิดไรมากมาย  ศาสนาทุกศาสนาสอนให้เป็นคนดีเหมือนกันหมด ศาสนากับการดำเนินชีวิตประจำวันเหมือนจะอยู่คนละทาง ไม่ทำชั่ว ไม่เอาเปรียบ คดโกงใครเป็นพอ พอเริ่มเข้าวัยรุ่น ผมเริ่มไม่ชอบการทรงเจ้าเข้าผี ไม่รู้ทำไม รู้แต่ว่าทำไมเจ้าหรือเทพพวกนี้ต้องลดตัวลงมาอยู่ในคน แล้วมาปนอยู่ในศาสนาพุทธได้ยังไงก็ไม่รู้ พุทธกับพราหมณ์ ปนกันไปปนกันมา คงเกิดจากการที่เห็นว่าอะไรดีก็ทำไปเถอะ ไม่เดือดร้อนใคร ไม่หนักหัวกบาลใคร แถมสบายใจอีกต่างหาก การทำนายทายทัก ไม่ได้แสวงหาสิ่งเหล่านี้  แต่ก็มีบ้างที่ชอบดูชอบอ่านทำนายดวง หากหมอดูทักว่าดี ก็ลองทำตาม แต่สุดท้ายไม่ว่าหมอดูจะทำนายว่าดีหรือไม่ดี  สุดท้ายก็ลงเอย ด้วยความทุกข์ หากทำนายว่าดี แต่ก็ต้องทำโน่นทำนี่เสียเงินเสียทองไป อย่างน้อยก็ค่าหมอดูละ เวลาที่ไม่ได้เป็นตามคำทำนายที่ทายว่าดี ก็กลายเป็นทุกข์หนักกว่าเดิม เพราะคาดหวังสูง  ผมก็ไม่ได้ค้น หาอะไรมากมายกับศาสนาความเชื่อที่ผมมีมาแต่กำเนิด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เมื่อผมบวชพระ</w:t>
      </w:r>
      <w:r>
        <w:rPr>
          <w:rFonts w:ascii="Cordia New" w:hAnsi="Cordia New" w:eastAsia="Times New Roman"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ผมบวชพระตอนอายุ </w:t>
      </w:r>
      <w:r>
        <w:rPr>
          <w:rFonts w:eastAsia="Times New Roman" w:cs="Cordia New" w:ascii="Cordia New" w:hAnsi="Cordia New"/>
          <w:sz w:val="32"/>
          <w:szCs w:val="32"/>
        </w:rPr>
        <w:t xml:space="preserve">27 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ี่ วัดเทพศิรินทร์ ซึ่งไม่เคยคิดฝันมาก่อนว่าจะได้บวชวัดนี้ ผมบวชแค่ </w:t>
      </w:r>
      <w:r>
        <w:rPr>
          <w:rFonts w:eastAsia="Times New Roman" w:cs="Cordia New" w:ascii="Cordia New" w:hAnsi="Cordia New"/>
          <w:sz w:val="32"/>
          <w:szCs w:val="32"/>
        </w:rPr>
        <w:t>15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วัน เพราะลางานได้เท่านั้น ตอนบวชก็บอกตามตรงว่าอยากให้ถึงวันสึกไวไว คงจะยังเข้าไม่ถึง ตื่นเช้ามาก็เดินสายบิณฑบาต แถ</w:t>
      </w:r>
      <w:r>
        <w:rPr>
          <w:rFonts w:ascii="Cordia New" w:hAnsi="Cordia New" w:eastAsia="Times New Roman"/>
          <w:sz w:val="32"/>
          <w:sz w:val="32"/>
          <w:szCs w:val="32"/>
        </w:rPr>
        <w:t>ว</w:t>
      </w:r>
      <w:r>
        <w:rPr>
          <w:rFonts w:ascii="Cordia New" w:hAnsi="Cordia New" w:eastAsia="Times New Roman"/>
          <w:sz w:val="32"/>
          <w:sz w:val="32"/>
          <w:szCs w:val="32"/>
        </w:rPr>
        <w:t>ตลาดมหานาคกับตลาดโบเบ้ ใครจะคิดบ้างว่า ต้องเดินเท้าเปล่าลุยน้ำในตลาดที่ดำๆ กลับมาวัดก็ฉันท์เช้า ต่อด้วยทำวัตรเช้า มีการปลงอาบัติหลังทำวัตรเช้า กรณีที่เราอาจทำผิดบัญญัติสงฆ์  สิบเอ็ดโมงก็ฉันท์เพล หัวค่ำก็มีการฝึกให้นั่งสมาธิ มีอยู่วันหนึ่งที่ผมมีความรู้สึกว่าตัวผมลอยได้ ขณะทำสมาธิ  ประมาณ ห้าวินาที แต่อาจเกิดจากเหน็บกินมากกว่า เพราะวัดนี้เป็นพระอารามหลวง จึงมีพระที่มีชั้นยศหลายรูป สุดท้ายผมก็สงสัย ว่าทำไมต้องแบ่งชั้น แบ่งยศ แม้กระทั่งนักบวช สรุปว่าผมไม่ค่อยได้อะไรจากการบวชสักเท่าไหร่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ความเชื่อของผมเป็นแบบไหนกับเรื่องทั่วๆไป และเรื่องการเปลี่ยนศาสนา</w:t>
      </w:r>
      <w:r>
        <w:rPr>
          <w:rFonts w:ascii="Cordia New" w:hAnsi="Cordia New" w:eastAsia="Times New Roman"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ผมเป็นคนที่ไม่ได้ เชื่ออะไรง่ายๆ ถ้าไม่มีหลักฐานหรือกา</w:t>
      </w:r>
      <w:r>
        <w:rPr>
          <w:rFonts w:ascii="Cordia New" w:hAnsi="Cordia New" w:eastAsia="Times New Roman"/>
          <w:sz w:val="32"/>
          <w:sz w:val="32"/>
          <w:szCs w:val="32"/>
        </w:rPr>
        <w:t>ร</w:t>
      </w:r>
      <w:r>
        <w:rPr>
          <w:rFonts w:ascii="Cordia New" w:hAnsi="Cordia New" w:eastAsia="Times New Roman"/>
          <w:sz w:val="32"/>
          <w:sz w:val="32"/>
          <w:szCs w:val="32"/>
        </w:rPr>
        <w:t>พิสูจน์ให้เห็น ถ้าไม่นับเรื่องของศาสนาเพราะว่ามันพิสูจน์ไม่ได้ ต้องรอดูที่ผล ที่มาที่ไปเป็นอย่างไร ไม่รู้เพราะขี้เกียจค้น การนินทาผู้อื่นในแง่ไม่ดี แล้วนำมาพูดต่อๆกัน โดยไม่ได้สืบความจริง ใช้ไม่ได้กับผม บางเรื่องผมจะถามจากเจ้าตัวเลย ว่าจริงไหม ถ้าเป็นความเชื่อประเภทโชค เครื่องรางของขลัง ผมก็ไม่กล้าหลบหลู่เพราะไม่รู้ว่ามีจริงหรือไม่จริงแต่ก็เชื่อไว้ก่อน คิดว่าปลอดภัยดี เพราะไม่รู้ว่าจะพิสูจน์อย่างไร ผมก็ต้องยอมเชื่อไปโดยปริยาย ถึงกับว่าบางครั้งผมก็แสวงหาสิ่งเหล่านี้บ้าง เมื่อผมคิดจะรวย หรือหางานทำ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เรื่องการเปลี่ยนศาสนานะหรือ ลืมไปได้เลย ใครจะกล้า ที่บ้านก็พุทธทั้งนั้น  เป็นชาวพุทธสบายจะตาย ไม่ต้องมีกฏเกณฑ์อะไรมากมาย แล้วคนส่วนใหญ่ในประเทศเขาก็นับถือกัน ศาสนาไห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ก็สอนให้เป็นคนดีเหมือนกัน ที่บอกว่าพระเจ้าสร้างโลก ไม่ต้องเวียนวายตายเกิด ก็รู้นะ แล้วจะพิสูจน์ยังไง ใครก็พูดกันได้ แล้วไหนคนรอบข้าจะมองว่าโลเล จะมาหาว่าผมบ้า นี่คือ ความคิดช่วงผมเรียนมหาวิทยาลัย แม้ในใจจะชอบอิสลามแต่เป็นการชอบแค่เปลือกของศาสนา จากสิ่งที่ผมเห็นภายนอก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ผมเบื่อหน่ายชีวิตสุด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ช่วงเวลาที่ผมหันกลับมาดูชีวิตตัวเองกับความเชื่อทางศาสนาคือตอนที่ ผมเริ่มรู้สึกเบื่อกับงานที่ทำ เมื่อเราเจอแต่การแก่งแย่งแข่งขัน ความไม่ยุติธรรมของสังคมโลก การปลิ้นปล้อนเพื่อให้ได้ในสิ่งที่ตนเองต้องการในตำแหน่งหน้าที่การงาน บางครั้งผมรู้สึกสิ้นหวังกับชีวิตบนโลกใบนี้ หนีความบาปไม่พ้น แล้วไหนจะต้องตายแล้วกลับมาเกิดใหม่อีก ความคิดหนึ่งมันแล่นเข้ามาในหัวผม ไหนๆ ผมก็หนีบาปไม่พ้นแล้ว ก็สนุกกับบาปซะเลยจะดีกว่า ทุกคนย่อมมีด้านมืดของตัวเอง จริงไหม แต่ไอ้สิ่งที่เราสนุกด้วยกลับเป็นความสุขช่วงสั้นๆ บางครั้งแทนที่มันจะสุขมันกลับกลายเป็นความทุกข์แทน ผมเบื่อกับพวกพระปลอม ก็โจรห่มผ้าเหลืองดีดีนี่เอง ครั้งหนึ่งผมเคยใส่บาตร แต่แทนที่พระนั่นจะให้ผมเอาข้าวใส่ในบาตรกลับให้ผมใส่ข้าวลงบนถุงพลาสติก นั่นเป็นการใสบาตรครั้งสุดท้ายในชีวิตผม แม้จะมีหลายคนแย้งว่า ทำ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ไปเถอะ ถ้าใจเราคิดดี ก็ได้บุญเหมือนกัน แต่ผมยอมไม่ได้ เหมือนเปิดช่องให้คนทำชั่ว หากผมคิดเช่นนั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คุณว่ามีใครอยู่บนท้องฟ้าไหม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ไม่รู้สิ วันหนึ่งขณะที่ผมไปเที่ยวนครนายกกับเพื่อ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พี่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ี่ทำงาน มันช่วงเวลาที่ผมเบื่อกับชีวิตสุด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ั้งเรื่องงานกับชีวิตส่วนตัวที่คิดว่า ตัวเองไร้คุณค่า ในคืนนั้น</w:t>
      </w:r>
      <w:r>
        <w:rPr>
          <w:rFonts w:eastAsia="Times New Roman" w:cs="Cordia New" w:ascii="Cordia New" w:hAnsi="Cordia New"/>
          <w:sz w:val="32"/>
          <w:szCs w:val="32"/>
        </w:rPr>
        <w:softHyphen/>
      </w:r>
      <w:r>
        <w:rPr>
          <w:rFonts w:ascii="Cordia New" w:hAnsi="Cordia New" w:eastAsia="Times New Roman"/>
          <w:sz w:val="32"/>
          <w:sz w:val="32"/>
          <w:szCs w:val="32"/>
        </w:rPr>
        <w:t>ขณะที่ทุกคนกำลังร้องคาราโอเกะกันอย่างครื้นเครงในห้องจัดเลี้ยง ผมออกมาอยู่กลางสนามคนเดียว ตรงแคมป์ไฟ ผมมองไปบนท้องฟ้าอันมืดมิดที่มีดวงดาวเป็นจุด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ยู่ทั่ว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ปนั่น แล้วผมก็แหงนหน้าพูดกับท้องฟ้าว่าผมอยากเปลี่ยนศาสนา อยากเปลี่ยนความเชื่อ ผมจะทำอย่างไรดี ลึกๆ ผมอาจจะนึกถึงใครบางคน ที่คนบนโลกเรียกว่า พระเจ้า แต่ผมก็พูดไปอย่างนั้นแหละ ผมไม่รู้หรอกว่านั่นเป็นจุดเริ่มต้นของบางอย่าง ที่พลิกชีวิตผมไป ประตูในใจที่กำลังเปิดออกเพื่อค้นพบความยิ่งใหญ่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เมื่อชีวิตไม่เหมือนเด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ผมเกิดอาการเบื่องานที่ทำอยู่แบบสุดๆ  ประมาณ ปลายปี </w:t>
      </w:r>
      <w:r>
        <w:rPr>
          <w:rFonts w:eastAsia="Times New Roman"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 w:eastAsia="Times New Roman"/>
          <w:sz w:val="32"/>
          <w:sz w:val="32"/>
          <w:szCs w:val="32"/>
        </w:rPr>
        <w:t>ผมก็ออกจากงานโรงแรมด้วยเหตุผลว่าจะไปช่วยญาติทำร้านอาหารที่ต่างประเทศซึ่งไม่แน่นอนว่าจะได้ไป แต่บวกกับอาการเบื่องานเลยลาออกมาซะงั้น ผมออกไปเรียนภาษาอยู่พักนึง เป็นภาษ</w:t>
      </w:r>
      <w:r>
        <w:rPr>
          <w:rFonts w:ascii="Cordia New" w:hAnsi="Cordia New" w:eastAsia="Times New Roman"/>
          <w:sz w:val="32"/>
          <w:sz w:val="32"/>
          <w:szCs w:val="32"/>
        </w:rPr>
        <w:t>า</w:t>
      </w:r>
      <w:r>
        <w:rPr>
          <w:rFonts w:ascii="Cordia New" w:hAnsi="Cordia New" w:eastAsia="Times New Roman"/>
          <w:sz w:val="32"/>
          <w:sz w:val="32"/>
          <w:szCs w:val="32"/>
        </w:rPr>
        <w:t>ฝรั่งเศส เรียนยังไม่จบคอร์ส ก็ออกมาทำงานที่โรงแรมเล็ก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แห่งหนึ่งแถวรัชดา เงินเดือนต่างจากที่เก่าลิบ แต่จะมานึกเสียดายทำไมก็ตัดสินใจเอง ก่อนที่จะมาทำงานโรงแรมแห่งนี้  ผมว่างงานอยู่ประมาณเกือบครึ่งปี ตอนแรกก็สบายๆ เพราะยังมีเงินเก็บเหลืออยู่ ผ่านไปสองสามเดือน เริ่มเบื่อ แล้วเงินก็เริ่มจะร่อยหรอ จึงเริ่มหางานแล้วมาได้งานที่โรงแรมแห่งนี้ และเป็นช่วงที่ผมมีปัญหาชีวิต ถึงขั้นความคิดจะฆ่าตัวตาย รู้สึกว่าไม่อยากอยู่ในโลกนี้อีกแล้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แต่เหตุที่ผมระลึกอยู่เสมอว่า ไม่ว่าศาสนาไห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ก็สอนว่าการฆ่าตัวตายนั้นบาป ผมจึงได้แต่คิด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คิดจะเปลี่ยนศาสน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>ช่วงที่ว่างงาน เรามีความคิดที่จะเปลี่ยนศาสนา ศาสนาแรกที่ผมนึกถึงในช่วงเวลานั้น คือ ศาสนาอิสลาม  แต่ก็คิดถึงข้อบังคับทั้งหลาย มันยากวะ</w:t>
      </w:r>
      <w:r>
        <w:rPr>
          <w:rFonts w:eastAsia="Times New Roman"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 w:eastAsia="Times New Roman"/>
          <w:sz w:val="32"/>
          <w:sz w:val="32"/>
          <w:szCs w:val="32"/>
        </w:rPr>
        <w:t>ละหมาดตั้งห้าเวลา แถมอดกินหมูด้วย อาหารโปรดหลายอย่างก็มีหมู ต้องขลิบอีกเจ็บตายชัก ไหนจะภาษาอาหรับอีก ภาษาไทยท่องยังไม่ค่อยจะจำเลย แต่สุดท้ายผมก็ลองไปคุยกับคนที่เป็นมุสลิมที่ลงประกาศเรื่องราวศาสนาในเว็บ ดู เขานัดผมไปคุย แถว ม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รามคำแหงผมจำซอยไม่ได้ เข้าไปด้วยความกล้า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ลัวๆ ผมไม่ได้รับคำตอบอะไรมากมาย นอกจากหนังสือสองสามเล่ม ที่อ่านก็ไม่ค่อยเข้าใจ ผมเดินกลับออกมาด้วยอาการมึนๆ รู้สึกเสียเวลา ยังไงก็ไม่รู้ ผมมีเพื่อนสนิทเป็นมุสลิมคนหนึ่งคบมาแต่เด็ก ผมบอกอย่างกระตือรือร้นว่าอยากเปลี่ยนศาสนามาอิสลาม มีความเห็นว่าไง คำตอบที่ได้ ก็คือ เป็นพุทธนะดีแล้ว อิสลามนะประมาณว่ายากนะ แล้วก็คิดว่าผมไม่จริงจัง คงพูดเล่น ช่วงเวลานั้นเป็นเวลาแห่งความสับสน จนเมื่อผมล้มเลิกความตั้งใจ ความสับสนก็จางหายไป แต่ผมก็ไม่เคยลืมเรื่องพระเจ้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วามจริงผมคิดจะเรียนศาสนาอิสลามอย่างจริงจัง ช่วงที่ผมกำลังทำงานอยู่โรงแรมเล็กๆ แถวรัชดา แต่ก็ติดที่ว่าเขาสอนแค่วันอาทิตย์ ซึ่งผมทำงาน โอกาสที่จะรับหรือรู้จักอิสลามดับวูบไปอีกครั้งเพราะคิดอยู่ตลอดเวลาว่า จะรับอิสลามได้ต้องเรียนรู้ก่อน ถ้าผมตายไปก่อนคงอดเป็นมุสลิม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กลายเป็นคริสเตียน เพราะการขอแล้วได้ บนบานศาลกล่าวดีดีนี่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วันเวลาผ่านไป </w:t>
      </w:r>
      <w:r>
        <w:rPr>
          <w:rFonts w:eastAsia="Times New Roman" w:cs="Cordia New" w:ascii="Cordia New" w:hAnsi="Cordia New"/>
          <w:sz w:val="32"/>
          <w:szCs w:val="32"/>
        </w:rPr>
        <w:t>1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ปี  พอดี นับแต่ออกจากงานที่เชอราตัน ประมาณเดือนกันยายน </w:t>
      </w:r>
      <w:r>
        <w:rPr>
          <w:rFonts w:eastAsia="Times New Roman"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eastAsia="Times New Roman"/>
          <w:sz w:val="32"/>
          <w:sz w:val="32"/>
          <w:szCs w:val="32"/>
        </w:rPr>
        <w:t>ผมรู้จักเพื่อนคนหนึ่งผ่าน อินเตอร์เน็ต ผมไม่รู้ว่าก่อนว่าเขาเป็น คริสเตียน จนเมื่อเขาชวนผมไปคริสตจักรหรือโบสถ์ของชาวคริสต์ ผมไปด้วยความอยากรู้อยากเห็น เป็นเพราะในใจลึก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ของผมอยากเปลี่ยนศาสนา ผมจึงไปโบสถ์แห่งนั้นซึ่งใช้สถานที่ของโรงหนังเก่าแห่งหนึ่งในซอยโชคชัย </w:t>
      </w:r>
      <w:r>
        <w:rPr>
          <w:rFonts w:eastAsia="Times New Roman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มื่อผมไปถึงมีคนยืนต้อนรับอยู่ตรงทางเข้า ด้วยท่าทียิ้มแย้มแจ่มใส ผมจำบรรยากาศในวันนั้นได้ดีทีเดียว เมื่อได้เวลา เขาเหล่านั้น เริ่มต้นด้วยการร้องเพลงนมัสการพระเจ้า เริ่มด้วยเพลงเร็ว ทุกคนยืนตบมือร้องเพลงด้วยท่าทางที่มีความสุข หรือที่คริสเตียนเรียกว่าอาการชื่นชมยินดีในพระเจ้า ผมนั่งนิ่ง ไม่มีอาการตอบสนองใดๆ หลังจากนั้นมีพิธีมหาสนิท กินขนมปังไร้เชื้อกับน้ำองุ่น การต้อนรับคนที่มาโบสถ์ครั้งแรก ผมได้ลูกอมเยอะมาก ปิดท้ายด้วยคำเทศน์ ซึ่งเทศน์โดยคนที่ไม่ใช่บาทหลวง แต่เป็นคนที่จบด้านศาสนศาตร์มา ที่นั่นมีการสอนไบเบิ้ล หลังจากเสร็จกิจกรรมในโบสถ์ หลังจากวันนั้นผมก็ถูกเชิญให้มาร่วมกลุ่มในวันพุธ ซึ่งเรียกว่ากลุ่มแคร์ ซึ่งผมเข้าใจว่าแค่นัดกินข้าวกันธรรมดา แม้ว่านิสัยของผมจะชอบกิน แต่ผมก็ปฏิเสธ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เหตุการณ์ผ่านมา ประมาณ </w:t>
      </w:r>
      <w:r>
        <w:rPr>
          <w:rFonts w:eastAsia="Times New Roman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</w:rPr>
        <w:t>อาทิตย์ หลังจากที่ไปโบสถ์แห่งนั้น ผมไม่รู้นึกยังไง อยากกลับไปทำงานที่เชอราตันอีก อาจเพราะเบื่องานที่ทำอยู่อีกแล้ว แต่ก็ไม่รู้ทำไง ตอนที่ผมออกจากเชอราตันมา ผมบอกกับเพื่อนร่วมงานทุกคนว่าผมจะไม่กลับไปทำงานที่นั่นอีก วันหนึ่งขณะที่ผมกลับจากไปเยี่ยมพี่ชายแถวบางจาก สุขุมวิท ผมปวดท้องอย่างรุนแรง และก็ตั้งใจว่าจะแอบแวะไปเข้าห้องน้ำที่เชอราตันไม่ให้ใครเห็น หลังจากเสร็จธุระส่วนตัวเป็นที่เรียบร้อย ผมก็พบกับเพื่อนที่ทำงานในแผนกเดียวกันโดยบังเอิญ เขาเข้ามาทักผมและบอกกับผมว่ามีพี่ในแผนกป่วยย้ายไปอยู่แผนกอื่น มีตำแหน่งว่าง ผมสนใจจะกลับมาทำไหม ผมก็ไม่ได้ตอบรับหรือปฏิเสธ แต่ก็กลับมาคิดดูสองสามวัน ผมจึงตัดสินใจกลับไปสมัครงานใหม่ ในตำแหน่งเดิม สุดท้ายผมก็ได้ ซึ่งวันที่ผมกลับเข้าไปคุยกับผู้จัดการในแผนกนะแหละ เป็นวันที่ผมบอกกับเพื่อนผมที่โบสถ์ว่า ถ้าผมได้ผมก็จะรับเชื่อพระเยซูเป็นพระเจ้า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ถ้าผมขออัลลอฮฺ ผมคงเป็นมุสลิมตั้งแต่ตอนนั้น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แล้วผมก็ได้กลับไปทำที่เชอราตันอีก  หลังจากวันนั้น ผมก็เริ่มไปโบสถ์ ผมยังไม่ได้รู้สึกศรัทธาอะไรมากมายนะ ความรู้สึกเชื่อแบบตอนเป็นพุทธนะ ปกติคนที่ไปโบสถ์ครั้งแรก เขาจะออกไปรับเชื่อที่หน้าเวทีกับศิษยาภิบาล เชื่อไหมว่า ผมไม่เคยออกไป แต่ผมก็เชื่อจริ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นะ และแถมยังดีใจเล็ก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ว่า ไม่ได้เป็นมุสลิมก็ไม่เป็นไร อย่างน้อยก็พระเจ้าเดีย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เมื่อผมสัมผัสและรับรู้ได้ว่าพระเจ้าเป็นจริ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>ช่วงแรก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ของการเลิกไหว้รูปเคารพนี่มันก็กลัว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ยู่นะ คือคิดไปว่าถ้าเราไม่ไหว้แล้วเจ้าพวกนี้จะไม่คุ้มครองเรา กลัวจะมาทำร้ายเราอีกตะหาก แต่สุดท้ายผมก็ปฏิเสธสิ่งเหล่านี้ได้ ความเชื่อของผมช่วงนั้นเป็นแบบการบนบานศาลกล่าว ขอได้ก็ดีขอได้ก็เชื่อ ไม่ลบหลู่ พระเจ้าก็ยังคงไม่ยิ่งใหญ่มากไปกว่าเทพทั้งหลายในโลกนี้ แต่เมื่อผมเริ่มปฏิบัติศาสนากิจ แบบคริสเตียนเพิ่มมากขึ้นประกอบกับพระเจ้าอวยพรผมหลายๆ เรื่องติดต่อกัน ตั้งแต่เรื่องเล็กๆ ไปจนเรื่องใหญ่ๆ บางอย่างผมแค่คิด ผมก็ได้ แรก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มันก็ต้องคิดว่าบังเอิญอยู่แล้ว เพราะความศรัทธาผมยังไม่ถึงพอที่จะคิดร้อยเปอเซ็นต์ว่ามาจากพระเจ้า แต่เพราะได้ในสิ่งที่ขอถี่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ข้า ประกอบการที่เราแสดงความเชื่อออกมาเป็นการกระทำ คือ การดำเนินชีวิตในแบบคริสเตียน ความลังเลสงสัยในตัวพระเจ้าก็หายไป ความบังเอิญไม่มีในโลก เริ่มคิดว่าทุ</w:t>
      </w:r>
      <w:r>
        <w:rPr>
          <w:rFonts w:ascii="Cordia New" w:hAnsi="Cordia New" w:eastAsia="Times New Roman"/>
          <w:sz w:val="32"/>
          <w:sz w:val="32"/>
          <w:szCs w:val="32"/>
        </w:rPr>
        <w:t>ก</w:t>
      </w:r>
      <w:r>
        <w:rPr>
          <w:rFonts w:ascii="Cordia New" w:hAnsi="Cordia New" w:eastAsia="Times New Roman"/>
          <w:sz w:val="32"/>
          <w:sz w:val="32"/>
          <w:szCs w:val="32"/>
        </w:rPr>
        <w:t>อย่างพระเจ้ากำหนดไว้หมดแล้ว แต่ยังมีอยู่เรื่องหนึ่งที่ยังไม่หายไปจากใจของผม  พระเจ้าของคริสต์กับอิสลามเป็นพระเจ้าเดียวกัน</w:t>
      </w:r>
      <w:r>
        <w:rPr>
          <w:rFonts w:eastAsia="Times New Roman" w:cs="Cordia New" w:ascii="Cordia New" w:hAnsi="Cordia New"/>
          <w:sz w:val="32"/>
          <w:szCs w:val="32"/>
        </w:rPr>
        <w:t>!!!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เมื่อผมยอมพระเจ้า ความศรัทธาจึงเกิด ชีวิตที่เปลี่ยนแปลง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</w:rPr>
        <w:t>...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อีกครั้ง</w:t>
      </w:r>
      <w:r>
        <w:rPr>
          <w:rFonts w:ascii="Cordia New" w:hAnsi="Cordia New" w:eastAsia="Times New Roman"/>
          <w:color w:val="C00000"/>
          <w:sz w:val="32"/>
          <w:sz w:val="32"/>
          <w:szCs w:val="32"/>
        </w:rPr>
        <w:t>  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การมาโบสถ์วันอาทิตย์ อธิฐานเฝ้าเดี่ยว สามัคคีธรรมกับพี่น้องคริสเตียน อ่านคัมภีร์ไบเบิ้ล การร้องเพลงสรรเสริญนมัสการพระเจ้า เป็นหลักการดำเนินชีวิตแบบคริสเตียน คือหลักการการรักษาศรัทธานั่นเอง สิ่งเหล่านี้ ผมไม่รู้มาก่อนหรอกว่าจะเป็นสิ่งที่สร้างศรัทธาให้กับเราในเวลาต่อมา การที่จะต้องมาแคร์ คือ เข้ากลุ่มทุกวันพุธเนี่ยเป็นเรื่องยากสำหรับผมในตอนแรก เพราะต้องทิ้งเวลาส่วนตัวในช่วงเวลานั้นไป เพราะผมยังมองไม่เห็นคุณค่าหรือความสำคัญ ผมยังสาละวนอยู่กับชีวิตแบบเดิมๆ นัดเพื่อนกินข้าว ดูหนัง ไม่ยอมให้เวลาของพระเจ้ามาก่อน ผมก็มักหัวเสียอยู่บ่อยๆ เมื่อมีงานที่โบสถ์เข้ามากะทันหัน แล้วต้องตัดสินใจทิ้งธุระส่วนตัวที่เรามีอยู่ไป ตอนนั้นผมกับพระเจ้าเป็นอย่างไร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ถ้าเรื่องการตระหนักและเห็นคุณค่าของพระเจ้านั้นผมว่ายังมีน้อยอยู่นะ แต่เรื่องการตอบแทนพระคุณพระเจ้ากับสิ่งที่พระองค์อวยพร ผมระลึกอยู่เสมอ นั่นเป็นแรงขับเคลื่อนแรกให้ผมละทิ้งชีวิตส่วนตัวออกไป นิสัยผมถ้านัดใครไว้แล้วจะไม่ยอมเลิกนัด นัดก่อนก็มิสิทธิ์ก่อน กลายเป็นงานพระเจ้าต</w:t>
      </w:r>
      <w:r>
        <w:rPr>
          <w:rFonts w:ascii="Cordia New" w:hAnsi="Cordia New" w:eastAsia="Times New Roman"/>
          <w:sz w:val="32"/>
          <w:sz w:val="32"/>
          <w:szCs w:val="32"/>
        </w:rPr>
        <w:t>้อ</w:t>
      </w:r>
      <w:r>
        <w:rPr>
          <w:rFonts w:ascii="Cordia New" w:hAnsi="Cordia New" w:eastAsia="Times New Roman"/>
          <w:sz w:val="32"/>
          <w:sz w:val="32"/>
          <w:szCs w:val="32"/>
        </w:rPr>
        <w:t>งมาก่อนเสมอ และผมเริ่มจัดกระบวนการความคิด การลำดับความสำคัญของการใช้เวลาใหม่ ในช่วงแรกเป็นเรื่องที่ยากที่จะเข้าใจ แต่สุดท้ายมันก็เป็นการทดสอบที่ผมผ่านไปได้ เรื่องการถวายสิบลดซึ่งเป็นส่วนหนึ่งของวิถีคริสเตียน ผมก็ไม่เคยขาด ซึ่งในช่วงแรก ผมก็รู้สึกแปลกๆ เพราะเราไม่เคยถวายทรัพย์เยอะขนาดนั้นมาก่อน แต่สุดท้ายก็กลายเป็นความเคยชิน เป็นเรื่องปกติไป ผมไม่เคยโกงสิบลด แม้แต่บาทเดียว ซึ่งการถวายนี้ เป็นการทำให้เราเป็นคนที่มีจิตใจกว้างขวางมากขึ้น การแต่งตัวมาโบสถ์ ผมใช้เวลาเป็นปีเลยทีเดียวกว่าจะเปลี่ยนจากเสื้อยืดกางเกงยีนส์ มาเป็นสแลคโดยที่ยังไม่ผูกเนคไทด์ และในปีต่อมาผมจึงยอมผูกเน็คไทด์ ชีวิตผมเปลี่ยนไปเรื่อย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ด้วยการเห็นความสำคัญ ความยิ่งใหญ่ของพระเจ้าในชีวิตของผม เป็นการถวายพระเกียรติแด่พระเจ้า  ผมเรียนรู้ว่าความคิดในแง่ลบ ความขมขื</w:t>
      </w:r>
      <w:r>
        <w:rPr>
          <w:rFonts w:ascii="Cordia New" w:hAnsi="Cordia New" w:eastAsia="Times New Roman"/>
          <w:sz w:val="32"/>
          <w:sz w:val="32"/>
          <w:szCs w:val="32"/>
        </w:rPr>
        <w:t>่</w:t>
      </w:r>
      <w:r>
        <w:rPr>
          <w:rFonts w:ascii="Cordia New" w:hAnsi="Cordia New" w:eastAsia="Times New Roman"/>
          <w:sz w:val="32"/>
          <w:sz w:val="32"/>
          <w:szCs w:val="32"/>
        </w:rPr>
        <w:t>นใจ  การไม่ให้อภัยผู้อื่น เป็นอุปสรรคในการเดินติดตามพระเจ้า  มารจะเข้ามาแทรกโดยง่าย สิ่งเหล่านี้ทำให้ผมเป็นผู้ใหญ่มากขึ้น เมื่อเราสามารถเอาชนะมันได้ ผมพยายามทำชีวิตให้เป็นแบบอย่างกับผู้อื่นเพื่อเขาจะได้เห็นความยิ่งใหญ่ของ พระเจ้าผ่านชีวิตผม อยากให้เขารักพระเจ้าเหมือนผม  แล้วอะไร เล่าที่เป็นจุดทำให้ผมพลิกชีวิตอีกครั้งหนึ่ง</w:t>
      </w:r>
      <w:r>
        <w:rPr>
          <w:rFonts w:eastAsia="Times New Roman" w:cs="Cordia New" w:ascii="Cordia New" w:hAnsi="Cordi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พระเจ้ายิ่งใหญ่เกินกว่าจะลงมาเป็นมนุษ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ในจิตสำนึกผม ไม่เคยรวมพระเจ้ากับพระเยซูเข้าด้วยกัน เวลาผมอธิฐานขอ ผมก็ยังแยกเป็นสองบุคคล พระเจ้าก็คือพระเจ้า พระเยซูก็คือพระเยซู  ในระยะหลังผมเริ่มมองเห็นถึงความไม่เท่าเทียมกันของคนในโบสถ์ การยกชูผู้นำ การอ้างสิทธิอำนาจที่มาจากพระเจ้า ซึ่งผมมองว่าไม่ได้ช่วยให้คนมีศรัทธาที่แท้จริง เหตุการณ์ล่าสุด คือการที่พยามยามจะจัดงานเลี้ยงวันเกิดของผู้นำในกลุ่มที่จะต้องทำออกมาให้ดูดีเป็นที่ประทับใจเซอร์ไพร</w:t>
      </w:r>
      <w:r>
        <w:rPr>
          <w:rFonts w:ascii="Cordia New" w:hAnsi="Cordia New" w:eastAsia="Times New Roman"/>
          <w:sz w:val="32"/>
          <w:sz w:val="32"/>
          <w:szCs w:val="32"/>
        </w:rPr>
        <w:t>ส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ขาปรึกษากันในรถ ในขณะที่ผมขับรถอยู่ ผมก็มีความคิดแว็บหนึ่งผ่านเข้ามา </w:t>
      </w:r>
      <w:r>
        <w:rPr>
          <w:rFonts w:eastAsia="Times New Roman"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eastAsia="Times New Roman"/>
          <w:sz w:val="32"/>
          <w:sz w:val="32"/>
          <w:szCs w:val="32"/>
        </w:rPr>
        <w:t>ทำไมถึงไม่เอาใจพระเจ้านะ มัวแต่เอาใจคนในโลกนี้อยู่ได้</w:t>
      </w:r>
      <w:r>
        <w:rPr>
          <w:rFonts w:eastAsia="Times New Roman" w:cs="Cordia New" w:ascii="Cordia New" w:hAnsi="Cordia New"/>
          <w:sz w:val="32"/>
          <w:szCs w:val="32"/>
        </w:rPr>
        <w:t xml:space="preserve">....  </w:t>
      </w:r>
      <w:r>
        <w:rPr>
          <w:rFonts w:ascii="Cordia New" w:hAnsi="Cordia New" w:eastAsia="Times New Roman"/>
          <w:sz w:val="32"/>
          <w:sz w:val="32"/>
          <w:szCs w:val="32"/>
        </w:rPr>
        <w:t>นั่น ทำให้ผมกลับมาหาคำตอบอีกครั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ต้องรู้ให้ได้ ว่าทำไมอิสลามไม่เชื่อว่าพระเยซูเป็นพระเจ้า เพราะอารมณ์ชั่ววู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ผมรู้สึกแย่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มาหลายวันหลังจากเหตุการณ์ที่เกิดขึ้นในรถ อธิฐานขอพระเจ้ายังไงก็ไม่หาย พยายามลบความคิดที่ไม่ดีออกไป  ผมร้องไห้แบบไร้สาเหตุ สุดท้าย ผมตัดสินใจค้นหาความจริงเรื่องพระเจ้าของอิสลามอีกครั้ง ไม่รู้ทำไปเพื่ออะไร เพราะคิดว่า คำตอบที่ได้ก็เหมือนเดิม คือพระเยซูเป็นแค่คนธรรมดา แล้วก็ไม่ได้ตายบนไม้กางเข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พฤษภาคม  </w:t>
      </w:r>
      <w:r>
        <w:rPr>
          <w:rFonts w:eastAsia="Times New Roman" w:cs="Cordia New" w:ascii="Cordia New" w:hAnsi="Cordia New"/>
          <w:sz w:val="32"/>
          <w:szCs w:val="32"/>
        </w:rPr>
        <w:t xml:space="preserve">52 </w:t>
      </w:r>
      <w:r>
        <w:rPr>
          <w:rFonts w:ascii="Cordia New" w:hAnsi="Cordia New" w:eastAsia="Times New Roman"/>
          <w:sz w:val="32"/>
          <w:sz w:val="32"/>
          <w:szCs w:val="32"/>
        </w:rPr>
        <w:t>ผมส่งเมล์ ไปหาอาจารย์ชารีฟ วงศ์เสงี่ยม ที่ค้นได้จากกูเกิ้ล สำหรับผู้สนใจอิสลาม เพียงเพื่อจะได้รับคำตอบพอหอมปากหอมคอ ตอบกลับมาทางเมล์ ว่าในทัศนคติของท่าน พระเยซูเป็นใคร คิดว่าอาจารย์ตอบเมล์มาแล้วก็คงได้รับคำตอบแบบครอบจักรวาลเหมือนเมื่อเกือบสี่ปีก่อน แล้วเราก็กลับมาอยู่โบสถ์ตามเดิ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แต่หาเป็นเช่น นั้นไม่</w:t>
      </w:r>
      <w:r>
        <w:rPr>
          <w:rFonts w:eastAsia="Times New Roman" w:cs="Cordia New" w:ascii="Cordia New" w:hAnsi="Cordi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>ในวันเดียวกันนั้นเ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วันนั้นผมก็ไม่เข้าใจว่า ทำไม ผมต้องกลับไปเช็คเมล์ เหมือนรอคอยคำตอบ ซึ่งสุดท้ายอาจารย์ก็ขอเบอร์ผม คำตอบไม่ใช่ในอีเมล์อย่างที่ผมคิด อาจารย์นัดเจอผมที่ศูนย์กลางอิสลามแห่งประเทศไทย  ผมก็ไม่รู้ว่าทำไมถึงรับปากว่าจะไป ผมไปด้วยอาการกล้าๆกลัวๆ อารมณ์แบบเดียวกันกับที่นัดเจอมุสลิมแถวรามในครั้งกระโน้น ผมเจออาจารย์พร้อมกับมุสลิมอีกสี่ห้าคน ผมก็ไม่ได้ใส่ใจอะไรมากมาย ว่ามาทำไมกันเยอะแยะ ดี มีเพื่อนคุยเยอะ กลับรู้สึกเช่นนั้น เรานั่งคุยกันอยู่นาน สองชั่วโมงเห็นจะได้ หรือจะบอกว่า อาจารย์เป็นฝ่ายพูดอยู่คนเดียวก็ว่าได้ พร้อมหลักฐาน ผมไม่รู้หรอกว่าไอ้หลักฐานที่ว่าเนี่ยเขารู้ได้อย่างไรว่าจะทำให้ผมเปลี่ยนศาสนาได้ภายในชั้วข้ามคืน นั่นคือคัมภีร์ไบเบิ้ล ในหลาย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วอ</w:t>
      </w:r>
      <w:r>
        <w:rPr>
          <w:rFonts w:ascii="Cordia New" w:hAnsi="Cordia New" w:eastAsia="Times New Roman"/>
          <w:sz w:val="32"/>
          <w:sz w:val="32"/>
          <w:szCs w:val="32"/>
        </w:rPr>
        <w:t>ร์</w:t>
      </w:r>
      <w:r>
        <w:rPr>
          <w:rFonts w:ascii="Cordia New" w:hAnsi="Cordia New" w:eastAsia="Times New Roman"/>
          <w:sz w:val="32"/>
          <w:sz w:val="32"/>
          <w:szCs w:val="32"/>
        </w:rPr>
        <w:t>ชั่น ความขัดแย้งในตัวหนังสือเอง ผมก็ไม่ได้เก่งอะไรมากมายกับการวิเคราะห์ไบเบิ้ล แต่กระนั้น ข้อความตอนท้ายไบเบิ้ลที่ว่าผู้ใดแก้ไขเปลี่ยนแปลงหนังสือนี้ก็ต้องมีอันเป็นไปหรือได้รับความพินาศยังคงอยู่ในความทรงจำของผม ผมไม่เคยอ่านไบเบิ้ลในเวอ</w:t>
      </w:r>
      <w:r>
        <w:rPr>
          <w:rFonts w:ascii="Cordia New" w:hAnsi="Cordia New" w:eastAsia="Times New Roman"/>
          <w:sz w:val="32"/>
          <w:sz w:val="32"/>
          <w:szCs w:val="32"/>
        </w:rPr>
        <w:t>ร์</w:t>
      </w:r>
      <w:r>
        <w:rPr>
          <w:rFonts w:ascii="Cordia New" w:hAnsi="Cordia New" w:eastAsia="Times New Roman"/>
          <w:sz w:val="32"/>
          <w:sz w:val="32"/>
          <w:szCs w:val="32"/>
        </w:rPr>
        <w:t>ชั่นอื่นเลย เพราะผมก็มีความสุขกับพระเจ้าและกับไบเบิ้ลในเล่มที่อ่านอยู่ จนลืมหาความจริง และนี่คงเป็นสิ่งที่พระเจ้าตอบคำอธิฐานผมที่ผมอธิฐานไว้ว่า ด้วยเหตุที่คริสต์ปฏิเสธว่าพระเจ้าเดียวกันกับอิสลาม ซึ่งตรงข้ามกับอิสลามที่บอกว่าเป็นพระเจ้าเดียวกัน ขอให้พระองค์ทำให้ผมเห็นความจริงและความเท็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ซึ่งแน่นอนต้องมีฝ่ายใดฝ่ายหนึ่งโกหกผ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ผมรับอิสลามในวันนั้น  ด้วยความรู้สึกด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ๆ </w:t>
      </w:r>
      <w:r>
        <w:rPr>
          <w:rFonts w:ascii="Cordia New" w:hAnsi="Cordia New" w:eastAsia="Times New Roman"/>
          <w:sz w:val="32"/>
          <w:sz w:val="32"/>
          <w:szCs w:val="32"/>
        </w:rPr>
        <w:t>ที่เหมือนหลุดพ้นจากอะไรบางอย่าง ความเข้าใจในพระเมตตาของอัลลอฮฺ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มุสลิมเรียกพระเจ้าว่าอัลลอฮฺ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ascii="Cordia New" w:hAnsi="Cordia New" w:eastAsia="Times New Roman"/>
          <w:sz w:val="32"/>
          <w:sz w:val="32"/>
          <w:szCs w:val="32"/>
        </w:rPr>
        <w:t>และ ที่พระองค์ยกโทษบาปทั้งหมดให้ และสิ่งด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ๆ </w:t>
      </w:r>
      <w:r>
        <w:rPr>
          <w:rFonts w:ascii="Cordia New" w:hAnsi="Cordia New" w:eastAsia="Times New Roman"/>
          <w:sz w:val="32"/>
          <w:sz w:val="32"/>
          <w:szCs w:val="32"/>
        </w:rPr>
        <w:t>ที่เราตั้งใจทำเพื่อพระองค์ก็ยังคงอยู่ พร้อมกับอาการเครียดเล็กๆ อยู่ร่วมเดือน มิใช่ความสับสนในพระเจ้า แต่เป็นเรื่องการที่เราออกจากโบสถ์ การชี้แจง ความจริงผมอยากจะหนี คือไม่ติดต่อกับคนที่โบสถ์เลย แต่อาจารย์บอกให้เราชี้แจงเพื่อให้เขาได้รับรู้ ผมชวนคนที่โบสถ์เหล่านั้นให้มาโต้กับอาจารย์ แต่ก็ไม่มีใครมาสักคน โต้กันในเมล์ก็ไม่มีเหตุผลหรือหลักฐานเพียงพอจะมาชี้แจงแก้กับอาจารย์ ใช้เพียงแค่ความเชื่อกับข้อความในไบเบิ้ลที่ไม่รู้ที่มาที่ไปมากล่าวอ้าง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เกิดอะไรขึ้นบ้าง เมื่อผมรับอิสลาม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</w:rPr>
        <w:t>อย่างแรกคงเป็นเรื่องการแสดงทัศนคติในแง่ลบ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นานาของคนในโบสถ์ ว่าผมทำอะไรแบบไม่มีเหตุผล ไม่พอใจคนในโบสถ์บ้าง ไม่รู้ไบเบิ้ลบ้างแล้วยังจะไปรับอิสล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เสียงเย้ยหยันของคนที่ทำงาน หาว่าผมขาดความอบอุ่น หรือแม้จะมีคนมาถามผมว่าผมยังสติดีอยู่หรือเปล่า ถึงเปลี่ยนศาสนาบ่อยๆ แค่สำหรับผมนั่นคือการทดสอบ ซึ่งถ้าเทียบกับคนอื่นก็คงเป็นแค่เรื่องเล็กน้อยเท่านั้น ผมโดนทดสอบอย่างหนักมาแล้วช่วงหนึ่งตอนที่ผมเป็นคริสเตียน ในช่วงเวลานั้นแหละที่ทำให้ผมได้รู้ว่าศรัทธาที่แท้จริงเป็นเช่นไร และการรักษาศรัทธาต้องทำอย่างไร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>ผมพยายามจะหาเวลา เข้ากลุ่มกับอาจารย์อยู่เสมอ คือการไปกินน้ำชาในตอนค่ำเกือบทุกวัน เราคุยแต่เรื่องศาสนา สำหรับบางคนอาจจะดูยิ่งตึงเครียด แต่นั่นเป็นเรื่องที่ทำให้ผมคลายเครีย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ผมคุ้นกับการฟังบรรยายเรื่องศาสนา การเข้ากลุ่มสามัคคีธรรม ซึ่งแน่นอน นอกเหนือจากการละหมาดห้าเวลาแล้ว เป็นสิ่งที่ทำให้ผมรักษาอีหม่านไว้ใกล้ชิดอัลลอฮฺ อยู่ตลอดเวล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และวันนี้ผมก็ได้อยู่ต่อหน้าพระเจ้าที่เที่ยงแท้ในพระนามของอัลลอฮฺ  พระผู้ทรงยิ่งในความเมตตา พระผู้ทรงยิ่งในความกรุณา พระองค์ผู้ทรงเข้าใจมนุษย์ที่พระองค์ทรงสร้างดีที่สุดโดยมิต้องผ่านใคร ไม่ว่าจะเป็นพระเยซูหรือใครก็ตาม ความรับผิดชอบเป็นของผมโดยตร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..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</w:t>
      </w:r>
      <w:r>
        <w:rPr>
          <w:rFonts w:ascii="Cordia New" w:hAnsi="Cordia New" w:eastAsia="Times New Roman"/>
          <w:sz w:val="32"/>
          <w:sz w:val="32"/>
          <w:szCs w:val="32"/>
        </w:rPr>
        <w:t>ล</w:t>
      </w:r>
      <w:r>
        <w:rPr>
          <w:rFonts w:ascii="Cordia New" w:hAnsi="Cordia New" w:eastAsia="Times New Roman"/>
          <w:sz w:val="32"/>
          <w:sz w:val="32"/>
          <w:szCs w:val="32"/>
        </w:rPr>
        <w:t>ฮัมดุลิ</w:t>
      </w:r>
      <w:r>
        <w:rPr>
          <w:rFonts w:ascii="Cordia New" w:hAnsi="Cordia New" w:eastAsia="Times New Roman"/>
          <w:sz w:val="32"/>
          <w:sz w:val="32"/>
          <w:szCs w:val="32"/>
        </w:rPr>
        <w:t>ล</w:t>
      </w:r>
      <w:r>
        <w:rPr>
          <w:rFonts w:ascii="Cordia New" w:hAnsi="Cordia New" w:eastAsia="Times New Roman"/>
          <w:sz w:val="32"/>
          <w:sz w:val="32"/>
          <w:szCs w:val="32"/>
        </w:rPr>
        <w:t>ล</w:t>
      </w:r>
      <w:r>
        <w:rPr>
          <w:rFonts w:ascii="Cordia New" w:hAnsi="Cordia New" w:eastAsia="Times New Roman"/>
          <w:sz w:val="32"/>
          <w:sz w:val="32"/>
          <w:szCs w:val="32"/>
        </w:rPr>
        <w:t>า</w:t>
      </w:r>
      <w:r>
        <w:rPr>
          <w:rFonts w:ascii="Cordia New" w:hAnsi="Cordia New" w:eastAsia="Times New Roman"/>
          <w:sz w:val="32"/>
          <w:sz w:val="32"/>
          <w:szCs w:val="32"/>
        </w:rPr>
        <w:t>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ฝากไว้สำหรับผู้ที่อัลลอฮฺอยากจะให้กลับมาหาพระอ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ฝากถึงชาวพุทธ</w:t>
      </w:r>
      <w:r>
        <w:rPr>
          <w:rFonts w:ascii="Cordia New" w:hAnsi="Cordia New" w:eastAsia="Times New Roman"/>
          <w:color w:val="C00000"/>
          <w:sz w:val="32"/>
          <w:sz w:val="32"/>
          <w:szCs w:val="32"/>
        </w:rPr>
        <w:t xml:space="preserve">  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ก่อนอื่นผมขอถามท่านก่อนว่าศีลห้า ซึ่งมีแค่ห้าข้อเท่านั้นในชีวิตประจำวันของท่าน ท่านทำได้หรือไม่ </w:t>
      </w:r>
      <w:r>
        <w:rPr>
          <w:rFonts w:eastAsia="Times New Roman" w:cs="Cordia New" w:ascii="Cordia New" w:hAnsi="Cordia New"/>
          <w:sz w:val="32"/>
          <w:szCs w:val="32"/>
        </w:rPr>
        <w:t>?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ล้วถ้าท่านเกิดพลาดพลั้งทำลงไป ท่านจะให้ใครยกโทษให้ท่าน </w:t>
      </w:r>
      <w:r>
        <w:rPr>
          <w:rFonts w:eastAsia="Times New Roman" w:cs="Cordia New" w:ascii="Cordia New" w:hAnsi="Cordia New"/>
          <w:sz w:val="32"/>
          <w:szCs w:val="32"/>
        </w:rPr>
        <w:t>?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่านต้องรอคอยเวรกรรมที่กำลังจะตามมาหรือเปล่า 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่านหมดสิทธิ์ไปนิพพานแล้วใช่หรือไม่ 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คือการที่ไม่ต้องกลับมาเกิดอีก การเวียนว่ายตายเกิดเป็นสิ่งที่ท่านอยากให้เกิดกับท่านหร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แล้วรูปเคารพทั้งหลายทั้งปวง ที่บางครั้ง ต้องฆ่ากัน เหยียบกันตายก็มี พุทธสอนไว้จริงหรือ</w:t>
      </w:r>
      <w:r>
        <w:rPr>
          <w:rFonts w:eastAsia="Times New Roman"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เพื่อนสนิทผมคนหนึ่ง กล่าวหาว่าผมสุดโต่ง ไม่ยึดทางสายกลาง จริงจังกับศาสนามากเกินไป เมื่อผมเลือกที่จะแต่งงาน</w:t>
      </w:r>
      <w:r>
        <w:rPr>
          <w:rFonts w:ascii="Cordia New" w:hAnsi="Cordia New" w:eastAsia="Times New Roman"/>
          <w:sz w:val="32"/>
          <w:sz w:val="32"/>
          <w:szCs w:val="32"/>
        </w:rPr>
        <w:t>กั</w:t>
      </w:r>
      <w:r>
        <w:rPr>
          <w:rFonts w:ascii="Cordia New" w:hAnsi="Cordia New" w:eastAsia="Times New Roman"/>
          <w:sz w:val="32"/>
          <w:sz w:val="32"/>
          <w:szCs w:val="32"/>
        </w:rPr>
        <w:t>บผู้หญิงที่ผมเห็นหน้าแค่สองครั้ง โดยเลือกที่อิหม่านและศาสนาของเธอ ขาดเห</w:t>
      </w:r>
      <w:r>
        <w:rPr>
          <w:rFonts w:ascii="Cordia New" w:hAnsi="Cordia New" w:eastAsia="Times New Roman"/>
          <w:sz w:val="32"/>
          <w:sz w:val="32"/>
          <w:szCs w:val="32"/>
        </w:rPr>
        <w:t>ตุ</w:t>
      </w:r>
      <w:r>
        <w:rPr>
          <w:rFonts w:ascii="Cordia New" w:hAnsi="Cordia New" w:eastAsia="Times New Roman"/>
          <w:sz w:val="32"/>
          <w:sz w:val="32"/>
          <w:szCs w:val="32"/>
        </w:rPr>
        <w:t>ผลในแบบที่ชาวโลกเขาทำ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บหากันอย่างน้อยสักปีสองปีหรือมากกว่าจะดีกว่าไหม ถ้าต้องเลิกกันทำอย่างไร ลูกไม่เป็นด็กมีปัญหาหรือ มีลูกแล้วค่าใช้จ่ายเยอะนะ ทั้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ี่ตัวเองก็แต่งงานแล้ว แล้วมีอะไรกับแฟนก่อนแต่งอีกต่างห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ฉันไม่อยากเปลี่ยน ศาสนา เพราะบรรพบุรุษเชื่อมาแบบนี้ คุณแน่ใจได้อย่างไรว่าสิ่งที่คุณประพฤติอยู่คุณทำตามบรรพบุรุษ หรือเหมือนแค่เปลือกนอก หากตระกูลคุณเป็นโจร คุณจะเป็นโจรด้วยไห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การนั่งวิปัสสนากรรมฐาน ไม่จำเป็นต้องทำสำหรับคนที่มีหรือแสวงหาพระเจ้า เพราะคนที่มีพระเจ้า แท้จริงอยู่ที่ไหนก็มีสันติสุขซึ่งมากกว่าความส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วามสุข มักเกิดจากสถานการณ์เป็นตัวกำหนด  เช่น สอบได้ ถูกล็อตเตอรี่ แต่สักพัก มันก็จะหาย ไม่มั่นคง แล้วก็ต้องแสวงหาครั้งแล้วครั้งเล่า หาความสุขอย่างอื่นมาชดเชยไปเรื่อย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สันติสุข สถานการณ์มิได้เป็นตัวกำหนด เช่น การเผชิญความทุกข์ยากทั้งหลายทั้งปวง คนของพระเจ้าเชื่อเสมอว่า คือการทดสอบ แทนที่จะต้องแสวงหาความสุขอย่างอื่นมาชดเชย เราแสวงหาพระเจ้าแท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ผมจะบอกว่าอัลลอฮฺไม่เคยทำให้ผมผิดหวังในการตอบแทน การอวยพร การหลุดพ้นจากบาป ความเมตตาที่หาที่ไหนไม่ได้อีกแล้วในโลกนี้ การลบบาป แถมด้วยการเข้</w:t>
      </w:r>
      <w:r>
        <w:rPr>
          <w:rFonts w:ascii="Cordia New" w:hAnsi="Cordia New" w:eastAsia="Times New Roman"/>
          <w:sz w:val="32"/>
          <w:sz w:val="32"/>
          <w:szCs w:val="32"/>
        </w:rPr>
        <w:t>า</w:t>
      </w:r>
      <w:r>
        <w:rPr>
          <w:rFonts w:ascii="Cordia New" w:hAnsi="Cordia New" w:eastAsia="Times New Roman"/>
          <w:sz w:val="32"/>
          <w:sz w:val="32"/>
          <w:szCs w:val="32"/>
        </w:rPr>
        <w:t>สวรรค์ เมื่อผมเลือกทำในสิ่งที่พระองค์กำหนดเอาไว้ ความกลัวความกังวลทั้งหลายก็จางหายไปสิ้น แม้ไม่ได้ดั่งที่ขอหรืออย่างที่หวัง การอวยพรในสิ่งที่ใหญ่กว่ารออยู่เสมอ ความทุกข์ยากลำบาก พระองค์สร้างมาเพื่อให้เราเข้มแข็ง มิใช่เพื่อให้เ</w:t>
      </w:r>
      <w:r>
        <w:rPr>
          <w:rFonts w:ascii="Cordia New" w:hAnsi="Cordia New" w:eastAsia="Times New Roman"/>
          <w:sz w:val="32"/>
          <w:sz w:val="32"/>
          <w:szCs w:val="32"/>
        </w:rPr>
        <w:t>ร</w:t>
      </w:r>
      <w:r>
        <w:rPr>
          <w:rFonts w:ascii="Cordia New" w:hAnsi="Cordia New" w:eastAsia="Times New Roman"/>
          <w:sz w:val="32"/>
          <w:sz w:val="32"/>
          <w:szCs w:val="32"/>
        </w:rPr>
        <w:t>าท้อแท้สินหวัง เมื่อใดที่ท่านยังมีลมหายใจที่พระองค์ประทานมาให้อยู่ ท่านยังมีโอกาสกลับใจเสมอ  แต่เมื่อไหร่ ที่เราไม่สามารถบอกได้ว่าพระองค์จะเอาลมหายใจกลับคืนไป โอกาสของท่านสิ้นสุดลง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ฝากถึงชาวคริสต์ </w:t>
      </w:r>
      <w:r>
        <w:rPr>
          <w:rFonts w:ascii="Cordia New" w:hAnsi="Cordia New" w:eastAsia="Times New Roman"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ผมไม่รู้ว่าท่านถูกห้ามสงสัยในพระเยซูหรือไม่ แต่สำหรับผม ผมถูกห้าม แม้กระทั่งในบทเพลงสรรเสริญนมัสการตอนหนึ่ง “เชื่อเถิดเท่านั้น เชื่อเท่านั้นเดี๋ยวนี้</w:t>
      </w:r>
      <w:r>
        <w:rPr>
          <w:rFonts w:eastAsia="Times New Roman" w:cs="Cordia New" w:ascii="Cordia New" w:hAnsi="Cordia New"/>
          <w:sz w:val="32"/>
          <w:szCs w:val="32"/>
        </w:rPr>
        <w:t xml:space="preserve">.....” </w:t>
      </w:r>
      <w:r>
        <w:rPr>
          <w:rFonts w:ascii="Cordia New" w:hAnsi="Cordia New" w:eastAsia="Times New Roman"/>
          <w:sz w:val="32"/>
          <w:sz w:val="32"/>
          <w:szCs w:val="32"/>
        </w:rPr>
        <w:t>อิสลามไม่เคยสอนให้ผมเชื่ออย่างงมงาย ไร้สาระ อิสลามเชื่อด้วยหลักฐานความจริง เหตุและผล คุณมีสิทธิที่จะสงสัยได้ตลอดเวลา ถ้าหากคุณคิดว่ามีศาสนาที่ดีกว่าหรือเป็นจริงกว่าอิสลาม คุณสามารถยกมาชี้แจงได้ทันท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ุณเคยเอาพระลักษณะของพระเจ้ากับพระลักษณะของพระเยซูมาเปรียบเทียบกันบ้างหรือไม่ </w:t>
      </w:r>
      <w:r>
        <w:rPr>
          <w:rFonts w:eastAsia="Times New Roman"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</w:rPr>
        <w:t>พระเจ้าใจร้ายมากเลยใช่ไหมที่ไม่ยอมยกโทษให้กับคนที่พระองค์สร้างมา ถึงต้องส่งพระเยซูม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รือฤทธานุภาพของพระองค์ไม่มีในโลก  คุณคิดว่าพระเจ้าเที่ยงแท้ควรจะมีกี่องค์ 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หากคุณคิดว่ามีองค์เดียว ทำไมอิสลามจึงอ้างว่า พระเจ้าของคริสต์กับอิสลามเป็นองค์เดียวกัน แล้วถ้าคุณกล่าวอ้างว่าพระเจ้าของศาสนาไหนก็ศาสนานั้นไม่เกี่ยวกัน แล้วพระเจ้าของใครละที่สร้างโลก โลกมีเพียงใบเดียวมิใช่หรือ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ลองหาคำตอบซิ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ุณเคยลองค้นหาไบเบิ้ลฉบับแรกของโลกนี้ไหม แล้วคุณยังจำข้อความในวรรคสุดท้ายของไปเบิ้ลได้หรือไม่ ผมคาดการณ์ว่า วันหนึ่งข้อความที่ว่านั้นจะต้องถูกตัดออกไปในไปเบิ้ลเวอร์ชั่น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 w:eastAsia="Times New Roman"/>
          <w:sz w:val="32"/>
          <w:sz w:val="32"/>
          <w:szCs w:val="32"/>
        </w:rPr>
        <w:t>สังคายนา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แก้ไขปรับปรุง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ascii="Cordia New" w:hAnsi="Cordia New" w:eastAsia="Times New Roman"/>
          <w:sz w:val="32"/>
          <w:sz w:val="32"/>
          <w:szCs w:val="32"/>
        </w:rPr>
        <w:t>โด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...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การให้หรือการอวยพร ที่คุณคิดว่ามาจากพระเจ้า มารซาตานก็ทำได้เหมือนกัน เพียงแค่มีความเชื่อ แต่ไม่มีหลักฐานการพิสูจน์ เท่านั้นคุณก็เสร็จมัน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ำพูดที่หวานหอม  ดนตรีเสียงเพลงอันไพเรา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ำหรับผมในตอนนี้ ก็เหมือนมารซาตานมาหยิบยื่นขนมหวานชิ้นโปรดที่คุณอยากจะได้ชิมมันให้กับคุณอยู่ 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ุณยังจำช่วงเวลาที่พระเยซูเสด็จกลับมายังโลกมนุษย์ แล้วชี้หน้าว่ามนุษย์บางจำพวกที่วิ่งไปหาท่านว่า “อ้ายชาติชั่ว เราไม่รู้จักเจ้า” ได้ไหม ว่านอกจากคนหน้าไหว้หลังหลอกแล้ว ยังมีคนพวกใดอี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..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จงหาคำตอบที่ว่าไบเบิ้ลตอนไหนที่ว่า พระเยซูเป็นพระเจ้า แล้วเขียนโดยใคร หากมี พระเยซูเป็นคนเขียนเองจริงหรือ </w:t>
      </w:r>
      <w:r>
        <w:rPr>
          <w:rFonts w:eastAsia="Times New Roman"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ฝากถึงมุสลิม</w:t>
      </w:r>
      <w:r>
        <w:rPr>
          <w:rFonts w:ascii="Cordia New" w:hAnsi="Cordia New" w:eastAsia="Times New Roman"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ผมมักจะแอบอิจฉามุสลิมเดิม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ี่เขามีความรู้มากกว่า อิจฉาที่เขาได้เป็นมุสลิมตั้งแต่เกิดในครอบครัวมุสลิม ที่เขาได้รับรู้ความจริงจากอัลลอฮฺ ได้รู้ถึงสัญญาณเตือนต่างในยุคสุดท้าย และก็ยังนึกเสียดายแทนสำหรับมุสลิมอีกหลาย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คนที่ไม่เห็นคุณค่าของการละหมาด คนที่ยังสนุกอยู่กับโลกดุนยา โลกที่ไม่มีความจริงแท้แน่น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การเรียนรู้เรื่องศาสนาไม่ใช่เป็นสิ่งที่น่าเบื่อสำหรับผมเลย แต่เป็นเรื่องที่น่าตื่นเต้น กับสิ่งที่อัลลอฮฺมาบอก เพื่อให้เราดำเนินชีวิตในโลกนี้ได้อย่างปลอดภัย บางอย่างอาจดูเป็นเรื่องยาก ที่ยาก เพราะไม่ลงมือทำ แต่เมื่อผมลงมือทำในส่วนของผม อัลลอฮฺทรงช่วยผมเสมอ การคบเพื่อนผมก็ว่ามีความสำคัญการอยู่ในกลุ่มคนที่มีความประพฤติดำรงอยู่ในทางของอัลลอฮฺ การทำกิจกรรมทางศาสนาร่วมกัน นั่นเป็นสิ่งที่มุสลิมทุกคนควรทบทวนอยู่เสม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มื่ออัลลอฮฺให้อาวุธสำหรับต่อสู้กับความชั่วร้ายเลวทรามของโลกนี้มาแล้ว คุณจะยอมปล่อยให้มันทู่หรือขึ้นสนิมกระนั้นหรือ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eastAsia="Times New Roman"/>
          <w:sz w:val="32"/>
          <w:sz w:val="32"/>
          <w:szCs w:val="32"/>
        </w:rPr>
        <w:t>ขอให้อิหม่าน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ศรัทธา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ของข้าพระองค์ เต็มล้นอยู่เสมอในจิตใจ เหมือนธารน้ำที่ไม่มีวันเหือดแห้ง และให้ลมหายใจสุดท้ายในโลกที่ไม่แน่นอน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ข้าพระองค์ได้กล่าวว่า</w:t>
      </w:r>
      <w:r>
        <w:rPr>
          <w:rFonts w:eastAsia="Times New Roman" w:cs="Cordia New" w:ascii="Cordia New" w:hAnsi="Cordia New"/>
          <w:sz w:val="32"/>
          <w:szCs w:val="32"/>
        </w:rPr>
        <w:t>...</w:t>
      </w:r>
      <w:r>
        <w:rPr>
          <w:rFonts w:ascii="Cordia New" w:hAnsi="Cordia New" w:eastAsia="Times New Roman"/>
          <w:sz w:val="32"/>
          <w:sz w:val="32"/>
          <w:szCs w:val="32"/>
        </w:rPr>
        <w:t>ลาอิล</w:t>
      </w:r>
      <w:r>
        <w:rPr>
          <w:rFonts w:ascii="Cordia New" w:hAnsi="Cordia New" w:eastAsia="Times New Roman"/>
          <w:sz w:val="32"/>
          <w:sz w:val="32"/>
          <w:szCs w:val="32"/>
        </w:rPr>
        <w:t>า</w:t>
      </w:r>
      <w:r>
        <w:rPr>
          <w:rFonts w:ascii="Cordia New" w:hAnsi="Cordia New" w:eastAsia="Times New Roman"/>
          <w:sz w:val="32"/>
          <w:sz w:val="32"/>
          <w:szCs w:val="32"/>
        </w:rPr>
        <w:t>ฮ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ะ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ิลลัลลอฮ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ไม่มีพระเจ้าอื่นองค์ใดที่</w:t>
      </w:r>
      <w:r>
        <w:rPr>
          <w:rFonts w:ascii="Cordia New" w:hAnsi="Cordia New" w:eastAsia="Times New Roman"/>
          <w:sz w:val="32"/>
          <w:sz w:val="32"/>
          <w:szCs w:val="32"/>
        </w:rPr>
        <w:t>ควรค่า</w:t>
      </w:r>
      <w:r>
        <w:rPr>
          <w:rFonts w:ascii="Cordia New" w:hAnsi="Cordia New" w:eastAsia="Times New Roman"/>
          <w:sz w:val="32"/>
          <w:sz w:val="32"/>
          <w:szCs w:val="32"/>
        </w:rPr>
        <w:t>ถูกกราบไหว้เว้นแต่อัลลอฮ์</w:t>
      </w:r>
      <w:r>
        <w:rPr>
          <w:rFonts w:ascii="Cordia New" w:hAnsi="Cordia New" w:eastAsia="Times New Roman"/>
          <w:sz w:val="32"/>
          <w:sz w:val="32"/>
          <w:szCs w:val="32"/>
        </w:rPr>
        <w:t>เท่านั้น</w:t>
      </w:r>
      <w:r>
        <w:rPr>
          <w:rFonts w:eastAsia="Times New Roman" w:cs="Cordia New" w:ascii="Cordia New" w:hAnsi="Cordia New"/>
          <w:sz w:val="32"/>
          <w:szCs w:val="32"/>
        </w:rPr>
        <w:t>).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ี่มา </w:t>
      </w:r>
      <w:hyperlink r:id="rId7">
        <w:r>
          <w:rPr>
            <w:rStyle w:val="InternetLink"/>
            <w:rFonts w:ascii="Cordia New" w:hAnsi="Cordia New"/>
            <w:sz w:val="32"/>
            <w:sz w:val="32"/>
            <w:szCs w:val="32"/>
          </w:rPr>
          <w:t>อิสลาม</w:t>
        </w:r>
        <w:r>
          <w:rPr>
            <w:rStyle w:val="InternetLink"/>
            <w:rFonts w:cs="Cordia New" w:ascii="Cordia New" w:hAnsi="Cordia New"/>
            <w:sz w:val="32"/>
            <w:szCs w:val="32"/>
          </w:rPr>
          <w:t>.</w:t>
        </w:r>
        <w:r>
          <w:rPr>
            <w:rStyle w:val="InternetLink"/>
            <w:rFonts w:cs="Cordia New" w:ascii="Cordia New" w:hAnsi="Cordia New"/>
            <w:sz w:val="32"/>
            <w:szCs w:val="32"/>
          </w:rPr>
          <w:t>net</w:t>
        </w:r>
      </w:hyperlink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8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hyperlink" Target="http://xn--y3chol1aj.net/index.php?option=com_content&amp;view=article&amp;id=95:inerviewnewmuslim&amp;catid=27:interested-islam&amp;Itemid=75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05:00Z</dcterms:created>
  <dc:creator>อิสลาม.net</dc:creator>
  <dc:description>موقع دار الإسلام
http://www.islamhouse.com
شهر جمادى الثانية 1431هـ </dc:description>
  <cp:keywords>อิสลาม/มุสลิมใหม่/รับอิสลาม</cp:keywords>
  <dc:language>en-US</dc:language>
  <cp:lastModifiedBy>ACER</cp:lastModifiedBy>
  <dcterms:modified xsi:type="dcterms:W3CDTF">2010-05-17T16:51:00Z</dcterms:modified>
  <cp:revision>3</cp:revision>
  <dc:subject>เรื่องราวการรับอิสลาม</dc:subject>
  <dc:title>มุสลิมใหม่ อับบาส ภคพล คีบสูงเนิน</dc:title>
</cp:coreProperties>
</file>