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4"/>
          <w:szCs w:val="24"/>
        </w:rPr>
      </w:pPr>
      <w:r>
        <w:rPr>
          <w:rFonts w:cs="Cordia New" w:ascii="Cordia New" w:hAnsi="Cordia New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มุสลิมใหม่ ธวัฐ 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ชะฮีด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 xml:space="preserve">) 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อ้นทิม 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Cs w:val="2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ผมรู้สึกดีเสมอเวลาผมได้สุญูด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ต่อ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พระเจ้า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</w:t>
      </w:r>
      <w:r>
        <w:rPr>
          <w:rFonts w:ascii="Times New Roman" w:hAnsi="Times New Roman" w:eastAsia="MS UI Gothic" w:cs="Times New Roman"/>
          <w:b/>
          <w:b/>
          <w:bCs/>
          <w:sz w:val="28"/>
          <w:sz w:val="28"/>
        </w:rPr>
        <w:t>ไทย</w:t>
      </w:r>
      <w:r>
        <w:rPr>
          <w:rFonts w:ascii="Times New Roman" w:hAnsi="Times New Roman" w:eastAsia="MS UI Gothic" w:cs="Times New Roman"/>
          <w:sz w:val="28"/>
          <w:sz w:val="28"/>
        </w:rPr>
        <w:t xml:space="preserve"> – </w:t>
      </w:r>
      <w:r>
        <w:rPr>
          <w:rFonts w:eastAsia="MS UI Gothic" w:cs="Times New Roman" w:ascii="Times New Roman" w:hAnsi="Times New Roman"/>
          <w:sz w:val="28"/>
        </w:rPr>
        <w:t>Thai</w:t>
      </w:r>
      <w:r>
        <w:rPr>
          <w:rFonts w:eastAsia="MS UI Gothic" w:cs="KFGQPC Uthman Taha Naskh"/>
          <w:sz w:val="28"/>
        </w:rPr>
        <w:t xml:space="preserve"> </w:t>
      </w:r>
      <w:r>
        <w:rPr>
          <w:rFonts w:eastAsia="MS UI Gothic" w:cs="Times New Roman" w:ascii="Times New Roman" w:hAnsi="Times New Roman"/>
          <w:sz w:val="28"/>
        </w:rPr>
        <w:t>–</w:t>
      </w:r>
      <w:r>
        <w:rPr>
          <w:rFonts w:eastAsia="MS UI Gothic" w:cs="KFGQPC Uthman Taha Naskh"/>
          <w:sz w:val="28"/>
        </w:rPr>
        <w:t xml:space="preserve">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UI Gothic" w:cs="Times New Roman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rial"/>
          <w:b/>
          <w:b/>
          <w:bCs/>
          <w:sz w:val="32"/>
          <w:szCs w:val="32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/>
        </w:rPr>
        <w:t>เว็บไซต์ อิสลาม</w:t>
      </w:r>
      <w:r>
        <w:rPr>
          <w:rFonts w:cs="Angsana New" w:ascii="Angsana New" w:hAnsi="Angsana New"/>
          <w:b/>
          <w:bCs/>
          <w:sz w:val="32"/>
          <w:szCs w:val="32"/>
          <w:lang w:val="tr-TR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net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>
          <w:rStyle w:val="Divx1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มงานภาษาไทย 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ww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ิสลาม</w:t>
      </w:r>
      <w:r>
        <w:rPr>
          <w:rFonts w:cs="Cordia New" w:ascii="Cordia New" w:hAnsi="Cordia New"/>
          <w:b/>
          <w:bCs/>
          <w:sz w:val="32"/>
          <w:szCs w:val="32"/>
        </w:rPr>
        <w:t>.net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Times New Roman" w:ascii="Times New Roman" w:hAnsi="Times New Roman"/>
          <w:szCs w:val="22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818640" cy="280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Cs w:val="22"/>
          <w:lang w:bidi="ar-SA"/>
        </w:rPr>
      </w:pPr>
      <w:r>
        <w:rPr>
          <w:rFonts w:cs="KFGQPC Uthman Taha Naskh"/>
          <w:sz w:val="36"/>
          <w:sz w:val="36"/>
          <w:szCs w:val="36"/>
          <w:rtl w:val="true"/>
          <w:lang w:bidi="ar-SA"/>
        </w:rPr>
        <w:t>﴿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قص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SA"/>
        </w:rPr>
        <w:t>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SA"/>
        </w:rPr>
        <w:t>المسل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SA"/>
        </w:rPr>
        <w:t>الجديد</w:t>
      </w:r>
      <w:r>
        <w:rPr>
          <w:rFonts w:cs="KFGQPC Uthman Taha Naskh" w:ascii="mylotus" w:hAnsi="mylotus"/>
          <w:sz w:val="36"/>
          <w:szCs w:val="36"/>
          <w:rtl w:val="true"/>
          <w:lang w:bidi="ar-SA"/>
        </w:rPr>
        <w:t xml:space="preserve">: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SA"/>
        </w:rPr>
        <w:t>شهي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SA"/>
        </w:rPr>
        <w:t>أو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SA"/>
        </w:rPr>
        <w:t>تيم</w:t>
      </w:r>
      <w:r>
        <w:rPr>
          <w:rFonts w:cs="KFGQPC Uthman Taha Naskh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sz w:val="24"/>
          <w:szCs w:val="36"/>
        </w:rPr>
      </w:pPr>
      <w:r>
        <w:rPr>
          <w:rFonts w:ascii="mylotus" w:hAnsi="mylotus" w:cs="KFGQPC Uthman Taha Naskh"/>
          <w:sz w:val="28"/>
          <w:sz w:val="28"/>
          <w:rtl w:val="true"/>
          <w:lang w:bidi="ar-EG"/>
        </w:rPr>
        <w:t>موقع</w:t>
      </w:r>
      <w:r>
        <w:rPr>
          <w:rFonts w:ascii="mylotus" w:hAnsi="mylotus" w:eastAsia="mylotus" w:cs="mylotus"/>
          <w:sz w:val="28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إسلام</w:t>
      </w:r>
      <w:r>
        <w:rPr>
          <w:rFonts w:cs="KFGQPC Uthman Taha Naskh" w:ascii="mylotus" w:hAnsi="mylotus"/>
          <w:sz w:val="28"/>
          <w:rtl w:val="true"/>
          <w:lang w:bidi="ar-EG"/>
        </w:rPr>
        <w:t>.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ن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Times New Roman" w:hAnsi="Times New Roman" w:cs="Times New Roman"/>
          <w:sz w:val="24"/>
          <w:szCs w:val="22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imes New Roman"/>
          <w:sz w:val="28"/>
          <w:lang w:bidi="ar-SA"/>
        </w:rPr>
      </w:pPr>
      <w:r>
        <w:rPr>
          <w:rFonts w:ascii="mylotus" w:hAnsi="mylotus" w:cs="KFGQPC Uthman Taha Naskh"/>
          <w:color w:val="943634"/>
          <w:sz w:val="28"/>
          <w:sz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فريق</w:t>
      </w:r>
      <w:r>
        <w:rPr>
          <w:rFonts w:ascii="mylotus" w:hAnsi="mylotus" w:eastAsia="mylotus" w:cs="mylotus"/>
          <w:sz w:val="28"/>
          <w:sz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EG"/>
        </w:rPr>
        <w:t>ا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للغة</w:t>
      </w:r>
      <w:r>
        <w:rPr>
          <w:rFonts w:ascii="mylotus" w:hAnsi="mylotus" w:eastAsia="mylotus" w:cs="mylotus"/>
          <w:sz w:val="28"/>
          <w:sz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التايلاندية</w:t>
      </w:r>
      <w:r>
        <w:rPr>
          <w:rFonts w:ascii="mylotus" w:hAnsi="mylotus" w:eastAsia="mylotus" w:cs="mylotus"/>
          <w:sz w:val="28"/>
          <w:sz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بموقع</w:t>
      </w:r>
      <w:r>
        <w:rPr>
          <w:rFonts w:ascii="mylotus" w:hAnsi="mylotus" w:eastAsia="mylotus" w:cs="mylotus"/>
          <w:sz w:val="28"/>
          <w:sz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دار</w:t>
      </w:r>
      <w:r>
        <w:rPr>
          <w:rFonts w:ascii="mylotus" w:hAnsi="mylotus" w:eastAsia="mylotus" w:cs="mylotus"/>
          <w:sz w:val="28"/>
          <w:sz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8"/>
          <w:sz w:val="28"/>
          <w:rtl w:val="true"/>
          <w:lang w:bidi="ar-SA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KFGQPC Uthman Taha Naskh"/>
          <w:color w:val="943634"/>
          <w:sz w:val="28"/>
          <w:sz w:val="28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8"/>
          <w:sz w:val="28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8"/>
          <w:rtl w:val="true"/>
          <w:lang w:bidi="ar-EG"/>
        </w:rPr>
        <w:t>:</w:t>
      </w:r>
      <w:r>
        <w:rPr>
          <w:rFonts w:cs="KFGQPC Uthman Taha Naskh" w:ascii="mylotus" w:hAnsi="mylotus"/>
          <w:b/>
          <w:bCs/>
          <w:sz w:val="28"/>
          <w:rtl w:val="true"/>
          <w:lang w:bidi="ar-EG"/>
        </w:rPr>
        <w:t xml:space="preserve"> </w:t>
      </w:r>
      <w:r>
        <w:rPr>
          <w:rFonts w:cs="KFGQPC Uthman Taha Naskh" w:ascii="mylotus" w:hAnsi="mylotus"/>
          <w:b/>
          <w:bCs/>
          <w:sz w:val="28"/>
          <w:rtl w:val="true"/>
          <w:lang w:bidi="ar-SA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www.</w:t>
      </w:r>
      <w:r>
        <w:rPr>
          <w:rFonts w:ascii="Cordia New" w:hAnsi="Cordia New"/>
          <w:b/>
          <w:b/>
          <w:bCs/>
          <w:sz w:val="28"/>
          <w:sz w:val="28"/>
        </w:rPr>
        <w:t>อิสลาม</w:t>
      </w:r>
      <w:r>
        <w:rPr>
          <w:rFonts w:cs="Cordia New" w:ascii="Cordia New" w:hAnsi="Cordia New"/>
          <w:b/>
          <w:bCs/>
          <w:sz w:val="28"/>
        </w:rPr>
        <w:t>.net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818640" cy="28067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วยพระนามของอัลลอฮ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ทรงเมตต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</w:rPr>
        <w:t xml:space="preserve">มุสลิมใหม่ ธวัฐ </w:t>
      </w:r>
      <w:r>
        <w:rPr>
          <w:rFonts w:eastAsia="Times New Roman" w:cs="Cordia New" w:ascii="Cordia New" w:hAnsi="Cordia New"/>
          <w:b/>
          <w:bCs/>
          <w:color w:val="943634"/>
          <w:sz w:val="36"/>
          <w:szCs w:val="36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</w:rPr>
        <w:t>ชะฮีด</w:t>
      </w:r>
      <w:r>
        <w:rPr>
          <w:rFonts w:eastAsia="Times New Roman" w:cs="Cordia New" w:ascii="Cordia New" w:hAnsi="Cordia New"/>
          <w:b/>
          <w:bCs/>
          <w:color w:val="943634"/>
          <w:sz w:val="36"/>
          <w:szCs w:val="36"/>
        </w:rPr>
        <w:t xml:space="preserve">)  </w:t>
      </w: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</w:rPr>
        <w:t xml:space="preserve">อ้นทิม </w:t>
      </w:r>
      <w:r>
        <w:rPr>
          <w:rFonts w:eastAsia="Times New Roman" w:cs="Cordia New" w:ascii="Cordia New" w:hAnsi="Cordia New"/>
          <w:b/>
          <w:bCs/>
          <w:color w:val="943634"/>
          <w:sz w:val="36"/>
          <w:szCs w:val="36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</w:rPr>
        <w:t>ผมรู้สึกดีเสมอเวลาผมได้สุญูด</w:t>
      </w: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</w:rPr>
        <w:t>ต่อ</w:t>
      </w: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</w:rPr>
        <w:t xml:space="preserve">พระเจ้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b/>
          <w:b/>
          <w:bCs/>
          <w:color w:val="943634"/>
          <w:sz w:val="32"/>
          <w:szCs w:val="32"/>
          <w:lang w:bidi="ar-SA"/>
        </w:rPr>
      </w:pPr>
      <w:r>
        <w:rPr>
          <w:rFonts w:eastAsia="Times New Roman" w:cs="Arial" w:ascii="Cordia New" w:hAnsi="Cordia New"/>
          <w:b/>
          <w:bCs/>
          <w:color w:val="943634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ชื่อ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</w:rPr>
        <w:t>ธรัฐ อ้นทิม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ชื่ออาหรับ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</w:rPr>
        <w:t>ชะฮีด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เกิดวันที่  </w:t>
      </w:r>
      <w:r>
        <w:rPr>
          <w:rFonts w:eastAsia="Times New Roman" w:cs="Cordia New" w:ascii="Cordia New" w:hAnsi="Cordia New"/>
          <w:sz w:val="32"/>
          <w:szCs w:val="32"/>
        </w:rPr>
        <w:t>10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สิงหาค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2531 </w:t>
      </w:r>
      <w:r>
        <w:rPr>
          <w:rFonts w:ascii="Cordia New" w:hAnsi="Cordia New" w:eastAsia="Times New Roman"/>
          <w:sz w:val="32"/>
          <w:sz w:val="32"/>
          <w:szCs w:val="32"/>
        </w:rPr>
        <w:t>ปัจจุบันมีอาย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eastAsia="Times New Roman"/>
          <w:sz w:val="32"/>
          <w:sz w:val="32"/>
          <w:szCs w:val="32"/>
        </w:rPr>
        <w:t>ปี เป็นบุตรคนโต มีน้องสาวคนเล็กหนึ่งคน สมาชิกในบ้านเป็นชาวพุทธทั้งหมด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ปัจจุบันกำลังศึกษา อยู่ที่คณะนิเท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ศิลป์ มหาวิทยาลัย อัสสัมชัญ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ทางสู่อิสลาม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</w:rPr>
        <w:t>ผมคุ้นเคยกับอิสลามมาตั้งแต่ผมยังเล็ก เนื่องจากถิ่นกำเนิดผมได้อยู่ในแถบที่มีพี่น้องมุสลิมอาศัยอยู่เป็นจำนวนมาก ผมคุ้นเคยกับเสียงอะซานในเวลา</w:t>
      </w:r>
      <w:r>
        <w:rPr>
          <w:rFonts w:ascii="Cordia New" w:hAnsi="Cordia New" w:eastAsia="Times New Roman"/>
          <w:sz w:val="32"/>
          <w:sz w:val="32"/>
          <w:szCs w:val="32"/>
        </w:rPr>
        <w:t>ศุ</w:t>
      </w:r>
      <w:r>
        <w:rPr>
          <w:rFonts w:ascii="Cordia New" w:hAnsi="Cordia New" w:eastAsia="Times New Roman"/>
          <w:sz w:val="32"/>
          <w:sz w:val="32"/>
          <w:szCs w:val="32"/>
        </w:rPr>
        <w:t>บ</w:t>
      </w:r>
      <w:r>
        <w:rPr>
          <w:rFonts w:ascii="Cordia New" w:hAnsi="Cordia New" w:eastAsia="Times New Roman"/>
          <w:sz w:val="32"/>
          <w:sz w:val="32"/>
          <w:szCs w:val="32"/>
        </w:rPr>
        <w:t>ห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ช่วงเช้าตรู่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>ตั้งแต่เด็ก เพราะผมต้องตื่นแต่เช้าเพื่อไปเรียนที่ โรงเรียนกรุงเทพคริสเตียนวิทยาลัย และนั่นเป็นจุดเริ่มต้นที่ทำให้ผมได้สนใจว่าพระผู้เป็นเจ้าคือใคร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ศึกษาที่ โรงเรียนกรุงเทพคริสเตียนมาเป็นเว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ีเต็ม โรงเรียนนี้เป็นโรงเรียนคริสต์นิกายโปรแตสแตนท์ </w:t>
      </w:r>
      <w:r>
        <w:rPr>
          <w:rFonts w:ascii="Cordia New" w:hAnsi="Cordia New" w:eastAsia="Times New Roman"/>
          <w:sz w:val="32"/>
          <w:sz w:val="32"/>
          <w:szCs w:val="32"/>
        </w:rPr>
        <w:t>และมัก</w:t>
      </w:r>
      <w:r>
        <w:rPr>
          <w:rFonts w:ascii="Cordia New" w:hAnsi="Cordia New" w:eastAsia="Times New Roman"/>
          <w:sz w:val="32"/>
          <w:sz w:val="32"/>
          <w:szCs w:val="32"/>
        </w:rPr>
        <w:t>เผยแพร่ศาสนาให้เด็กต่างศาสนาได้เรียนรู้อย่างเต็มใจ โดยเป็นวิชาที่มีอาจารย์ที่มีความรู้ทางศาสนามาสอนทุก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าทิตย์ </w:t>
      </w:r>
      <w:r>
        <w:rPr>
          <w:rFonts w:ascii="Cordia New" w:hAnsi="Cordia New" w:eastAsia="Times New Roman"/>
          <w:sz w:val="32"/>
          <w:sz w:val="32"/>
          <w:szCs w:val="32"/>
        </w:rPr>
        <w:t>อาทิตย์</w:t>
      </w:r>
      <w:r>
        <w:rPr>
          <w:rFonts w:ascii="Cordia New" w:hAnsi="Cordia New" w:eastAsia="Times New Roman"/>
          <w:sz w:val="32"/>
          <w:sz w:val="32"/>
          <w:szCs w:val="32"/>
        </w:rPr>
        <w:t>ละ</w:t>
      </w:r>
      <w:r>
        <w:rPr>
          <w:rFonts w:ascii="Cordia New" w:hAnsi="Cordia New" w:eastAsia="Times New Roman"/>
          <w:sz w:val="32"/>
          <w:sz w:val="32"/>
          <w:szCs w:val="32"/>
        </w:rPr>
        <w:t>หนึ่ง</w:t>
      </w:r>
      <w:r>
        <w:rPr>
          <w:rFonts w:ascii="Cordia New" w:hAnsi="Cordia New" w:eastAsia="Times New Roman"/>
          <w:sz w:val="32"/>
          <w:sz w:val="32"/>
          <w:szCs w:val="32"/>
        </w:rPr>
        <w:t>คาบเรีย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ซึ่งต่างกับโรงเรียนในนิกาย โรม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คาทอลิก ที่จะแยกเด็กคริสต์และเด็กศาสนิกอื่นออกอย่างชัดเ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เริ่มเชื่อว่าพระเจ้ามีจริง และพระองค์ทรงรู้ถึงจิตใจเรา ตั้งแต่ผมอยู่ชั้นประถ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</w:rPr>
        <w:t>ซึ่งทุกๆปี ทางโรงเรียนจะมีวันหนึ่งที่เรียกว่าเป็นวันเปิดใจรับพระเยซูคริสต์เข้ามาในชีวิต และผมก็ได้เข้าไปเปิดใจรับมาสองครั้งสองครา แต่ก็ไม่สำเร็จเพราะเวลาผมกลับมาบ้าน ผมบอกแม่ผมว่า ผมเป็นคริสต์แล้ว ผมจะไปโบสถ์วันอาทิตย์ แม่ก็จะต่อว่าผม และผมก็ไม่เข้าใจ สุดท้ายผมก็หลงลืม จนไม่มีโอกาสได้ไปโบสถ์สักครั้ง นั่นคงเป็นการกำหนดที่ยิ่งใหญ่ของ อัลลอฮฺซุบฮานะฮูวะตะอา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ย่างแน่นอน</w:t>
      </w:r>
      <w:r>
        <w:rPr>
          <w:rFonts w:eastAsia="Times New Roman"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ลังจากนั้นพอย่างเข้าวัยคะนอง ผมก็เริ่มลืมพระผู้เป็นเจ้า เพราะด้วยความที่ทางบ้านเป็นพุทธ แต่ไมได้เคร่งครัดมากนัก ทำให้ผมต้องไปร่วมพิธีสำคัญทางศาสนาบ้างเป็นบางครั้ง แต่ผมมักจะไม่ค่อยไปเพราะผมติดเพื่อน และเพศตรงข้าม ตามประสาวัยอยากรู้อยากเห็น อยากลอง จนผมได้รู้จักกับยาเสพติดต่างๆ และผมก็เริ่มใช้มันบ่อยขึ้น จนใช้ทุก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ช่วงนั้นเป็นช่วงที่ชีวิตผมน่าเกลียดที่สุด ผมไม่ยอมเอ็นทรานซ์เพราะว่าผมขี้เกียจ ซึ่งเป็นเหตุผลที่ไร้สาระมาก ผมกำลังจมดิ่งสู่ความเลวร้าย ผมแอบนำยาเสพติดมาไว้ในบ้าน จนพ่อแม่จับได้หลายครั้งหลายครา แต่ผมก็ไม่เลิก พ่อแม่เสียใจมาก จนไม่พูดกับผมเป็นเดือนๆ ผมดำเนินชีวิตอยู่ในวังวงเดิม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ตั้งแต่ ม</w:t>
      </w:r>
      <w:r>
        <w:rPr>
          <w:rFonts w:eastAsia="Times New Roman" w:cs="Cordia New" w:ascii="Cordia New" w:hAnsi="Cordia New"/>
          <w:sz w:val="32"/>
          <w:szCs w:val="32"/>
        </w:rPr>
        <w:t xml:space="preserve">.5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นเข้ามหาลัย ซึ่งผมก็ยังไม่เลิก แถมยังจะหนักข้อขึ้นทุกวัน แล้วยังมีเรื่องผู้หญิงมาข้องเกี่ยว ทำให้ผมเรียนได้แย่มาก ซึ่งก็ทำให้พ่อแม่ลำบากใจเหมือนเดิม จนผมได้มาพบกับ อุมัรฺ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ซึ่งในตอนที่</w:t>
      </w:r>
      <w:r>
        <w:rPr>
          <w:rFonts w:ascii="Cordia New" w:hAnsi="Cordia New" w:eastAsia="Times New Roman"/>
          <w:sz w:val="32"/>
          <w:sz w:val="32"/>
          <w:szCs w:val="32"/>
        </w:rPr>
        <w:t>รู้</w:t>
      </w:r>
      <w:r>
        <w:rPr>
          <w:rFonts w:ascii="Cordia New" w:hAnsi="Cordia New" w:eastAsia="Times New Roman"/>
          <w:sz w:val="32"/>
          <w:sz w:val="32"/>
          <w:szCs w:val="32"/>
        </w:rPr>
        <w:t>จักกันแรก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นั้น เ</w:t>
      </w:r>
      <w:r>
        <w:rPr>
          <w:rFonts w:ascii="Cordia New" w:hAnsi="Cordia New" w:eastAsia="Times New Roman"/>
          <w:sz w:val="32"/>
          <w:sz w:val="32"/>
          <w:szCs w:val="32"/>
        </w:rPr>
        <w:t>ข</w:t>
      </w:r>
      <w:r>
        <w:rPr>
          <w:rFonts w:ascii="Cordia New" w:hAnsi="Cordia New" w:eastAsia="Times New Roman"/>
          <w:sz w:val="32"/>
          <w:sz w:val="32"/>
          <w:szCs w:val="32"/>
        </w:rPr>
        <w:t>าก็เป็นค</w:t>
      </w:r>
      <w:r>
        <w:rPr>
          <w:rFonts w:ascii="Cordia New" w:hAnsi="Cordia New" w:eastAsia="Times New Roman"/>
          <w:sz w:val="32"/>
          <w:sz w:val="32"/>
          <w:szCs w:val="32"/>
        </w:rPr>
        <w:t>นแบบ</w:t>
      </w:r>
      <w:r>
        <w:rPr>
          <w:rFonts w:ascii="Cordia New" w:hAnsi="Cordia New" w:eastAsia="Times New Roman"/>
          <w:sz w:val="32"/>
          <w:sz w:val="32"/>
          <w:szCs w:val="32"/>
        </w:rPr>
        <w:t>เดียวกับผ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จึงสนิทกันอย่างรวดเร็วในเวลาไม่นาน และชักชวนกันใช้ยาเสพติดกันอย่างสนุกสนาน ซึ่งถ้าเทียบกับในตอนนี้เขาได้เปลี่ยนไปมาก</w:t>
      </w:r>
      <w:r>
        <w:rPr>
          <w:rFonts w:eastAsia="Times New Roman"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หลังจากนั้นไม่นานผมก็ไม่พบกับอุมัรฺอีกเป็นเวลานานมาก ซึ่งมาทราบข่าวอีกทีในตอนหลังว่าได้เข้ารับอิสลามแล้ว แต่ก็ยังไม่พบเขาอยู่ดี ณ ตอนนั้นผมก็ได้สนใจกับอิสลามมากขึ้น จึงได้ขอหนังสือมาอ่านจากอาสะใภ้ของผมซึ่งเป็นมุสลิมะฮฺ ประจวบกับผมมีโอกาสได้ติดตามสารคดีทางช่อง </w:t>
      </w:r>
      <w:r>
        <w:rPr>
          <w:rFonts w:eastAsia="Times New Roman" w:cs="Cordia New" w:ascii="Cordia New" w:hAnsi="Cordia New"/>
          <w:sz w:val="32"/>
          <w:szCs w:val="32"/>
        </w:rPr>
        <w:t xml:space="preserve">National Geographic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ายการ </w:t>
      </w:r>
      <w:r>
        <w:rPr>
          <w:rFonts w:eastAsia="Times New Roman" w:cs="Cordia New" w:ascii="Cordia New" w:hAnsi="Cordia New"/>
          <w:sz w:val="32"/>
          <w:szCs w:val="32"/>
        </w:rPr>
        <w:t xml:space="preserve">Inside Islam </w:t>
      </w:r>
      <w:r>
        <w:rPr>
          <w:rFonts w:ascii="Cordia New" w:hAnsi="Cordia New" w:eastAsia="Times New Roman"/>
          <w:sz w:val="32"/>
          <w:sz w:val="32"/>
          <w:szCs w:val="32"/>
        </w:rPr>
        <w:t>ซึ่งทำให้ผมน้ำตาซึมและกลับมาคิดถึงพระผู้เป็นเจ้าอีกครั้ง เมื่อรายการเจาะลึกไปถึงหลักศรัทธา</w:t>
      </w:r>
      <w:r>
        <w:rPr>
          <w:rFonts w:ascii="Cordia New" w:hAnsi="Cordia New" w:eastAsia="Times New Roman"/>
          <w:sz w:val="32"/>
          <w:sz w:val="32"/>
          <w:szCs w:val="32"/>
        </w:rPr>
        <w:t>ห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ระ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คิดอยู่ในใจมาตลอดหลังจากนั้น ว่าผมจะเป็นมุสลิมให้ได้ แต่ไม่รู้ว่าเมื่อไรเท่านั้นเอง และนั่นทำให้ผมไปขอหนังสือจากอาสะใภ้ผมและเริ่มอ่านเมื่อมีเวลาว่างจากการบ้านที่มหาวิทยาลัย และช่วงนั้นผมก็เริ่มไม่ดื่มเหล้า ส่วนเรื่องทานหมูนั้น เหมือนเป็นเรื่องแปลกเพราะผมไม่ชอบทานหมูมาตั้งแต่เล็กอยู่แล้วจึงไม่ค่อยมีปัญหาแต่อย่างไร เหมือนกับเรื่องขลิบหนังปลายอวัยวะเพศที่ผมได้ขลิบมาตั้งแต่ผมกำเนิด</w:t>
      </w:r>
      <w:r>
        <w:rPr>
          <w:rFonts w:ascii="Cordia New" w:hAnsi="Cordia New" w:eastAsia="Times New Roman"/>
          <w:sz w:val="32"/>
          <w:sz w:val="32"/>
          <w:szCs w:val="32"/>
        </w:rPr>
        <w:t>ออ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าจากครรภ์แม่ผมแล้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ช่วงแรกที่ผมสนใจอิสลาม เพื่อ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ในกลุ่มเริ่มหาว่าผมเพี้ยนบ้าง และเมาเยอะไปเลยเลอะเลือน และต่อว่าล้อเลียน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นานาๆ เพราะเขาคิดว่า อีกสองสามวันผมก็เลิกสนใจอิสลามแล้ว แต่กลับกัน เหมือนเป็นแรงกระตุ้น ทำให้ผมอยากรู้เกี่ยวกับอิสลามมากขึ้น ผมเริ่มอ่านหนังสือ และ เปิดเว็บไซต์ศาสนามากขึ้น ถามจากเพื่อนมุสลิมบ้าง และลองถือศีลอดในเดือนรอมฎอน ถึงจะไม่สมบูรณ์เท่าไรนัก แต่ผมก็รู้สึก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เวลาผ่านไปล่วงเกือบหนึ่งปี ผมก็ยังปฏิบัติตัวฝึกฝนที่จะเป็นมุสลิมอยู่ และได้แต่หวังว่าผมจะได้กล่าวปฏิญาณตนหลังจากเรียนจบสักวันหนึ่ง จนกระทั่งมาถึงเหตุการณ์สำคัญที่ได้เปลี่ยนผมให้อยู่ในทางแห่งสัจ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ผมได้ไปทำงานประจำครั้งแรกเกี่ยวกับสิ่งที่เรียนมา ด้วยความที่ประสบการณ์ยังด้อย ทำให้ถูกกดดันจากทางผู้เป็นงานและกดขี่จากนายจ้าง ทำให้ผมรู้สึกท้อแท้ หมดกำลังใจเป็นอย่างมาก แต่ผมก็ยังคิดว่าเป็นบททดสอบจากพระเจ้าอย่างแน่นอน และในวันที่ผมต้องแอบมาร้องไห้เพราะไม่ไหวกับการทำงานร่วมกับคนเห็นแก่ตัว และใช้อำนาจอย่างลืมตัว ทำให้ผมอดไม่ไหวที่จะสื่อสารกับพระผู้เป็นเจ้า โดยการขอท่านในใจว่า “ผมไม่ไหวแล้ว ผมอยากหลุดจากวังวนเดิมๆ ผมอยากเป็นมุสลิมอย่างแท้จริง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ลังจากนั้นเพียงสองวัน ทำให้ผมพบกับ อุมัรฺ ผู้ซึ่งผมไม่เจอกับเขามานานนับปีอย่างเหลือเชื่อ ผมถามเ</w:t>
      </w:r>
      <w:r>
        <w:rPr>
          <w:rFonts w:ascii="Cordia New" w:hAnsi="Cordia New" w:eastAsia="Times New Roman"/>
          <w:sz w:val="32"/>
          <w:sz w:val="32"/>
          <w:szCs w:val="32"/>
        </w:rPr>
        <w:t>ข</w:t>
      </w:r>
      <w:r>
        <w:rPr>
          <w:rFonts w:ascii="Cordia New" w:hAnsi="Cordia New" w:eastAsia="Times New Roman"/>
          <w:sz w:val="32"/>
          <w:sz w:val="32"/>
          <w:szCs w:val="32"/>
        </w:rPr>
        <w:t>าทันทีว่าเค้าเป็นมุสลิมแล้วใช่ไหม เขาพยักหน้า ผมไม่รอช้าทันที ผมบอกเขาว่าผมสนใจอิสลามมานานแล้ว แต่ยังไม่ได้กล่าวปฏิญาณตน เพราะยังไม่พร้อม เขาตอบผมว่า นี่เป็นโอกาสดีแล้วที่จะได้กล่าว เพราะถ้าผมตายไปก่อนกล่าวชะฮาดะ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ผมจะเสียโอกาสทันท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คุยกับเขาสักพัก และตัดสินใจทันทีว่าผมจะเข้ารับอิสลามเดี๋ยวนั้นเลย และแล้วผมจึงไปกล่าวปฏิญาณตนโดยมีเพื่อนคนนี้เป็นพยานให้ผม</w:t>
      </w:r>
      <w:r>
        <w:rPr>
          <w:rFonts w:eastAsia="Times New Roman"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กลับมาบ้านด้วยความรู้สึกแปลกๆ ว่าตนเองได้เป็นมุสลิมแล้ว แต่ผมก็ยังไม่แน่ใจอยู่ดีว่าจะปฏิบัติตัวได้ไหม พร้อมกับคำถาม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านาในหัวให้ขบคิ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ในตอนนั้นเอง พระเจ้าได้แสดงอำนาจของพระองค์ให้ผมได้รับรู้ ขณะนั้นผมยืนสูบบุหรี่อยู่หลังบ้าน ผมได้ยินเสียงอะซานไม่ดังมากนัก จากมัสยิดที่ไม่ไกลจากบ้าน แต่เสียงก็ดังขึ้นเหมือนมีคนมาอะซานอยู่ข้างหูกับคำว่า “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อัชหะดุ อัล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อิลา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ฮ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ะ อิลลัลลอฮฺ</w:t>
      </w:r>
      <w:r>
        <w:rPr>
          <w:rFonts w:ascii="Cordia New" w:hAnsi="Cordia New" w:eastAsia="Times New Roman"/>
          <w:sz w:val="32"/>
          <w:sz w:val="32"/>
          <w:szCs w:val="32"/>
        </w:rPr>
        <w:t>” ผมรู้สึกตกใจมาก ตัวสั่นเทา ทำอะไรไม่ถูก รีบทิ้งบุหรี่แล้วเข้าบ้านมาสุญูดทันที ผมรู้สึกแน่แล้ว ใช่แน่ๆ ผมจึงโท</w:t>
      </w:r>
      <w:r>
        <w:rPr>
          <w:rFonts w:ascii="Cordia New" w:hAnsi="Cordia New" w:eastAsia="Times New Roman"/>
          <w:sz w:val="32"/>
          <w:sz w:val="32"/>
          <w:szCs w:val="32"/>
        </w:rPr>
        <w:t>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ปคุยกับอุมัรฺทันที เขาบอกผมว่าเป็นสัญญาณที่ดี ผมจึงตัดสินใจกวาดล้างสิ่งไม่ดีทั้งหลายที่ผมติดใจอยู่ทันท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ลังจากนั้นอุมัรฺ ก็จะสอนผมเกี่ยวกับเรื่องต่างๆ และการปฏิบัติ รวมถึงโทรหาผมที่มหาวิทยาลัยทุกครั้งเมื่อถึงเวลาละหมาด และแล้วผมก็ได้คุยกับ อ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ช</w:t>
      </w:r>
      <w:r>
        <w:rPr>
          <w:rFonts w:ascii="Cordia New" w:hAnsi="Cordia New" w:eastAsia="Times New Roman"/>
          <w:sz w:val="32"/>
          <w:sz w:val="32"/>
          <w:szCs w:val="32"/>
        </w:rPr>
        <w:t>ารีฟ วงศ์เสงี่ยม ผมได้พบกับ อ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ช</w:t>
      </w:r>
      <w:r>
        <w:rPr>
          <w:rFonts w:ascii="Cordia New" w:hAnsi="Cordia New" w:eastAsia="Times New Roman"/>
          <w:sz w:val="32"/>
          <w:sz w:val="32"/>
          <w:szCs w:val="32"/>
        </w:rPr>
        <w:t>ารีฟ ครั้งแรกเมื่อไปละหมาดวันศุกร์ ที่ศูนย์กลางอิสลามแห่งประเทศไทย หลังจากนั้น อ</w:t>
      </w:r>
      <w:r>
        <w:rPr>
          <w:rFonts w:ascii="Cordia New" w:hAnsi="Cordia New" w:eastAsia="Times New Roman"/>
          <w:sz w:val="32"/>
          <w:sz w:val="32"/>
          <w:szCs w:val="32"/>
        </w:rPr>
        <w:t>าจารย์</w:t>
      </w:r>
      <w:r>
        <w:rPr>
          <w:rFonts w:ascii="Cordia New" w:hAnsi="Cordia New" w:eastAsia="Times New Roman"/>
          <w:sz w:val="32"/>
          <w:sz w:val="32"/>
          <w:szCs w:val="32"/>
        </w:rPr>
        <w:t>ก็จะคอยนัดผมมาเจอกับกลุ่มและไปฟังบรรยายเสมอ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พื่อให้ความรู้และรักษาอิมานไม่ให้ลดหายไป และอุมัรฺ ก็พาผมไปรู้จักอาจาร์ยที่ศูนย์กลางอิสลามแห่งประเทศไทยเพื่อเรียนเกี่ยวกับรุก่น และอากิดะ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sz w:val="32"/>
          <w:sz w:val="32"/>
          <w:szCs w:val="32"/>
        </w:rPr>
        <w:t>ทุกวันอาทิตย์ ซึ่งผมก็เรียนได้</w:t>
      </w:r>
      <w:r>
        <w:rPr>
          <w:rFonts w:ascii="Cordia New" w:hAnsi="Cordia New" w:eastAsia="Times New Roman"/>
          <w:sz w:val="32"/>
          <w:sz w:val="32"/>
          <w:szCs w:val="32"/>
        </w:rPr>
        <w:t>ส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ดือนแล้ว หลังผมได้รับอิสลามไม่น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ทุกวันนี้การเรียนและการปฏิบัติตัวของผมดีขึ้นอย่างมาก จนหลาย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คนเริ่มเห็นในความเปลี่ยนแปลง รวมถึงพ่อแม่ผมที่ตอนแรกออกจะไม่ชอบใจด้วยซ้ำ ผมรู้สึกภูมิใจที่ได้อยู่ในศาสนาที่แท้จริงของพระเจ้า ผมรู้สึกปลาบปลื้มที่ได้กล่าวตักบีร และผมรู้สึกดีเสมอเวลาผมได้สุญูด</w:t>
      </w:r>
      <w:r>
        <w:rPr>
          <w:rFonts w:ascii="Cordia New" w:hAnsi="Cordia New" w:eastAsia="Times New Roman"/>
          <w:sz w:val="32"/>
          <w:sz w:val="32"/>
          <w:szCs w:val="32"/>
        </w:rPr>
        <w:t>ต่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ระเจ้า ผมจะน้ำตาคลอเบ้าและขนลุกเสมอ เวลาเดินจากบ้านไปละหมาดที่มัสยิด ซึ่งทั้งหมดก็นับว่าเป็นพระประสงค์ของพระเจ้าโดยทั้งสิ้น ที่ทรงชี้ทางนำให้กับบ่าวที่อ่อนแออย่างผม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อัล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หั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มดุลิ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ล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ลา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6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>
      <w:sz w:val="20"/>
      <w:szCs w:val="25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ahoma" w:hAnsi="Tahoma" w:cs="Angsana New"/>
      <w:sz w:val="16"/>
      <w:szCs w:val="20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7:00Z</dcterms:created>
  <dc:creator>อิสลาม.net</dc:creator>
  <dc:description>เรื่องราวการรับอิสลามของ ธวัฐ (ชะฮีด)  อ้นทิม ชายหนุ่มผู้พบกับการเปลี่ยนแปลงยิ่งใหญ่ในชีวิต  "ผมรู้สึกภูมิใจที่ได้อยู่ใน ศาสนาที่แท้จริงของพระเจ้า ผมรู้สึกปลาบปลื้มที่ได้กล่าวตักบีร และผมรู้สึกดีเสมอเวลาผมได้สุญูดต่อพระเจ้า ผมจะน้ำตาคลอเบ้าและขนลุกเสมอ" คัดจากเว็บ www.อิสลาม.net โดยกลุ่มอัซซาบิกูน</dc:description>
  <cp:keywords>อิสลาม/สนใจอิสลาม/รับอิสลาม/มุสลิมใหม่</cp:keywords>
  <dc:language>en-US</dc:language>
  <cp:lastModifiedBy>mosap</cp:lastModifiedBy>
  <dcterms:modified xsi:type="dcterms:W3CDTF">2011-10-13T23:36:00Z</dcterms:modified>
  <cp:revision>3</cp:revision>
  <dc:subject>มุสลิมใหม่</dc:subject>
  <dc:title>มุสลิมใหม่ ชะฮีด อ้นทิม</dc:title>
</cp:coreProperties>
</file>