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56"/>
        </w:rPr>
      </w:pPr>
      <w:r>
        <w:rPr>
          <w:rFonts w:cs="Cordia New" w:ascii="Cordia New" w:hAnsi="Cordia New"/>
          <w:b/>
          <w:bCs/>
          <w:color w:val="800000"/>
          <w:sz w:val="44"/>
          <w:szCs w:val="5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cs="Cordia New" w:ascii="Cordia New" w:hAnsi="Cordia New"/>
          <w:b/>
          <w:bCs/>
          <w:color w:val="800000"/>
          <w:sz w:val="44"/>
          <w:szCs w:val="44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color w:val="943634"/>
          <w:sz w:val="44"/>
          <w:szCs w:val="44"/>
        </w:rPr>
      </w:pPr>
      <w:bookmarkStart w:id="0" w:name="OLE_LINK6"/>
      <w:bookmarkStart w:id="1" w:name="OLE_LINK5"/>
      <w:bookmarkEnd w:id="0"/>
      <w:bookmarkEnd w:id="1"/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 xml:space="preserve">วนิสสา </w:t>
      </w:r>
      <w:r>
        <w:rPr>
          <w:rStyle w:val="StrongEmphasis"/>
          <w:rFonts w:cs="Cordia New" w:ascii="Cordia New" w:hAnsi="Cordia New"/>
          <w:color w:val="943634"/>
          <w:sz w:val="44"/>
          <w:szCs w:val="44"/>
        </w:rPr>
        <w:t>(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>ซานิยาฮ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943634"/>
          <w:sz w:val="44"/>
          <w:sz w:val="44"/>
          <w:szCs w:val="44"/>
        </w:rPr>
        <w:t>ฺ</w:t>
      </w:r>
      <w:r>
        <w:rPr>
          <w:rStyle w:val="StrongEmphasis"/>
          <w:rFonts w:cs="Cordia New" w:ascii="Cordia New" w:hAnsi="Cordia New"/>
          <w:color w:val="943634"/>
          <w:sz w:val="44"/>
          <w:szCs w:val="44"/>
        </w:rPr>
        <w:t xml:space="preserve">) 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>ลางสันเทียะ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 xml:space="preserve"> </w:t>
      </w:r>
      <w:r>
        <w:rPr>
          <w:rStyle w:val="StrongEmphasis"/>
          <w:rFonts w:cs="Cordia New" w:ascii="Cordia New" w:hAnsi="Cordia New"/>
          <w:color w:val="943634"/>
          <w:sz w:val="44"/>
          <w:szCs w:val="44"/>
        </w:rPr>
        <w:t xml:space="preserve">: 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>อิสลามคือทางนำอันประเสริฐ</w:t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bookmarkStart w:id="2" w:name="OLE_LINK6"/>
      <w:bookmarkStart w:id="3" w:name="OLE_LINK5"/>
      <w:bookmarkEnd w:id="2"/>
      <w:bookmarkEnd w:id="3"/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نيس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ا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انتي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lang w:bidi="ar-EG"/>
        </w:rPr>
        <w:t>]</w:t>
      </w:r>
      <w:r>
        <w:rPr>
          <w:rFonts w:eastAsia="MS UI Gothic" w:cs="KFGQPC Uthman Taha Naskh"/>
          <w:sz w:val="28"/>
        </w:rPr>
        <w:t xml:space="preserve">  </w:t>
      </w:r>
      <w:r>
        <w:rPr>
          <w:rFonts w:ascii="Angsana New" w:hAnsi="Angsana New" w:eastAsia="MS UI Gothic" w:cs="Angsana New"/>
          <w:sz w:val="28"/>
          <w:sz w:val="28"/>
        </w:rPr>
        <w:t>ไทย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sz w:val="28"/>
        </w:rPr>
        <w:t>–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</w:rPr>
        <w:t xml:space="preserve">Thai – </w:t>
      </w:r>
      <w:r>
        <w:rPr>
          <w:rFonts w:eastAsia="MS UI Gothic" w:cs="KFGQPC Uthman Taha Naskh"/>
          <w:sz w:val="28"/>
          <w:sz w:val="28"/>
          <w:rtl w:val="true"/>
          <w:lang w:bidi="ar-SA"/>
        </w:rPr>
        <w:t>تايلاندي</w:t>
      </w:r>
      <w:r>
        <w:rPr>
          <w:rFonts w:eastAsia="Calibri" w:cs="Calibri"/>
          <w:sz w:val="28"/>
          <w:sz w:val="28"/>
        </w:rPr>
        <w:t xml:space="preserve"> </w:t>
      </w:r>
      <w:r>
        <w:rPr>
          <w:rFonts w:eastAsia="MS UI Gothic" w:cs="KFGQPC Uthman Taha Naskh"/>
          <w:sz w:val="28"/>
          <w:lang w:bidi="ar-EG"/>
        </w:rPr>
        <w:t>[</w:t>
      </w:r>
      <w:r>
        <w:rPr>
          <w:rFonts w:cs="KFGQPC Uthman Taha Naskh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eastAsia="MS UI Gothic" w:cs="KFGQPC Uthman Taha Naskh"/>
          <w:sz w:val="28"/>
          <w:lang w:bidi="ar-EG"/>
        </w:rPr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sz w:val="32"/>
          <w:szCs w:val="32"/>
          <w:lang w:val="tr-TR"/>
        </w:rPr>
      </w:pPr>
      <w:r>
        <w:rPr>
          <w:rFonts w:ascii="Angsana New" w:hAnsi="Angsana New" w:cs="Angsana New"/>
          <w:sz w:val="32"/>
          <w:sz w:val="32"/>
          <w:szCs w:val="32"/>
          <w:lang w:val="tr-TR"/>
        </w:rPr>
        <w:t>เว็บอิสลามมอร์</w:t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>
          <w:rFonts w:cs="Angsana New" w:ascii="Angsana New" w:hAnsi="Angsana New"/>
          <w:sz w:val="32"/>
          <w:szCs w:val="32"/>
          <w:lang w:val="tr-TR"/>
        </w:rPr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  <w:lang w:val="tr-TR"/>
        </w:rPr>
      </w:pPr>
      <w:r>
        <w:rPr>
          <w:rStyle w:val="Divx11"/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ผู้ตรวจทา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ีมงานภาษาไทยเว็บอิสลามเฮ้าส์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>
          <w:rFonts w:ascii="Cordia New" w:hAnsi="Cordia New"/>
          <w:b/>
          <w:b/>
          <w:bCs/>
          <w:color w:val="800000"/>
          <w:sz w:val="32"/>
          <w:sz w:val="32"/>
          <w:szCs w:val="32"/>
        </w:rPr>
        <w:t>ที่มา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more.com</w:t>
      </w:r>
    </w:p>
    <w:p>
      <w:pPr>
        <w:pStyle w:val="Normal"/>
        <w:spacing w:lineRule="auto" w:line="240" w:before="0" w:after="0"/>
        <w:jc w:val="center"/>
        <w:rPr>
          <w:rStyle w:val="Divx11"/>
          <w:rFonts w:cs="Angsana New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/>
      </w:r>
    </w:p>
    <w:p>
      <w:pPr>
        <w:pStyle w:val="Normal"/>
        <w:jc w:val="center"/>
        <w:rPr>
          <w:rFonts w:cs="Angsana New"/>
          <w:sz w:val="28"/>
          <w:lang w:val="es-AR"/>
        </w:rPr>
      </w:pPr>
      <w:r>
        <w:rPr>
          <w:rFonts w:cs="KFGQPC Uthman Taha Naskh"/>
          <w:sz w:val="28"/>
        </w:rPr>
        <w:t>2010 - 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1" name="Picture 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b/>
          <w:b/>
          <w:bCs/>
          <w:color w:val="800000"/>
          <w:sz w:val="42"/>
          <w:szCs w:val="42"/>
          <w:lang w:bidi="ar-SA"/>
        </w:rPr>
      </w:pPr>
      <w:r>
        <w:rPr>
          <w:rFonts w:cs="KFGQPC Uthman Taha Naskh"/>
          <w:b/>
          <w:bCs/>
          <w:color w:val="800000"/>
          <w:sz w:val="42"/>
          <w:szCs w:val="42"/>
          <w:rtl w:val="true"/>
          <w:lang w:bidi="ar-SA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  <w:lang w:bidi="ar-SA"/>
        </w:rPr>
        <w:t>﴿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مسلم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جديدة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 w:ascii="mylotus" w:hAnsi="mylotus"/>
          <w:sz w:val="44"/>
          <w:szCs w:val="44"/>
          <w:rtl w:val="true"/>
          <w:lang w:bidi="ar-JO"/>
        </w:rPr>
        <w:t xml:space="preserve">: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وانيس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 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لانج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سانتيا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  <w:lang w:bidi="ar-SA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  <w:lang w:bidi="ar-JO"/>
        </w:rPr>
        <w:t>باللغ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  <w:lang w:bidi="ar-JO"/>
        </w:rPr>
        <w:t>التايلاندية</w:t>
      </w:r>
      <w:r>
        <w:rPr>
          <w:rFonts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40"/>
          <w:szCs w:val="40"/>
        </w:rPr>
      </w:pPr>
      <w:r>
        <w:rPr>
          <w:rFonts w:cs="KFGQPC Uthman Taha Naskh" w:ascii="Courier New" w:hAnsi="Courier New"/>
          <w:b/>
          <w:bCs/>
          <w:sz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56"/>
          <w:szCs w:val="56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Tahoma"/>
          <w:lang w:bidi="ar-SA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إسلام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SA"/>
        </w:rPr>
        <w:t>مور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b/>
          <w:b/>
          <w:bCs/>
          <w:sz w:val="40"/>
          <w:szCs w:val="40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eastAsia="mylotus" w:cs="mylotus" w:ascii="mylotus" w:hAnsi="mylotus"/>
          <w:color w:val="94363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mylotus" w:hAnsi="mylotus" w:cs="KFGQPC Uthman Taha Naskh"/>
          <w:sz w:val="32"/>
          <w:szCs w:val="32"/>
          <w:lang w:bidi="ar-EG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فريق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لغ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تايلاندية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بموقع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دار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إسلام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JO"/>
        </w:rPr>
        <w:t>ال</w:t>
      </w:r>
      <w:r>
        <w:rPr>
          <w:rFonts w:ascii="mylotus" w:hAnsi="mylotus" w:cs="KFGQPC Uthman Taha Naskh"/>
          <w:color w:val="943634"/>
          <w:sz w:val="32"/>
          <w:sz w:val="32"/>
          <w:szCs w:val="32"/>
          <w:rtl w:val="true"/>
          <w:lang w:bidi="ar-EG"/>
        </w:rPr>
        <w:t>مصدر</w:t>
      </w:r>
      <w:r>
        <w:rPr>
          <w:rFonts w:cs="KFGQPC Uthman Taha Naskh" w:ascii="mylotus" w:hAnsi="mylotus"/>
          <w:color w:val="943634"/>
          <w:sz w:val="32"/>
          <w:szCs w:val="32"/>
          <w:rtl w:val="true"/>
          <w:lang w:bidi="ar-EG"/>
        </w:rPr>
        <w:t>:</w:t>
      </w:r>
      <w:r>
        <w:rPr>
          <w:rFonts w:cs="KFGQPC Uthman Taha Naskh" w:ascii="mylotus" w:hAnsi="mylotus"/>
          <w:sz w:val="32"/>
          <w:szCs w:val="32"/>
          <w:rtl w:val="true"/>
          <w:lang w:bidi="ar-EG"/>
        </w:rPr>
        <w:t xml:space="preserve"> </w:t>
      </w:r>
      <w:r>
        <w:rPr>
          <w:rFonts w:cs="Cordia New" w:ascii="Cordia New" w:hAnsi="Cordia New"/>
          <w:sz w:val="32"/>
          <w:szCs w:val="32"/>
        </w:rPr>
        <w:t>www.islammore.com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36"/>
          <w:szCs w:val="36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cs="Arial"/>
          <w:sz w:val="44"/>
          <w:szCs w:val="44"/>
          <w:lang w:bidi="ar-SA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"/>
          <w:sz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8435" cy="285115"/>
            <wp:effectExtent l="0" t="0" r="0" b="0"/>
            <wp:docPr id="2" name="Picture 1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720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ด้วยพระนามของอัลลอฮฺ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เมตต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นียิ่งเสมอ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rFonts w:ascii="Cordia New" w:hAnsi="Cordia New" w:cs="Cordia New"/>
          <w:color w:val="943634"/>
          <w:sz w:val="44"/>
          <w:szCs w:val="44"/>
        </w:rPr>
      </w:pP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 xml:space="preserve">วนิสสา </w:t>
      </w:r>
      <w:r>
        <w:rPr>
          <w:rStyle w:val="StrongEmphasis"/>
          <w:rFonts w:cs="Cordia New" w:ascii="Cordia New" w:hAnsi="Cordia New"/>
          <w:color w:val="943634"/>
          <w:sz w:val="44"/>
          <w:szCs w:val="44"/>
        </w:rPr>
        <w:t>(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>ซานิยาฮ</w:t>
      </w:r>
      <w:r>
        <w:rPr>
          <w:rStyle w:val="StrongEmphasis"/>
          <w:rFonts w:ascii="Cordia New" w:hAnsi="Cordia New" w:cs="Cordia New"/>
          <w:b w:val="false"/>
          <w:b w:val="false"/>
          <w:bCs w:val="false"/>
          <w:color w:val="943634"/>
          <w:sz w:val="44"/>
          <w:sz w:val="44"/>
          <w:szCs w:val="44"/>
        </w:rPr>
        <w:t>ฺ</w:t>
      </w:r>
      <w:r>
        <w:rPr>
          <w:rStyle w:val="StrongEmphasis"/>
          <w:rFonts w:cs="Cordia New" w:ascii="Cordia New" w:hAnsi="Cordia New"/>
          <w:color w:val="943634"/>
          <w:sz w:val="44"/>
          <w:szCs w:val="44"/>
        </w:rPr>
        <w:t xml:space="preserve">) 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>ลางสันเทียะ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 xml:space="preserve"> </w:t>
      </w:r>
      <w:r>
        <w:rPr>
          <w:rStyle w:val="StrongEmphasis"/>
          <w:rFonts w:cs="Cordia New" w:ascii="Cordia New" w:hAnsi="Cordia New"/>
          <w:color w:val="943634"/>
          <w:sz w:val="44"/>
          <w:szCs w:val="44"/>
        </w:rPr>
        <w:t xml:space="preserve">: </w:t>
      </w:r>
      <w:r>
        <w:rPr>
          <w:rStyle w:val="StrongEmphasis"/>
          <w:rFonts w:ascii="Cordia New" w:hAnsi="Cordia New" w:cs="Cordia New"/>
          <w:color w:val="943634"/>
          <w:sz w:val="44"/>
          <w:sz w:val="44"/>
          <w:szCs w:val="44"/>
        </w:rPr>
        <w:t>อิสลามคือทางนำอันประเสริฐ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color w:val="943634"/>
          <w:sz w:val="32"/>
          <w:szCs w:val="32"/>
        </w:rPr>
      </w:pPr>
      <w:r>
        <w:rPr>
          <w:rFonts w:cs="Cordia New" w:ascii="Cordia New" w:hAnsi="Cordia New"/>
          <w:color w:val="943634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 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ประวัติส่วนตัว </w:t>
      </w:r>
    </w:p>
    <w:p>
      <w:pPr>
        <w:pStyle w:val="NormalWeb"/>
        <w:spacing w:before="0" w:after="0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วนิสส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ซานิยาฮ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ลางสันเทียะ</w:t>
      </w:r>
      <w:r>
        <w:rPr>
          <w:rFonts w:cs="Cordia New" w:ascii="Cordia New" w:hAnsi="Cordia New"/>
          <w:sz w:val="32"/>
          <w:szCs w:val="32"/>
        </w:rPr>
        <w:t xml:space="preserve">.. </w:t>
      </w:r>
      <w:r>
        <w:rPr>
          <w:rFonts w:ascii="Cordia New" w:hAnsi="Cordia New" w:cs="Cordia New"/>
          <w:sz w:val="32"/>
          <w:sz w:val="32"/>
          <w:szCs w:val="32"/>
        </w:rPr>
        <w:t xml:space="preserve">อายุ </w:t>
      </w:r>
      <w:r>
        <w:rPr>
          <w:rFonts w:cs="Cordia New" w:ascii="Cordia New" w:hAnsi="Cordia New"/>
          <w:sz w:val="32"/>
          <w:szCs w:val="32"/>
        </w:rPr>
        <w:t xml:space="preserve">25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</w:p>
    <w:p>
      <w:pPr>
        <w:pStyle w:val="NormalWeb"/>
        <w:spacing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ิดากับมารดาแยกทางกัน อยู่กับมารดา ไม่มีพี่น้อง แม่มีลูกคนเดียว</w:t>
      </w:r>
    </w:p>
    <w:p>
      <w:pPr>
        <w:pStyle w:val="NormalWeb"/>
        <w:spacing w:before="0" w:after="0"/>
        <w:ind w:left="720" w:hanging="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ภาพ นิกะห์แล้ว เมื่อ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>. 53 /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เดือนชะบาน ฮ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1431 </w:t>
      </w:r>
    </w:p>
    <w:p>
      <w:pPr>
        <w:pStyle w:val="NormalWeb"/>
        <w:spacing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จบการศึกษาระดับชั้น ปวช</w:t>
      </w:r>
      <w:r>
        <w:rPr>
          <w:rFonts w:cs="Cordia New" w:ascii="Cordia New" w:hAnsi="Cordia New"/>
          <w:sz w:val="32"/>
          <w:szCs w:val="32"/>
        </w:rPr>
        <w:t>.(</w:t>
      </w:r>
      <w:r>
        <w:rPr>
          <w:rFonts w:ascii="Cordia New" w:hAnsi="Cordia New" w:cs="Cordia New"/>
          <w:sz w:val="32"/>
          <w:sz w:val="32"/>
          <w:szCs w:val="32"/>
        </w:rPr>
        <w:t>ประกาศนียบัตรวิชาชีพ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Web"/>
        <w:spacing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ำลังศึกษาต่อระดับมหาวิทยาลัยของ มหาวิทยาลัยสุโขทัยธรรมาธิราช</w:t>
      </w:r>
    </w:p>
    <w:p>
      <w:pPr>
        <w:pStyle w:val="NormalWeb"/>
        <w:spacing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เป็นพนักงานประจำที่บริษัทแห่งหนึ่ง</w:t>
      </w:r>
    </w:p>
    <w:p>
      <w:pPr>
        <w:pStyle w:val="NormalWeb"/>
        <w:spacing w:before="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ิสลามมาแล้ว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อิสลามเมื่อวันที่ </w:t>
      </w:r>
      <w:r>
        <w:rPr>
          <w:rFonts w:cs="Cordia New" w:ascii="Cordia New" w:hAnsi="Cordia New"/>
          <w:sz w:val="32"/>
          <w:szCs w:val="32"/>
        </w:rPr>
        <w:t xml:space="preserve">19 </w:t>
      </w:r>
      <w:r>
        <w:rPr>
          <w:rFonts w:ascii="Cordia New" w:hAnsi="Cordia New" w:cs="Cordia New"/>
          <w:sz w:val="32"/>
          <w:sz w:val="32"/>
          <w:szCs w:val="32"/>
        </w:rPr>
        <w:t>มิ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ย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)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มุมมองเกี่ยวกับมุสลิมก่อนที่จะรู้จักศาสนาอิสลาม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ตัวดิฉันก่อนหน้าที่จะรู้จักศาสนาอิสลาม ก็ได้รู้จักมุสลิมที่เป็นลูกค้าของทางบริษัท และรู้สึกว่าไม่ได้แตกต่างอะไรจากเรามากนัก  จริ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้วก่อนที่จะเป็นมุสลิมมีโอกาสรู้จักกับพี่น้องมุสลิมน้อยมาก</w:t>
      </w:r>
      <w:r>
        <w:rPr>
          <w:rFonts w:cs="Cordia New" w:ascii="Cordia New" w:hAnsi="Cordia New"/>
          <w:sz w:val="32"/>
          <w:szCs w:val="32"/>
        </w:rPr>
        <w:t xml:space="preserve">..  </w:t>
      </w:r>
      <w:r>
        <w:rPr>
          <w:rFonts w:ascii="Cordia New" w:hAnsi="Cordia New" w:cs="Cordia New"/>
          <w:sz w:val="32"/>
          <w:sz w:val="32"/>
          <w:szCs w:val="32"/>
        </w:rPr>
        <w:t>จึงไม่สามารถบอกถึงตัวบุคคลที่นับถือศาสนาอิสลามได้</w:t>
      </w:r>
      <w:r>
        <w:rPr>
          <w:rFonts w:cs="Cordia New" w:ascii="Cordia New" w:hAnsi="Cordia New"/>
          <w:i/>
          <w:iCs/>
          <w:sz w:val="32"/>
          <w:szCs w:val="32"/>
        </w:rPr>
        <w:t>..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 xml:space="preserve">แต่ที่เห็นดิฉันยังรู้สึกว่ามุสลิมหลายคนยังปฏิบัติได้ไม่ครบตามหลักการศาสนาอิสลาม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ต่ศาสนาอิสลามในความคิดของดิฉันไม่เคยมองในแง่ลบ  อาจเป็นเพราะช่วงที่เรียนหนังสือไม่ค่อยได้รู้จักศาสนาอิสลามเท่าไหร่ ในตำราเรียนจะบอกแค่ว่า ศาสนาต่างๆป็นอย่างไร ใครเป็นพระเจ้าของศาสนานั้น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และจำได้ว่าช่วงที่เรียนอยู่ ม</w:t>
      </w:r>
      <w:r>
        <w:rPr>
          <w:rFonts w:cs="Cordia New" w:ascii="Cordia New" w:hAnsi="Cordia New"/>
          <w:sz w:val="32"/>
          <w:szCs w:val="32"/>
        </w:rPr>
        <w:t>.2-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 xml:space="preserve">มีวิชาที่เกี่ยวกับศาสนา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ตำราเรียนเขียนไว้ประมาณว่า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ศาสนาอิสลาม มีพระเจ้าองค์เดียว มีศาสดาชื่อมูฮัมมัด และมีการปฏิบัติทั้ง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  ศาสนาอิสลามมีภรรยาได้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นแต่ไม่เกิ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็เขียนบอกประมาณว่า พระเจ้าของศาสนาอิสลามบอกไว้ว่า พระองค์จะไม่ทรงเปลี่ยนแปลงประชาติใดนอกจากเขาจะเปลี่ยนตัวเขาเอง อะไรทำนองนี้ค่ะ 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ดิฉันก็สงสัยหลายอย่างในศาสนาอิสลาม แต่ด้วยความเป็นเด็กจึงไม่ได้คิดอะไรมาก แต่รู้สึกว่าทำไมรายละเอียดแค่นี้คนที่เป็นมุสลิมถึงไม่มีใครเปลี่ยนมาเป็นพุทธบ้าง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 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เหตุผลในการเปลี่ยนศาสนา และระยะเวลาในการเปลี่ยนศาสนา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/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Saniyyah : </w:t>
      </w:r>
      <w:r>
        <w:rPr>
          <w:rFonts w:ascii="Cordia New" w:hAnsi="Cordia New" w:cs="Cordia New"/>
          <w:sz w:val="32"/>
          <w:sz w:val="32"/>
          <w:szCs w:val="32"/>
        </w:rPr>
        <w:t>ก่อนอื่นต้องบอกว่าดิฉันได้มาโอกาสรู้จักกับผู้ชายมุสลิมคนนึง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เขาถือเป็นสะพานให้ได้รู้จักศาสนาอิสลามที่มากขึ้น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 xml:space="preserve">ยอมรับว่าการคบกันแบบแฟน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 xml:space="preserve">2 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 xml:space="preserve">ปี ที่รู้จักชายมุสลิมคนนี้ก่อนที่จะเปลี่ยนศาสนา เขาไม่สอนอะไรเกี่ยวกับอิสลามเลย 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(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แต่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เ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พ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ิ่</w:t>
      </w:r>
      <w:r>
        <w:rPr>
          <w:rStyle w:val="Emphasis"/>
          <w:rFonts w:ascii="Cordia New" w:hAnsi="Cordia New" w:cs="Cordia New"/>
          <w:i w:val="false"/>
          <w:i w:val="false"/>
          <w:iCs w:val="false"/>
          <w:sz w:val="32"/>
          <w:sz w:val="32"/>
          <w:szCs w:val="32"/>
        </w:rPr>
        <w:t>งมารู้ความจริงว่าการสอนของเขาคือการดำเนินชีวิตของเขานั้นแหละ</w:t>
      </w:r>
      <w:r>
        <w:rPr>
          <w:rStyle w:val="Emphasis"/>
          <w:rFonts w:cs="Cordia New" w:ascii="Cordia New" w:hAnsi="Cordia New"/>
          <w:i w:val="false"/>
          <w:iCs w:val="false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ชายมุสลิมคนนี้ก็คือสามีคนปัจจุบันเรา</w:t>
      </w:r>
      <w:r>
        <w:rPr>
          <w:rFonts w:ascii="Cordia New" w:hAnsi="Cordia New" w:cs="Cordia New"/>
          <w:sz w:val="32"/>
          <w:sz w:val="32"/>
          <w:szCs w:val="32"/>
        </w:rPr>
        <w:t>เพิ่</w:t>
      </w:r>
      <w:r>
        <w:rPr>
          <w:rFonts w:ascii="Cordia New" w:hAnsi="Cordia New" w:cs="Cordia New"/>
          <w:sz w:val="32"/>
          <w:sz w:val="32"/>
          <w:szCs w:val="32"/>
        </w:rPr>
        <w:t>งจะนิก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งง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กันได้ไม่นานนี้เอง ซึ่งดูภายนอกก็ไม่อาจจะรู้ได้ว่าเขาเป็นมุสลิม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พอได้พูดคุยรู้จักกัน รู้สึกว่าเขาเป็นคนมีมารยาทดี นิสัยอ่อนโยน และด้วยสิ่งที่เขาเป็นทำให้ดิฉันกับเขาก็เริ่มพูดคุยกันมากขึ้นจนเริ่ม ศึกษากันมากขึ้น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แต่การพูดคุย การใช้ชีวิต และนิสัยบางอย่างของเราไม่สามารถเข้ากับเขาได้ เพราะเรารู้จักกันมาเกือบ </w:t>
      </w:r>
      <w:r>
        <w:rPr>
          <w:rFonts w:cs="Arial" w:ascii="Cordia New" w:hAnsi="Cordia New"/>
          <w:sz w:val="32"/>
          <w:szCs w:val="32"/>
          <w:lang w:bidi="ar-JO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ี แต่ดิฉันไม่เคยได้เรียนรู้เกี่ยวกับศาสนาอิสลามเลย เพราะเขาไม่อยากบังคับให้ฉันเปลี่ยนศาสนา เขาอยากให้ฉันศรัทธาด้วยตัวเอง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จนกระทั่งเราเริ่มไปกันไม่ได้ ต่างความคิด ต่างศาสนา ต่างวิธีการดำเนินชีวิต จนต้องยุติการคบกัน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่วงที่มีแฟนมุสลิมฉันมีปัญหากับทางบ้าน จนต้องออกมาอยู่ข้างนอก ก็มีบังคนนี้คอยดูแล อยู่ห้องเช่ามาเกือบปี</w:t>
      </w:r>
      <w:r>
        <w:rPr>
          <w:rFonts w:cs="Cordia New" w:ascii="Cordia New" w:hAnsi="Cordia New"/>
          <w:sz w:val="32"/>
          <w:szCs w:val="32"/>
        </w:rPr>
        <w:t>....</w:t>
      </w:r>
      <w:r>
        <w:rPr>
          <w:rFonts w:ascii="Cordia New" w:hAnsi="Cordia New" w:cs="Cordia New"/>
          <w:sz w:val="32"/>
          <w:sz w:val="32"/>
          <w:szCs w:val="32"/>
        </w:rPr>
        <w:t xml:space="preserve">ดิฉันก็ยังไม่ได้รับอิสลาม จนเหตุการณ์ที่ไม่คาดฝันก็เกิดขึ้น บังกับดิฉันมีเรื่องที่ต้องแยกจากกัน เรื่องนี้ถือว่าหนักมาก เพราะฉันยังไม่มีวิธีคิดแบบอิสลาม เราคิดว่าฝากชีวิตไว้กับบังคนนี้แล้ว พอเกิดเหตุการณ์นี้ดิฉันถึงกับเครียดหนัก นอนโรงพยาบาล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เพราะโรคเครียด เหมือนว่าเราไม่มีใครแล้ว แม่ก็ไม่เข้าใจ คิดว่าจะพึ่งบังก็มีเรื่องที่ต้องแยกจากกัน ดิฉันอยู่คนเดียว ไม่มีที่พึ่งเพราะตอนที่คบกับบังก็ไม่ไหว้พระแล้ว</w:t>
      </w:r>
      <w:r>
        <w:rPr>
          <w:rFonts w:cs="Cordia New" w:ascii="Cordia New" w:hAnsi="Cordia New"/>
          <w:sz w:val="32"/>
          <w:szCs w:val="32"/>
        </w:rPr>
        <w:t>...</w:t>
      </w:r>
      <w:r>
        <w:rPr>
          <w:rFonts w:ascii="Cordia New" w:hAnsi="Cordia New" w:cs="Cordia New"/>
          <w:sz w:val="32"/>
          <w:sz w:val="32"/>
          <w:szCs w:val="32"/>
        </w:rPr>
        <w:t>แต่ก็ยังไม่รู้จักอัลลอ</w:t>
      </w:r>
      <w:r>
        <w:rPr>
          <w:rFonts w:ascii="Cordia New" w:hAnsi="Cordia New" w:cs="Cordia New"/>
          <w:sz w:val="32"/>
          <w:sz w:val="32"/>
          <w:szCs w:val="32"/>
        </w:rPr>
        <w:t xml:space="preserve">ฮฺ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ฉันเสียใจและเจ็บปวด เพราะเหมือนถูกทอดทิ้ง กลับไปหาแม่ก็ไม่ได้</w:t>
      </w:r>
      <w:r>
        <w:rPr>
          <w:rStyle w:val="Emphasis"/>
          <w:rFonts w:cs="Cordia New" w:ascii="Cordia New" w:hAnsi="Cordia New"/>
          <w:sz w:val="32"/>
          <w:szCs w:val="32"/>
        </w:rPr>
        <w:t xml:space="preserve">..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เพราะท่านไม่เข้าใจ</w:t>
      </w:r>
      <w:r>
        <w:rPr>
          <w:rFonts w:ascii="Cordia New" w:hAnsi="Cordia New" w:cs="Cordia New"/>
          <w:sz w:val="32"/>
          <w:sz w:val="32"/>
          <w:szCs w:val="32"/>
        </w:rPr>
        <w:t xml:space="preserve"> ดิฉันทนไม่ไหวกับสิ่งที่เป็น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ascii="Cordia New" w:hAnsi="Cordia New" w:cs="Cordia New"/>
          <w:sz w:val="32"/>
          <w:sz w:val="32"/>
          <w:szCs w:val="32"/>
        </w:rPr>
        <w:t>ร้องไห้ทุกคืนคิดว่า ยังไงก็คงไม่มีโอกาสได้คบกับบังอีกแล้ว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ตอนเย็นวันที่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19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ิ</w:t>
      </w:r>
      <w:r>
        <w:rPr>
          <w:rStyle w:val="StrongEmphasis"/>
          <w:rFonts w:cs="Cordia New" w:ascii="Cordia New" w:hAnsi="Cordia New"/>
          <w:sz w:val="32"/>
          <w:szCs w:val="32"/>
        </w:rPr>
        <w:t>.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ย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. 50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หลังกลับมาจากที่ทำงานรู้สึกว่าทำไมชีวิตแย่จัง ถ้าพระเจ้าของอิสลามมีอยู่จริงได้โปรดทำให้ฉันดีขึ้นด้วยเถิด กระดาษโน้ตที่จดมาจากอินเตอร์เน็ต พร้อมกับท่องอยู่นานและฉันก็ตัดสินใจ</w:t>
      </w:r>
      <w:r>
        <w:rPr>
          <w:rStyle w:val="StrongEmphasis"/>
          <w:rFonts w:cs="Cordia New" w:ascii="Cordia New" w:hAnsi="Cordia New"/>
          <w:sz w:val="32"/>
          <w:szCs w:val="32"/>
        </w:rPr>
        <w:t>..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กล่าวปฏิญาณตน หันหน้าไปทางทิศกิบลัต </w:t>
      </w:r>
      <w:r>
        <w:rPr>
          <w:rStyle w:val="StrongEmphasis"/>
          <w:rFonts w:cs="Cordia New" w:ascii="Cordia New" w:hAnsi="Cordia New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ทิศที่ใช้ผินหน้าในละหมาด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Web"/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“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ัชฮะดูอันลาอิลาฮะอินลัลลอฮฺ วะอัชฮะดุอันนะมูฮัมมะดัรรอซูลลุลลอฮฺ”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ฉันพูดทั้งน้ำตาว่า  “ฉันขอปฏิญาณว่าไม่มีพระเจ้าอื่นใดที่ฉันจะเคารพภักดีนอกจากอัลลอฮฺ และปฏิณาณว่าท่านนบีมูฮัมมัดเป็นศาสนาทูตของพระองค์”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และแล้วหัวใจที่มืดบอดก็รู้สึกโล่งสบาย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น้ำตาที่ไหลจากความเสียใจเพราะผู้ชาย กลายเป็นน้ำตาแห่งความปลาบปลื้ม ต่อไปนี้ฉันเป็นมุสลิมแล้ว แม้ไม่มีบังคนนั้น ฉันก็จะอยู่กับอัลลอ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ฉันก็มั่นใจว่าอัลลอฮฺจะเป็นผู้ดูแลฉัน ช่วงที่คิดว่ายังไงคงไม่ได้คบกับบังแล้ว และก็ปฏิ</w:t>
      </w:r>
      <w:r>
        <w:rPr>
          <w:rFonts w:ascii="Cordia New" w:hAnsi="Cordia New" w:cs="Cordia New"/>
          <w:sz w:val="32"/>
          <w:sz w:val="32"/>
          <w:szCs w:val="32"/>
        </w:rPr>
        <w:t>ญ</w:t>
      </w:r>
      <w:r>
        <w:rPr>
          <w:rFonts w:ascii="Cordia New" w:hAnsi="Cordia New" w:cs="Cordia New"/>
          <w:sz w:val="32"/>
          <w:sz w:val="32"/>
          <w:szCs w:val="32"/>
        </w:rPr>
        <w:t xml:space="preserve">าณตนทั้งที่ยังไม่เข้าใจเกี่ยวกับการทดสอบของอัลลอฮฺ และยังไม่เข้าใจอะไรมากเกี่ยวกับศาสนาอิสลาม ดิฉันจึงศึกษาจากอินเตอร์เน็ต ศึกษาอย่างมุ่งมั่นอ่านจากหนังสือบ้าง อ่านจากบทความจากเว็บไซต์ที่เกี่ยวกับศาสนาอิสลามต่าง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ในใจลึก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ดิฉันก็ยังท้อแท้อยู่ เพราะดิฉันต้องต่อสู้คนเดียว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Web"/>
        <w:spacing w:before="0" w:after="0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ต้องขอยอมรับว่าเรื่องแรกที่ดิฉันศึกษาคือ การมีภรรยาได้มากกว่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ม่เกิ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เพราะเป็นคำถามในใจตลอดมา และก็เริ่มหัดละหมาดจาก </w:t>
      </w:r>
      <w:r>
        <w:rPr>
          <w:rFonts w:cs="Cordia New" w:ascii="Cordia New" w:hAnsi="Cordia New"/>
          <w:sz w:val="32"/>
          <w:szCs w:val="32"/>
        </w:rPr>
        <w:t xml:space="preserve">CD </w:t>
      </w:r>
      <w:r>
        <w:rPr>
          <w:rFonts w:ascii="Cordia New" w:hAnsi="Cordia New" w:cs="Cordia New"/>
          <w:sz w:val="32"/>
          <w:sz w:val="32"/>
          <w:szCs w:val="32"/>
        </w:rPr>
        <w:t>และหนังสือคู่มือมุสลิมเบื้องต้น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จำได้ว่าเมื่อเริ่มละหมาดครั้งแรก นั้นคือเวลา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อิช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า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อ์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ดิฉันใช้เวลาละหมาดเกือบชั่วโมง ทั้งจำคำอ่าน และท่าทางการละหมาด</w:t>
      </w:r>
      <w:r>
        <w:rPr>
          <w:rFonts w:ascii="Cordia New" w:hAnsi="Cordia New" w:cs="Cordia New"/>
          <w:sz w:val="32"/>
          <w:sz w:val="32"/>
          <w:szCs w:val="32"/>
        </w:rPr>
        <w:t xml:space="preserve"> ช่วงเวลา </w:t>
      </w:r>
      <w:r>
        <w:rPr>
          <w:rFonts w:ascii="Cordia New" w:hAnsi="Cordia New" w:cs="Cordia New"/>
          <w:sz w:val="32"/>
          <w:sz w:val="32"/>
          <w:szCs w:val="32"/>
        </w:rPr>
        <w:t>ซุฮฺริ</w:t>
      </w:r>
      <w:r>
        <w:rPr>
          <w:rFonts w:ascii="Cordia New" w:hAnsi="Cordia New" w:cs="Cordia New"/>
          <w:sz w:val="32"/>
          <w:sz w:val="32"/>
          <w:szCs w:val="32"/>
        </w:rPr>
        <w:t xml:space="preserve"> กับ อั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ascii="Cordia New" w:hAnsi="Cordia New" w:cs="Cordia New"/>
          <w:sz w:val="32"/>
          <w:sz w:val="32"/>
          <w:szCs w:val="32"/>
        </w:rPr>
        <w:t xml:space="preserve">ริ จะกลับมาละหมาดที่ห้องทุกวันเพราะยังไม่ได้บอกที่ทำงาน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 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ปัญหาและอุปสรรคหลังจากเปลี่ยนมานับถือศาสนาอิสลาม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/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ที่เปลี่ยนศาสนาก็ยังไม่มีใครรู้เพราะปีแรกที่เปลี่ยนศาสนา ยังไม่คลุมผม และยังไม่มีที่ละหมาด จึงต้องปิดบังเพราะเกรงว่าคนที่ทำงานจะไม่เข้าใจ แต่ตอนที่เปลี่ยนศาสนาอีกประมาณ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ดือนจะถึงเดือนรอมฎอนพอถึงเดือนรอมฎอนก็ถือศีลอดเลย ทั้งที่ยังไม่ค่อยรู้ว่ามีการละหมาดต</w:t>
      </w:r>
      <w:r>
        <w:rPr>
          <w:rFonts w:ascii="Cordia New" w:hAnsi="Cordia New" w:cs="Cordia New"/>
          <w:sz w:val="32"/>
          <w:sz w:val="32"/>
          <w:szCs w:val="32"/>
        </w:rPr>
        <w:t>ะรอ</w:t>
      </w:r>
      <w:r>
        <w:rPr>
          <w:rFonts w:ascii="Cordia New" w:hAnsi="Cordia New" w:cs="Cordia New"/>
          <w:sz w:val="32"/>
          <w:sz w:val="32"/>
          <w:szCs w:val="32"/>
        </w:rPr>
        <w:t>เวียะ</w:t>
      </w:r>
      <w:r>
        <w:rPr>
          <w:rFonts w:ascii="Cordia New" w:hAnsi="Cordia New" w:cs="Cordia New"/>
          <w:sz w:val="32"/>
          <w:sz w:val="32"/>
          <w:szCs w:val="32"/>
        </w:rPr>
        <w:t>ห์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ต้องละหมาดอีดด้วย แต่การปฏิบัติเกี่ยวกับการถือศีลอด ก็หามากจากเว็บไซ</w:t>
      </w:r>
      <w:r>
        <w:rPr>
          <w:rFonts w:ascii="Cordia New" w:hAnsi="Cordia New" w:cs="Cordia New"/>
          <w:sz w:val="32"/>
          <w:sz w:val="32"/>
          <w:szCs w:val="32"/>
        </w:rPr>
        <w:t>ต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ก็ปฏิบัติต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อปีที่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ascii="Cordia New" w:hAnsi="Cordia New" w:cs="Cordia New"/>
          <w:sz w:val="32"/>
          <w:sz w:val="32"/>
          <w:szCs w:val="32"/>
        </w:rPr>
        <w:t>ของการรับอิสล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เข้ารอมฎอนอีกครั้งก็ขอดุอา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อ์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ว่าให้ได้คลุมฮิญาบ และขอให้การคลุมฮิญาบนี้ได้เผยแพร่ศาสนาไปด้วย พร้อมกับไม่ว่าอะไรจะเกิดขึ้นก็จะคลุมฮิญาบไปตลอดชีวิ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ึงเริ่มมีอุปสรรค คือ แม่ไม่อยากให้คุลม ถึงขั้นตัดแม่ตัดลูก อาจจะไม่ใช่แค่การคลุมผมแต่การเป็นมุสลิมของเราด้วยที่ท่านไม่เข้าใจ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แม่บอกว่าอะไรก็ไปทางอิสลามหมด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สังคมที่อยู่ก็มีมุสลิมน้อยมาก ช่วงที่คลุมผมคนที่บริษัทก็ถาม บางคนก็บอกว่าแต่งงานกับอิสลามแน่เลย และบอกว่ามุสลิมเดิมที่นี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ยังไม่คลุมเลย ร้อนบ้างมั้ย หรือ ศาสนาเขาบังคับหรอ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ฉันก็ตอบไปว่า  ก็อยากจะทำให้ดี เราทำดีเราก็ได้เอง ใครไม่ทำก็แล้วแต่เขา นั่นคือตัวเขา แต่ตามหลักศาสนาแล้วต้องคลุม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ลุมฮิญาบของฉันเป็นที่สงสัยของหลายคน แต่ก็ทำให้ได้ตอบคำถามอีกหลายคนด้วย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บางคนไม่เข้าใจเกี่ยวกับหลักการบางอย่างของศาสนาอิสลาม เขาเห็นเราคลุมผมเขาก็เข้ามาถาม ทำให้เราได้ทำหน้าที่เผยแพร่ศาสนาไปในตัว </w:t>
      </w:r>
      <w:r>
        <w:rPr>
          <w:rFonts w:ascii="Cordia New" w:hAnsi="Cordia New" w:cs="Cordia New"/>
          <w:sz w:val="32"/>
          <w:sz w:val="32"/>
          <w:szCs w:val="32"/>
        </w:rPr>
        <w:t xml:space="preserve"> หลาย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นยังไม่คลุมเพราะกลัว แต่ถ้าหากเรามอบหมาย และตั้งใจให้ดี ขออดุอา</w:t>
      </w:r>
      <w:r>
        <w:rPr>
          <w:rFonts w:ascii="Cordia New" w:hAnsi="Cordia New" w:cs="Cordia New"/>
          <w:sz w:val="32"/>
          <w:sz w:val="32"/>
          <w:szCs w:val="32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>จากอัลลอฮฺแล้วพระองค์จะทรงประทานให้ซึ่งความกล้าและความอดทนต่อผู้คนรอบข้างที่ไม่เห็นด้วย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อะไรที่ทำให้คุณเชื่อมั่นและศรัทธาในศาสนาอิสลาม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่งที่ดิฉันเชื่อมั่นและศรัทธาตอบอย่างชัดเจนคือ 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ิฉันรู้สึกได้ว่าพระองค์ทรงมีอยู่จริงและอยู่ในใจฉันเสมอ พระองค์คือผู้สร้างเพราะเมื่อได้รับในสิ่งที่ดี หรือเจอเรื่องที่เราต้องใจหาย  ฉันก็จะนึกถึงพระองค์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ุกครั้งที่ดิฉันท้อแท้ มีปัญหาอะไรก็จะละหมาด และขอ</w:t>
      </w:r>
      <w:r>
        <w:rPr>
          <w:rFonts w:ascii="Cordia New" w:hAnsi="Cordia New" w:cs="Cordia New"/>
          <w:sz w:val="32"/>
          <w:sz w:val="32"/>
          <w:szCs w:val="32"/>
        </w:rPr>
        <w:t>ดุอ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>อ์</w:t>
      </w:r>
      <w:r>
        <w:rPr>
          <w:rFonts w:ascii="Cordia New" w:hAnsi="Cordia New" w:cs="Cordia New"/>
          <w:sz w:val="32"/>
          <w:sz w:val="32"/>
          <w:szCs w:val="32"/>
        </w:rPr>
        <w:t xml:space="preserve"> แล้วก็ดีขึ้นมาก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ดิฉันได้มีโอกาสอ่านอัลกรุอ่านแปลไทย ซึ่งไปขอมาจากสถานทูตซาอุดิอาระเบีย</w:t>
      </w:r>
      <w:r>
        <w:rPr>
          <w:rFonts w:ascii="Cordia New" w:hAnsi="Cordia New" w:cs="Cordia New"/>
          <w:sz w:val="32"/>
          <w:sz w:val="32"/>
          <w:szCs w:val="32"/>
        </w:rPr>
        <w:t xml:space="preserve"> ยอมรับว่าในอัลกรุอ่านมีหลายอาย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>ที่ทำให้ฉันต้องน้ำตาไหล เพราะนั่นคือเรื่องจริงที่เกิดขึ้นกับตัวเอง และเรื่องราว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็เป็นอุทาหรณ์ ที่อัลลอฮฺทรงประทานเป็นทางนำให้มนุษย์ชาติโดยที่ท่านนบีมูฮัมมัด</w:t>
      </w:r>
      <w:r>
        <w:rPr>
          <w:rFonts w:ascii="Cordia New" w:hAnsi="Cordia New" w:cs="Cordia New"/>
          <w:sz w:val="32"/>
          <w:sz w:val="32"/>
          <w:szCs w:val="32"/>
        </w:rPr>
        <w:t xml:space="preserve"> ศ็อลลัลลอฮุอะลัยฮิวะสัลลัม </w:t>
      </w:r>
      <w:r>
        <w:rPr>
          <w:rFonts w:ascii="Cordia New" w:hAnsi="Cordia New" w:cs="Cordia New"/>
          <w:sz w:val="32"/>
          <w:sz w:val="32"/>
          <w:szCs w:val="32"/>
        </w:rPr>
        <w:t>เป็นแบบอย่างที่ดีในการดำรงชีวิตแบบอิสลาม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ุณคิดว่าหลังจากการเปลี่ยนศาสนาแล้ว ชีวิตคุณจะเป็นอย่างไร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รรดาการสรรเสริญเป็นสิทธิของอัลลอฮฺ  </w:t>
      </w:r>
      <w:r>
        <w:rPr>
          <w:rFonts w:cs="Cordia New" w:ascii="Cordia New" w:hAnsi="Cordia New"/>
          <w:sz w:val="32"/>
          <w:szCs w:val="32"/>
        </w:rPr>
        <w:t xml:space="preserve">... </w:t>
      </w:r>
      <w:r>
        <w:rPr>
          <w:rFonts w:ascii="Cordia New" w:hAnsi="Cordia New" w:cs="Cordia New"/>
          <w:sz w:val="32"/>
          <w:sz w:val="32"/>
          <w:szCs w:val="32"/>
        </w:rPr>
        <w:t>ดีขึ้นมาก แม้ว่าบททดสอบของอัลลอฮฺ จะมีอยู่ตลอดเวลา แต่ไม่เคยทำให้ฉันต้องออกจากศาสนาอิสลามเลย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ทุกครั้งที่ละหมาดจะขอดุอาอ์เสมอว่า  ให้ตัวเราดำรงมั่นในอิสลามด้วยความนอบน้อมและยำเกรงต่อพระอ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สุขภาพจิตก็ดีขึ้น ปกติแล้วเป็นโรคเครียด แต่พอเปลี่ยนศาสนาก็ไม่มีอาการนี้อีกเลย อาจจะเป็นเพราะ เรารู้ว่าอัลลอฮฺทรงดูเราอยู่  เราต้องรักตัวเองให้มากๆ และต้องตั้งใจศึกษาศาสนาอิสลามและดำรงไว้ซึ่งความมั่งคงในการทำอิบาด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>ต่อพระองค์ให้เยอะๆ มีบ้างครั้งบททดสอบของ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 ทำให้ฉันต้องร้องไห้และทบทวนตัวเองว่าบ่าวทำอะไรไม่ดี ถึงต้องเจอเรื่องที่ร้ายแรงจัง แต่พอใช้ความคิดสติปัญญาที่อัลลอฮฺทรงประทานให้ก็จะรู้สึกว่า ดีแล้วที่อัลลอฮฺยังทรงทดสอบเรา เพราะจะทำให้เราเข้มแข็งขึ้นและได้รู้จักอัลลอฮฺมากขึ้น ทุกวันนี้อัลฮัมดุลิลล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บคุณอัลลอฮฺ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พระองค์ทรงฮิดายะ</w:t>
      </w:r>
      <w:r>
        <w:rPr>
          <w:rFonts w:ascii="Cordia New" w:hAnsi="Cordia New" w:cs="Cordia New"/>
          <w:sz w:val="32"/>
          <w:sz w:val="32"/>
          <w:szCs w:val="32"/>
        </w:rPr>
        <w:t>ฮฺ</w:t>
      </w:r>
      <w:r>
        <w:rPr>
          <w:rFonts w:ascii="Cordia New" w:hAnsi="Cordia New" w:cs="Cordia New"/>
          <w:sz w:val="32"/>
          <w:sz w:val="32"/>
          <w:szCs w:val="32"/>
        </w:rPr>
        <w:t>ให้ได้เป็นมุสลิม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ยืนมองดูผู้คนอีกมากมาย อยากจะให้พวกเขาได้รู้จักอิสลามให้ลึกซึ้ง แล้วมนุษย์ทุกคนจะมีความสุข  ยิ่งเรียนรู้มากเท่าไหร่ หัวใจเราก็จะมีความศรัทธามากขึ้นเท่านั้น และก็จะยิ่งพบกับความสุขมากขึ้นด้วย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 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อยากฝากบอกอะไรถึงพี่น้องมุสลิม และสังคมมุสลิมของเรา </w:t>
      </w:r>
      <w:r>
        <w:rPr>
          <w:rStyle w:val="StrongEmphasis"/>
          <w:rFonts w:cs="Cordia New" w:ascii="Cordia New" w:hAnsi="Cordia New"/>
          <w:sz w:val="32"/>
          <w:szCs w:val="32"/>
        </w:rPr>
        <w:t>....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Saniyyah : </w:t>
      </w:r>
      <w:r>
        <w:rPr>
          <w:rFonts w:ascii="Cordia New" w:hAnsi="Cordia New" w:cs="Cordia New"/>
          <w:sz w:val="32"/>
          <w:sz w:val="32"/>
          <w:szCs w:val="32"/>
        </w:rPr>
        <w:t xml:space="preserve">อยากให้มุสลิมเดิมปฏิบัติตนและเป็นแบบอย่างที่ดีให้กับมุอัลลัฟ  เพราะบางคนพูดว่ามุสลิมตั้งแต่กำเนิดยังไม่คลุมผมเลย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พอเราเข้ามาเป็นมุสลิมก็จะเกิดการเปรียบเทียบ คนส่วนมากก็จะเชื่อการปฏิบัติของมุสลิมเดิมมาก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ดิฉันเจอผู้คนรอบข้างถามเยอะมาก ว่าทำไมบังคนนั้นกินเหล้า เขาก็เป็นอิสลามตั้งแต่เกิด หรือทำไมผู้หญิงคนนั้นไม่คลุมผมเขาก็เป็นอิสลามตั้งแต่เกิด หรือเขาไม่เห็นละหมาดเลย หรือบางคนบอกว่า มุสลิมเป็นเกย์ได้ด้วยเหรอ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  ทำไมเราต้องเคร่งด้วย มุสลิมตั้งแต่เกิดไม่เห็นทำเหมือนที่ดิฉันได้ศึกษามาเลย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งคมมุสลิมอ่อนแอม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บางคนแต่งงานกับคนต่างศาสนาทั้งที่ยังไม่มีความศรัทธาที่แท้ จริงต่อพระเจ้า แล้วก็มีลูกด้วยกันแต่ไม่ได้รับการศึกษาในทางอิสลาม ผลออกมาก็คือเด็กคนนั้นมีชื่อว่าเป็นมุสลิม แต่การปฏิบัติไม่ใช่เลย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ถ้าสังคมมุสลิม มีความสมัคสมานสามัคคีกัน ช่วยกันเชิดชูศาสนาอิสลาม  เปิดโอกาสรับความคิดเห็นของผู้อื่นมีความตั้งใจมากในการเผยแพร่ศาสนาของพระองค์ด้วยความตั้งใจ ใช้ใจเข้าหาพี่น้องร่วมศรัทธา ดิฉันว่าคุณก็จะได้ใจเขามาอย่างแน่นอน ไม่อยากเห็นมุสลิมแบ่งแยก  อยากให้ทุกหน่วยงาน องค์กรต่างๆ ช่วยกันเผยแพร่ศาสนา ร่วมมือร่วมใจกัน ปกป้องรักษา และดำรงมั่นในแนวทางอัลอิสลาม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>นับวันก็ยิ่งมีคนเข้ารับศาสนาอิสลามมากขึ้น แต่จะทำอย่างไรให้เขาดำรงมั่นอยู่ตลอดไป</w:t>
      </w:r>
      <w:r>
        <w:rPr>
          <w:rFonts w:ascii="Cordia New" w:hAnsi="Cordia New" w:cs="Cordia New"/>
          <w:sz w:val="32"/>
          <w:sz w:val="32"/>
          <w:szCs w:val="32"/>
        </w:rPr>
        <w:t xml:space="preserve"> นอกจากการขอดุอาอ์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ุสลิมเราก็ต้องเป็นแบบอย่างที่ดีต่อไปด้วย</w:t>
      </w:r>
    </w:p>
    <w:p>
      <w:pPr>
        <w:pStyle w:val="NormalWeb"/>
        <w:spacing w:before="0" w:after="0"/>
        <w:jc w:val="left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วามเจ็บปวด</w:t>
      </w:r>
      <w:r>
        <w:rPr>
          <w:rStyle w:val="StrongEmphasis"/>
          <w:rFonts w:cs="Cordia New" w:ascii="Cordia New" w:hAnsi="Cordia New"/>
          <w:sz w:val="32"/>
          <w:szCs w:val="32"/>
        </w:rPr>
        <w:t>(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บททดสอบ</w:t>
      </w:r>
      <w:r>
        <w:rPr>
          <w:rStyle w:val="StrongEmphasis"/>
          <w:rFonts w:cs="Cordia New" w:ascii="Cordia New" w:hAnsi="Cordia New"/>
          <w:sz w:val="32"/>
          <w:szCs w:val="32"/>
        </w:rPr>
        <w:t>)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ที่ได้รับจากครอบครัวและสังคมหลังจากการเปลี่ยนศาสนา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?  </w:t>
      </w:r>
    </w:p>
    <w:p>
      <w:pPr>
        <w:pStyle w:val="NormalWeb"/>
        <w:spacing w:before="0" w:after="0"/>
        <w:jc w:val="left"/>
        <w:rPr/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ของครอบครัวขอบอกตามตรงว่า ณ ตอนนี้ แม่ยังรับไม่ได้ คือ ช่วงแรกที่คลุมฮิญาบ ท่านก็บอกว่า ไม่ต้องมาพบหรือเจอท่าน เพราะแม่อาย และบอกว่าคนตระกูลนี้ไม่มีหรอกที่จะคลุมผม ผ่านไปหลายเดือน เกือ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เดือน ดิฉันก็ขอจากอัลลอฮฺ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พระองค์ทรงเปิดหัวใจแม่ของดิฉันให้ท่านได้เข้าใจบ้าง ก็ดีขึ้นบ้างเวลาไปไหนมาไหนกับท่านก็คลุมผมปกติ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ต่แล้วอัลลอฮฺได้ทดสอบอีกครั้ง เรื่องนิกะห์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แต่งงา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ที่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ascii="Cordia New" w:hAnsi="Cordia New" w:cs="Cordia New"/>
          <w:sz w:val="32"/>
          <w:sz w:val="32"/>
          <w:szCs w:val="32"/>
        </w:rPr>
        <w:t>ิ่</w:t>
      </w:r>
      <w:r>
        <w:rPr>
          <w:rFonts w:ascii="Cordia New" w:hAnsi="Cordia New" w:cs="Cordia New"/>
          <w:sz w:val="32"/>
          <w:sz w:val="32"/>
          <w:szCs w:val="32"/>
        </w:rPr>
        <w:t xml:space="preserve">งเกิดขึ้น เมื่อวั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cs="Cordia New" w:ascii="Cordia New" w:hAnsi="Cordia New"/>
          <w:sz w:val="32"/>
          <w:szCs w:val="32"/>
        </w:rPr>
        <w:t xml:space="preserve">. 53  </w:t>
      </w:r>
      <w:r>
        <w:rPr>
          <w:rFonts w:ascii="Cordia New" w:hAnsi="Cordia New" w:cs="Cordia New"/>
          <w:sz w:val="32"/>
          <w:sz w:val="32"/>
          <w:szCs w:val="32"/>
        </w:rPr>
        <w:t>แม่ไม่เข้าใจอย่างมากและปัจจุบันนี้ฉันกับแม่ก็ยังไม่ได้คุยกันเพราะท่านไม่คุยด้วย ไม่ยอมให้ไปเจอโทรไปก็ไม่รับสาย ท่านไม่เข้าใจเรื่องสินส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มายถึงมะ</w:t>
      </w:r>
      <w:r>
        <w:rPr>
          <w:rFonts w:ascii="Cordia New" w:hAnsi="Cordia New" w:cs="Cordia New"/>
          <w:sz w:val="32"/>
          <w:sz w:val="32"/>
          <w:szCs w:val="32"/>
        </w:rPr>
        <w:t>ฮั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ascii="Cordia New" w:hAnsi="Cordia New" w:cs="Cordia New"/>
          <w:sz w:val="32"/>
          <w:sz w:val="32"/>
          <w:szCs w:val="32"/>
        </w:rPr>
        <w:t>ฺ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ม่เข้าใจว่าเป็นค่าน้ำนม จึงอธิบายให้ฟังแต่ก็ไม่ยอมเข้าใจ เพราะช่วงนิกะห์นั้นง่ายมาก ไม่มีการแจกซอง และไม่มีการจัดงานใหญ่ ไปนิกะห์ที่มัสยิด มีเจ้าบ่าว เจ้าสาว และพยาน อิหม่าม และเพื่อนๆ รวมทั้งแม่และญาติ ๆ ที่เป็นคนพุทธ  </w:t>
      </w:r>
    </w:p>
    <w:p>
      <w:pPr>
        <w:pStyle w:val="NormalWeb"/>
        <w:spacing w:before="0" w:after="0"/>
        <w:ind w:firstLine="720"/>
        <w:jc w:val="left"/>
        <w:rPr/>
      </w:pPr>
      <w:r>
        <w:rPr>
          <w:rStyle w:val="Emphasis"/>
          <w:rFonts w:ascii="Cordia New" w:hAnsi="Cordia New" w:cs="Cordia New"/>
          <w:sz w:val="32"/>
          <w:sz w:val="32"/>
          <w:szCs w:val="32"/>
        </w:rPr>
        <w:t>สิ่งที่ดิฉันพยายามขอดุอาอ์มาตลอด ก่อนจะนิกะห์อยากให้แม่ได้เห็นสังคมมุสลิม และอัลลอฮฺก็เมตตา แม่ไปวันทีฉันนิกะห์ ทั้งที่ท่านยังไม่พอใจอีกหลายอย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หลังจากวันนิกะห์เพียงวันเดียวท่านก็ระเบิดอารมณ์ บอกถึงขั้นว่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ึงก็คิดซะว่ากูตายไปจากมึงก็ได้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้องมายุ่งอีก ในเมื่อเป็นอิสลามก็เป็นไป อยู่กันคนละศาสนาก็อยู่ไป แต่ไม่ต้องมายุ่งกับเขา ดิฉันร้องไห้ และท่านยังบอกอีกว่า ตัวดิฉันเดี๋ยวก็อยู่กับสามีได้ไม่นานหรอกเดี๋ยวก็เลิกกัน แม่บอกว่า เขาไม่เคยเห็นคนที่เป็นแบบดิฉันจะอยู่กันรอด ดิฉันก็ร้องไห้แล้วก็บอกกับแม่ว่า แม่ทำไมไม่อวยพรให้หนูได้อยู่ด้วยกันตลอดล่ะ จะพูดในทางที่ไม่ดีทำไม จะพูดให้มันเจ็บช้ำน้ำใจกันทำไม ท่านก็ยังบอกอีกว่า มึงเจ็บกูเจ็บกว่ามึงหลายเท่า 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มื่อก่อนฉันจะถียงแม่ พูดคุยกับท่านก็ใส่อารมณ์ พอตั้งแต่รับอิสลาม ฉันไม่คิดจะถียงท่านเลย พูดคุยด้วยความใจเย็น อธิบายบางเรื่องถ้าไม่เข้าใจ แต่ในสายตาของแม่ก็ไม่ได้ดีขึ้น แต่จะให้ออกจากศาสนาเพื่อให้แม่พอใจ ฉันคงไม่ทำอย่างแน่นอน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ังคมที่เป็นอยู่ไม่ค่อยมีปัญหาเท่าไหร่ แต่ก็มีบ้าง คือ มุสลิมปฏิบัติไม่เหมือนเรา เขาก็จะถามว่าทำไมทำไม่เหมือนกัน ทำไมเราเคร่งจัง คนที่เป็นเพื่อนบ้านเขาเคยเห็นเราแบบก่อน  พอมาเป็นมุสลิมเขาก็จะคิดว่าเป็นมุสลิมเพราะมีสามีเป็นมุสลิม แต่ทั้งหมดไม่มีใครจะมามีอิทธิพลกับตัวฉันได้ เพราะฉันรู้ว่าอัลลอฮฺเท่านั้นที่รู้ดีว่าดิฉันเป็นมุสลิมเพราะอะไร </w:t>
      </w:r>
      <w:r>
        <w:rPr>
          <w:rFonts w:cs="Cordia New" w:ascii="Cordia New" w:hAnsi="Cordia New"/>
          <w:sz w:val="32"/>
          <w:szCs w:val="32"/>
        </w:rPr>
        <w:t>!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ความรู้สึกจากการละหมาด </w:t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?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> </w:t>
      </w:r>
      <w:r>
        <w:rPr>
          <w:rFonts w:ascii="Cordia New" w:hAnsi="Cordia New" w:cs="Cordia New"/>
          <w:sz w:val="32"/>
          <w:sz w:val="32"/>
          <w:szCs w:val="32"/>
        </w:rPr>
        <w:t>มีความรู้สึกสบายใจมาก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ดิฉันมีความสุขมากที่ได้ละหมาด ดิฉันชอบที่จะละหมาด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บางครั้งเป็นประจำเดือนยังเผลอจะไปอาบน้ำละหมาดเลย อธิบายไม่ถูก แต่รู้สึกเหมือน</w:t>
      </w:r>
      <w:r>
        <w:rPr>
          <w:rFonts w:ascii="Cordia New" w:hAnsi="Cordia New" w:cs="Cordia New"/>
          <w:sz w:val="32"/>
          <w:sz w:val="32"/>
          <w:szCs w:val="32"/>
        </w:rPr>
        <w:t>ว่า</w:t>
      </w:r>
      <w:r>
        <w:rPr>
          <w:rFonts w:ascii="Cordia New" w:hAnsi="Cordia New" w:cs="Cordia New"/>
          <w:sz w:val="32"/>
          <w:sz w:val="32"/>
          <w:szCs w:val="32"/>
        </w:rPr>
        <w:t>อัลลอฮฺมองดูเราอยู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วลาดิฉันเสียใจดิฉันก็ละหมาดขอจากอัลลอฮฺ ดิฉันได้รับริสกีดิฉันก็ละหมาดขอบคุณอัลลอฮฺ เกินคำที่จะบรรยายได้หรืออธิบายได้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ขออะไรในเวลาละหมาด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/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ริง 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หลายอย่างมาก ได้รับมาก็เยอะนะค่ะ อัลฮัมดุลิลละห์ และจะขอเสมอว่าให้ฉันเป็นบ่าวที่ดีของอัลลอฮฺ ทำหน้ามุสลิมมะห์ที่ดี ทำหน้าภรรยาที่ดี  ทำหน้าที่แม่ที่ดี อยู่ในทางอัลอิสลาม มีอีหม่านที่เข้มแข็ง ยอมรับกับบททดสอบของพระองค์ และขอให้ครอบครัวดิฉันได้รับอิสลาม ขอเสมอว่าให้อัลลอฮฺทรงเพิ่มพูนความรักให้กับดิฉันและสามีในทางอัลอิสลาม และดิฉันก็ขอให้อัลลอฮฺทรงอภัยโทษให้กับชาวกุโบรฺ และขอให้พระองค์ทรงตอบแทน ช่วยเหลือพี่น้องมุสลิมทั่วโลก 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br/>
      </w:r>
      <w:r>
        <w:rPr>
          <w:rStyle w:val="StrongEmphasis"/>
          <w:rFonts w:cs="Cordia New" w:ascii="Cordia New" w:hAnsi="Cordia New"/>
          <w:sz w:val="32"/>
          <w:szCs w:val="32"/>
        </w:rPr>
        <w:t xml:space="preserve">Islammore :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อยากบอกอะไรถึงเพื่อนๆต่างศาสนิก </w:t>
      </w:r>
      <w:r>
        <w:rPr>
          <w:rStyle w:val="StrongEmphasis"/>
          <w:rFonts w:cs="Cordia New" w:ascii="Cordia New" w:hAnsi="Cordia New"/>
          <w:sz w:val="32"/>
          <w:szCs w:val="32"/>
        </w:rPr>
        <w:t>?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Saniyyah :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ากจะบอกว่า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ิสลามคือทางนำอันประเสริ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Emphasis"/>
          <w:rFonts w:ascii="Cordia New" w:hAnsi="Cordia New" w:cs="Cordia New"/>
          <w:sz w:val="32"/>
          <w:sz w:val="32"/>
          <w:szCs w:val="32"/>
        </w:rPr>
        <w:t xml:space="preserve">อยากให้ต่างศาสนิกได้รับการเปิดใจจากอัลลอฮฺ  </w:t>
      </w:r>
      <w:r>
        <w:rPr>
          <w:rFonts w:ascii="Cordia New" w:hAnsi="Cordia New" w:cs="Cordia New"/>
          <w:sz w:val="32"/>
          <w:sz w:val="32"/>
          <w:szCs w:val="32"/>
        </w:rPr>
        <w:t xml:space="preserve">อิสลามคือแบบแผนการดำเนินชีวิตที่ดีมาก อิสลามมีคำตอบทุกอย่าง มีครบตั้งแต่เกิดจนกระทั่งจบชีวิตลง  ตายไปแล้วจะได้รับอะไร อยู่ในหลุมฝังศพจะต้องเจออะไร หลังจากวันที่ถูกสอบสวนทุกจะได้รับที่สิ่งที่ตนเองได้กระทำไว้ ผู้ใดที่ศรัทธาต่ออัลลอฮฺ และปฏิบัติความดีด้วยความอดทน การตอบแทนคือสรวงสวรรค์ ผู้ใดที่เคารพสิ่งอื่น รูปปั้นหรือมีภาคีกับอัลลอฮฺ เขาก็จะได้รับซึ่งโทษทันต์อันเจ็บปวด ในโลกนี้นี้มีอะไรจีรังยั่งยืน เป็นแค่ภาพลวงตา ไม่นานก็ดับสลาย แต่โลกหน้าสิเราจะมีชีวิตที่ยืนยาว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ยากให้ทุกคนได้รับศาสนาของอัลลอฮฺจริงๆ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ค่ะ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 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cs="Cordia New" w:ascii="Cordia New" w:hAnsi="Cordia New"/>
          <w:sz w:val="32"/>
          <w:szCs w:val="32"/>
        </w:rPr>
        <w:t>Islammore :</w:t>
      </w:r>
      <w:r>
        <w:rPr>
          <w:rFonts w:cs="Cordia New" w:ascii="Cordia New" w:hAnsi="Cordia New"/>
          <w:sz w:val="32"/>
          <w:szCs w:val="32"/>
        </w:rPr>
        <w:t xml:space="preserve">  </w:t>
      </w:r>
      <w:r>
        <w:rPr>
          <w:rFonts w:ascii="Cordia New" w:hAnsi="Cordia New" w:cs="Cordia New"/>
          <w:sz w:val="32"/>
          <w:sz w:val="32"/>
          <w:szCs w:val="32"/>
        </w:rPr>
        <w:t>ญ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ซาก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ลลอฮุค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อยร</w:t>
      </w:r>
      <w:r>
        <w:rPr>
          <w:rFonts w:ascii="Cordia New" w:hAnsi="Cordia New" w:cs="Cordia New"/>
          <w:sz w:val="32"/>
          <w:sz w:val="32"/>
          <w:szCs w:val="32"/>
        </w:rPr>
        <w:t>็</w:t>
      </w:r>
      <w:r>
        <w:rPr>
          <w:rFonts w:ascii="Cordia New" w:hAnsi="Cordia New" w:cs="Cordia New"/>
          <w:sz w:val="32"/>
          <w:sz w:val="32"/>
          <w:szCs w:val="32"/>
        </w:rPr>
        <w:t>อ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ขออัลลอฮฺตอบแทนด้วยความดีงาม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เจ็บปวดต่าง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ือบทเรียน บททดสอบจะทำให้ทุกคนก้าวขึ้นสู่ตำแหน่งที่สูงขึ้น นั่นหมายถึงรางวัลที่ล้ำค่ามากขึ้น ไม่มีมนุษย์คนใดที่จะไม่ได้รับการทดสอบจากพระองค์ ไม่ว่าเขาจะอยู่ในศาสนาไหนก็ตาม</w:t>
      </w:r>
    </w:p>
    <w:p>
      <w:pPr>
        <w:pStyle w:val="NormalWeb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Web"/>
        <w:spacing w:before="0" w:after="0"/>
        <w:ind w:firstLine="720"/>
        <w:jc w:val="left"/>
        <w:rPr>
          <w:rStyle w:val="StrongEmphasis"/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ขออัลลอฮฺประทานพรให้ซานิย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าฮฺ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เข้มแข็งและอดทนต่อไป และยึดมั่นต่อหลักการอัลอิสลามอย่างเหนียวแน่น </w:t>
      </w:r>
    </w:p>
    <w:p>
      <w:pPr>
        <w:pStyle w:val="NormalWeb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Style w:val="StrongEmphasis"/>
          <w:rFonts w:ascii="Cordia New" w:hAnsi="Cordia New" w:cs="Cordia New"/>
          <w:sz w:val="32"/>
          <w:sz w:val="32"/>
          <w:szCs w:val="32"/>
        </w:rPr>
        <w:t>ขอพระองค์ทรงให้ซานิย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าฮฺ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ได้รับความโปรดปรานและความจำเริญจากพระองค์ ขอให้แม่ของซานิยะฮ์ ได้เข้าใจในอัลอิสลาม ส่วนฮิดายะฮ์นั้นเป็นสิทธิของพระองค์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ามีน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 xml:space="preserve"> ย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าร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็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อบบัลอาล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ะ</w:t>
      </w:r>
      <w:r>
        <w:rPr>
          <w:rStyle w:val="StrongEmphasis"/>
          <w:rFonts w:ascii="Cordia New" w:hAnsi="Cordia New" w:cs="Cordia New"/>
          <w:sz w:val="32"/>
          <w:sz w:val="32"/>
          <w:szCs w:val="32"/>
        </w:rPr>
        <w:t>มี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ที่ม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็บอิสลามมอร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islammore.com/main/content.php?page=sub&amp;category=43&amp;id=2369</w:t>
      </w:r>
    </w:p>
    <w:sectPr>
      <w:footerReference w:type="defaul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sz w:val="20"/>
      <w:szCs w:val="25"/>
    </w:rPr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-LT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5:00Z</dcterms:created>
  <dc:creator>อิสลามมอร์</dc:creator>
  <dc:description>موقع دار الإسلام
http://www.islamhouse.com
شهر شوال 1431هـ </dc:description>
  <cp:keywords>อิสลาม/รับอิสลาม/สนใจอิสลาม/</cp:keywords>
  <dc:language>en-US</dc:language>
  <cp:lastModifiedBy>ACER</cp:lastModifiedBy>
  <cp:lastPrinted>2010-09-13T22:04:00Z</cp:lastPrinted>
  <dcterms:modified xsi:type="dcterms:W3CDTF">2010-09-16T14:11:00Z</dcterms:modified>
  <cp:revision>7</cp:revision>
  <dc:subject>มุสลิมใหม่</dc:subject>
  <dc:title>วนิสสา (ซานิยาฮฺ) ลางสันเทียะ : อิสลามคือทางนำอันประเสริฐ</dc:title>
</cp:coreProperties>
</file>