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 xml:space="preserve">มุสลิมใหม่ </w:t>
      </w:r>
      <w:r>
        <w:rPr>
          <w:rFonts w:eastAsia="Times New Roman" w:cs="Cordia New" w:ascii="Cordia New" w:hAnsi="Cordia New"/>
          <w:b/>
          <w:bCs/>
          <w:color w:val="943634"/>
          <w:sz w:val="44"/>
          <w:szCs w:val="44"/>
        </w:rPr>
        <w:t xml:space="preserve">: 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นูรอัยดา ดือราแ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ا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ر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ไซต์ อิสลามมอร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more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ا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ر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EG"/>
        </w:rPr>
        <w:t>ر</w:t>
      </w:r>
      <w:r>
        <w:rPr>
          <w:rFonts w:cs="Cordia New" w:ascii="Cordia New" w:hAnsi="Cordia New"/>
          <w:color w:val="943634"/>
          <w:sz w:val="32"/>
          <w:szCs w:val="32"/>
          <w:rtl w:val="true"/>
          <w:lang w:bidi="ar-EG"/>
        </w:rPr>
        <w:t>:</w:t>
      </w:r>
      <w:r>
        <w:rPr>
          <w:rFonts w:cs="Cordia New" w:ascii="Cordia New" w:hAnsi="Cordia New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bidi="ar-EG"/>
        </w:rPr>
        <w:t>www.islammore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943634"/>
          <w:sz w:val="44"/>
          <w:szCs w:val="44"/>
        </w:rPr>
      </w:pP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 xml:space="preserve">มุสลิมใหม่ </w:t>
      </w:r>
      <w:r>
        <w:rPr>
          <w:rFonts w:eastAsia="Times New Roman" w:cs="Cordia New" w:ascii="Cordia New" w:hAnsi="Cordia New"/>
          <w:b/>
          <w:bCs/>
          <w:color w:val="943634"/>
          <w:sz w:val="44"/>
          <w:szCs w:val="44"/>
        </w:rPr>
        <w:t xml:space="preserve">: 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นูรอัยดา ดือราแ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ประวัติส่วนตัว 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ชื่อนามสกุล นูรอัยดา   ดือราแม  อายุ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กิดที่จังหวัด นครปฐม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จบการศึกษา สถาบันราชภัฎนครราชสีมา  สาขาวิชาวิทยาศาสตร์สิ่งแวดล้อม การจัดการทรัพยากร 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สถานที่ทำงานปัจจุบัน   โรงเรียนวัฒนธรรมอิสลาม  ต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่อมิ่ง  อ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ะนาเระ  จ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ปัตตานี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สถานภาพ สมรส บุต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 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มุมมองเกี่ยวกับมุสลิมก่อนที่จะรู้จักศาสนาอิสลาม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 </w:t>
      </w:r>
      <w:r>
        <w:rPr>
          <w:rFonts w:ascii="Cordia New" w:hAnsi="Cordia New" w:eastAsia="Times New Roman"/>
          <w:sz w:val="32"/>
          <w:sz w:val="32"/>
          <w:szCs w:val="32"/>
        </w:rPr>
        <w:t>มุมมองแรกของฉันที่มีต่อสังคมมุสลิมก่อนที่จะรู้จักศาสนาอิสลามที่แท้จริง เราเข้าใจอย่างเดียวเลยว่า คนมุสลิมเป็นคนที่ขี้เกียจ ทำอะไรมากขั้นมากตอน ยุ่งยากไปหมดทุกอย่างไม่ว่าจะเป็นในเรื่องของการละหมาด การถือศีลอดอะไรเป็นเดือนๆ ทำไมต้องอดทรมานตนเอง กินอะไรก็ลำบาก ซึ่งได้เห็นจากพี่สาวที่ได้เข้ารับอิสลามก่อนหน้านี้ พี</w:t>
      </w:r>
      <w:r>
        <w:rPr>
          <w:rFonts w:ascii="Cordia New" w:hAnsi="Cordia New" w:eastAsia="Times New Roman"/>
          <w:sz w:val="32"/>
          <w:sz w:val="32"/>
          <w:szCs w:val="32"/>
        </w:rPr>
        <w:t>่</w:t>
      </w:r>
      <w:r>
        <w:rPr>
          <w:rFonts w:ascii="Cordia New" w:hAnsi="Cordia New" w:eastAsia="Times New Roman"/>
          <w:sz w:val="32"/>
          <w:sz w:val="32"/>
          <w:szCs w:val="32"/>
        </w:rPr>
        <w:t>สาวแต่งงานและเข้ารับอิสลามอยู่ที่จังหวัดสงขลา เมื่อเวลากลับบ้านที่นครปฐม อะไร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็ต้องพิเศษทั้งหมด ต้องตื่นมาละหมาดแต่เช้า กินอะไรก็ต้องทำเอง เป็นต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มุมมองที่สองก็คือ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จะรู้สึกว่ามุสลิมอยากกินอะไรก็กินตามใจชอบโดยไม่มีกฏเกณฑ์ มีเพื่อนช่วงสมัยมัธยมต้น พ่อเพื่อนเป็นคนขับรถไฟ แม่เพื่อนเป็นคนขายข้าวหลังสถานีรถไฟที่นครปฐม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อาจเป็นเพราะเพื่อนไม่ได้เรียนศาสนา เลยทำอะไรตามใจชอบทุกอย่าง จึงคิดว่าอิสลามน่าจะไม่มีอะไรที่วิเศษกว่าศาสนาอื่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มุมมองสุดท้าย พวกเขานับถืออะไรกันไม่เห็นมีอะไรยึดเหนี่ยวจิตใจเหมือนกับศาสนาพุทธเลย เวลาทุกข์ไป</w:t>
      </w:r>
      <w:r>
        <w:rPr>
          <w:rFonts w:ascii="Cordia New" w:hAnsi="Cordia New" w:eastAsia="Times New Roman"/>
          <w:sz w:val="32"/>
          <w:sz w:val="32"/>
          <w:szCs w:val="32"/>
        </w:rPr>
        <w:t>ไ</w:t>
      </w:r>
      <w:r>
        <w:rPr>
          <w:rFonts w:ascii="Cordia New" w:hAnsi="Cordia New" w:eastAsia="Times New Roman"/>
          <w:sz w:val="32"/>
          <w:sz w:val="32"/>
          <w:szCs w:val="32"/>
        </w:rPr>
        <w:t>หน เวลาสุขจะบอกใคร  เวลาตายไปใหน  ขอพรจากใคร ซึ่งเป็นสิ่งที่อะไรก็ไม่รู้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eastAsia="Times New Roman" w:cs="Cordia New" w:ascii="Cordia New" w:hAnsi="Cordia New"/>
          <w:color w:val="000080"/>
          <w:sz w:val="32"/>
          <w:szCs w:val="32"/>
        </w:rPr>
        <w:t>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เหตุผลในการเปลี่ยนศาสนา และระยะเวลาในการเปลี่ยนศาสนา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สิ่งที่ทำให้มาเข้ารับอิสลาม แร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ริ่มมีเพื่อนเป็นมุสลิม ทั้งซอยมุสลิมทั้งนั้นเลย แม้กระทั่งร้านอาหารในซอยมีแต่ร้านที่มุสลิมทำ หอพักเจ้าของก็เป็นมุสลิม  เวลาเดินผ่านสวนกันไปสวนกันมา จึงมองว่ามุสลิมนี่ก็สวยดีนะใส่ผ้าคลุมผมดูเรียบร้อ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ส่วนใหญ่เป็นมุสลิมจากภาคใต้เยอะ ที่ทำงานมีคนมุสลิม เพื่อนที่ทำงานก็เป็นมุสลิม เวลามาจากบ้านชอบเอามะตะบะมาฝากประจำแล้วบอกว่าแม่พี่ทำมาฝาก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และมีบังที่ทำงานคนหนึ่งทำงานร่วมกันอยู่ฝ่ายคลังสินค้า ด้วยความสนิทสนมจึงถามว่าทำไมถึงนับถืออิสลาม บังตอบว่าเขาเป็นอิสลามตั้งแต่กำเนิดแล้ว และจึงถามหลายอย่างเกี่ยวกับอิสลาม พี่ที่เป็นเพื่อนมุสลิมจึงแนะนำให้ไปที่โรงเรียนสันติชนให้ลองไปศึกษาทำความเข้าใจเกี่ยวกับอิสลามดูว่าชอบหรือไม่ เมื่อเข้าไปศึกษาดูที่โรงเรียนสันติชนทุ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วันอาทิตย์มีคนต่างศาสนิกเข้าไปทำความเข้าใจหรือศึกษาอิสลามกันมาก เมื่อเรียนจบจะมีการสอบเพื่อที่จะได้ใบประกาศนียบัตร แต่ว่าฉันไม่ได้ไปสอบ เพราะคิดว่าทำได้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วามคิดในตอนนั้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่อนที่จะเข้ารับอิสลาม ได้มีปัญหาเกิดขึ้นมากมายหลายอย่างในชีวิต จึงรู้สึกสับสนวุ่นวายกับสิ่ง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เกิดขึ้น เช่น เรื่องชีวิตคู่  ปัญหาในที่ทำงาน เป็นต้น ซึ่งฉันหาทางออกไม่เจอเลย และไม่รู้จะพึ่งใคร ยังคิดว่าถ้าเราตายไปตอนนั้น เราจะไปอยู่ที่ใหน เพราะมีเรื่องมากมาย เครียดตลอดเวลา ชีวิตคู่ที่ผ่านมาก็มีแต่การเอาเปรียบทำให้รู้สึกเหนื่อยหน่ายมากมาย จนมาวันหนึ่งจึงประกาศแยกทางเดินในชีวิตคู่ 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ในระหว่างที่ฉันทำการศึกษาอิสลามอยู่นั้นมีบททดสอบจิตใจของมากมายจากองค์อัลลอฮฺ </w:t>
      </w:r>
      <w:r>
        <w:rPr>
          <w:rFonts w:ascii="Cordia New" w:hAnsi="Cordia New" w:eastAsia="Times New Roman"/>
          <w:color w:val="FF0000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 ไม่ว่าจะเป็นในเรื่องความฝันที่แปลก และไม่สามารถกินหมูได้ ถ้าได้กลิ่นหรือกินนิดเดียวท้องเสียอย่างแรงมากเลย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ฉันจึงคิดว่าอัลลอฮฺ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 เปิดทางให้เข้ามารับอิสลามแล้วแน่ๆ  และแล้วจึงตัดสินใจในการเข้ารับอิสลามที่โรงเรียนสันติชน  บังที่ทำงานก็ไปเป็นพยานให้ และได้ของขวัญจากการเข้ารับอิสลามก็คือ ผ้าละหมาด ระยะเวลาที่ใช้ในการศึกษาเพื่อเปลี่ยนศาสนา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ดือน ถ้านับมาจนถึงปัจจุบันรวมเป็นระยะเวลาประมาณ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ปัญหาและอุปสรรคหลังจากเปลี่ยนมานับถือศาสนาอิสลาม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ปัญหาและอุปสรรคหลังจากเปลี่ยนมารับอิสลามแล้วคือ ฉันได้แต่งงานกับบัง และย้ายมาอยู่ที่จังหวัดปัตตานี ซึ่งโอกาสที่จะกลับไปบ้านเกิดก็น้อยลงทุกที แต่ก็ไม่เคยคิดว่าเป็นอุปสรรค เพราะมีพี่สาวอยู่ที่จังหวัดพัทลุงซึ่งเข้ารับอิสลามนานแล้ว อุปสรรคที่พบเจอในช่วงแรก คือ กลัวทำตัวไม่ถูก กลัวคนอื่นมองว่าตนเองเปลี่ยนไป  เพื่อนที่คบกันมานานถามแล้วถามอีกว่าแน่ใจแล้วหรือ ซึ่งทำให้บางครั้งรู้สึกไขว้เขว แต่ก็ผ่านพ้นไปได้ด้วยดี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 และย้ายมาอยู่ที่บ้านของบัง อุปสรรค อีกอย่างหนึ่งคือ ภาษามลายู และสายตาของชาวบ้าน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ต่ก็ผ่านไปได้ด้วยดี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ัลฮัมดุลิลลาฮ</w:t>
      </w:r>
      <w:r>
        <w:rPr>
          <w:rFonts w:ascii="Cordia New" w:hAnsi="Cordia New" w:eastAsia="Times New Roman"/>
          <w:sz w:val="32"/>
          <w:sz w:val="32"/>
          <w:szCs w:val="32"/>
        </w:rPr>
        <w:t>ฺ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ความรู้สึกต่อครอบครัวเดิม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พ่อและแม่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ท่านเคยมาเยี่ยมที่ปัตตานีไหม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ยังรักและเคารพพ่อและแม่เหมือนเดิม เพราะพ่อแม่เป็นผู้ให้กำเนิดเรามา เราก็ไม่ควรที่จะลืมพ่อและแม่ของเรา ก่อนที่จะเข้ารับอิสลามได้บอกเหตุผลกับแม่แล้ว ซึ่งแม่ก็บอกว่าให้ตัดสินใจเองเพราะโต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ถ้าคิดว่าดีก็ทำในสิ่งที่ต้องการ และให้เป็นคนดีเป็นคนที่มีความอดทน ท่านไม่เคยมาเยี่ยมที่ปัตตานีเพราะระยะทางไกล ฉันคิดจะกลับไปเยี่ยมพ่อกับแม่ แต่ก็มีเหตุที่ไปไม่ได้และตั้งใจว่าถ้าภารกิจที่กำลังทำอยู่เสร็จสิ้น อินชาอัลลอฮฺจะกลับไปเยี่ยมในปีหน้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ดือนเมษายน </w:t>
      </w:r>
      <w:r>
        <w:rPr>
          <w:rFonts w:eastAsia="Times New Roman" w:cs="Cordia New" w:ascii="Cordia New" w:hAnsi="Cordia New"/>
          <w:sz w:val="32"/>
          <w:szCs w:val="32"/>
        </w:rPr>
        <w:t xml:space="preserve">54) </w:t>
      </w:r>
      <w:r>
        <w:rPr>
          <w:rFonts w:ascii="Cordia New" w:hAnsi="Cordia New" w:eastAsia="Times New Roman"/>
          <w:sz w:val="32"/>
          <w:sz w:val="32"/>
          <w:szCs w:val="32"/>
        </w:rPr>
        <w:t>ความรู้สึกของท่านแม่รักลูกทุกคน และเป็นห่วงลูกทุกคน แต่สำหรับฉันแม่เคยบอกว่า แม่สบายใจแม่ไม่ค่อยเป็นห่วงเท่าไร สามารถเอาตัวรอดได้ ไม่ค่อยทำอะไรให้แม่ไม่สบายใจ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แต่ ถ้าถามว่าแม่คิดถึงไหม ต้องคิดถึงนะ แม่เหงาไหม แม่เหงา แต่แม่ก็ยังมีพี่ชาย 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คน  พี่สาว 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คน อยู่ด้วย ส่วนฉันก็ส่งข่าวให้เสมอและยังรักแม่เหมือนเดิม 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อะไรที่ทำให้คุณเชื่อมั่นและศรัทธาในศาสนาอิสลาม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ฉันเชื่อมั่นและศรัทธาในอิสลาม คือ ความเป็นมุสลิมที่มีหลักการศรัทธา มีพระเจ้าองค์เดียว คือ อัลลอฮฺ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 และแบบอย่างที่ดีก็คือ ท่านนบีมุฮัมหมัด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154305" cy="1422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> นั่นเอง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 ฉันได้เรียนรู้จึงมีความเชื่อมั่นว่าทุกสิ่งที่เป็นอิสลามจะต้องมีทางออกที่ดีเสมอ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มีที่มาที่ไป ตั้งแต่เกิดจนมาถึงหลุมฝังศพ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คุณคิดว่าหลังจากการเปลี่ยนศาสนาแล้ว ชีวิตคุณจะเป็นอย่างไร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ชีวิตหลังจากเปลี่ยนศาสนาแล้ว มีความรู้สึกที่ดีกว่าเดิม มีที่ยึดเหนี่ยวจิตใจที่ดี คือการละหมาดขอพรต่อองค์อัลลออฮฺ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> หมั่นอ่านหนังสือศาสนาที่เกี่ยวกับเรื่อง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อยากจะรู้  และหมั่นละหมาดสุนัต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ิบาด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ไม่มีใครเห็นแต่อัลลออฮฺ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  เห็นเร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่ามีความตั้งมั่นจริงแค่ไหน และอัลลอฮ์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 ได้ประทานริสกีให้อยู่เรื่อยๆ  เมื่อย้ายมาอยู่บ้านบัง จึงมาทำหน้าที่เป็นครูที่โรงเรียนเอกชนสอนศาสนาอิสลามและให้ความรู้กับเด็กๆ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และเป็นตัวอย่างที่ดีให้กับนักเรียนเพื่อให้นักเรียนเกิดความเชื่อมั่นในตัวของเราในฐานะเป็นผู้ให้ความรู้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เริ่มตั้งแต่ศรีษะจรดปลายเท้า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ฉันเปลี่ยนแปลงตัวเองมากขึ้นหลังจากรับอิสลาม ช่วงแรกจะใช้ผ้าคลุมสั้น แต่เมื่ออยู่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ปรู้สึกมันไม่ใช่มุสลิมอย่างเต็มตัว ก็เลยเปลี่ยนเป็นผ้าคลุมใหญ่แทนซึ่งเมื่อสวมใส่แล้วมีความรู้สึกมั่นใจว่า เราเป็นมุสลิมจริงๆ ก่อนไปทำงานในแต่ละวันถ้าเวลามีเหลือนิดหน่อยก็จะละหมาดดุฮาก่อนไปทำงาน เพื่อกิจการงานทุกสิ่งที่เกิดขึ้นในวันนั้น เพื่ออัลลอฮฺตะอะลานั่นเอง และสิ่งหนึ่งที่ทำให้ชีวิตเปลี่ยนไปอีกอย่างคือ ความอดทน เพราะตอนนี้รู้สึกว่าตนเองมีความอดมนมากกว่าแต่ก่อน  ซึ่งความอดทนเป็นส่วนหนึ่งที่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จะทรงโปรดปรานและตอบแทนให้กับฉัน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สังคมมลายูมุสลิม ได้ให้อะไรกับเราบ้าง และอยากให้พวกเขาปรับเปลี่ยนอะไรบ้าง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ังคมมลายูมุสลิม ได้ให้ความรู้ในด้านศาสนาเพิ่มเติม เมื่อไม่ทราบอะไรก็สามารถสอบถามได้ทุกอย่าง การแต่งกายที่ปกปิดมิดชิด ซึ่งฉันก็พยายามปฏิบัติเช่นนั้น การเป็นอยู่แบบเรียบง่าย เวลาบ้านไหนมีงานก็ช่วยกันแบบเต็มใจ มีความรักสามัคคีกันในหมู่คณะ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800000"/>
          <w:sz w:val="32"/>
          <w:sz w:val="32"/>
          <w:szCs w:val="32"/>
        </w:rPr>
        <w:t xml:space="preserve">แต่อยากให้มีการปรับเปลี่ยน ในเรื่องการแต่งกายของวัยรุ่นมุสลิม เพราะได้รับค่านิยมจากประเทศเพื่อนบ้านและทางเมืองหลวง อีกทั้งสื่อที่ออกมาในปัจจุบันค่อนข้างเป็นกระแสให้ทำตาม และการอยู่กินกันก่อนแต่งงานของหมู่วัยรุ่น อยากให้พวกเขาได้คิดถึงโลกหน้าที่เรากำลังจะ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ีกประการหนึ่งก็คือ ในเรื่องของภาษาท้องถิ่นจะเป็นที่นิยมมากในหมู่ของมลายู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แต่ก็ต้องคำนึงถึงว่าภาษาไทยเป็นภาษาราชการ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ซึ่งเห็นได้จากการสอนที่โรงเรียนนักเรียนจะรู้ภาษาไทยน้อยมาก และไม่ค่อยยอมรับรับภาษาไทยเท่าไรนัก  แต่ฉันก็พยามปลูกฝังให้เด็กได้รู้ถึงคุณค่าของภาษาไทยมากขึ้นและเป็นตัวอย่างที่ดีให้แก่เด็กเสมอ ไม่ว่าการแต่งกาย  การพูดจา เป็นต้น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เราจะสอนลูก เลี้ยงลูกโดยวิธีไหน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?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ข้อดีการเลี้ยงลูกในสังคมปัจจุบันจะมีการเลี้ยงดูที่ให้เด็กได้เรียนรู้อะไรในโลกกว้าง ให้เด็กรู้จักช่วยเหลือตนเ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ข้อเสียของการเลี้ยงแบบสมัยนี้ ค่อนข้างปล่อยลูกให้เป็นอิสระเกินไป เด็กเปลี่ยนไปตามกระแสของสังคมอย่างรวดเร็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ข้อดีการเลี้ยงลูกแบบมลายู  คือ  การอ่านหรือเปิดอัลกุรอานให้ลูกฟัง ก่อนกินอะไรให้อ่านบิสมิลลา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เพื่อเป็นการปลูกฝัง เวลาไปละหมาดก็จะพาไป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ข้อเสียการเลี้ยงลูกแบบมลายู คือ ส่วนใหญ่จะไม่ปล่อยให้ลูกจัดการอะไรด้วยตนเอง และเด็กค่อนข้างที่จะก้าวร้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เลี้ยงดูลูกของฉัน จะเลี้ยงดูแบบให้เหตุผลกับลูก สอนไม่ให้เอาแต่ใจตนเอง สอนให้เรียนรู้ด้วยตนเองบางครั้ง และให้ลูกอยู่ในสังคมโดยนำไปฝากเรียน  ซึ่งกลับมาเ</w:t>
      </w:r>
      <w:r>
        <w:rPr>
          <w:rFonts w:ascii="Cordia New" w:hAnsi="Cordia New" w:eastAsia="Times New Roman"/>
          <w:sz w:val="32"/>
          <w:sz w:val="32"/>
          <w:szCs w:val="32"/>
        </w:rPr>
        <w:t>ข</w:t>
      </w:r>
      <w:r>
        <w:rPr>
          <w:rFonts w:ascii="Cordia New" w:hAnsi="Cordia New" w:eastAsia="Times New Roman"/>
          <w:sz w:val="32"/>
          <w:sz w:val="32"/>
          <w:szCs w:val="32"/>
        </w:rPr>
        <w:t>าก็จะเล่าให้ฟังว่าวันนี้คุณครูสอนอะไร แล้วเ</w:t>
      </w:r>
      <w:r>
        <w:rPr>
          <w:rFonts w:ascii="Cordia New" w:hAnsi="Cordia New" w:eastAsia="Times New Roman"/>
          <w:sz w:val="32"/>
          <w:sz w:val="32"/>
          <w:szCs w:val="32"/>
        </w:rPr>
        <w:t>ข</w:t>
      </w:r>
      <w:r>
        <w:rPr>
          <w:rFonts w:ascii="Cordia New" w:hAnsi="Cordia New" w:eastAsia="Times New Roman"/>
          <w:sz w:val="32"/>
          <w:sz w:val="32"/>
          <w:szCs w:val="32"/>
        </w:rPr>
        <w:t>าทำอะไรบ้าง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> 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 ฉันจะพยายามเลี้ยงลูกทั้ง 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คนให้เป็นคนดีและเป็นบ่าวที่ดีของอัลลอฮฺ </w:t>
      </w:r>
      <w:r>
        <w:rPr>
          <w:rFonts w:ascii="Cordia New" w:hAnsi="Cordia New" w:eastAsia="Times New Roman"/>
          <w:color w:val="FF0000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 อินชาอัลลอ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ฮฺ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อยากฝากบอกอะไรถึงพี่น้องมุสลิม และสังคมมุสลิมของเรา 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....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อิสลามถือเป็นศาสนาแห่งสันติภาพ  เมื่อเวลาที่อยู่บนโลกดุนยาอยากให้พี่น้องมุสลิมทำอิบาด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ให้มาก เพื่อที่จะสบายในโลกอาคิ</w:t>
      </w:r>
      <w:r>
        <w:rPr>
          <w:rFonts w:ascii="Cordia New" w:hAnsi="Cordia New" w:eastAsia="Times New Roman"/>
          <w:sz w:val="32"/>
          <w:sz w:val="32"/>
          <w:szCs w:val="32"/>
        </w:rPr>
        <w:t>เราะฮฺ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เพราะสังคมมุสลิมของเราในปัจจุบัน บางคนยังไม่ทราบว่ามุสลิมต้องทำอะไรบ้าง </w:t>
      </w:r>
      <w:r>
        <w:rPr>
          <w:rFonts w:ascii="Cordia New" w:hAnsi="Cordia New" w:eastAsia="Times New Roman"/>
          <w:sz w:val="32"/>
          <w:sz w:val="32"/>
          <w:szCs w:val="32"/>
        </w:rPr>
        <w:t>ควรที่จะพยามยามทำความเข้าใจกับอิสลามให้เยอะๆ</w:t>
      </w:r>
      <w:r>
        <w:rPr>
          <w:rFonts w:ascii="Cordia New" w:hAnsi="Cordia New" w:eastAsia="Times New Roman"/>
          <w:color w:val="188395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เพราะอัลลอฮฺ</w:t>
      </w:r>
      <w:r>
        <w:rPr>
          <w:rFonts w:ascii="Cordia New" w:hAnsi="Cordia New" w:eastAsia="Times New Roman"/>
          <w:color w:val="FF0000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จะตอบรับมุสลิมก็ต่อเมื่อมุสลิมนั้นเป็นมุสลิมที่มีอีมา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color w:val="FF0000"/>
          <w:sz w:val="32"/>
          <w:sz w:val="32"/>
          <w:szCs w:val="32"/>
        </w:rPr>
        <w:t xml:space="preserve"> มีความศรัทธาอย่างแท้จริง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</w:t>
      </w:r>
      <w:r>
        <w:rPr>
          <w:rFonts w:eastAsia="Times New Roman" w:cs="Cordia New" w:ascii="Cordia New" w:hAnsi="Cordia New"/>
          <w:color w:val="000080"/>
          <w:sz w:val="32"/>
          <w:szCs w:val="32"/>
        </w:rPr>
        <w:t> 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เรื่องอื่นๆ ที่บอกเล่าเรื่องราว เพื่อเป็นข้อคิดให้กับสังคมโดยทั่วไป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ูรอัยด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วามพยายามอยู่ที่เรา  ความสำเร็จอยู่ที่อัลลอฮฺ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3300"/>
          <w:sz w:val="32"/>
          <w:sz w:val="32"/>
          <w:szCs w:val="32"/>
        </w:rPr>
        <w:t>ดุนยา คือ ทางผ่าน   อัลกุรอาน คือ ทางนำ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ให้โอกาสคนเป็นสิ่งที่ดี เพื่อประชาติชาตินี้ เราควรที่จะดะ</w:t>
      </w:r>
      <w:r>
        <w:rPr>
          <w:rFonts w:ascii="Cordia New" w:hAnsi="Cordia New" w:eastAsia="Times New Roman"/>
          <w:sz w:val="32"/>
          <w:sz w:val="32"/>
          <w:szCs w:val="32"/>
        </w:rPr>
        <w:t>อฺ</w:t>
      </w:r>
      <w:r>
        <w:rPr>
          <w:rFonts w:ascii="Cordia New" w:hAnsi="Cordia New" w:eastAsia="Times New Roman"/>
          <w:sz w:val="32"/>
          <w:sz w:val="32"/>
          <w:szCs w:val="32"/>
        </w:rPr>
        <w:t>ว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เผยแพร่ให้ผู้ที่ยังไม่เข้าใจได้เข้าใจในศาสนาอิสลาม และทำอิบาดะ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เพื่ออัลลอฮฺ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/>
        </w:rPr>
        <w:drawing>
          <wp:inline distT="0" distB="0" distL="0" distR="0">
            <wp:extent cx="213995" cy="15430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b/>
          <w:bCs/>
          <w:color w:val="000080"/>
          <w:sz w:val="32"/>
          <w:szCs w:val="32"/>
        </w:rPr>
        <w:t>Islammore : </w:t>
      </w:r>
      <w:r>
        <w:rPr>
          <w:rFonts w:ascii="Cordia New" w:hAnsi="Cordia New" w:eastAsia="Times New Roman"/>
          <w:color w:val="000080"/>
          <w:sz w:val="32"/>
          <w:sz w:val="32"/>
          <w:szCs w:val="32"/>
        </w:rPr>
        <w:t>ขออัลลอ</w:t>
      </w:r>
      <w:r>
        <w:rPr>
          <w:rFonts w:ascii="Cordia New" w:hAnsi="Cordia New" w:eastAsia="Times New Roman"/>
          <w:color w:val="000080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color w:val="000080"/>
          <w:sz w:val="32"/>
          <w:sz w:val="32"/>
          <w:szCs w:val="32"/>
        </w:rPr>
        <w:t>ประทานความเข้มแข็งให้กับครอบครัวของนูรอัยดา ให้พวกเขาได้เป็นแบบอย่างที่ดึแก่บรรดาพี่น้องมุสลิมด้วยเถิด</w:t>
      </w:r>
    </w:p>
    <w:p>
      <w:pPr>
        <w:pStyle w:val="Normal"/>
        <w:spacing w:lineRule="auto" w:line="240" w:before="12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อามีน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ยาร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็</w:t>
      </w:r>
      <w:r>
        <w:rPr>
          <w:rFonts w:ascii="Cordia New" w:hAnsi="Cordia New" w:eastAsia="Times New Roman"/>
          <w:b/>
          <w:b/>
          <w:bCs/>
          <w:color w:val="000080"/>
          <w:sz w:val="32"/>
          <w:sz w:val="32"/>
          <w:szCs w:val="32"/>
        </w:rPr>
        <w:t>อบบัลอาลามีน</w:t>
      </w:r>
    </w:p>
    <w:p>
      <w:pPr>
        <w:pStyle w:val="Normal"/>
        <w:spacing w:lineRule="auto" w:line="240" w:before="12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i/>
          <w:iCs/>
          <w:sz w:val="32"/>
          <w:szCs w:val="32"/>
        </w:rPr>
        <w:t>29/11/2553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ที่มา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http://www.islammore.com/main/content.php?page=sub&amp;category=43&amp;id=2499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sectPr>
      <w:footerReference w:type="default" r:id="rId19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1:00Z</dcterms:created>
  <dc:creator>อิสลามมอร์</dc:creator>
  <dc:description>موقع دار الإسلام
http://www.islamhouse.com
شهر ربيع الأول 1432هـ </dc:description>
  <cp:keywords>อิสลาม/สนใจอิสลาม/รับอิสลาม</cp:keywords>
  <dc:language>en-US</dc:language>
  <cp:lastModifiedBy>ACER</cp:lastModifiedBy>
  <dcterms:modified xsi:type="dcterms:W3CDTF">2011-02-16T15:03:00Z</dcterms:modified>
  <cp:revision>2</cp:revision>
  <dc:subject>มุสลิมใหม่</dc:subject>
  <dc:title>มุสลิมใหม่ : นูรอัยดา ดือราแม</dc:title>
</cp:coreProperties>
</file>