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color w:val="800000"/>
          <w:sz w:val="36"/>
          <w:szCs w:val="36"/>
        </w:rPr>
      </w:pPr>
      <w:r>
        <w:rPr>
          <w:rFonts w:cs="Arial"/>
          <w:b/>
          <w:bCs/>
          <w:color w:val="8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ุณลักษณะเฉพาะของศาสนาอิสลาม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(6)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/>
        </w:rPr>
      </w:pPr>
      <w:r>
        <w:rPr>
          <w:rFonts w:ascii="Angsana New" w:hAnsi="Angsana New" w:cs="Angsana New"/>
          <w:sz w:val="28"/>
          <w:sz w:val="28"/>
          <w:szCs w:val="28"/>
          <w:lang w:val="tr-TR"/>
        </w:rPr>
        <w:t>อับดุรเราะห์มาน อัชชีหะ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/>
        </w:rPr>
      </w:pPr>
      <w:r>
        <w:rPr>
          <w:rFonts w:eastAsia="MS UI Gothic" w:cs="KFGQPC Uthman Taha Naskh" w:ascii="Cordia New" w:hAnsi="Cordia New"/>
          <w:sz w:val="28"/>
          <w:szCs w:val="28"/>
          <w:lang w:val="tr-TR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อิบนุรอมลี ยูนุส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2542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خصائص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د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- </w:t>
      </w:r>
      <w:r>
        <w:rPr>
          <w:rFonts w:cs="KFGQPC Uthman Taha Naskh"/>
          <w:sz w:val="36"/>
          <w:szCs w:val="36"/>
        </w:rPr>
        <w:t>6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كر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ح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ابن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رملي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يونس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254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ุณลักษณะเฉพาะของศาสนาอิสลาม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(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ศาสนาแห่งความรู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ab/>
      </w:r>
      <w:r>
        <w:rPr>
          <w:rFonts w:ascii="Cordia New" w:hAnsi="Cordia New"/>
          <w:sz w:val="24"/>
          <w:sz w:val="24"/>
          <w:szCs w:val="24"/>
          <w:lang w:bidi="th-TH"/>
        </w:rPr>
        <w:t>อิสลามคือศาสนาแห่งความรู้ สนับสนุนให้แสวงหาความรู้และเรียนรู้  อัลลอฮฺตรัสในคัมภีร์อัลกุร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مَّن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هُو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قَٰنِتٌ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ءَانَآء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َّيۡل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سَاجِدٗ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قَآئِمٗ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حۡذَر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أٓخِرَة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يَرۡج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رَحۡمَة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رَبِّهِۦۗ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قُل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هَل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سۡتَوِي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عۡلَم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عۡلَمُونَۗ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نَّ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تَذَكَّر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ُوْل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أَلۡبَٰب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٩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الزمر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9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ผู้ที่เขาเป็นผู้ภักดีในยามค่ำคืน ในสภาพของผู้สุญูด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ผู้ยืนละหมาดโดยที่เขาหวั่นเกรงต่อโลกอาคิเราะฮฺและหวังความเมตตาของพระเจ้าของเข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ะเหมือนกับผู้ที่ตั้งภาคีต่ออัลลอฮฺกระนั้นหรือ</w:t>
      </w:r>
      <w:r>
        <w:rPr>
          <w:rFonts w:cs="Cordia New" w:ascii="Cordia New" w:hAnsi="Cordia New"/>
          <w:color w:val="003399"/>
          <w:sz w:val="24"/>
          <w:szCs w:val="24"/>
        </w:rPr>
        <w:t xml:space="preserve">?)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งกล่าวเถิดมุหัมมัด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บรรดาผู้รู้และบรรดาผู้ไม่รู้จะเท่าเทียมกันหรือ</w:t>
      </w:r>
      <w:r>
        <w:rPr>
          <w:rFonts w:cs="Cordia New" w:ascii="Cordia New" w:hAnsi="Cordia New"/>
          <w:color w:val="003399"/>
          <w:sz w:val="24"/>
          <w:szCs w:val="24"/>
        </w:rPr>
        <w:t xml:space="preserve">?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ท้จริงบรรดาผู้มีสติปัญญาเท่านั้นที่จะใคร่ครวญ”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ซ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ซุมัร </w:t>
      </w:r>
      <w:r>
        <w:rPr>
          <w:rFonts w:cs="Cordia New" w:ascii="Cordia New" w:hAnsi="Cordia New"/>
          <w:color w:val="003399"/>
          <w:sz w:val="24"/>
          <w:szCs w:val="24"/>
        </w:rPr>
        <w:t>9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อิสลามได้แบ่งความรู้ที่ต้องแสวงหาออกเป็นสองประเภทด้วยกัน 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หนึ่ง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ความรู้ที่จำเป็นสำหรับมุสลิมทุกคน คือ  เรื่องของศาสนาและการดำเนินชีวิตของเขา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สอง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ความรู้ที่จำเป็นต่อส่วนรวม  คือ ความรู้ที่บุคคลในสังคมได้เรียนรู้แล้วก่อให้เกิดประโยชน์ระหว่างกัน ไม่มีสิ่งใดทางโลกที่อัลลอฮฺสั่งให้ท่านศาสนทูตแสวงหามัน นอกจากว่าสิ่งนั้นย่อมเป็นความรู้ประการหนึ่ง ดังนั้น อัลลอฮฺได้ตรัสในคัมภีร์อัลกุรอานว่า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قُل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رَّبّ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زِدۡنِي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عِلۡم</w:t>
      </w:r>
      <w:r>
        <w:rPr>
          <w:rFonts w:ascii="Jameel Noori Nastaleeq" w:hAnsi="Jameel Noori Nastaleeq" w:cs="KFGQPC Uthmanic Script HAFS"/>
          <w:color w:val="003399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١١٤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طه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114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จงกล่าวเถิด ข้าแต่พระเจ้าของข้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พระองค์ขอพระองค์ทรงโปรดเพิ่มพูนความรู้แก่ข้าพระองค์ด้วย”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ฏอฮา </w:t>
      </w:r>
      <w:r>
        <w:rPr>
          <w:rFonts w:cs="Cordia New" w:ascii="Cordia New" w:hAnsi="Cordia New"/>
          <w:color w:val="003399"/>
          <w:sz w:val="24"/>
          <w:szCs w:val="24"/>
        </w:rPr>
        <w:t>114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อิสลามให้เกียรติความรู้และบรรดาผู้รอบรู้ทั้งหลาย ท่านศาสนทูต ศ็อลลัลลอฮุอะลัยฮิวะสัลลัม 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30"/>
          <w:lang w:bidi="th-TH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جِل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بِيرَن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يَرْحَ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غِيرَن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يَعْرِف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ِعَالِمِن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قَّه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مسند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أحمد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5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323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2807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ผู้ใดไม่เคารพผู้ใหญ่ หรือไม่เมตตาคนที่อ่อนวัยกว่า และไม่รู้จักสิทธิที่บรรดาผู้รอบรู้ของเราควรได้รับ  ถือว่าเขาไม่ใช่ส่วนหนึ่งจากประชาชาติฉัน</w:t>
      </w:r>
      <w:r>
        <w:rPr>
          <w:rFonts w:ascii="Cordia New" w:hAnsi="Cordia New"/>
          <w:color w:val="006600"/>
          <w:sz w:val="24"/>
          <w:sz w:val="24"/>
          <w:szCs w:val="24"/>
        </w:rPr>
        <w:t>”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มุสนัด อิมาม อะหมัด </w:t>
      </w:r>
      <w:r>
        <w:rPr>
          <w:rFonts w:cs="Cordia New" w:ascii="Cordia New" w:hAnsi="Cordia New"/>
          <w:color w:val="006600"/>
          <w:sz w:val="24"/>
          <w:szCs w:val="24"/>
        </w:rPr>
        <w:t>5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/</w:t>
      </w:r>
      <w:r>
        <w:rPr>
          <w:rFonts w:cs="Cordia New" w:ascii="Cordia New" w:hAnsi="Cordia New"/>
          <w:color w:val="006600"/>
          <w:sz w:val="24"/>
          <w:szCs w:val="24"/>
        </w:rPr>
        <w:t>323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เลขที่ </w:t>
      </w:r>
      <w:r>
        <w:rPr>
          <w:rFonts w:cs="Cordia New" w:ascii="Cordia New" w:hAnsi="Cordia New"/>
          <w:color w:val="006600"/>
          <w:sz w:val="24"/>
          <w:szCs w:val="24"/>
        </w:rPr>
        <w:t>22807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อิสลามได้ยกฐานะบรรดาผู้มีความรู้ทั้งหลาย  และให้เกียรติพวกเขาอย่างมาก  ท่านศาสนทูตมุหัมมัด ศ็อลลัลลอฮุอะลัยฮิวะสัลลัม กล่าวว่า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0"/>
          <w:szCs w:val="20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ضْ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عَالِم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عَابِد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فَضْل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دْنَاكُمْ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سنن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ترمذي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Cordia New" w:hAnsi="Cordia New"/>
          <w:color w:val="006600"/>
          <w:sz w:val="20"/>
          <w:szCs w:val="20"/>
        </w:rPr>
        <w:t>5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Cordia New" w:hAnsi="Cordia New"/>
          <w:color w:val="006600"/>
          <w:sz w:val="20"/>
          <w:szCs w:val="20"/>
        </w:rPr>
        <w:t>50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0"/>
          <w:szCs w:val="20"/>
        </w:rPr>
        <w:t>2685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: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ความประเสริฐของคนที่มีความรู้ย่อมมากกว่าความประเสริฐของคนที่ขยันทำการภักดีเพื่อส่วนตัวเท่านั้น  เปรียบได้เหมือนกับความประเสริฐของฉันกับคนที่ต่ำต้อยที่สุดในหมู่พวกท่า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ดู สุนัน อัต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ติรมิซีย์ </w:t>
      </w:r>
      <w:r>
        <w:rPr>
          <w:rFonts w:cs="Cordia New" w:ascii="Cordia New" w:hAnsi="Cordia New"/>
          <w:color w:val="006600"/>
          <w:sz w:val="24"/>
          <w:szCs w:val="24"/>
        </w:rPr>
        <w:t>5/50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เลขที่ </w:t>
      </w:r>
      <w:r>
        <w:rPr>
          <w:rFonts w:cs="Cordia New" w:ascii="Cordia New" w:hAnsi="Cordia New"/>
          <w:color w:val="006600"/>
          <w:sz w:val="24"/>
          <w:szCs w:val="24"/>
        </w:rPr>
        <w:t>2685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cs="Cordia New" w:ascii="Cordia New" w:hAnsi="Cordia New"/>
          <w:color w:val="006600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อิสลามเน้นหนักในการเผยแพร่ความรู้และการแสวงหาความรู้  ถือว่าการเดินทางเพื่อแสวงหาความรู้ และการเผยแพร่ความรู้เป็นส่วนหนึ่งของการต่อสู้ในหนทางของอัลลอฮฺที่ดียิ่ง ซึ่งผลตอบแทนสำหรับเขานั้นมีมากมาย  และอิสลามถือว่าการแสวงความรู้คือหนทางหนึ่งสู่ประตูสวรรค์  ท่านศาสนทูตมุหัมมัด ศ็อลลัลลอฮุอะลัยฮิวะสัลลัม 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خَرَج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طَلَب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ْعِلْم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سَبِيل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َرْجِعَ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سنن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ترمذي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Cordia New" w:hAnsi="Cordia New"/>
          <w:color w:val="006600"/>
          <w:sz w:val="20"/>
          <w:szCs w:val="20"/>
        </w:rPr>
        <w:t>5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Cordia New" w:hAnsi="Cordia New"/>
          <w:color w:val="006600"/>
          <w:sz w:val="20"/>
          <w:szCs w:val="20"/>
        </w:rPr>
        <w:t>29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0"/>
          <w:szCs w:val="20"/>
        </w:rPr>
        <w:t>2647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: </w:t>
      </w: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ใครที่ออกเดินทางเพื่อแสวงหาความรู้ เขาย่อมอยู่ในหนทางอัลลอฮฺ จนกระทั่งเขากลับถึงบ้าน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สุนัน อัต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ติรมิซีย์ </w:t>
      </w:r>
      <w:r>
        <w:rPr>
          <w:rFonts w:cs="Cordia New" w:ascii="Cordia New" w:hAnsi="Cordia New"/>
          <w:color w:val="006600"/>
          <w:sz w:val="24"/>
          <w:szCs w:val="24"/>
        </w:rPr>
        <w:t>5/29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เลขที่ </w:t>
      </w:r>
      <w:r>
        <w:rPr>
          <w:rFonts w:cs="Cordia New" w:ascii="Cordia New" w:hAnsi="Cordia New"/>
          <w:color w:val="006600"/>
          <w:sz w:val="24"/>
          <w:szCs w:val="24"/>
        </w:rPr>
        <w:t>2647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และท่านได้กล่าวอีกว่า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14"/>
          <w:szCs w:val="1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لَ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طَرِيقً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طْلُب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ِلْمً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هَّ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طَرِيق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جَنَّةِ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بْطَأ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سْرِع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نَسَبُه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مستدرك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على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صحيحين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Cordia New" w:hAnsi="Cordia New"/>
          <w:color w:val="006600"/>
          <w:sz w:val="20"/>
          <w:szCs w:val="20"/>
        </w:rPr>
        <w:t>1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Cordia New" w:hAnsi="Cordia New"/>
          <w:color w:val="006600"/>
          <w:sz w:val="20"/>
          <w:szCs w:val="20"/>
        </w:rPr>
        <w:t>165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0"/>
          <w:szCs w:val="20"/>
        </w:rPr>
        <w:t>299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ไม่มีผู้ใดที่ออกเดินทางเพื่อแสวงหาความรู้ นอกจากว่าอัลลอฮฺจะให้ความสะดวกแก่เขาเนื่องจากการกระทําดังกล่าวในการเดินทางไปสู่สวรรค์ และผู้ใดที่การงานของเขามีความล่าช้าเเละเถลไถล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พราะความมักง่ายของเขา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)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ต้นตระกูลของเขาจะไม่ทำให้มันรวดเร็วได้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หมายถึงการงานของเเต่ละคน จะดีหรือชั่วหรือมากน้อยเพียงใดไม่ได้ขึ้นอยู่กับญาติตระกูลของเขา แต่ขึ้นอยู่กับตัวของเขาเอง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)” </w:t>
      </w:r>
      <w:r>
        <w:rPr>
          <w:rFonts w:cs="Cordia New" w:ascii="Cordia New" w:hAnsi="Cordia New"/>
          <w:color w:val="006600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มุสตัดร็อก </w:t>
      </w:r>
      <w:r>
        <w:rPr>
          <w:rFonts w:cs="Cordia New" w:ascii="Cordia New" w:hAnsi="Cordia New"/>
          <w:color w:val="006600"/>
          <w:sz w:val="24"/>
          <w:szCs w:val="24"/>
        </w:rPr>
        <w:t>1/165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เลขที่ </w:t>
      </w:r>
      <w:r>
        <w:rPr>
          <w:rFonts w:cs="Cordia New" w:ascii="Cordia New" w:hAnsi="Cordia New"/>
          <w:color w:val="006600"/>
          <w:sz w:val="24"/>
          <w:szCs w:val="24"/>
        </w:rPr>
        <w:t>229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อิสลามไม่ได้ส่งเสริมเฉพาะการศึกษาความรู้ด้านศาสนาเท่านั้น แต่ส่งเสริมให้แสวงหาความรู้ในด้านอื่นๆ ด้วย เพราะการแสวงหาความรู้ต่างๆ ถือว่าเป็นการกระทำที่แสดงถึงความภักดีต่ออัลลอฮฺเช่นกัน ความรู้ดังกล่าวคือความรู้ที่จำเป็นต้องแสวงหาเพื่อประโยชน์ส่วนรวม ซึ่งเป็นส่วนหนึ่งที่มนุษย์มีความจำเป็นต่อมัน  อัลลอฮฺตรัสในคัมภีร์อัลกุร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لَ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تَر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نّ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نزَل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ِ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سَّمَآء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َآءٗ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فَأَخۡرَجۡن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هِۦ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ثَمَرَٰت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ُّخۡتَلِفً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لۡوَٰنُهَاۚ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مِ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جِبَال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جُدَدُۢ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يضٞ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حُمۡرٞ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ُّخۡتَلِفٌ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لۡوَٰنُه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غَرَابِيب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سُودٞ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فاطر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27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จ้ามิได้พิจารณาดอกหรือว่า แท้จริงอัลลอฮฺนั้นทรงให้น้ำหลั่งลงมาจากฟากฟ้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้วเราได้ให้พืชผลงอกเงยออกมาด้วยกัน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ากน้ำ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 xml:space="preserve">)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สีสันของมันแตกต่างกันไป และในหมู่ภูเขาทั้งหลายมีชนิดต่างๆ ขาวและแดง หลากหลายสี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และสีดำสนิท”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ฟาฏิรฺ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27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  <w:lang w:bidi="th-TH"/>
        </w:rPr>
      </w:pPr>
      <w:r>
        <w:rPr>
          <w:rFonts w:cs="Cordia New" w:ascii="Cordia New" w:hAnsi="Cordia New"/>
          <w:color w:val="003399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จากโองการข้างต้นชวนให้คิดและใคร่ครวญเพื่อให้ได้ซึ่งการยอมรับว่าสิ่งเหล่านั้นย่อมมีผู้สร้าง และขณะเดียวกันก็เป็นการเชิญชวนให้เราใช้ประโยชน์ของมันอย่างคุ้มค่า เป็นที่แน่ชัดว่าผู้ที่มีความรู้เกี่ยวเนื่องกับโองการข้างต้นมิใช่นักวิชาการศาสนา แต่เป็นนักวิทยาศาสตร์ที่เชี่ยวชาญในสาขาวิชาเฉพาะซึ่งมีความสามารถที่จะค้นคว้าสิ่งต่างๆ ในจักรวาล และชี้แนะประโยชน์จากสิ่งนั้น ตัวอย่างที่เห็นได้ชัดเจนในเรื่องนี้ เช่น เราไม่สามารถรับรู้ถึงเรื่องราวเกี่ยวกับเมฆ หรือการเกิดเมฆ แล้วกลายเป็นฝนได้ นอกจากจะเรียนรู้วิชาเคมีและฟิสิกส์ เราไม่สามารถรับรู้เกี่ยวกับการเพาะปลูกต้นไม้ พืชผัก นอกจากเราต้องเรียนรู้วิชาเกษตร เราจะไม่สามารถรับรู้เกี่ยวกับภูเขาและเเผ่นดินตลอดจนความหลากหลายของมันได้นอกจากว่าเราจะต้องเรียนรู้วิชาธรณีวิทยา   และเราไม่สามารถรับรู้ธรรมชาติของมนุษย์ และเชื้อชาติของพวกเขา หรือเกี่ยวกับสัตว์มีชีวิตนานาและธรรมชาติของมันได้นอกจากเราจำต้องเรียนรู้วิชาชีววิทยา เป็นต้น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ศาสนาที่มีระบบควบคุมตน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อิสลาม คือศาสนาที่มีระบบการควบคุมและตรวจสอบตนโดยเจ้าของเอง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ด้วยเหตุนี้  มุสลิมทุกคนจึงต้องพยายามควบคุมวาจาและการงานของเขาให้อยู่ในกรอบที่อัลลอฮฺทรงโปรดปรานหรือห่างไกลจากสิ่งพระองค์กริ้ว เพราะมุสลิมรู้ว่าเขาอยู่ภายใต้การมองเห็นของอัลลอฮฺตลอดเวลา    ดังนั้น เขาจะปฏิบัติตามคำสั่งของอัลลอฮฺ และจะหลีกเลี่ยงการกระทำที่อัลลอฮทรงห้าม 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ช่น  มุสลิมหลีกห่างจากการขโมยเพราะยําเกรงอัลลอฮฺ  ไม่ใช่เพราะหวาดกลัวต่อตํารวจเช่นนี้เป็นต้น อัลลอฮฺได้ตรัสในคัมภีร์อัลกุรอานว่า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إِ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تَجۡهَر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ٱلۡقَوۡل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فَإِنَّهُۥ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عۡلَم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سِّرّ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أَخۡفَى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٧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طه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7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หากว่าเจ้ากล่าวเสียงดัง เพราะแท้จริงอัลลอฮฺทรงรอบรู้ทั้งสิ่งเร้นลับ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สิ่งซ่อนเร้นด้วยซ้ำ”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ฏอฮา </w:t>
      </w:r>
      <w:r>
        <w:rPr>
          <w:rFonts w:cs="Cordia New" w:ascii="Cordia New" w:hAnsi="Cordia New"/>
          <w:color w:val="003399"/>
          <w:sz w:val="24"/>
          <w:szCs w:val="24"/>
        </w:rPr>
        <w:t>7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ท่านศาสนทูตมุหัมมัด ศ็อลลัลลอฮุอะลัยฮิวะสัลลัม กล่าวอธิบายคำว่า </w:t>
      </w:r>
      <w:r>
        <w:rPr>
          <w:rFonts w:ascii="Cordia New" w:hAnsi="Cordia New"/>
          <w:sz w:val="24"/>
          <w:sz w:val="24"/>
          <w:szCs w:val="24"/>
        </w:rPr>
        <w:t>“</w:t>
      </w:r>
      <w:r>
        <w:rPr>
          <w:rFonts w:ascii="Cordia New" w:hAnsi="Cordia New"/>
          <w:sz w:val="24"/>
          <w:sz w:val="24"/>
          <w:szCs w:val="24"/>
          <w:lang w:bidi="th-TH"/>
        </w:rPr>
        <w:t>อิหฺซาน</w:t>
      </w:r>
      <w:r>
        <w:rPr>
          <w:rFonts w:ascii="Cordia New" w:hAnsi="Cordia New"/>
          <w:sz w:val="24"/>
          <w:sz w:val="24"/>
          <w:szCs w:val="24"/>
        </w:rPr>
        <w:t xml:space="preserve">”  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14"/>
          <w:szCs w:val="1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عْبُد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أَنَّ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رَا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كُ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رَا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رَاك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بخاري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Cordia New" w:hAnsi="Cordia New"/>
          <w:color w:val="006600"/>
          <w:sz w:val="20"/>
          <w:szCs w:val="20"/>
        </w:rPr>
        <w:t>1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Cordia New" w:hAnsi="Cordia New"/>
          <w:color w:val="006600"/>
          <w:sz w:val="20"/>
          <w:szCs w:val="20"/>
        </w:rPr>
        <w:t>27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0"/>
          <w:szCs w:val="20"/>
        </w:rPr>
        <w:t>50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ิหฺซานคือ ระดับหนึ่งของการภักดีต่ออัลลอฮฺ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)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ในขณะที่ท่านกระทำการงานที่แสดงถึงความภักดีต่ออัลลอฮฺ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ช่นละหมาด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)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จงกระทำเสมือนกับว่าท่านมองเห็นอัลลอฮฺ ถ้าท่านไม่รู้สึกว่าท่านกำลังมองเห็นพระองค์ ให้นึกเถิดว่าพระองค์ทรงเห็นท่านอยู่เสมอ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ศาะฮีหฺ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color w:val="006600"/>
          <w:sz w:val="24"/>
          <w:szCs w:val="24"/>
        </w:rPr>
        <w:t>1/27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เลขที่ </w:t>
      </w:r>
      <w:r>
        <w:rPr>
          <w:rFonts w:cs="Cordia New" w:ascii="Cordia New" w:hAnsi="Cordia New"/>
          <w:color w:val="006600"/>
          <w:sz w:val="24"/>
          <w:szCs w:val="24"/>
        </w:rPr>
        <w:t>50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 xml:space="preserve">อิสลามได้เสนอหลักการการควบคุมตัวเองดังนี้ </w:t>
      </w:r>
      <w:r>
        <w:rPr>
          <w:rFonts w:cs="Cordia New" w:ascii="Cordia New" w:hAnsi="Cordia New"/>
          <w:b/>
          <w:bCs/>
          <w:sz w:val="24"/>
          <w:szCs w:val="24"/>
          <w:lang w:bidi="th-TH"/>
        </w:rPr>
        <w:t>:</w:t>
      </w:r>
      <w:r>
        <w:rPr>
          <w:rFonts w:cs="Cordia New" w:ascii="Cordia New" w:hAnsi="Cordia New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1-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การศรัทธาว่า มีพระเจ้าผู้ทรงเดชานุภาพเพียงองค์เดียวเท่านั้น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 ผู้ทรงสมบูรณ์ทุกประการ ผู้ทรงรอบรู้ทุกสิ่งที่เกิดขึ้นในจักรวาล ทุกอย่างเป็นไปด้วยความปรารถนาของพระองค์  อัลลอฮฺตรัสในคัมภีร์อัลกุรอานว่า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عۡلَم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لِج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فِي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أَرۡض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خۡرُج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ِنۡه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نزِل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ِ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سَّمَآء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عۡرُج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فِيهَا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َعَ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يۡ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كُنتُمۡۚ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تَعۡمَل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َصِيرٞ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٤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الحديد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4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</w:t>
      </w:r>
      <w:r>
        <w:rPr>
          <w:rFonts w:cs="Cordia New" w:ascii="Cordia New" w:hAnsi="Cordia New"/>
          <w:color w:val="003399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พระองค์ทรงรอบรู้สิ่งที่เข้าไปในแผ่นดิน และสิ่งที่ออกมาจากแผ่นดิน 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สิ่งที่ลงมาจากฟากฟ้าและสิ่งที่ขึ้นไปสู่ฟากฟ้าและพระองค์ทรงอยู่กับพวกเจ้าไม่ว่าพวกเจ้าจะอยู่ ณ แห่งหนใด และ อัลลอฮฺทรงเห็นสิ่งที่พวกเจ้ากระทำ”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หะดีด </w:t>
      </w:r>
      <w:r>
        <w:rPr>
          <w:rFonts w:cs="Cordia New" w:ascii="Cordia New" w:hAnsi="Cordia New"/>
          <w:color w:val="003399"/>
          <w:sz w:val="24"/>
          <w:szCs w:val="24"/>
        </w:rPr>
        <w:t>4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  <w:lang w:bidi="th-TH"/>
        </w:rPr>
      </w:pPr>
      <w:r>
        <w:rPr>
          <w:rFonts w:cs="Cordia New" w:ascii="Cordia New" w:hAnsi="Cordia New"/>
          <w:color w:val="003399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การรอบรู้ของพระองค์จะครอบคลุมเรื่องต่างๆ ที่ไม่มองเห็นกับตาได้ เช่นจิตใจและการกระซิบกระซาบของมัน  อัลลอฮฺตรัสในคัมภีร์อัลกุรอานว่า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لَقَد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خَلَقۡن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إِنسَٰ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نَعۡلَم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تُوَسۡوِس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هِۦ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نَفۡسُهُۥ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نَحۡن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قۡرَب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لَيۡ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ِن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حَبۡل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وَرِيد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١٦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ق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16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โดยแน่นอน เราได้บังเกิดมนุษย์ม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และเรารู้ดียิ่งที่จิตใจของเขากระซิบกระซาบแก่เขา และเรานั้นใกล้ชิดเขายิ่งกว่าเส้นเลือดชีวิตของเขาเสียอีก”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กอฟ </w:t>
      </w:r>
      <w:r>
        <w:rPr>
          <w:rFonts w:cs="Cordia New" w:ascii="Cordia New" w:hAnsi="Cordia New"/>
          <w:color w:val="003399"/>
          <w:sz w:val="24"/>
          <w:szCs w:val="24"/>
        </w:rPr>
        <w:t>16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  <w:lang w:bidi="th-TH"/>
        </w:rPr>
        <w:t>2</w:t>
      </w:r>
      <w:r>
        <w:rPr>
          <w:rFonts w:cs="Cordia New" w:ascii="Cordia New" w:hAnsi="Cordia New"/>
          <w:b/>
          <w:bCs/>
          <w:sz w:val="24"/>
          <w:szCs w:val="24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การศรัทธาต่อวันแห่งการฟื้นชีพและการกลับไปสู่อัลลอฮฺ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 อัลลอฮฺตรัสในคัมภีร์อัลกุร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تَوَفَّىٰكُم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ٱلَّيۡل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يَعۡلَم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جَرَحۡتُم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ٱلنَّهَار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ثُمّ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بۡعَثُ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فِي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لِيُقۡضَىٰٓ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جَل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ٞ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ُّسَمّ</w:t>
      </w:r>
      <w:r>
        <w:rPr>
          <w:rFonts w:ascii="Jameel Noori Nastaleeq" w:hAnsi="Jameel Noori Nastaleeq" w:cs="KFGQPC Uthmanic Script HAFS"/>
          <w:color w:val="003399"/>
          <w:sz w:val="34"/>
          <w:sz w:val="34"/>
          <w:szCs w:val="24"/>
          <w:rtl w:val="true"/>
        </w:rPr>
        <w:t>ٗى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ثُمّ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لَيۡ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َرۡجِ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عُ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ثُمّ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ُنَبِّئُكُم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كُنت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تَعۡمَل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٦٠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الأنعام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60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พระองค์คือผู้ที่ทรงให้พวกเจ้าตายในเวลากลางคื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ทรงรู้สิ่งที่พวกเจ้าได้กระทำขึ้นในเวลากลางวั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้วก็ทรงให้พวกเจ้าฟื้นคืนชีพในเวลานั้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พื่อว่าเวลาแห่งอายุที่ถูกกำหนดไว้นั้นจะได้ถูกใช้ให้หมดไป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้วยังพระองค์นั้นคือการกลับไปของพวกเจ้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้วพระองค์จะทรงบอกแก่พวกเจ้าในสิ่งที่พวกเจ้ากระทำกัน”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อันอาม </w:t>
      </w:r>
      <w:r>
        <w:rPr>
          <w:rFonts w:cs="Cordia New" w:ascii="Cordia New" w:hAnsi="Cordia New"/>
          <w:color w:val="003399"/>
          <w:sz w:val="24"/>
          <w:szCs w:val="24"/>
        </w:rPr>
        <w:t>60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  <w:lang w:bidi="th-TH"/>
        </w:rPr>
        <w:t>3</w:t>
      </w:r>
      <w:r>
        <w:rPr>
          <w:rFonts w:cs="Cordia New" w:ascii="Cordia New" w:hAnsi="Cordia New"/>
          <w:b/>
          <w:bCs/>
          <w:sz w:val="24"/>
          <w:szCs w:val="24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การศรัทธาต่อวันแห่งการสอบสวนเป็นการส่วนตัว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 อัลลอฮฺตรัสในคัมภีร์อัลกุร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تَزِر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ازِرَة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ٞ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ِزۡر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ُخۡرَىٰۚ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الأنعام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164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 “และไม่มีผู้แบกภาระคนใดจะแบกภาระของผู้อื่นได้”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อันอาม </w:t>
      </w:r>
      <w:r>
        <w:rPr>
          <w:rFonts w:cs="Cordia New" w:ascii="Cordia New" w:hAnsi="Cordia New"/>
          <w:color w:val="003399"/>
          <w:sz w:val="24"/>
          <w:szCs w:val="24"/>
        </w:rPr>
        <w:t>164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ทุกคนย่อมได้รับการสอบสวนในทุกการกระทำและการพูดของเขา  การงานที่ดีย่อมได้รับผลตอบแทนที่ดี  การงานที่เลวย่อมได้รับการลงโทษที่สาสม  อัลลอฮฺตรัสในคัมภีร์อัลกุรอานว่า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فَمَ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عۡمَل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ِثۡقَال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ذَرَّةٍ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خَيۡرٗ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رَهُۥ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مَ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عۡمَل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ِثۡقَال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ذَرَّة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شَرّٗ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رَهُۥ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٨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الزلزلة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7</w:t>
      </w:r>
      <w:r>
        <w:rPr>
          <w:rFonts w:cs="KFGQPC Uthman Taha Naskh"/>
          <w:color w:val="003399"/>
          <w:sz w:val="24"/>
          <w:szCs w:val="24"/>
          <w:rtl w:val="true"/>
        </w:rPr>
        <w:t>-</w:t>
      </w:r>
      <w:r>
        <w:rPr>
          <w:rFonts w:cs="KFGQPC Uthman Taha Naskh"/>
          <w:color w:val="003399"/>
          <w:sz w:val="24"/>
          <w:szCs w:val="24"/>
        </w:rPr>
        <w:t>8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ดังนั้นผู้ใดกระทำความดีหนักเท่าละอองธุลี เขาก็จะเห็นมัน  ส่วนผู้ใดกระทำความชั่วหนักเท่าละอองธุลีเขาก็จะเห็นมัน”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ซัลซะละฮฺ </w:t>
      </w:r>
      <w:r>
        <w:rPr>
          <w:rFonts w:cs="Cordia New" w:ascii="Cordia New" w:hAnsi="Cordia New"/>
          <w:color w:val="003399"/>
          <w:sz w:val="24"/>
          <w:szCs w:val="24"/>
        </w:rPr>
        <w:t>7-8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4-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การยอมรับว่า ความรักเละการภักดีต่อเอกองค์อัลลอฮฺและท่านศาสนทูตพระองค์ต้องมาก่อนสิ่งอื่นใด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อัลลอฮฺตรัสในคัมภีร์อัลกุร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قُل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كَا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ءَابَآؤُ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أَبۡنَآؤُ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إِخۡوَٰنُ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أَزۡوَٰجُ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عَشِيرَتُ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أَمۡوَٰلٌ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قۡتَرَفۡتُمُوه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تِجَٰرَة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ٞ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تَخۡشَوۡ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كَسَادَه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مَسَٰكِن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تَرۡضَوۡنَهَآ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حَبّ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لَيۡكُم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ِّ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رَسُولِهِۦ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جِهَاد</w:t>
      </w:r>
      <w:r>
        <w:rPr>
          <w:rFonts w:ascii="Jameel Noori Nastaleeq" w:hAnsi="Jameel Noori Nastaleeq" w:cs="KFGQPC Uthmanic Script HAFS"/>
          <w:color w:val="003399"/>
          <w:sz w:val="34"/>
          <w:sz w:val="34"/>
          <w:szCs w:val="24"/>
          <w:rtl w:val="true"/>
        </w:rPr>
        <w:t>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فِي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سَبِيلِهِۦ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فَتَرَبَّص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حَتَّىٰ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أۡتِي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أَمۡرِهِۦۗ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هۡدِي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قَوۡم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فَٰسِق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٢٤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التوبة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24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</w:t>
      </w:r>
      <w:r>
        <w:rPr>
          <w:rFonts w:cs="Cordia New" w:ascii="Cordia New" w:hAnsi="Cordia New"/>
          <w:color w:val="003399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งกล่าวเถิด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มุหัมมัด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ว่า หากบรรดาบิดาของพวกเจ้า และบรรดาลูก ๆ ของพวกเจ้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บรรดาพี่น้องของพวกเจ้า และบรรดาคู่ครองของพวกเจ้า และบรรดาญาติของพวกเจ้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บรรดาทรัพย์สมบัติที่พวกเจ้าแสวงหาไว้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สินค้าที่พวกเจ้ากลัวว่าจะจำหน่ายมันไม่ออก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บรรดาที่อยู่อาศัยที่พวกเจ้าพึงพอใจมันนั้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ป็นที่รักใคร่แก่พวกเจ้ายิ่งกว่าอัลลอฮฺ และศาสนทูตของพระองค์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การต่อสู้ในทางของพระองค์แล้วไซร้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ก็จงรอคอยกันเถิดจนกว่าอัลลอฮฺจะทรงนำมาซึ่งกำหนดการของพระองค์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อัลลอฮฺนั้นจะไม่ทรงนำทางแก่กลุ่มชนที่ละเมิด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" 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ต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เตาบะฮฺ </w:t>
      </w:r>
      <w:r>
        <w:rPr>
          <w:rFonts w:cs="Cordia New" w:ascii="Cordia New" w:hAnsi="Cordia New"/>
          <w:color w:val="003399"/>
          <w:sz w:val="24"/>
          <w:szCs w:val="24"/>
        </w:rPr>
        <w:t>24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ศาสนาที่เพิ่มผลบุญของการงานที่ด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ศาสนาอิสลามได้เพิ่มผลบุญของการงานที่ดีเท่าตัว หรือเป็นหลายเท่า ส่วนการงานที่เลวนั้น การตอบแทนก็เพียงเท่าตัวของมัน  อัลลอฮฺตรัสในคัมภีร์อัลกุรอานว่า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َ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جَآء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ٱلۡحَسَنَة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فَلَهُۥ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عَشۡر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مۡثَالِهَا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مَ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جَآء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ٱلسَّيِّئَة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فَ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ُجۡزَىٰٓ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ِثۡلَه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ه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ُظۡلَم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١٦٠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الأنعام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160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ผู้ใดที่นำความดีมา เขาก็จะได้รับสิบเท่าของความดีนั้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ผู้ใดนำความชั่วมาเขาจะไม่ถูกตอบแทน นอกจากเท่าความชั่วนั้นเท่านั้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พวกเขาจะไม่ถูกอธรรม”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อันอาม </w:t>
      </w:r>
      <w:r>
        <w:rPr>
          <w:rFonts w:cs="Cordia New" w:ascii="Cordia New" w:hAnsi="Cordia New"/>
          <w:color w:val="003399"/>
          <w:sz w:val="24"/>
          <w:szCs w:val="24"/>
        </w:rPr>
        <w:t>160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อิสลามได้ให้ผลตอบแทนกับเนียตที่ดี</w:t>
      </w:r>
      <w:r>
        <w:rPr>
          <w:rFonts w:cs="Cordia New" w:ascii="Cordia New" w:hAnsi="Cordia New"/>
          <w:sz w:val="24"/>
          <w:szCs w:val="24"/>
          <w:lang w:bidi="th-TH"/>
        </w:rPr>
        <w:t>(</w:t>
      </w:r>
      <w:r>
        <w:rPr>
          <w:rFonts w:ascii="Cordia New" w:hAnsi="Cordia New"/>
          <w:sz w:val="24"/>
          <w:sz w:val="24"/>
          <w:szCs w:val="24"/>
          <w:lang w:bidi="th-TH"/>
        </w:rPr>
        <w:t>เจตนาที่ดี</w:t>
      </w:r>
      <w:r>
        <w:rPr>
          <w:rFonts w:cs="Cordia New" w:ascii="Cordia New" w:hAnsi="Cordia New"/>
          <w:sz w:val="24"/>
          <w:szCs w:val="24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24"/>
          <w:lang w:bidi="th-TH"/>
        </w:rPr>
        <w:t>แม้นว่ายังไม่ลงมือทำ ถ้าเขาเนียตอยากทำสิ่งดีแต่ยังไม่ได้ทำเขาย่อมได้ผลบุญส่วนนี้หรืออาจจะเกินกว่านี้ เมื่อใดที่มุสลิมปรารถนาจะกระทำสิ่งที่ไม่ดีแต่เขายังไม่ได้ลงมือกระทำเนื่องจากความหวาดกลัวต่อการลงโทษของอัลลอฮฺ  เขาย่อมได้รับการตอบแทนส่วนนี้ เพราะเขาได้ละทิ้งสิ่งดังกล่าวด้วยเจตนาที่ดีเพื่ออัลลอฮฺ ท่านศาสนทูตมุหัมมัด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4"/>
          <w:szCs w:val="2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رَاد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بْد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عْمَ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يِّئَةً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كْتُبُو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عْمَلَهَا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مِلَ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اكْتُبُو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مِثْلِهَا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رَكَ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جْل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اكْتُبُو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سَنَةً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رَاد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عْمَ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سَنَةً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عْمَلْ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اكْتُبُو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سَنَةً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مِلَ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اكْتُبُو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عَشْر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مْثَالِ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بْع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ائَة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ضِعْفٍ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6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724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7062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eastAsia="Cordia New" w:cs="Cordia New" w:ascii="Cordia New" w:hAnsi="Cordia New"/>
          <w:color w:val="006600"/>
          <w:sz w:val="24"/>
          <w:szCs w:val="24"/>
          <w:lang w:bidi="th-TH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อัลลอฮฺได้ตรัสความว่า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:  </w:t>
      </w: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มื่อบ่าวของข้าปรารถนาจะกระทำสิ่งที่ไม่ดี พวกเจ้าอย่าได้บันทึกมันจนกว่าเขาจะลงมือทำ หากเขาลงมือทำก็จงบันทึกทันที และถ้าเขาละทิ้งมันเพื่อข้า พวกเจ้าจงบันทึกมันด้วยการตอบแทนที่ดีต่อเขา และหากบ่าวของข้าปรารถนากระทำสิ่งที่ดีแต่ยังไม่ได้ลงมือทำ พวกเจ้าจงบันทึกแก่เขาซึ่งผลตอบแทนที่ดี และถ้าเขาได้ลงมือทำมัน พวกเจ้าจงบันทึกแก่เขาเป็นสิบเท่าของการตอบแทน จนถึงเจ็ดร้อยเท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ศาะฮีหฺ อัล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ุคอรีย์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6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/</w:t>
      </w:r>
      <w:r>
        <w:rPr>
          <w:rFonts w:cs="Cordia New" w:ascii="Cordia New" w:hAnsi="Cordia New"/>
          <w:color w:val="006600"/>
          <w:sz w:val="24"/>
          <w:szCs w:val="24"/>
        </w:rPr>
        <w:t>2724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เลขที่ </w:t>
      </w:r>
      <w:r>
        <w:rPr>
          <w:rFonts w:cs="Cordia New" w:ascii="Cordia New" w:hAnsi="Cordia New"/>
          <w:color w:val="006600"/>
          <w:sz w:val="24"/>
          <w:szCs w:val="24"/>
        </w:rPr>
        <w:t>7062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บางครั้งความต้องการทางอารมณ์ที่อิสลามอนุมัติย่อมเปลี่ยนไปเป็นการภักดีอย่างหนึ่งถ้าได้ทำมันด้วยเนียตและความตั้งใจที่ดี ตัวอย่างเช่น การกินการดื่มของมุสลิมถ้าเขาทำเพื่อหวังรักษาสุขภาพร่างกายหรือต้องการเสริมสร้างพลังเพื่อให้สามารถใช้ในการแสวงปัจจัยยังชีพได้  หรือ เพื่อใช้พลังส่วนนั้นในการปฏิบัติตามคําสั่งของอัลลอฮฺ ไม่ว่าจะเป็นเรื่องที่เกี่ยวข้องกับการกระทำที่แสดงถึงการภักดีต่ออัลลอฮฺหรือการงานอื่นๆ อาทิ การเลี้ยงดูครอบครัวและคนที่อยู่ภายใต้ความผิดชอบของเขา การกระทำของเขาในเชิงที่ว่านี้ถือว่าได้รับการตอบแทน ท่านศาสนทูต ศ็อลลัลลอฮุอะลัยฮิวะสัลลัม ได้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14"/>
          <w:szCs w:val="1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ْفَق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هْل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حْتَسِبُ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هُو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دَقَةٌ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1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30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55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: </w:t>
      </w: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มื่อใดที่ชายคนหนึ่งได้ออกค่าใช้จ่ายเพื่อครอบครัวของเขาด้วยความหวังในผลบุญ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จากอัลลอฮฺ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)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ดังนั้น การใช้จ่ายดังกล่าวก็จะมีผลบุญเท่ากับการบริจาคทานเศาะดะเกาะฮฺ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ศาะฮีหฺ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color w:val="006600"/>
          <w:sz w:val="24"/>
          <w:szCs w:val="24"/>
        </w:rPr>
        <w:t>1/30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เลขที่ </w:t>
      </w:r>
      <w:r>
        <w:rPr>
          <w:rFonts w:cs="Cordia New" w:ascii="Cordia New" w:hAnsi="Cordia New"/>
          <w:color w:val="006600"/>
          <w:sz w:val="24"/>
          <w:szCs w:val="24"/>
        </w:rPr>
        <w:t>55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)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กรณีเดียวกันถ้ามุสลิมได้ปฏิบัติเพื่อตอบสนองอารมณ์ทางเพศกับภรรยาของเขาซึ่งเป็นวิธีการที่อนุญาตให้กระทำ โดยจุดประสงค์ของเขาคือ ต้องการให้ตัวเองบริสุทธิ์และห่างไกลจากการประพฤติชั่ว เขาจะได้รับการตอบแทนที่ดีและการกระทำของเขาถือว่าเป็นการภักดีต่ออัลลอฮฺประการหนึ่ง ท่านศาสนทูต ศ็อลลัลลอฮุอะลัยฮิวะสัลลัม กล่าวว่า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14"/>
          <w:szCs w:val="1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فِ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ُضْع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دَقَة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يَأْتِ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حَدُن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شَهْوَت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يَكُون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جْر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رَأَيْت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ضَعَ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رَام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كَا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ِزْرٌ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كَذَلِ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ضَعَ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حَلاَل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جْرٌ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697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1006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ณ ที่อวัยวะเพศของพวกท่าน คือการบริจาคทานอย่างหนึ่ง” พวกสาวกถามว่า โอ้ท่านศาสนทูตของอัลลอฮฺ  บางคนในหมู่พวกเราได้แสวงหาความสุขทางเพศของเขา เขาจะได้ผลบุญเพราะการกระทำดังกล่าวด้วยหรือ </w:t>
      </w:r>
      <w:r>
        <w:rPr>
          <w:rFonts w:cs="Cordia New" w:ascii="Cordia New" w:hAnsi="Cordia New"/>
          <w:color w:val="006600"/>
          <w:sz w:val="24"/>
          <w:szCs w:val="24"/>
        </w:rPr>
        <w:t xml:space="preserve">?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ตอบว่า “พวกท่านไม่เห็นดอกหรือว่า ถ้าเขาใช้มันในหนทางที่ไม่อนุญาต เขาจะได้รับบาปจากการกระทำนั้น ดังนั้น ถ้าเขาใช้มันในหนทางที่อนุญาตให้กระทำ เขาย่อมได้ผลบุญด้วย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color w:val="006600"/>
          <w:sz w:val="24"/>
          <w:szCs w:val="24"/>
        </w:rPr>
        <w:t>2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/</w:t>
      </w:r>
      <w:r>
        <w:rPr>
          <w:rFonts w:cs="Cordia New" w:ascii="Cordia New" w:hAnsi="Cordia New"/>
          <w:color w:val="006600"/>
          <w:sz w:val="24"/>
          <w:szCs w:val="24"/>
        </w:rPr>
        <w:t>297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1006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เช่นกัน ทุกการกระทำของมุสลิม หากได้ลงมือทำมันด้วยความตั้งใจที่ที่ดี ถือว่าเป็นเศาะดะเกาะฮฺ </w:t>
      </w:r>
      <w:r>
        <w:rPr>
          <w:rFonts w:cs="Cordia New" w:ascii="Cordia New" w:hAnsi="Cordia New"/>
          <w:sz w:val="24"/>
          <w:szCs w:val="24"/>
          <w:lang w:bidi="th-TH"/>
        </w:rPr>
        <w:t>(</w:t>
      </w:r>
      <w:r>
        <w:rPr>
          <w:rFonts w:ascii="Cordia New" w:hAnsi="Cordia New"/>
          <w:sz w:val="24"/>
          <w:sz w:val="24"/>
          <w:szCs w:val="24"/>
          <w:lang w:bidi="th-TH"/>
        </w:rPr>
        <w:t>การบริจาคทานอย่างหนึ่ง</w:t>
      </w:r>
      <w:r>
        <w:rPr>
          <w:rFonts w:cs="Cordia New" w:ascii="Cordia New" w:hAnsi="Cordia New"/>
          <w:sz w:val="24"/>
          <w:szCs w:val="24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ท่านศาสนทูต ศ็อลลัลลอฮุอะลัยฮิวะสัลลัม กล่าวว่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4"/>
          <w:szCs w:val="2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دَقَةٌ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جِد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؟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يَعْمَ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يَد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يَنْفَع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يَتَصَدَّق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فْعَلْ؟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يُعِين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ذ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حَاجَة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مَلْهُوف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ُوا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فْعَل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؟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يَأْمُر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الْخَيْرِ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الْمَعْرُوفِ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وا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فْعَلْ؟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ْيُمْسِك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دَقَةٌ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5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241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5676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มุสลิมทุกคนต้องบริจาคทาน  พวกเขาถามว่า ถ้าไม่มีสิ่งใดเล่า </w:t>
      </w:r>
      <w:r>
        <w:rPr>
          <w:rFonts w:cs="Cordia New" w:ascii="Cordia New" w:hAnsi="Cordia New"/>
          <w:color w:val="006600"/>
          <w:sz w:val="24"/>
          <w:szCs w:val="24"/>
        </w:rPr>
        <w:t xml:space="preserve">?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ตอบว่า ดังนั้นจงทำงานด้วยสองมือของท่านที่เป็นประโยชน์แก่ตัวท่า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ล้วจึงบริจาคทา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พวกเขาถามอีกว่า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: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จะทำอย่างไรหากไม่สามารถกระทำได้ </w:t>
      </w:r>
      <w:r>
        <w:rPr>
          <w:rFonts w:cs="Cordia New" w:ascii="Cordia New" w:hAnsi="Cordia New"/>
          <w:color w:val="006600"/>
          <w:sz w:val="24"/>
          <w:szCs w:val="24"/>
        </w:rPr>
        <w:t xml:space="preserve">?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ท่านตอบว่า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: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ดังนั้นให้ท่านช่วยเหลือคนที่ยากไร้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พวกเขาถามอีกว่า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: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ถ้าไม่สามารถกระทำได้ </w:t>
      </w:r>
      <w:r>
        <w:rPr>
          <w:rFonts w:cs="Cordia New" w:ascii="Cordia New" w:hAnsi="Cordia New"/>
          <w:color w:val="006600"/>
          <w:sz w:val="24"/>
          <w:szCs w:val="24"/>
        </w:rPr>
        <w:t xml:space="preserve">?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ท่านตอบว่า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: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ดังนั้นให้ชักชวนคนให้ทำดี  พวกเขาถามอีกว่า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: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ถ้ากระทำไม่ได้อีกเล่า </w:t>
      </w:r>
      <w:r>
        <w:rPr>
          <w:rFonts w:cs="Cordia New" w:ascii="Cordia New" w:hAnsi="Cordia New"/>
          <w:color w:val="006600"/>
          <w:sz w:val="24"/>
          <w:szCs w:val="24"/>
        </w:rPr>
        <w:t xml:space="preserve">?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ตอบว่า ให้เขาหยุดการกระทำสิ่งที่ไม่ดี สำหรับเขานั่นคือการเศาะดะเกาะฮฺเช่นกั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color w:val="006600"/>
          <w:sz w:val="24"/>
          <w:szCs w:val="24"/>
        </w:rPr>
        <w:t>5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/</w:t>
      </w:r>
      <w:r>
        <w:rPr>
          <w:rFonts w:cs="Cordia New" w:ascii="Cordia New" w:hAnsi="Cordia New"/>
          <w:color w:val="006600"/>
          <w:sz w:val="24"/>
          <w:szCs w:val="24"/>
        </w:rPr>
        <w:t>2241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เลขที่ </w:t>
      </w:r>
      <w:r>
        <w:rPr>
          <w:rFonts w:cs="Cordia New" w:ascii="Cordia New" w:hAnsi="Cordia New"/>
          <w:color w:val="006600"/>
          <w:sz w:val="24"/>
          <w:szCs w:val="24"/>
        </w:rPr>
        <w:t>5676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ศาสนาที่สามารถเปลี่ยนความผิดให้เป็นบุญได้ถ้ากลับใ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อัลลอฮฺทรงอภัยโทษให้แก่ผู้ที่เตาบะฮฺ </w:t>
      </w:r>
      <w:r>
        <w:rPr>
          <w:rFonts w:cs="Cordia New" w:ascii="Cordia New" w:hAnsi="Cordia New"/>
          <w:sz w:val="24"/>
          <w:szCs w:val="24"/>
          <w:lang w:bidi="th-TH"/>
        </w:rPr>
        <w:t>(</w:t>
      </w:r>
      <w:r>
        <w:rPr>
          <w:rFonts w:ascii="Cordia New" w:hAnsi="Cordia New"/>
          <w:sz w:val="24"/>
          <w:sz w:val="24"/>
          <w:szCs w:val="24"/>
          <w:lang w:bidi="th-TH"/>
        </w:rPr>
        <w:t>สำนึกผิดและกลับใจ</w:t>
      </w:r>
      <w:r>
        <w:rPr>
          <w:rFonts w:cs="Cordia New" w:ascii="Cordia New" w:hAnsi="Cordia New"/>
          <w:sz w:val="24"/>
          <w:szCs w:val="24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24"/>
          <w:lang w:bidi="th-TH"/>
        </w:rPr>
        <w:t>กับสิ่งที่ได้กระทำผิดไป และเสียใจกับกระทำที่ผ่านมา และมีความรู้สึกว่าจะไม่กลับไปหามันอีกแล้ว ซึ่งพระองค์จะเปลี่ยนมันให้เป็นความดีแทน อัลลอฮฺตรัสในคัมภีร์อัลกุร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دۡع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َع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لَٰه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ً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ءَاخَر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قۡتُل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نَّفۡس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َّتِي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حَرَّم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ٱلۡحَقّ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زۡنُونَۚ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مَ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فۡعَل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ذَٰلِك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لۡق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ثَام</w:t>
      </w:r>
      <w:r>
        <w:rPr>
          <w:rFonts w:ascii="Jameel Noori Nastaleeq" w:hAnsi="Jameel Noori Nastaleeq" w:cs="KFGQPC Uthmanic Script HAFS"/>
          <w:color w:val="003399"/>
          <w:sz w:val="34"/>
          <w:sz w:val="34"/>
          <w:szCs w:val="24"/>
          <w:rtl w:val="true"/>
        </w:rPr>
        <w:t>ٗ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٦٨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ُضَٰعَف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لَه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عَذَاب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وۡم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قِيَٰمَة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يَخۡلُد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فِيهِۦ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ُهَانً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٦٩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َ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تَاب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ءَامَ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عَمِل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عَمَل</w:t>
      </w:r>
      <w:r>
        <w:rPr>
          <w:rFonts w:ascii="Jameel Noori Nastaleeq" w:hAnsi="Jameel Noori Nastaleeq" w:cs="KFGQPC Uthmanic Script HAFS"/>
          <w:color w:val="003399"/>
          <w:sz w:val="34"/>
          <w:sz w:val="34"/>
          <w:szCs w:val="24"/>
          <w:rtl w:val="true"/>
        </w:rPr>
        <w:t>ٗ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صَٰلِح</w:t>
      </w:r>
      <w:r>
        <w:rPr>
          <w:rFonts w:ascii="Jameel Noori Nastaleeq" w:hAnsi="Jameel Noori Nastaleeq" w:cs="KFGQPC Uthmanic Script HAFS"/>
          <w:color w:val="003399"/>
          <w:sz w:val="34"/>
          <w:sz w:val="34"/>
          <w:szCs w:val="24"/>
          <w:rtl w:val="true"/>
        </w:rPr>
        <w:t>ٗ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فَأُوْلَٰٓئِك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ُبَدِّل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سَيِّ‍َٔاتِهِ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حَسَنَٰت</w:t>
      </w:r>
      <w:r>
        <w:rPr>
          <w:rFonts w:ascii="Jameel Noori Nastaleeq" w:hAnsi="Jameel Noori Nastaleeq" w:cs="KFGQPC Uthmanic Script HAFS"/>
          <w:color w:val="003399"/>
          <w:sz w:val="34"/>
          <w:sz w:val="34"/>
          <w:szCs w:val="24"/>
          <w:rtl w:val="true"/>
        </w:rPr>
        <w:t>ٖ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ۗ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كَا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غَفُور</w:t>
      </w:r>
      <w:r>
        <w:rPr>
          <w:rFonts w:ascii="Jameel Noori Nastaleeq" w:hAnsi="Jameel Noori Nastaleeq" w:cs="KFGQPC Uthmanic Script HAFS"/>
          <w:color w:val="003399"/>
          <w:sz w:val="34"/>
          <w:sz w:val="34"/>
          <w:szCs w:val="24"/>
          <w:rtl w:val="true"/>
        </w:rPr>
        <w:t>ٗ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رَّحِيم</w:t>
      </w:r>
      <w:r>
        <w:rPr>
          <w:rFonts w:ascii="Jameel Noori Nastaleeq" w:hAnsi="Jameel Noori Nastaleeq" w:cs="KFGQPC Uthmanic Script HAFS"/>
          <w:color w:val="003399"/>
          <w:sz w:val="34"/>
          <w:sz w:val="34"/>
          <w:szCs w:val="24"/>
          <w:rtl w:val="true"/>
        </w:rPr>
        <w:t>ٗ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٧٠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الفرقا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68</w:t>
      </w:r>
      <w:r>
        <w:rPr>
          <w:rFonts w:cs="KFGQPC Uthman Taha Naskh"/>
          <w:color w:val="003399"/>
          <w:sz w:val="24"/>
          <w:szCs w:val="24"/>
          <w:rtl w:val="true"/>
        </w:rPr>
        <w:t>-</w:t>
      </w:r>
      <w:r>
        <w:rPr>
          <w:rFonts w:cs="KFGQPC Uthman Taha Naskh"/>
          <w:color w:val="003399"/>
          <w:sz w:val="24"/>
          <w:szCs w:val="24"/>
        </w:rPr>
        <w:t>70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บรรดาผู้ที่ไม่วิงวอนขอพระเจ้าอื่นใดคู่เคียงกับอัลลอ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พวกเขาไม่ฆ่าชีวิตซึ่งอัลลอฮฺทรงห้ามไว้ เว้นแต่เพื่อความยุติธรรม เละพวกเขาไม่ผิดประเวณี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เละผู้ใดกระทําเช่นนั้นเขาจะได้พบกับความผิดอันมหันต์  การลงโทษในวันกิยามะฮฺจะถูกเพิ่มขึ้นเป็นสองเท่าสำหรับเข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เขาจะอยู่ในนั้นอย่างอัปยศ เว้นแต่ผู้ที่กลับเนื้อกลับตัว ศรัทธาและประกอบการงานที่ดี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ขาเหล่านั้นแหละอัลลอฮฺจะทรงเปลี่ยนความชั่วของพวกเขาเป็นความดี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และอัลลอฮฺเป็นผู้ทรงอภัย ผู้ทรงเมตตาเสมอ”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-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br/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ฟุรกอน </w:t>
      </w:r>
      <w:r>
        <w:rPr>
          <w:rFonts w:cs="Cordia New" w:ascii="Cordia New" w:hAnsi="Cordia New"/>
          <w:color w:val="003399"/>
          <w:sz w:val="24"/>
          <w:szCs w:val="24"/>
        </w:rPr>
        <w:t>68-70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ทั้งหมดนั้นคือสิ่งที่เกี่ยวข้องกับสิทธิของอัลลอฮฺ  ส่วนสิทธิของมนุษย์นั้นแน่นอนต้องคืนสิทธิให้มนุษย์ตามที่เขาสมควรได้รับ  หรือขออภัยในสิ่งที่ได้กระทำผิดต่อเข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อิสลามได้เสนอทางออกที่ดีแก่คนที่กระทำผิดและได้แนะนำวิธีการแก้ปัญหาจิตใจของคนประเภทนี้โดยการเปิดประตูเตาบะฮฺ</w:t>
      </w:r>
      <w:r>
        <w:rPr>
          <w:rFonts w:cs="Cordia New" w:ascii="Cordia New" w:hAnsi="Cordia New"/>
          <w:sz w:val="24"/>
          <w:szCs w:val="24"/>
          <w:lang w:bidi="th-TH"/>
        </w:rPr>
        <w:t>(</w:t>
      </w:r>
      <w:r>
        <w:rPr>
          <w:rFonts w:ascii="Cordia New" w:hAnsi="Cordia New"/>
          <w:sz w:val="24"/>
          <w:sz w:val="24"/>
          <w:szCs w:val="24"/>
          <w:lang w:bidi="th-TH"/>
        </w:rPr>
        <w:t>กลับตัว</w:t>
      </w:r>
      <w:r>
        <w:rPr>
          <w:rFonts w:cs="Cordia New" w:ascii="Cordia New" w:hAnsi="Cordia New"/>
          <w:sz w:val="24"/>
          <w:szCs w:val="24"/>
          <w:lang w:bidi="th-TH"/>
        </w:rPr>
        <w:t>)</w:t>
      </w:r>
      <w:r>
        <w:rPr>
          <w:rFonts w:ascii="Cordia New" w:hAnsi="Cordia New"/>
          <w:sz w:val="24"/>
          <w:sz w:val="24"/>
          <w:szCs w:val="24"/>
          <w:lang w:bidi="th-TH"/>
        </w:rPr>
        <w:t>แก่เขา ให้เขารู้สึกเข็ดกลัวและไม่อยากกลับไปหามันอีก อัลลอฮฺตรัสในคัมภีร์อัลกุรอานว่า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قُل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ٰعِبَادِي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سۡرَف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عَلَىٰٓ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نفُسِهِ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تَقۡنَط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ِ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رَّحۡمَة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لَّهِۚ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نّ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غۡفِر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ذُّنُوب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جَمِيعًاۚ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نَّهُۥ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هُو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غَفُور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رَّحِيم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٥٣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الزمر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53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งกล่าวเถิดมุหัมมัด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ปวงบ่าวของข้าเอ๋ย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 xml:space="preserve">!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บรรดาผู้ละเมิดต่อตัวของพวกเขาเอง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พวกท่านอย่าได้หมดหวังต่อพระเมตตาของอัลลอฮฺ 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ท้จริงอัลลอฮฺนั้นทรงอภัยความผิดทั้งหลายทั้งมวล แท้จริงพระองค์นั้นเป็นผู้ทรงอภัย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ผู้ทรงเมตตาเสมอ”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ซ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ซุมัร </w:t>
      </w:r>
      <w:r>
        <w:rPr>
          <w:rFonts w:cs="Cordia New" w:ascii="Cordia New" w:hAnsi="Cordia New"/>
          <w:color w:val="003399"/>
          <w:sz w:val="24"/>
          <w:szCs w:val="24"/>
        </w:rPr>
        <w:t>53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อิสลามได้เปิดประตูเตาบะฮฺแก่เขาด้วยความสะดวกง่ายดาย  อัลลอฮฺตรัสในคัมภีร์อัลกุรอานว่า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مَ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عۡمَل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سُوٓءً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و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ظۡلِ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نَفۡسَهُۥ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ثُمّ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سۡتَغۡفِر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َجِد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غَفُور</w:t>
      </w:r>
      <w:r>
        <w:rPr>
          <w:rFonts w:ascii="Jameel Noori Nastaleeq" w:hAnsi="Jameel Noori Nastaleeq" w:cs="KFGQPC Uthmanic Script HAFS"/>
          <w:color w:val="003399"/>
          <w:sz w:val="34"/>
          <w:sz w:val="34"/>
          <w:szCs w:val="24"/>
          <w:rtl w:val="true"/>
        </w:rPr>
        <w:t>ٗ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رَّحِيم</w:t>
      </w:r>
      <w:r>
        <w:rPr>
          <w:rFonts w:ascii="Jameel Noori Nastaleeq" w:hAnsi="Jameel Noori Nastaleeq" w:cs="KFGQPC Uthmanic Script HAFS"/>
          <w:color w:val="003399"/>
          <w:sz w:val="34"/>
          <w:sz w:val="34"/>
          <w:szCs w:val="24"/>
          <w:rtl w:val="true"/>
        </w:rPr>
        <w:t>ٗ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١١٠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110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 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ผู้ใดที่กระทำความชั่วหรืออธรรมแก่ตัวเอง แล้วเขาขออภัยโทษต่ออัลลอ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เขาก็จะพบว่า อัลลอฮฺเป็นผู้ทรงอภัยโทษเป็นผู้ทรงเมตตา”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น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นิสาอ์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110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ทั้งหมดที่กล่าวมานั้น คือกรณีของผู้ที่เป็นมุสลิม ส่วนผู้ที่รับอิสลามใหม่  อิสลามได้ให้รางวัลแก่เขาด้วยการตอบแทนแก่เขาเป็นสองเท่าเนื่องจากความศรัทธาที่เขามีต่อท่านศาสนทูตมุหัมมัดหรือต่อสาส์นของท่าน  อัลลอฮฺตรัสในคัมภีร์อัลกุรอานว่า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ءَاتَيۡنَٰهُم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كِتَٰب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ِ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قَبۡلِهِۦ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هُم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هِۦ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ُؤۡمِن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٥٢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إِذ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ُتۡلَىٰ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عَلَيۡهِ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قَالُوٓ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ءَامَنّ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هِۦٓ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نَّه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ۡحَقّ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ِ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رَّبِّنَآ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إِنّ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كُنّ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ِ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قَبۡلِهِۦ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ُسۡلِم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٥٣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ُوْلَٰٓئِك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ُؤۡتَوۡ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أَجۡرَهُم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مَّرَّتَيۡن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صَبَر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يَدۡرَء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بِٱلۡحَسَنَة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ٱلسَّيِّئَة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وَمِمّ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رَزَقۡنَٰه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</w:rPr>
        <w:t>يُنفِق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</w:rPr>
        <w:t>٥٤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القصص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52</w:t>
      </w:r>
      <w:r>
        <w:rPr>
          <w:rFonts w:cs="KFGQPC Uthman Taha Naskh"/>
          <w:color w:val="003399"/>
          <w:sz w:val="24"/>
          <w:szCs w:val="24"/>
          <w:rtl w:val="true"/>
        </w:rPr>
        <w:t>-</w:t>
      </w:r>
      <w:r>
        <w:rPr>
          <w:rFonts w:cs="KFGQPC Uthman Taha Naskh"/>
          <w:color w:val="003399"/>
          <w:sz w:val="24"/>
          <w:szCs w:val="24"/>
        </w:rPr>
        <w:t>54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: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บรรดาผู้ที่เราประทานคัมภีร์แก่พวกเขามาก่อนมัน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กุรอาน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 xml:space="preserve">)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พวกเขาศรัทธาในมัน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กุรอาน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 xml:space="preserve">) 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เมื่อ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กุรอาน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ได้ถูกอ่านแก่พวกเขา พวกเขากล่าวว่า </w:t>
      </w:r>
      <w:r>
        <w:rPr>
          <w:rFonts w:ascii="Cordia New" w:hAnsi="Cordia New"/>
          <w:color w:val="003399"/>
          <w:sz w:val="24"/>
          <w:sz w:val="24"/>
          <w:szCs w:val="24"/>
        </w:rPr>
        <w:t>‘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ราศรัทธาต่อมั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ท้จริง มันคือสัจธรรมมาจากพระเจ้าของเรา แท้จริงเราเป็นผู้นอบน้อมมาก่อนนี้</w:t>
      </w:r>
      <w:r>
        <w:rPr>
          <w:rFonts w:ascii="Cordia New" w:hAnsi="Cordia New"/>
          <w:color w:val="003399"/>
          <w:sz w:val="24"/>
          <w:sz w:val="24"/>
          <w:szCs w:val="24"/>
        </w:rPr>
        <w:t>’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 ชนเหล่านั้นจะได้รับรางวัลของพวกเขาสองครั้งเนื่องจากเขาได้อดทนและพวกเขาทดแทนความชั่วด้วยความดี และพวกเขาบริจาคสิ่งที่เราได้ให้เป็นเครื่องยังชีพแก่พวกเขา” 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 xml:space="preserve">เกาะศ็อศ </w:t>
      </w:r>
      <w:r>
        <w:rPr>
          <w:rFonts w:cs="Cordia New" w:ascii="Cordia New" w:hAnsi="Cordia New"/>
          <w:color w:val="003399"/>
          <w:sz w:val="24"/>
          <w:szCs w:val="24"/>
        </w:rPr>
        <w:t>52-54</w:t>
      </w:r>
      <w:r>
        <w:rPr>
          <w:rFonts w:cs="Cordia New" w:ascii="Cordia New" w:hAnsi="Cordia New"/>
          <w:color w:val="003399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ไม่เฉพาะสิ่งดังกล่าวเท่านั้นที่เขาสมควรได้รับ  เพราะนอกจากนั้นแล้วเขาจะได้รับการอภัยโทษจากอัลลอฮฺทั้งหมด รวมทั้งความผิดที่เขาได้กระทำมาก่อนเข้ารับอิสลาม เพราะท่านศาสนทูต ศ็อลลัลลอฮุอะลัยฮิวะสัลลัม ได้กล่าวต่ออัมรฺ บิน อัล</w:t>
      </w:r>
      <w:r>
        <w:rPr>
          <w:rFonts w:cs="Cordia New" w:ascii="Cordia New" w:hAnsi="Cordia New"/>
          <w:sz w:val="24"/>
          <w:szCs w:val="24"/>
          <w:lang w:bidi="th-TH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อาศ ครั้นที่เขาให้สัตยาบันกับท่านด้วยเงื่อนไขคือต้องการให้ปลดบาป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0"/>
          <w:szCs w:val="20"/>
        </w:rPr>
      </w:pPr>
      <w:r>
        <w:rPr>
          <w:rFonts w:eastAsia="Cordia New" w:cs="Cordia New" w:ascii="Cordia New" w:hAnsi="Cordia New"/>
          <w:color w:val="006600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ِمْت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إِسْلاَم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هْدِم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بْلَه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مسلم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Cordia New" w:hAnsi="Cordia New"/>
          <w:color w:val="006600"/>
          <w:sz w:val="20"/>
          <w:szCs w:val="20"/>
        </w:rPr>
        <w:t>1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Cordia New" w:hAnsi="Cordia New"/>
          <w:color w:val="006600"/>
          <w:sz w:val="20"/>
          <w:szCs w:val="20"/>
        </w:rPr>
        <w:t>112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0"/>
          <w:szCs w:val="20"/>
        </w:rPr>
        <w:t>121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ไม่ทราบดอกหรือว่าการเข้ารับอิสลามนั้นจะขจัดบาปทั้งหมดที่ผ่านม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color w:val="006600"/>
          <w:sz w:val="24"/>
          <w:szCs w:val="24"/>
        </w:rPr>
        <w:t>1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/</w:t>
      </w:r>
      <w:r>
        <w:rPr>
          <w:rFonts w:cs="Cordia New" w:ascii="Cordia New" w:hAnsi="Cordia New"/>
          <w:color w:val="006600"/>
          <w:sz w:val="24"/>
          <w:szCs w:val="24"/>
        </w:rPr>
        <w:t>112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เลขที่ </w:t>
      </w:r>
      <w:r>
        <w:rPr>
          <w:rFonts w:cs="Cordia New" w:ascii="Cordia New" w:hAnsi="Cordia New"/>
          <w:color w:val="006600"/>
          <w:sz w:val="24"/>
          <w:szCs w:val="24"/>
        </w:rPr>
        <w:t>121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)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ศาสนาที่รับประกันความต่อเนื่องของผลบุญแม้จะเสียชีวิตไป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อิสลามให้ประกันการงานที่ดีของผู้นับถือด้วยการตอบแทนที่ดีหลังความตาย โดยยึดเอาการงานที่ดีของเขาเป็นหลักในการตอบแทน ท่านศาสนทูต ศ็อลลัลลอฮุอะลัยฮิวะสัลลัม กล่าว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14"/>
          <w:szCs w:val="1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إِنْسَان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نْقَطَع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ثَلاَثَةٍ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دَقَة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جَارِيَةٍ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ِلْم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نْتَفَع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هِ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د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الِح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3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1255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1631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มื่อใดที่มนุษย์ตายไป ทุกการงานของเขาจะจบสิ้นนอกจากสามสิ่งเท่านั้น คือ การบริจาคทานที่ให้ประโยชน์ต่อเนื่อง ความรู้ที่ให้ประโยชน์แก่ผู้อื่นเรื่อยไป และลูกที่ดีที่วิงวอนขอพรเพื่อเข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color w:val="006600"/>
          <w:sz w:val="24"/>
          <w:szCs w:val="24"/>
        </w:rPr>
        <w:t>3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/</w:t>
      </w:r>
      <w:r>
        <w:rPr>
          <w:rFonts w:cs="Cordia New" w:ascii="Cordia New" w:hAnsi="Cordia New"/>
          <w:color w:val="006600"/>
          <w:sz w:val="24"/>
          <w:szCs w:val="24"/>
        </w:rPr>
        <w:t>1255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เลขที่ </w:t>
      </w:r>
      <w:r>
        <w:rPr>
          <w:rFonts w:cs="Cordia New" w:ascii="Cordia New" w:hAnsi="Cordia New"/>
          <w:color w:val="006600"/>
          <w:sz w:val="24"/>
          <w:szCs w:val="24"/>
        </w:rPr>
        <w:t>1631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และท่านได้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14"/>
          <w:szCs w:val="1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َع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ُدً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أَجْر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جُور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بِع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نْقُص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جُورِهِ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شَيْئًا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َع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ضَلاَلَة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إِثْم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ثَام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بِع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نْقُص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ثَامِهِ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شَيْئًا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4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060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674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eastAsia="Cordia New" w:cs="Cordia New" w:ascii="Cordia New" w:hAnsi="Cordia New"/>
          <w:color w:val="006600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ใครที่ชักชวนคนไปสู่ทางนำแห่งอิสลาม เขาย่อมได้ผลบุญเท่ากับผลบุญของคนที่ตามเขา โดยไม่มีการลดผลบุญออกจากผู้คนที่เขาเชิญชวนแม้แต่น้อย ส่วนใครที่ชักชวนคนไปในทางที่หลงผิด  สำหรับเขาคือบาปกรรมเท่ากับบาปกรรมของคนที่ตามเขา โดยไม่ลดจากบาปของผู้คนที่เขาเชิญชวนให้ทำตามแม้แต่น้อยนิด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color w:val="006600"/>
          <w:sz w:val="24"/>
          <w:szCs w:val="24"/>
        </w:rPr>
        <w:t>4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/</w:t>
      </w:r>
      <w:r>
        <w:rPr>
          <w:rFonts w:cs="Cordia New" w:ascii="Cordia New" w:hAnsi="Cordia New"/>
          <w:color w:val="006600"/>
          <w:sz w:val="24"/>
          <w:szCs w:val="24"/>
        </w:rPr>
        <w:t>2060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 xml:space="preserve">เลขที่ </w:t>
      </w:r>
      <w:r>
        <w:rPr>
          <w:rFonts w:cs="Cordia New" w:ascii="Cordia New" w:hAnsi="Cordia New"/>
          <w:color w:val="006600"/>
          <w:sz w:val="24"/>
          <w:szCs w:val="24"/>
        </w:rPr>
        <w:t>2674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)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cs="Cordia New" w:ascii="Cordia New" w:hAnsi="Cordia New"/>
          <w:color w:val="006600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เหล่านี้ คือสิ่งที่ผลักดันให้มุสลิมทุกคนหมั่นพัฒนาสังคมด้วยการเสนอสิ่งดีๆ หรือ ช่วยเหลือในสิ่งที่ดี หรือ ขจัดและต่อสู้กับสิ่งต่างๆ ที่จะนำมาหรือแพร่กระจายความเสื่อมเสียในสังคม ทั้งนี้ เพื่อให้สมุดบันทึกของเขาในวันปรโลกนั้นใสสะอาดและบริสุทธิ์จากบาปทั้งปว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3:00Z</dcterms:created>
  <dc:creator>อับดุรเราะห์มาน อัชชีหะฮฺ</dc:creator>
  <dc:description>จากหนังสือสาส์นแห่งอิสลาม โดย อับดุรเราะห์มาน อัชชีหะฮฺ ประกอบด้วย :
- ศาสนาแห่งความรู้
- ศาสนาที่มีระบบควบคุมภายในตัว
- ศาสนาที่เพิ่มผลบุญของการงานที่ดี
- ศาสนาที่สามารถเปลี่ยนความผิดให้เป็นบุญได้ถ้ากลับใจ
- ศาสนาที่รับประกันความต่อเนื่องของผลบุญแม้จะเสียชีวิตไปแล้ว</dc:description>
  <cp:keywords>อิสลาม/แนะนำอิสลาม/คุณลักษณะของอิสลาม</cp:keywords>
  <dc:language>en-US</dc:language>
  <cp:lastModifiedBy>ACER</cp:lastModifiedBy>
  <cp:lastPrinted>2011-05-19T14:14:00Z</cp:lastPrinted>
  <dcterms:modified xsi:type="dcterms:W3CDTF">2011-05-19T07:24:00Z</dcterms:modified>
  <cp:revision>7</cp:revision>
  <dc:subject>แนะนำอิสลาม</dc:subject>
  <dc:title>คุณลักษณะเฉพาะของศาสนาอิสลาม (6)</dc:title>
</cp:coreProperties>
</file>