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olaimanLipi"/>
          <w:color w:val="800000"/>
          <w:sz w:val="44"/>
          <w:szCs w:val="44"/>
          <w:lang w:bidi="bn-IN"/>
        </w:rPr>
      </w:pPr>
      <w:r>
        <w:rPr>
          <w:rFonts w:cs="SolaimanLipi" w:ascii="SutonnyMJ" w:hAnsi="SutonnyMJ"/>
          <w:color w:val="800000"/>
          <w:sz w:val="44"/>
          <w:szCs w:val="44"/>
          <w:lang w:bidi="bn-IN"/>
        </w:rPr>
      </w:r>
    </w:p>
    <w:p>
      <w:pPr>
        <w:pStyle w:val="Normal"/>
        <w:jc w:val="center"/>
        <w:rPr>
          <w:rFonts w:ascii="SutonnyMJ" w:hAnsi="SutonnyMJ" w:cs="mylotas;Times New Roman"/>
          <w:color w:val="800000"/>
          <w:sz w:val="20"/>
          <w:szCs w:val="20"/>
        </w:rPr>
      </w:pPr>
      <w:r>
        <w:rPr>
          <w:rFonts w:cs="SolaimanLipi" w:ascii="SutonnyMJ" w:hAnsi="SutonnyMJ"/>
          <w:color w:val="800000"/>
          <w:sz w:val="40"/>
          <w:szCs w:val="40"/>
          <w:lang w:bidi="bn-IN"/>
        </w:rPr>
        <w:t>Bmjv‡g ¯^vaxbZv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  <w:t>]</w:t>
      </w:r>
      <w:r>
        <w:rPr>
          <w:rFonts w:eastAsia="MS UI Gothic" w:cs="mylotas;Times New Roman" w:ascii="SutonnyMJ" w:hAnsi="SutonnyMJ"/>
        </w:rPr>
        <w:t xml:space="preserve"> evsjv </w:t>
      </w:r>
      <w:r>
        <w:rPr>
          <w:rFonts w:eastAsia="MS UI Gothic" w:cs="mylotas;Times New Roman" w:ascii="SutonnyMJ" w:hAnsi="SutonnyMJ"/>
          <w:lang w:bidi="ar-EG"/>
        </w:rPr>
        <w:t>[</w:t>
      </w:r>
      <w:r>
        <w:rPr>
          <w:rFonts w:cs="mylotas;Times New Roman" w:ascii="SutonnyMJ" w:hAnsi="SutonnyMJ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SutonnyMJ"/>
          <w:color w:val="800000"/>
          <w:sz w:val="40"/>
          <w:szCs w:val="40"/>
        </w:rPr>
      </w:pPr>
      <w:r>
        <w:rPr>
          <w:rFonts w:ascii="SutonnyMJ" w:hAnsi="SutonnyMJ" w:cs="SutonnyMJ"/>
          <w:color w:val="800000"/>
          <w:sz w:val="40"/>
          <w:sz w:val="40"/>
          <w:szCs w:val="40"/>
          <w:rtl w:val="true"/>
        </w:rPr>
        <w:t>الحرية في الإسلام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  <w:lang w:bidi="ar-EG"/>
        </w:rPr>
        <w:t>[</w:t>
      </w:r>
      <w:r>
        <w:rPr>
          <w:rFonts w:ascii="SutonnyMJ" w:hAnsi="SutonnyMJ" w:cs="mylotas;Times New Roman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as;Times New Roman"/>
          <w:rtl w:val="true"/>
          <w:lang w:bidi="ar-EG"/>
        </w:rPr>
        <w:t>البنغالية</w:t>
      </w:r>
      <w:r>
        <w:rPr>
          <w:rFonts w:cs="mylotas;Times New Roman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Style w:val="Divx11"/>
          <w:rFonts w:cs="mylotas;Times New Roman" w:ascii="SutonnyMJ" w:hAnsi="SutonnyMJ"/>
          <w:sz w:val="32"/>
          <w:szCs w:val="32"/>
        </w:rPr>
        <w:t>‡</w:t>
      </w:r>
      <w:r>
        <w:rPr>
          <w:rStyle w:val="Divx11"/>
          <w:rFonts w:cs="mylotas;Times New Roman" w:ascii="SutonnyMJ" w:hAnsi="SutonnyMJ"/>
          <w:sz w:val="32"/>
          <w:szCs w:val="32"/>
        </w:rPr>
        <w:t>jLK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cs="mylotas;Times New Roman" w:ascii="SutonnyMJ" w:hAnsi="SutonnyMJ"/>
          <w:sz w:val="32"/>
          <w:szCs w:val="32"/>
        </w:rPr>
        <w:t>KvDmvi web Lv‡j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  <w:lang w:bidi="ar-EG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as;Times New Roman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كوثر بن خالد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800000"/>
          <w:sz w:val="32"/>
          <w:szCs w:val="32"/>
          <w:lang w:bidi="ar-EG"/>
        </w:rPr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  <w:lang w:bidi="bn-BD"/>
        </w:rPr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as;Times New Roman" w:ascii="SutonnyMJ" w:hAnsi="SutonnyMJ"/>
          <w:sz w:val="32"/>
          <w:szCs w:val="32"/>
          <w:lang w:bidi="ar-EG"/>
        </w:rPr>
        <w:t xml:space="preserve"> : </w:t>
      </w:r>
      <w:r>
        <w:rPr>
          <w:rFonts w:cs="mylotas;Times New Roman" w:ascii="SutonnyMJ" w:hAnsi="SutonnyMJ"/>
          <w:sz w:val="32"/>
          <w:szCs w:val="32"/>
          <w:lang w:bidi="bn-BD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as;Times New Roman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شهيد عبد الرحم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cs="mylotas;Times New Roman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spacing w:before="75" w:after="75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spacing w:before="75" w:after="75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spacing w:before="75" w:after="75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spacing w:before="75" w:after="75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spacing w:before="75" w:after="75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8"/>
          <w:szCs w:val="28"/>
        </w:rPr>
        <w:t>kixqZ Aby‡gvw`Z ¯^vaxbZv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¯^vaxbZv my›`i-†kvfvgq ; Avj</w:t>
        <w:softHyphen/>
        <w:t>vn ZvÕAvjv GB ¯^vaxbZvi ¯^fve¸‡Y f~wlZ K‡iB gvbyl‡K m„wó K‡i‡Qb| gvbyl‡K Bmjvg †h-mKj nK cÖ`vb K‡i‡Qb, ¯^vaxbZv Zvi g‡a¨ Ab¨Zg| Zv, eis, Avek¨K mgv‡Ri cÖwZwU m`‡m¨i Rb¨, †hgb Avek¨K ü`wc‡Ûi Rb¨ wbg©j evZvm, Ges †`‡ni Rb¨ AvZ¥v| ¯^vaxbZv n‡”Q cÖwZwU gvby‡li, mgv‡Ri cÖwZwU m`‡m¨i Kvw•¶Z I Afxó j¶¨ ; G Ggb GK †gŠj bxwZ, hvi e¨vcv‡i my¯úó †NvlYv cÖ`vb Ges hv‡K ¸i“Z¡ `v‡bi †¶‡Î Zver iv‡óªi cÖwZôvb¸‡jv GK K_vq D`MÖxe| ivóª A_ev miKvi ¯^vaxbZvi cÖwZ hZUv ¸i“Z¡ †`‡e, ¯^vaxbZv   msi¶‡Yi cÖwZ hZUv ZvwM`  Ki‡e, Rbgvb‡m wVK ZZUvB †m m¤§v‡bi ¯’v‡b f~wlZ n‡e| Bmjvg e¨w³ gvby‡li ¯^vaxbZv, Zv‡K Ab‡_©i †Kvcvbj n‡Z i¶vi e„nr G‡RÛv wb‡q AvMgb K‡i‡Q,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†nvK Zv agx©q, wPš—v‰bwZK wKsev cwjwUK¨vj ¯^vaxbZv, A_ev KZ©e¨Kg© I e¨v‡qi ¯^vaxbZvi †h aviYv I †kªYx cÖPwjZ, †m msµvš— ¯^vaxbZv|</w:t>
      </w:r>
    </w:p>
    <w:p>
      <w:pPr>
        <w:pStyle w:val="Footnote"/>
        <w:spacing w:before="75" w:after="75"/>
        <w:jc w:val="both"/>
        <w:rPr/>
      </w:pPr>
      <w:r>
        <w:rPr>
          <w:rFonts w:cs="SutonnyMJ" w:ascii="SutonnyMJ" w:hAnsi="SutonnyMJ"/>
          <w:sz w:val="26"/>
          <w:szCs w:val="26"/>
        </w:rPr>
        <w:t>Bmjvg ¸i“Z¡ cÖ`vb K‡i‡Q agx©q ¯^vaxbZvi cÖwZ, Ges Gi Rb¨ cÖYqb K‡i‡Q my¯úó bxwZgvjv| †NvlYv K‡i‡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Bmjvg MÖn‡Yi wbwg‡Ë KvD‡K ¯^xq ag© cwiZ¨v‡M eva¨ Kiv hv‡e bv| Bmjvg, eis, gymwjg I Agymwjg‡`i gv‡S Av‡jvPbvi †gŠj welq wn‡m‡e wba©viY K‡i‡Q Bmjv‡gi cÖwZ `vIqvZ, Zvi †mŠ›`h© I gvnvZ¥ Dc¯’vcb Ges eY©bv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BZ¨vw`‡K| Avj</w:t>
        <w:softHyphen/>
        <w:t>vn ZvÕAvjv cweÎ †KviAv‡b Gikv` K‡ib : `xb m¤ú‡K© †Kvb †Rvi-Rei`w¯— †bB, mZ¨ åvwš— n‡Z my¯úó n‡q‡Q| [</w:t>
      </w:r>
      <w:r>
        <w:rPr>
          <w:rFonts w:cs="SutonnyMJ" w:ascii="SutonnyMJ" w:hAnsi="SutonnyMJ"/>
        </w:rPr>
        <w:t>m~iv evKviv: 256]</w:t>
      </w:r>
      <w:r>
        <w:rPr>
          <w:rFonts w:cs="SutonnyMJ" w:ascii="SutonnyMJ" w:hAnsi="SutonnyMJ"/>
          <w:sz w:val="26"/>
          <w:szCs w:val="26"/>
        </w:rPr>
        <w:t xml:space="preserve"> Aci GK Avqv‡Z Avj</w:t>
        <w:softHyphen/>
        <w:t>vn ZvÕAvjv e‡jb : Avcwb Avcbvi cÖwZcvj‡Ki c‡_ AvnŸvb Ki“b cÖÁv I †kvfbxq Dc‡`‡ki gva¨‡g, Ges Zv‡`i mv‡_ weZK© Ki“b DËg Dcv‡q| [</w:t>
      </w:r>
      <w:r>
        <w:rPr>
          <w:rFonts w:cs="SutonnyMJ" w:ascii="SutonnyMJ" w:hAnsi="SutonnyMJ"/>
        </w:rPr>
        <w:t xml:space="preserve"> m~iv bvnj, AvqvZ 125]</w:t>
      </w:r>
    </w:p>
    <w:p>
      <w:pPr>
        <w:pStyle w:val="Footnote"/>
        <w:spacing w:before="75" w:after="75"/>
        <w:jc w:val="both"/>
        <w:rPr/>
      </w:pPr>
      <w:r>
        <w:rPr>
          <w:rFonts w:cs="SutonnyMJ" w:ascii="SutonnyMJ" w:hAnsi="SutonnyMJ"/>
          <w:sz w:val="26"/>
          <w:szCs w:val="26"/>
        </w:rPr>
        <w:t>Bmjvg, agx©q ¯^vaxbZvi cvkvcvwk, gymwjg I Agymwj‡gi AvPiY bxwZgvjvI eY©bv K‡i w`‡q‡Q, Ges †NvlYv K‡i‡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Acivci a‡g©i Abymvix‡`i ag©PP©v Zv‡`i †gŠwjK AwaKvi, myZivs Zv‡`i a‡g©vcvmbvjq aŸsm Kiv hv‡e bv, Zv‡`i ag©PP©vi †¶‡Î Av‡ivc Kiv hv‡e bv b~¨bZg weNœZv| weevn, weevn-we‡”Q` Ges fiY-‡cvl‡Yi †¶‡Î, ZvB, Zv‡`i‡K †`qv n‡q‡Q c~Y© ¯^vaxbZv ; hv Zv‡`i ag©vbymv‡i wewam¤§Z, Zviv Zv-B cvjb Ki‡e| †eŠw×K I †hŠw³K bxwZgvjv Abymv‡i Zv‡`i m¤§vb I ¯^v_© i¶vB nj Bmjv‡gi bxwZ| Avj</w:t>
        <w:softHyphen/>
        <w:t>vn cvK †KviAv‡b Gikv` K‡ib : Zviv hw` †Zvgvi wbKU AvMgb K‡i, Z‡e Zzwg Zv‡`i gv‡S wePvi-dqmvjv K‡iv, wKsev Zv‡`i n‡Z gyL wdwi‡q bvI| [</w:t>
      </w:r>
      <w:r>
        <w:rPr>
          <w:rFonts w:cs="SutonnyMJ" w:ascii="SutonnyMJ" w:hAnsi="SutonnyMJ"/>
        </w:rPr>
        <w:t xml:space="preserve"> m~iv gvwq`v: 42]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A_©vr, wePviwU Zv‡`i weav‡bi Dci  †Q‡o †`b| bex mvj</w:t>
        <w:softHyphen/>
        <w:t>vj</w:t>
        <w:softHyphen/>
        <w:t>vû AvjvBwn Iqvmvj</w:t>
        <w:softHyphen/>
        <w:t>vg e‡jb : †h e¨w³ †Kvb wRw¤§‡K Kó w`‡e, Avwg Zvi wei“‡× `uvove| Avey `vD` I evBnvKxi eY©bvq G‡m‡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 xml:space="preserve">†h e¨w³ †Kvb Pzw³e×‡K wbcxob Ki‡e, Zvi ¶wZmvab Ki‡e, wKsev mv‡a¨i AwZwi³ †Kvb `vwqZ¡ Zvi Nv‡o Pvwc‡q †`‡e, A_ev Zvi †_‡K Awb”Qvq †Kvb wKQz †K‡o †b‡e, †KqvgZ w`e‡m Avwg Zvi wei“‡× `uvove| [ Avey `vD`: nv`xm bs 2654] </w:t>
      </w:r>
    </w:p>
    <w:p>
      <w:pPr>
        <w:pStyle w:val="Normal"/>
        <w:spacing w:before="75" w:after="75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gymwjg‡`i ¯^vaxbZv cÖm‡½ mvaviY bxwZgvjv n‡”Q : AwaKvi cÖvwß I AwaKvi eÂbvi †¶‡Î mgZv| Avgiv hv cve, ZvivI Zv cv‡e, Ges hv n‡Z ewÂZ ne, ewÂZ n‡e ZvivI| Z‡e, Zviv hw` cÖZviYvi Avkªq †bq, wKsev f½ K‡i Pzw³, Z‡e kvw¯—i gy‡LvgywL n‡Z n‡e Zv‡`i‡K|</w:t>
      </w:r>
    </w:p>
    <w:p>
      <w:pPr>
        <w:pStyle w:val="Normal"/>
        <w:spacing w:before="75" w:after="75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mjvg agx©q ¯^vaxbZvi Abyiƒc ¯^vaxbZv w`‡q‡Q wPš—v I Awfe¨w³i| A_©vr, gvbyl GKwU my›`i cwiYwZ I djvd‡j DcbxZ nIqv Aewa Zvi wPš—v‡K Kv‡R jvMv‡e| Bgvb I BqvwK‡bi m‡e©v”P wkL‡i DbœxZ nIqvi ZvwM‡` wPš—vi GB e¨env‡ii cÖwZ wb‡`©k Ges Drmvn w`‡q‡Qb ¯^qs Avj</w:t>
        <w:softHyphen/>
        <w:t>vn ZvAvjv| ZvB, RMr I Rxeb m¤ú‡K© wPš—vi e¨envi Ges Zvi Aek¨¤¢vex djvd‡j eyw×e„wËK m„wókxjZvq †eŠw×K gyw³ wbwðZ Ki‡Yi cÖwZ wZwb AvnŸvb K‡i‡Qb| Avj</w:t>
        <w:softHyphen/>
        <w:t>vn ZvAvjv e‡jb : Zviv wK j¶¨ K‡i bv AvKvkgÛjx I c„w_exi mve©‡fŠg KZ…©Z¡ m¤ú‡K© Ges Avj</w:t>
        <w:softHyphen/>
        <w:t>vn hv wKQz m„wó K‡i‡Qb, Zvi m¤ú‡K© ?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"/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Bmjv‡gi GB wPš—v‰bwZK ¯^vaxbZv Ges Gi mdj AbyeZ©‡bi Aek¨¤¢vex dj n‡”Q Bmjv‡gi KvjPvivj, wPš—v, Ávb Ges kv¯¿xq G wecyj HwZn¨ Ges HwZnvwmK ci¤úiv, gymwjgMY DËivwaKvi m~‡Î hyMcr hv enb K‡i Avm‡Q| ivm~j n‡Z ewY©Z Av‡Q †h, wZwb Zvi mvnvev‡`i †_‡K mZ¨ ejv, Ges Zvi Ø¨_©nxb cÖKv‡ki cÖwZkÖ“wZ wb‡qwQ‡jb| Zviv cÖwZÁve× n‡qwQ‡jb †h, Dc‡`k‡K Zviv cÖvavb¨ †`‡eb Ges Avj</w:t>
        <w:softHyphen/>
        <w:t>vni c‡_ fq Ki‡be bv †Kvb fr©mbvKvixi fr©mbv‡K| Dev`v web mv‡gZ n‡Z ewY©Z, wZwb e‡jb : mnR Ges KwVb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Dfq Ae¯’vq AvbyM‡Z¨i e¨vcv‡i ivm~j Avgv‡`i n‡Z cÖwZkÖ“wZ wb‡qwQ‡jb| Avgiv cÖwZkÖ“wZe× n‡qwQjvg †h, †hLv‡bB _vwK bv †Kb, Avgiv mZ¨ eje, Avj</w:t>
        <w:softHyphen/>
        <w:t>vni †¶‡Î †Kvb f©rmbvKvixi fr©mbv‡K fq Kie bv| [ eyLvwi : 6660]  eis, mrKv‡Ri Av‡`k Ges Amr Kv‡R evav cÖ`vb, m‡Z¨i Ø¨_©nxb cÖKvk, Ges Kj¨v‡Yi cÖwZ AvnŸvb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 xml:space="preserve">m‡›`n †bB, Ggb wKQz wPš—v‰bwZK Uvg©, Ab¨vb¨ ag© Ges gZv`k© n‡Z Bmjvg‡K hv we‡kl ˆewk‡ó¨ f~wlZ K‡i‡Q| </w:t>
      </w:r>
    </w:p>
    <w:p>
      <w:pPr>
        <w:pStyle w:val="Normal"/>
        <w:spacing w:before="75" w:after="75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y³ cwjwU· PP©v Ges cwjwUK¨vj ¯^vaxbZv, c¶vš—‡i, Bmjv‡gi GK ¸i“Z¡c~Y© welq| wewam¤§Z cš’vq ¶gZvq AskMÖnY, kvmKeM© I Avgjv †kªYxi bRi`vix Ges my¯’ cš’vq Zv‡`i mgv‡jvPbv Ges djZ: Zv‡`i‡K mwVK j‡¶¨ wbcwZZ Kivi welqwU Bmjvg cÖwZwôZ K‡i‡Q| Avey eKi wmwÏK iv.-Gi cÖ`Ë LyZev n‡Z welqwU ¯úó nq : Ô†n †jvKmKj ! Avwg †Zvgv‡`i kvmK wn‡m‡e wbhy³ n‡qwQ, Avwg †Zvgv‡`i m‡e©vËg e¨w³ bB ; Avwg hw` fvj Kwi, Z‡e †Zvgiv Avgvq mn‡hvwMZv Ki| hw` fyj Kwi, Z‡e Avgv‡K  ïa‡i w`I| Avwg †Zvgv‡`i e¨vcv‡i hZ¶Y ch©š—  Avj</w:t>
        <w:softHyphen/>
        <w:t>vni AvbyMZ¨ Kie, †ZvgivI Avgvi AvbyMZ¨ Ki‡e| Avi  hw` Aeva¨ nB, Z‡e †Zvgv‡`i `vwqZ¡ bq Avgvi AvbyMZ¨ Kiv|Õ ewY©Z Av‡Q, R‰bK e¨w³ Dgi web LvËve iv.-‡K j¶¨ K‡i ejj, †n Avgxi“j †gvwgbxb ! Avj</w:t>
        <w:softHyphen/>
        <w:t>vn‡K fq Ki“b ! G mgq Aci GK e¨w³ Zv‡K evav w`j| Zvi Kv‡Q KvRwU Mwn©Z e‡j g‡b nj| Dgi ej‡jb, Zv‡K ej‡Z `vI| †Zvgiv hw` Giƒc bv ej, Z‡e †Zvgv‡`i gv‡S †Kvb Kj¨vY _vK‡e bv| Avi Avgiv hw` Zv kªeY bv Kwi, Z‡e Avgv‡`i gv‡SI †Kvb Kj¨vY _vK‡e bv|</w:t>
      </w:r>
    </w:p>
    <w:p>
      <w:pPr>
        <w:pStyle w:val="Normal"/>
        <w:spacing w:before="75" w:after="75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B n‡”Q Bmjv‡gi wewam¤§Z ¯^vaxbZv|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c¶vš—‡i, Kg© I ZrciZvi †h ¯^vaxbZv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m‡›`n †bB, G †¶‡Î i‡q‡Q c~Y© ¯^vaxbZv; kZ© n‡”Q Avj</w:t>
        <w:softHyphen/>
        <w:t>vn ZvÕAvjvi †e‡a †`qv ˆea bxwZgvjvi AbyeZ©b hv e‡q Avb‡e  mgv‡Ri DbœwZ, Kj¨vY I mvdj¨ | Avj</w:t>
        <w:softHyphen/>
        <w:t>vn ZvÕAvjv cweÎ †KviAv‡b Gikv` K‡ib : wZwbB †Zv †Zvgv‡`i Rb¨ f~wg‡K  myMg K‡i w`‡q‡Qb, AZGe †Zvgiv Zvi w`M-w`M‡š— wePiY Ki Ges Zvi cÖ`Ë Rxe‡bvcKiY n‡Z Avnvh© MÖnY Ki, Ges ZviB cv‡b †Zvgiv c~bi“wÌZ n‡e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3"/>
      </w:r>
      <w:r>
        <w:rPr>
          <w:rFonts w:cs="SutonnyMJ" w:ascii="SutonnyMJ" w:hAnsi="SutonnyMJ"/>
          <w:sz w:val="26"/>
          <w:szCs w:val="26"/>
        </w:rPr>
        <w:t xml:space="preserve"> nvw`‡m G‡m‡Q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 xml:space="preserve">gvby‡li Kv‡Q nvZ cvZvi †P‡q †Zvgv‡`i †KD hw` iwk  wb‡q jvKwo Kzovq   Zv n‡e A‡bK DËg| </w:t>
      </w:r>
    </w:p>
    <w:p>
      <w:pPr>
        <w:pStyle w:val="Normal"/>
        <w:spacing w:before="75" w:after="75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e¨w³ I mgv‡Ri ¯^vaxbZvi G n‡”Q wKQz LÛ wPÎ, Bmjvg hv cÖbqY K‡i‡Q gvbe Kj¨v‡Y| Ac‡ii ¯^vaxbZvq n¯—‡¶c †Kvbfv‡eB ˆea n‡Z cv‡i bv| Z‡e, hw` mgvR Ges Zvi mvaviY bxwZgvjv I g~j¨‡ev‡ai Rb¨ †KD ûgwK n‡q D‡V, Z‡e Zvi ¯^vaxbZvq n¯—‡¶c Kiv ‰ea| e¨w³ ¯^vaxbZvi jvMvgnxb PP©vKvixi Rb¨ ivm~j mvj</w:t>
        <w:softHyphen/>
        <w:t>vj</w:t>
        <w:softHyphen/>
        <w:t>vû AvjvBwn Iqvmvj</w:t>
        <w:softHyphen/>
        <w:t>vg GKwU D`vniY †U‡b mZK© K‡i‡Qb Gfv‡e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Avj</w:t>
        <w:softHyphen/>
        <w:t>vni mxgv‡iLvq RxebhvcbKvix Ges Zv j•NbKvixi `kv n‡”Q †mB RvwZi gZ, hviv GKwU Rvnv‡Ri ¯’vb e›U‡bi Rb¨ jUvixi Avkªq wbj| †KD Dc‡i ¯’vb †cj, †KD †cj wb‡P| hviv wb‡P †cj, Zv‡`i cvwbi Pvwn`v n‡j Dc‡ii †jvK‡`i Kv‡Q hvIqvi cÖ‡qvRb nZ| AZtci Zviv ejj, Avgiv hw` Avgv‡`i As‡k GKwU wQ`ª K‡i wbB, hviv Avgv‡`i Dc‡i Ae¯’vb Ki‡Q, Zv‡`i Kó bv w`B Z‡e wK fvj nq bv ? Dc‡ii †jv‡Kiv hw` Zv‡`i‡K G KvRwU Ki‡Z †`q, Z‡e mK‡j aŸsm n‡e, Avi hw` evav cÖ`vb K‡i, Z‡e mK‡j i¶v cv‡e|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, AvqvZ 1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jK, AvqvZ 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8:00Z</dcterms:created>
  <dc:creator>কাউসার বিন খালেদ </dc:creator>
  <dc:description>www.islamhouse.com</dc:description>
  <cp:keywords>ইসলামে স্বাধীনতা</cp:keywords>
  <dc:language>en-US</dc:language>
  <cp:lastModifiedBy>Emad Radman</cp:lastModifiedBy>
  <cp:lastPrinted>2008-03-31T22:49:00Z</cp:lastPrinted>
  <dcterms:modified xsi:type="dcterms:W3CDTF">2008-05-01T22:05:00Z</dcterms:modified>
  <cp:revision>16</cp:revision>
  <dc:subject/>
  <dc:title>ইসলামে স্বাধীনতা </dc:title>
</cp:coreProperties>
</file>