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olaimanLipi" w:hAnsi="SolaimanLipi" w:cs="SolaimanLipi"/>
          <w:color w:val="943634"/>
          <w:sz w:val="48"/>
          <w:szCs w:val="48"/>
        </w:rPr>
      </w:pPr>
      <w:bookmarkStart w:id="0" w:name="OLE_LINK8"/>
      <w:bookmarkStart w:id="1" w:name="OLE_LINK7"/>
      <w:bookmarkEnd w:id="0"/>
      <w:bookmarkEnd w:id="1"/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ইসলাম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চির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বিজয়ী</w:t>
      </w:r>
      <w:r>
        <w:rPr>
          <w:rFonts w:cs="SolaimanLipi" w:ascii="SolaimanLipi" w:hAnsi="SolaimanLipi"/>
          <w:color w:val="943634"/>
          <w:sz w:val="48"/>
          <w:szCs w:val="48"/>
        </w:rPr>
        <w:t xml:space="preserve">,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যা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কখনো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পরাজিত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হয়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না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لو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لى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Tahoma" w:ascii="Tahoma" w:hAnsi="Tahoma"/>
          <w:sz w:val="28"/>
          <w:rtl w:val="true"/>
          <w:lang w:bidi="ar-EG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 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4" w:name="OLE_LINK10"/>
      <w:bookmarkStart w:id="5" w:name="OLE_LINK9"/>
      <w:bookmarkStart w:id="6" w:name="OLE_LINK6"/>
      <w:bookmarkStart w:id="7" w:name="OLE_LINK5"/>
      <w:bookmarkEnd w:id="4"/>
      <w:bookmarkEnd w:id="5"/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শায়খ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সবুর</w:t>
      </w:r>
      <w:bookmarkEnd w:id="6"/>
      <w:bookmarkEnd w:id="7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olaimanLipi" w:hAnsi="SolaimanLipi" w:cs="SolaimanLipi"/>
          <w:sz w:val="28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হীদ</w:t>
      </w:r>
      <w:r>
        <w:rPr>
          <w:rFonts w:ascii="SolaimanLipi" w:hAnsi="SolaimanLipi" w:cs="SolaimanLipi"/>
          <w:sz w:val="28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্দুর</w:t>
      </w:r>
      <w:r>
        <w:rPr>
          <w:rFonts w:ascii="SolaimanLipi" w:hAnsi="SolaimanLipi" w:cs="SolaimanLipi"/>
          <w:sz w:val="28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হমান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lang w:bidi="ar-EG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3355" cy="445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عل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;Times New Roman" w:hAnsi="mylotus;Times New Roman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Traditional Arabic"/>
          <w:szCs w:val="28"/>
          <w:lang w:bidi="ar-EG"/>
        </w:rPr>
      </w:pPr>
      <w:r>
        <w:rPr>
          <w:rFonts w:cs="Traditional Arabic" w:ascii="mylotus;Times New Roman" w:hAnsi="mylotus;Times New Roman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28"/>
          <w:szCs w:val="28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شهي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28"/>
          <w:sz w:val="28"/>
          <w:szCs w:val="28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3355" cy="572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ascii="SutonnyMJ" w:hAnsi="SutonnyMJ" w:cs="Traditional Arabic"/>
          <w:color w:val="000000"/>
          <w:sz w:val="36"/>
          <w:szCs w:val="36"/>
        </w:rPr>
      </w:pPr>
      <w:r>
        <w:rPr>
          <w:rFonts w:cs="Traditional Arabic" w:ascii="SutonnyMJ" w:hAnsi="SutonnyMJ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ascii="SutonnyMJ" w:hAnsi="SutonnyMJ" w:cs="SutonnyMJ"/>
          <w:spacing w:val="-2"/>
          <w:sz w:val="36"/>
          <w:szCs w:val="40"/>
        </w:rPr>
      </w:pPr>
      <w:r>
        <w:rPr>
          <w:rFonts w:cs="SutonnyMJ" w:ascii="SutonnyMJ" w:hAnsi="SutonnyMJ"/>
          <w:spacing w:val="-2"/>
          <w:sz w:val="36"/>
          <w:szCs w:val="40"/>
        </w:rPr>
        <w:t>Bmjvg wPi weRqx, hv KL‡bv civwRZ nq bv</w:t>
      </w:r>
    </w:p>
    <w:p>
      <w:pPr>
        <w:pStyle w:val="Normal"/>
        <w:bidi w:val="0"/>
        <w:spacing w:lineRule="auto" w:line="225" w:before="60" w:after="20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cÖvq †`o nvRvi eQi Av‡M iweDj AvDqvj gv‡m Avie gi“i g°v DcZ¨Kvq GK bZzb cÖfvZ Dw`Z n‡qwQj| †m cÖfvZ †Mvgivnx I gyL©Zvi cyi“c`©v we`xY© K‡iwQj| AwePvi I AbvPv‡ii N~wY© nvIqv‡K cÖfv‡Zi gjq mgxi‡Y cwiYZ K‡iwQj| eQ‡ii ci eQi a‡i  †h Avief~wg Z_v wek¦ gvbeZv wccvmvq nvnvKvi KiwQj, Zvi Dci ing‡Zi †gNgvjv evwiel©Y Kij Ges mZZv, wbôv, åvZ…Z¡, ü`¨Zv, b¨vq I mvg¨ †_‡K ewÂZ gvbeZvi f~wg‡K k¨vgj †kvfvq c~Y© K‡iwQj|</w:t>
      </w:r>
    </w:p>
    <w:p>
      <w:pPr>
        <w:pStyle w:val="Normal"/>
        <w:bidi w:val="0"/>
        <w:spacing w:lineRule="auto" w:line="225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HwZnvwmKiv wj‡L‡QbÑ ÔAvR iv‡Z wKmiv cÖvmv‡`i †PŠÏLvbv cv_i L‡m c‡o‡Q, cvi‡m¨i AwMœKzÊ wb‡f †M‡Q| mvIqvn b`x ïwK‡q †M‡Q|Õ e¯‘Z wKmiv cÖvmv` bq eis Abvi‡ei gh©v`v, †iv‡gi cÖfve, Px‡bi AMÖMwZ AvKv‡ki NuvwUmg~n †f‡O c‡owQj| cvi‡m¨i Av¸b bq| Awb‡ói biK, Kzdixi AwMœKzÊ, g~L©Zvi `vevbj w¯—wgZ n‡q wM‡qwQj| g~wZ©i N‡i a~‡jv Do‡Z jvMj| AwMœc~Rvi †mªvZ †_‡g †Mj| L„÷ev‡`i cvZvmg~n GK GK K‡i S‡i †M‡jv| ZvInx‡`i a~gavg co‡jv| †mŠfv‡M¨i dyj evwMPvq emš— G‡jv| wn`v‡qZ iwei wKiY Pviw`‡K Qwo‡q co‡jv, gvbe Pwi‡Îi `c©Y cweÎ Sj‡K Pg‡K DV‡jv|</w:t>
      </w:r>
    </w:p>
    <w:p>
      <w:pPr>
        <w:pStyle w:val="Normal"/>
        <w:bidi w:val="0"/>
        <w:spacing w:lineRule="auto" w:line="225" w:before="20" w:after="20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A_©vr Avãyj</w:t>
        <w:softHyphen/>
        <w:t>vni GZxg, Avwgbvi KwjRvi UzKiv, nvivg kix‡di ev`kvn Avi‡ei kvmbKZ©v, `y Rvnv‡bi kvnvbkvn iƒn RMZ †_‡K c„w_ex‡Z ïfvMgb Ki‡jb| whwb GZxg n‡q f~wgó n‡jb, †hŠe‡bI wZwb GZxgB iB‡jb| wZwb †h aŸwb Zzj‡jb Zv wQj AcwiwPZ| Ab¨iv `~‡i _vKzK, wbR m¤cÖ`vq I †Mv‡Îi †jvK‡`iB Zv †ewk Lvivc jvM‡jv| hviv GZw`b Zv‡K Avj Avgxb I wek¦¯— bv‡g AvL¨vwqZ Ki‡Zv, GLb Zviv Zuv‡K Kwe I MYK ej‡Z jvMj| wZwb eo n‡qI wbR m¤cÖ`v‡qi c¶ †_‡K Amn‡hvwMZv I wbtm‡½i AvNv‡Z RR©wiZ n‡jb| c~e©, cwðg, DËi, `w¶Y-mew`‡K G mZ¨ AvnŸvb‡K AcwiwPZ g‡b Kiv n‡jv| AvnŸvbKvix Av‡¶‡c Pviw`‡K ZvKv‡jb| mew`‡K bR‡i G‡jv ARvbv I A‡Pbv AvKvk| AMZ¨v wZwb g°v †_‡K Zv‡qd †M‡jb| Giv ïb‡jv bv nq‡Zv Zviv ïb‡e| Giv gvb‡jv bv nq‡Zv Zviv gvb‡e| wKš‘ †mLv‡b hv †c‡jb, Zv wQj Av‡iv †e`bv`vqK| AvnŸvbKvix †Kvb ivR‰bwZK †bZv wQ‡jb bv †h, Gw`K Iw`‡Ki †jvK‡`i mv‡_ wKQy Zvjwgj Ki‡eb, wb‡Ri wKQy Qvo‡eb, Ab¨‡`i wKQy Qvo‡Z ej‡eb| GB AvnŸvb Zuvi wb‡Ri wQj bv| wb‡Ri †Kvb D”Pvwfjvl I AvKv•¶vi dj wQj bv| Zvn‡j wZwb wbivk n‡Zb, mvnm nviv‡Zb| mZ¨ I b¨v‡qi G AvnŸvb wQj Avj</w:t>
        <w:softHyphen/>
        <w:t>vni Zid †_‡K| gvby‡li m„wóKZ©vi c¶ †_‡K gvby‡li cÖwZ Ki“Yvi evZ©v| †cÖiYKvix Zuv‡K Ki“Yvi g~Z© cÖZxK K‡i cvwV‡qwQ‡jb|</w:t>
      </w:r>
    </w:p>
    <w:p>
      <w:pPr>
        <w:pStyle w:val="Normal"/>
        <w:bidi w:val="0"/>
        <w:spacing w:lineRule="auto" w:line="225" w:before="20" w:after="200"/>
        <w:jc w:val="right"/>
        <w:rPr>
          <w:rFonts w:ascii="SutonnyMJ" w:hAnsi="SutonnyMJ" w:cs="SutonnyMJ"/>
          <w:spacing w:val="-2"/>
          <w:sz w:val="28"/>
          <w:szCs w:val="28"/>
        </w:rPr>
      </w:pPr>
      <w:r>
        <w:rPr>
          <w:rFonts w:ascii="QCF_P331" w:hAnsi="QCF_P331" w:eastAsia="SimSun;宋体" w:cs="QCF_P331"/>
          <w:sz w:val="28"/>
          <w:sz w:val="28"/>
          <w:szCs w:val="28"/>
          <w:rtl w:val="true"/>
          <w:lang w:eastAsia="zh-CN"/>
        </w:rPr>
        <w:t xml:space="preserve">ﮐ  ﮑ  ﮒ         ﮓ  ﮔ       ﮕ  </w:t>
      </w:r>
      <w:r>
        <w:rPr>
          <w:rFonts w:ascii="Arial" w:hAnsi="Arial" w:eastAsia="SimSun;宋体"/>
          <w:sz w:val="28"/>
          <w:sz w:val="28"/>
          <w:szCs w:val="28"/>
          <w:rtl w:val="true"/>
          <w:lang w:eastAsia="zh-CN"/>
        </w:rPr>
        <w:t xml:space="preserve"> الأنبياء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/>
          <w:sz w:val="28"/>
          <w:sz w:val="28"/>
          <w:szCs w:val="28"/>
          <w:lang w:eastAsia="zh-CN"/>
        </w:rPr>
        <w:t>١٠٧</w:t>
      </w:r>
    </w:p>
    <w:p>
      <w:pPr>
        <w:pStyle w:val="Normal"/>
        <w:bidi w:val="0"/>
        <w:spacing w:lineRule="auto" w:line="225" w:before="20" w:after="20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ÔAvwg Avcbv‡K mviv RM‡Zi Rb¨ GKgvÎ ingZ K‡iB cvwV‡qwQ|Õ</w:t>
      </w:r>
    </w:p>
    <w:p>
      <w:pPr>
        <w:pStyle w:val="Normal"/>
        <w:bidi w:val="0"/>
        <w:spacing w:lineRule="auto" w:line="225" w:before="20" w:after="20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 xml:space="preserve">G Rb¨ KvD‡K wKQy ejvi cwie‡Z©, †Kvb Avkªq AbymÜv‡bi cwie‡Z© wZwb Zv‡KB ej‡jb Ges AZ¨š— `i` I Av‡¶‡ci mv‡_ ej‡jbÑ Ô†n cÖfy, wb‡Ri `ye©jZv, wbt¯^Zv I gvby‡li gv‡S †nqZvi Rb¨ Avwg †Zvgvi Kv‡Q dwiqv` KiwQ, Zzwg †kªô Ki“Yvgq| Amnvq A¶g‡`i gvwjK ZzwgB, AvgviI gvwjK Zzwg| Avgv‡K Kvi wbKU Ac©Y Kiv n‡”Q| AcwiwPZ i“¶ †gRvR bv Ggb `ykg‡bi †h Avgvi Dci ¶gZvevb? Avgvi cÖwZ hw` †Zvgvi Am‡š—vl bv _v‡K Zvn‡j Avgvi †Kvb c‡ivqv †bB| eis †Zvgvi Ki“Yv Avgvi Rb¨ AwaK e¨vcK| Avwg †Zvgvi mËvi b~‡i Avkªq cÖv_©bv KiwQ hv‡Z mKj AÜKvi Av‡jvwKZ n‡q hv‡e Ges `xb I `ywbqvi mKj KvR Zv‡Z wVK n‡q hv‡e hw` bv Avgvi cÖwZ †Zvgvi Am‡š—vl ev †µva AvcwZZ nq| †Zvgvi mš‘wó Avgvi cÖ‡qvRb| mrKvR Kivi I Amr KvR †_‡K †eu‡P _vKvi kw³ †Zvgvi c¶ †_‡KB Avwg jvf Kwi|Õ </w:t>
      </w:r>
    </w:p>
    <w:p>
      <w:pPr>
        <w:pStyle w:val="Normal"/>
        <w:bidi w:val="0"/>
        <w:spacing w:lineRule="auto" w:line="225" w:before="20" w:after="20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cÖv_©bvi †kl evK¨wU D”PvwiZ bv n‡ZB cvnv‡oi cwiPvjK †d‡ikZv G‡m Dcw¯’Z nb, AbygwZ cÖv_©bv K‡ib| Avcwb AbygwZ w`‡j Zv‡qdevmx‡`i `yÕw`‡Ki cvnvo Pvwc‡q w`‡q wcó K‡i w`B| AvnŸvbKvix †Kvb ivR‰bwZK †bZv wQ‡jb bv †h ej‡eb, nu¨v, Aek¨B Giƒc Ki“b, hv‡Z Avgvi cÖfve cÖwZwôZ nq| RyZv `yÕLvwb i‡³ wf‡R cv‡qi mv‡_ †j‡M †M‡Q| cy‡iv kixi i³v³ n‡q †M‡Q| Bikv` Ki‡jb- bv, Avwg Avkv Kwi, Zv‡`i mš—vb‡`i g‡a¨ Ggb †KD Rb¥ †b‡e, †h GK Avj</w:t>
        <w:softHyphen/>
        <w:t>vni Bev`vZ Ki‡e Ges Zuvi mv‡_ KvD‡K kixK Ki‡e bv| Zv‡q‡di GB wbt¯^ e¨w³wUi nv‡Z †Kvb Z‡jvqvi wQj wK †h, Z‡jvqv‡ii †Rv‡i Bmjvg cÖmv‡ii Acev` †`qv hvq? Z‡jvqvi †Zv wQj Ab¨‡`i nv‡Z|</w:t>
      </w:r>
    </w:p>
    <w:p>
      <w:pPr>
        <w:pStyle w:val="Normal"/>
        <w:bidi w:val="0"/>
        <w:spacing w:lineRule="auto" w:line="225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 xml:space="preserve">Zv‡q‡di gymvwdi cybivq g°vq wd‡i Av‡mb| AvnŸvb Ki‡Z Ki‡Z †ZiwU eQi †K‡U hvq| ¸wUK‡qK e¨w³ GB AvnŸv‡b mvov †`q| hviv jveŸvBK e‡j Zviv wb‡R‡`i Rxeb‡K SzuwK‡Z †d‡j| †Kvb kvwš— †bB| Z_vwc gy‡L Avnv` Avnv` kãB D”PvwiZ nq| KL‡bv Avey Zvwje cvnv‡oi NuvwU‡Z gg©vwš—K wec‡`i m¤§yLxb, KL‡bv Avwewmwbqvq wnRiZ| †Zi eQi AZxZ nq wKš‘ g°vi cv_ix f~wg‡Z G evwicv‡Zi †Kvb cÖfve c‡o bv, ï®‹ f~wg ï®‹B †_‡K †Mj| AvnŸvbKvix I Zuvi gywó‡gq mv_x †hLv‡bB cv iv‡Lb DËvc I Mi‡gi m¤§yLxb nb| Ae‡k‡l Zviv g`xbvi w`‡K †d‡ib| Kx fq I Îv‡mi cwi‡e‡k G mdi! QIi ¸nvi gy‡L gvKomv I KeyZ‡ii Kv‡Q cÖkœ Ki“b| KvZ n‡q †`Lv Avey eK‡ii wbKU cÖkœ Ki“bÑ myivKv K‡Zv `ª“Z †Nvov Pvwj‡q Avm‡Q- GKkÕ D‡Ui g~j¨evb cyi¯‹v‡ii hvi jvjmv| Bmjv‡gi gymvwdi g`xbvq †cuŠ‡Q GKUz Aviv‡gi k¦vm wb‡jb| </w:t>
      </w:r>
    </w:p>
    <w:p>
      <w:pPr>
        <w:pStyle w:val="Normal"/>
        <w:bidi w:val="0"/>
        <w:spacing w:lineRule="auto" w:line="225" w:before="20" w:after="20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g`xbvi big f~wg Zuvi AbyK‚j nq| wZwb †mLv‡b Ae¯’vb wb‡jb| wKš‘ g°vi †jvK‡`i GLbI kvwš— Av‡m bv| Zviv wb‡R‡`i Rb¨ wec` g‡b K‡i| hw` GB bZzb ag© cÖmvi jvf K‡i, †hgbwU Zvi j¶Y cwijw¶Z n‡”Q Zvn‡j gynv¤§v‡`i mvj</w:t>
        <w:softHyphen/>
        <w:t>vj</w:t>
        <w:softHyphen/>
        <w:t>vû AvjvBwn Iqvmvj</w:t>
        <w:softHyphen/>
        <w:t>vg Aw¯—Z¡ wec¾bK| ZvB Zv‡`i Pµvš—mg~n ZLbI Ae¨vnZ _v‡K h_vixwZ| e`i I Dû‡`i hy× GB R¡jš— evwZwU‡K wbfv‡bvi Rb¨B msNwUZ n‡jv, †h evwZ gyL©Zv I åóZvi c`© we`xY© Ki‡Z G‡mwQ‡jv Ges me©Kv‡ji Rb¨ G‡mwQ‡jv| AZtci Avnhve hy‡×i AvKv‡i mw¤§wjZ AvµgY nq| bZzb ag© I Gi Abymvix‡`i wbt‡kl K‡iB Qvo‡Z n‡e| GKw`‡K ¶z`ª GKwU `j Aciw`‡K Zvi Dci mw¤§wjZ kw³i AvµgY, e¯‘ mvgMÖxi RM‡Z †K ej‡Z cvi‡Zv †h GLb gynv¤§v` mvj</w:t>
        <w:softHyphen/>
        <w:t>vj</w:t>
        <w:softHyphen/>
        <w:t>vû AvjvBwn Iqvmvj</w:t>
        <w:softHyphen/>
        <w:t>vg I Zuvi Abymvixiv Aewkó _vK‡e? GB bvRyK I wec¾bK cwiw¯’wZi wPÎ GKgvÎ gynv¤§v` mvj</w:t>
        <w:softHyphen/>
        <w:t>vj</w:t>
        <w:softHyphen/>
        <w:t>vû AvjvBwn Iqvmvj</w:t>
        <w:softHyphen/>
        <w:t xml:space="preserve">vg ÑGi Dci †h MÖš’ bvwhj n‡qwQj Zv e¨ZxZ Ab¨ †Kv_vI wK iƒcvwqZ n‡Z cvi‡Zv? </w:t>
      </w:r>
    </w:p>
    <w:p>
      <w:pPr>
        <w:pStyle w:val="Normal"/>
        <w:bidi w:val="0"/>
        <w:spacing w:lineRule="auto" w:line="228" w:before="20" w:after="200"/>
        <w:jc w:val="right"/>
        <w:rPr>
          <w:rFonts w:ascii="SutonnyMJ" w:hAnsi="SutonnyMJ" w:cs="SutonnyMJ"/>
          <w:spacing w:val="-2"/>
          <w:sz w:val="30"/>
          <w:szCs w:val="30"/>
        </w:rPr>
      </w:pP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419" w:hAnsi="QCF_P419" w:cs="QCF_P419"/>
          <w:sz w:val="30"/>
          <w:sz w:val="30"/>
          <w:szCs w:val="30"/>
          <w:rtl w:val="true"/>
        </w:rPr>
        <w:t xml:space="preserve">ﮅ  ﮆ  ﮇ  ﮈ  ﮉ  ﮊ   ﮋ  ﮌ  ﮍ  ﮎ     ﮏ  ﮐ  ﮑ   ﮒ  ﮓ  ﮔ  ﮕ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/>
          <w:sz w:val="30"/>
          <w:sz w:val="30"/>
          <w:szCs w:val="30"/>
          <w:rtl w:val="true"/>
        </w:rPr>
        <w:t xml:space="preserve"> الأحزاب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/>
          <w:sz w:val="30"/>
          <w:sz w:val="30"/>
          <w:szCs w:val="30"/>
        </w:rPr>
        <w:t>١٠</w:t>
      </w:r>
      <w:r>
        <w:rPr>
          <w:rFonts w:ascii="Arial" w:hAnsi="Arial"/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28" w:before="20" w:after="20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ÔhLb Zviv †Zvgv‡`i Dci wbP †_‡K AvµgY Ki‡jv Ges hLb P¶zmg~n Ny‡i †Mj, cÖvY¸‡jv IôvMZ n‡jv Ges †Zvgiv Avj</w:t>
        <w:softHyphen/>
        <w:t>vn m¤ú‡K© bvbviƒc aviYv Ki‡Z jvMj| †mLv‡bB gywgbiv cixw¶Z n‡jv Ges cÖPÊfv‡e Av‡›`vwjZ n‡jv|Õ (m~iv Avnhve : 10)</w:t>
      </w:r>
    </w:p>
    <w:p>
      <w:pPr>
        <w:pStyle w:val="Normal"/>
        <w:bidi w:val="0"/>
        <w:spacing w:lineRule="auto" w:line="228" w:before="20" w:after="20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Bmjvg wQj wek¦e¨vcx we¯—…Z bvbvag© I wek¦vm, aviYv I cÖ_vi wei“‡× GK hy× †NvlYv| AZGe Gi c‡_ †hme evav G‡jv Zv wQj AeavwiZ| Z_vwc G AvnŸvb weRqx n‡jv Ges c„w_ex‡Z Bmjv‡gi weRq aŸwb evR‡Z jvMj| gynv¤§v` mvj</w:t>
        <w:softHyphen/>
        <w:t>vj</w:t>
        <w:softHyphen/>
        <w:t>vû AvjvBwn Iqvmvj</w:t>
        <w:softHyphen/>
        <w:t xml:space="preserve">vg ÑGi Bwš—Kv‡ji ci  †Lvjvdv‡q iv‡k`xb, mvnvev‡q †Kivg Ges G `x‡bi Rb¨ hviv Rxeb DrmM© K‡iwQ‡jb Zviv `ywbqvi cÖwZwU </w:t>
        <w:br/>
        <w:t xml:space="preserve">cÖvš—‡i Bmjvg †cuŠwQ‡q w`‡jb| wKš‘ Zv‡`i cix¶vi w`b †kl n‡jv bv| Bmjvg‡K wfZi-evBi Dfq w`‡Ki AvNvZ mn¨ Ki‡Z n‡jv| wfZi †_‡K Gfv‡e AvNvZ G‡jv †h Kv‡ji cÖev‡n ¯^qs Gi Abymvix‡`i g‡a¨ `j-Dc`j m„wó n‡jv| wKš‘ Bmjv‡gi †Kvb ¶wZ n‡jv bv| Ggb Ijvgv dzKvnv, gynvwÏmxb, gydvmwmixb Ges AZtci gyRv‡Ï`xb Rb¥ wb‡jb, huv‡`i Øviv Bmjvg bekw³ I beRxeb jvf Ki‡Z jvM‡jv Ges Bmjvg Zix Wy‡e Wy‡e fvm‡Z jvM‡jv| hviv Wy‡e hvw”Qj Zv‡`i‡K cwiÎv‡Yi K~‡j †cuŠwQ‡q w`‡Z jvM‡jv|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Acivci ag© I m¤cÖ`v‡qi †jv‡KivI Bmjv‡gi ¶wZ Kivi Rb¨ wjß n‡jv| µz‡mWmg~n msNwUZ n‡jv| bZzb bZzb wPš—vaviv †ck Kiv n‡jv, hv eyw×e„wËK w`K w`‡q Bmjv‡gi ¶wZ Ki‡Z cv‡i| wKš‘ Bmjv‡gi wei“‡× cÖPvwiZ cÖwZwU †k</w:t>
        <w:softHyphen/>
        <w:t>vMvb wKQy w`‡bi g‡a¨ †_‡g hvq| AZtci bZzb c</w:t>
        <w:softHyphen/>
        <w:t>veb bqv g~wZ©‡Z †Q‡q D‡V| g‡b nq †hb GLb Bmjv‡gi evwZ Avi R¡j‡e bv| wKš‘ wKQyKv‡ji g‡a¨ m¤¢eZ G mgq cÂvk eQi ev GKkÕ eQi `xN© nq| wKš‘ Bmjvg Avcb †gŠwjK AvK…wZ‡Z wU‡K _v‡K| Gi wei“‡× cwiPvwjZ Av‡›`vjb ev gZev` wbwðý n‡q hvq| Bmjv‡gi †PŠÏkÕ eQ‡ii BwZnvm ch©v‡jvPbv Ki‡j GB ev¯—eZv cwiùzU nq †h, Bmjvg wbR †gŠwjK AvK…wZ‡Z we`¨gvb i‡q‡Q| Gi wei“‡× cwiPvwjZ AmsL¨ Av‡›`vjb wKQyw`b Pjvi ci †kl n‡q †M‡Q| Bmjvg †h mZ¨ ag© Ges gynv¤§v` mvj</w:t>
        <w:softHyphen/>
        <w:t>vj</w:t>
        <w:softHyphen/>
        <w:t>vû AvjvBwn Iqvmvj</w:t>
        <w:softHyphen/>
        <w:t xml:space="preserve">vg †h RM‡Zi ingZ I gvbeZvi c_ cÖ`k©K Zv G †_‡K cÖgvwYZ nq| </w:t>
      </w:r>
    </w:p>
    <w:p>
      <w:pPr>
        <w:pStyle w:val="Normal"/>
        <w:bidi w:val="0"/>
        <w:spacing w:lineRule="auto" w:line="216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eZ©gvb hy‡MI Bmjvg I gymjgvb‡`i wei“‡× AmsL¨ Pµvš— Pj‡Q| bvbviƒc cwiKíbv ˆZwi n‡”Q| g‡b n‡”Q GLb Bmjvg Pj‡e bv| wKš‘ Bmjvg AMÖmi n‡”Q, Rxe‡bi S‡ov nvIqvq Nve‡o wM‡q gvbyl Bmjv‡gi †Kv‡j Avkªq wb‡”Q| GLbI Bmjvg  †ZgbB we‡ivwaZvi m¤§yLxb n‡”Q †hgbwU c~‡e©I wQj| wKš‘ GmKj †Ljv wKQyw`‡bi g‡a¨B mv½ n‡e| Bmjvg Avcb Ae¯’vq wU‡K _vK‡e| mKj Pµvš— I we‡ivwaZv m‡Ë¡I AvR we‡k¦i †KvYvq †KvYvq c~e© †_‡K cwðg, DËi †_‡K `w¶Y mvM‡ii wKbviv, cvnv‡oi cv`‡`k, cÖZ¨š— MÖvg I ew¯— Ges mf¨Zvmg„× kni¸‡jv‡ZI `yPvi jvL bq, `yPvi †KvwU bq eis kZvwaK †KvwU Av`g mš—v‡bi gy‡L jv Bjvnv Bj</w:t>
        <w:softHyphen/>
        <w:t>vj</w:t>
        <w:softHyphen/>
        <w:t>vû gynv¤§v`yi ivm~jyj</w:t>
        <w:softHyphen/>
        <w:t>vn aŸwbZ nq| G †mB kã hv g°vi †`Iqv‡j †`Iqv‡j cÖwZaŸwbZ n‡qwQj Ges Zuv‡K `vex‡q ivLvi Rb¨ mKj cÖ‡Póv Pvjv‡bv n‡qwQj| Zv‡qd wM‡qI G kã †Kvb KY©K‚n‡i cÖ‡ek Ki‡jv bv| †Kv_vI Gi Avkªq †cj bv| wKš‘ G wQj †Lv`vqx AvIqvR| ev›`v‡`i bv‡g ing‡Zi evZ©v, hv gynv¤§v` mvj</w:t>
        <w:softHyphen/>
        <w:t>vj</w:t>
        <w:softHyphen/>
        <w:t>vû AvjvBwn Iqvmvj</w:t>
        <w:softHyphen/>
        <w:t xml:space="preserve">vg ÑGi gva¨‡g gvby‡li wbKU cvVv‡bv n‡qwQ‡jv| ZvB g°v I Zv‡q‡d †h AvIqvR †kvbv nqwb `ywbqvi †KvYvq †KvYvq Zv cÖwZaŸwbZ n‡q‡Q Ges n‡”Q|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AvR hLb iweDj AvDqv‡ji Rjmvmg~n AbywôZ nq, jvL jvL UvKv LiP K‡i Av‡jvKm¾v Kiv nq, ZLb wPš—vi welq †h, gynv¤§v` mvj</w:t>
        <w:softHyphen/>
        <w:t>vj</w:t>
        <w:softHyphen/>
        <w:t>vû AvjvBwn Iqvmvj</w:t>
        <w:softHyphen/>
        <w:t>vg Avj</w:t>
        <w:softHyphen/>
        <w:t>vni c¶ †_‡K Avgv‡`i‡K hv w`‡q wM‡q‡Qb Avgiv Zvi KZUzKz g~j¨ w`w”Q| Avgv‡`i ev¯—e Rxe‡b gnvbex mvj</w:t>
        <w:softHyphen/>
        <w:t>vj</w:t>
        <w:softHyphen/>
        <w:t>vû AvjvBwn Iqvmvj</w:t>
        <w:softHyphen/>
        <w:t>vg ÑGi wk¶vi KZUzKz cÖfve Av‡Q| ¯^qs Avgv‡`iB nv‡Z Bmjv‡gi KZ ¶wZB bv n‡”Q| ZvI wPš—v Kiv `iKvi| Dc‡i D‡j</w:t>
        <w:softHyphen/>
        <w:t>L Kiv n‡q‡Q †h, †PŠÏkÕ eQ‡ii BwZnv‡m Bmjvg Af¨š—ixY I ewnivMZ Dfq cÖKv‡ii AvNvZmg~n mn¨ K‡i‡Q| Z_vwc c~e© †MŠie I cÖwZcwË wb‡q Zv wU‡K Av‡Q| Bmjv‡gi wei“‡× evB‡ii †h me Pµvš— I lohš¿ i‡q‡Q Zv †Zv i‡q‡QB| Dciš‘ Avgv‡`iB g‡a¨ Ggb KZ †jvK †h i‡q‡Q hv‡`i Øviv Bmjv‡gi ¶wZ n‡”Q Zvi BqËv †bB| Avgv‡`i cÖ‡Z¨‡Ki DwPZ gnvbex mvj</w:t>
        <w:softHyphen/>
        <w:t>vj</w:t>
        <w:softHyphen/>
        <w:t>vû AvjvBwn Iqvmvj</w:t>
        <w:softHyphen/>
        <w:t>vg ÑGi  †mB me wk¶vi K_v D‡j</w:t>
        <w:softHyphen/>
        <w:t xml:space="preserve">L Kiv hv AvR‡Ki Akvš—, cxwoZ I nvnvKv‡i wbgw¾Z we‡k¦i †e`bvi Dci kvwš—i cÖ‡jc †`qv Ges mKj‡K Avcb K‡i wb‡q aŸsmcÖvß c„w_ex‡K Avevi Avev` Kivi Kv‡R jvMvq| </w:t>
      </w:r>
    </w:p>
    <w:p>
      <w:pPr>
        <w:pStyle w:val="Normal"/>
        <w:bidi w:val="0"/>
        <w:spacing w:lineRule="auto" w:line="22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Bmjvg cÖ_g w`b †_‡K †hme cix¶v I euvavi ga¨ w`‡q AwZµg K‡i †PŠÏk eQi a‡i Av‡jvKewZ©Kv n‡q wU‡K Av‡Q, Zv‡Z GK we›`yI cwieZ©b Av‡mwb| Kv‡ji cwieZ©b DÌvb cZb bZzb bZzb Avwe®‹vivw` †Kvb wKQyB Zvi Dci cÖfve †dj‡Z cv‡iwb| G GK R¡jš— cÖgvY †h, Bmjvg Avj</w:t>
        <w:softHyphen/>
        <w:t xml:space="preserve">vni †cÖwiZ cqMvg| me©Kv‡ji gvby‡li Zv c_cÖ`k©b Ki‡e, Zv‡`i‡K aŸsm I ¶q †_‡K wndvhZ Ki‡e| †Kbbv G n‡”Q †mB cÖK…Z iƒcKv‡ii cÖ¯‘ZK…Z msweavb whwb gvby‡li ¯^fve cÖK…wZ I cÖ‡qvRbvw` m¤ú‡K© mgwaK ÁvZ|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Bmjvg AvMg‡bi c‡i KZ weavbB †Zv iwPZ n‡jv Avevi †f‡½ †Mj| ¯^íKv‡ji g‡a¨B Zv wejyß nj| †Kvb Av‡›`vjb I gZev‡`i bvg wb‡Z nq bv| GZUzKz ejv hvq †h, wesk kZvãx‡ZB KZ †h gZev` m„wó nj Avevi Kx cwiYwZB bv †m¸‡jvi nj| GiB Av‡jv‡K Bmjv‡gi mZ¨Zv I weeZ©bkxj Rxe‡bi mv‡_ Gi m½wZ weav‡bi †hvM¨Zv Abygvb Kiv hvq| Bmjvg AvMg‡bi ci †_‡K c„w_ex AmsL¨evi iƒc e`wj‡q‡Q| wKš‘ †Kvb hy‡MB Bmjvg gvbe Rxe‡bi cÖkœvejxi mgvav‡b AcivM _v‡Kwb| G‡Z †Kvbiƒc cwieZ©b ev cwigvR©‡bi cÖ‡qvRb c‡owb| †Kv_vI hw` †`Lv wM‡q _v‡K †h Bmjvg Rxebm½ Z¨vM K‡i‡Q, Zvn‡j Zv Bmjv‡gi Abymvix‡`i Î“wU I AjmZvi dj| AvR Avgv‡`i wek¦‡K mf¨Zvi Pig DbœwZi wek¦‡K P›`ª weR‡qi wek¦‡K GKgvÎ gynv¤§v` mvj</w:t>
        <w:softHyphen/>
        <w:t>vj</w:t>
        <w:softHyphen/>
        <w:t>vû AvjvBwn Iqvmvj</w:t>
        <w:softHyphen/>
        <w:t xml:space="preserve">vg ÑGi AvwbZ RxebweavbB gyw³ w`‡Z cv‡i| </w:t>
      </w:r>
    </w:p>
    <w:p>
      <w:pPr>
        <w:pStyle w:val="Normal"/>
        <w:bidi w:val="0"/>
        <w:spacing w:lineRule="auto" w:line="220" w:before="0" w:after="200"/>
        <w:jc w:val="center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mgvß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QCF_P331">
    <w:charset w:val="00"/>
    <w:family w:val="auto"/>
    <w:pitch w:val="variable"/>
  </w:font>
  <w:font w:name="QCF_BSML">
    <w:charset w:val="00"/>
    <w:family w:val="auto"/>
    <w:pitch w:val="variable"/>
  </w:font>
  <w:font w:name="QCF_P41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41:00Z</dcterms:created>
  <dc:creator>শায়খ লিয়াকত আলী আব্দুস সবুর</dc:creator>
  <dc:description>ইসলাম তার জন্মলগ্ন থেকেই নানা ধরনের ষড়যন্ত্র ও প্রতিকূল পরিবেশে মুখোমুখি হয়ে আসছে। তবে সকল ষড়যন্ত্র ও প্রতিকূলতাকে পেছনে ফেলে ইসলাম এগিয়ে গেছে বিজয়ী বেশে, মাথা উঁচু করে। বর্তমান প্রবন্ধে ইসলামের এই শাশ্বত বিজয়কেই সংক্ষেপে তুলে ধরা হয়েছে।</dc:description>
  <cp:keywords>প্রভু দীন কাজ পাহাড়</cp:keywords>
  <dc:language>en-US</dc:language>
  <cp:lastModifiedBy>g</cp:lastModifiedBy>
  <cp:lastPrinted>2010-09-24T06:40:00Z</cp:lastPrinted>
  <dcterms:modified xsi:type="dcterms:W3CDTF">2010-09-24T13:41:00Z</dcterms:modified>
  <cp:revision>2</cp:revision>
  <dc:subject>ইসলাম চির বিজয়ী, যা কখনো পরাজিত হয় না</dc:subject>
  <dc:title>ইসলাম চির বিজয়ী, যা কখনো পরাজিত হয় না</dc:title>
</cp:coreProperties>
</file>