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bidi w:val="0"/>
        <w:spacing w:before="60" w:after="200"/>
        <w:jc w:val="center"/>
        <w:rPr>
          <w:rFonts w:ascii="SutonnyMJ" w:hAnsi="SutonnyMJ" w:cs="SutonnyMJ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pacing w:val="-2"/>
          <w:sz w:val="48"/>
          <w:szCs w:val="48"/>
        </w:rPr>
        <w:t>Bmjvg ev¯—eev`x Rxebv`k©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ظر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نش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اقع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0" w:name="OLE_LINK10"/>
      <w:bookmarkStart w:id="1" w:name="OLE_LINK9"/>
      <w:bookmarkStart w:id="2" w:name="OLE_LINK6"/>
      <w:bookmarkStart w:id="3" w:name="OLE_LINK5"/>
      <w:bookmarkEnd w:id="0"/>
      <w:bookmarkEnd w:id="1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শায়খ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সবুর</w:t>
      </w:r>
      <w:bookmarkEnd w:id="2"/>
      <w:bookmarkEnd w:id="3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445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ظر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نش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اقع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3355" cy="5727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before="60" w:after="200"/>
        <w:jc w:val="left"/>
        <w:rPr>
          <w:rFonts w:ascii="SutonnyMJ" w:hAnsi="SutonnyMJ" w:cs="SutonnyMJ"/>
          <w:sz w:val="7"/>
          <w:szCs w:val="36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Bmjvg ev¯—eev`x Rxebv`k©</w:t>
      </w:r>
    </w:p>
    <w:p>
      <w:pPr>
        <w:pStyle w:val="Normal"/>
        <w:bidi w:val="0"/>
        <w:spacing w:lineRule="auto" w:line="228" w:before="60" w:after="200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>gnvb Avj</w:t>
        <w:softHyphen/>
        <w:t>vn iveŸyj Avjvgxb `ywbqv‡Z gvbe RvwZ‡K †cÖiY K‡i‡Qb wbZvš— mxwgZ mg‡qi Rb¨| GLvbKvi Rxeb ¶Y¯’vqx| gvby‡li cÖK…Z Rxeb n‡jv Av‡Liv‡Zi Rxeb| bex Av`g Av. I Avw` gvZv nvIqv Av.ÑGi gva¨‡g `ywbqv‡Z gvbe emwZ ïi“ n‡q‡Q| Gici Avevi mevB G‡K G‡K P‡j hv‡e `ywbqvex Rxeb †Q‡o| `ywbqvq G ¶Y¯’vqx Rxeb‡K e¨q Ki‡Z n‡e Av‡Liv‡Zi Rxe‡bi cv‡_q msMÖn Kivi Kv‡R| ivm~jyj</w:t>
        <w:softHyphen/>
        <w:t>vn mvj</w:t>
        <w:softHyphen/>
        <w:t>vj</w:t>
        <w:softHyphen/>
        <w:t>vû AvjvBwn Iqvmvj</w:t>
        <w:softHyphen/>
        <w:t>vg e‡j‡Qb, `ywbqv n‡jv Av‡Liv‡Zi Rb¨ †¶Z¯^iƒc| A_©vr Av‡Liv‡Zi cÖK…Z Rxe‡bi kvwš— my‡Li mvR-miÄvg GLvb †_‡KB msMÖn Ki‡Z n‡e| ZvB `ywbqvi Rxe‡bi cÖwZwU gyn~Z©B AZ¨š— g~j¨evb| †Kbbv Av‡Liv‡Zi Rxe‡bi †Kvb †kl †bB| `ywbqv I Av‡Liv‡Zi Rxe‡bi g‡a¨ Zzjbv Kiv hvq Gfv‡e †h, GKRb hw` mvM‡i Zvi GKwU Av½yj Wywe‡q †Zv‡j, Zvn‡j Zv‡Z hZUzKz cvwb D‡V Av‡m, Zvn‡jv `ywbqvi Rxeb| Avi Aewkó Rjivwk n‡jv Av‡Liv‡Zi Rxeb| ¯úóZtB G `yÕ‡qi g‡a¨ †Kvb Zzjbv n‡Z cv‡i bv| GK †duvUv cvwbi mv‡_ AK‚j mgy‡`ªi A‰_ Rjivwki Zzjbv †Kvb g‡ZB Kiv P‡j bv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e¯‘Zt cvw_©e G ¶Y¯’vqx Rxe‡bi cÖwZwU gyn~Z© Av‡Liv‡Zi Rxe‡bi cv‡_q msMÖ‡ni Rb¨ e¨wqZ n‡jB Rxe‡bi mvdj¨ AwR©Z n‡Z cv‡i| c¶vš—‡i †fvM-wejvm Avi Avb›`-d~wZ© wKsev Ab_©K wµqvK‡g©i ga¨ w`‡q mgq KvwU‡q w`‡j †m Rxe‡bi †Kvb A_©B nq bv| Avj</w:t>
        <w:softHyphen/>
        <w:t>vn ZvAvjv `ywbqv‡Z gvbyl‡K cvVv‡bvi mg‡q e‡j w`‡qwQ‡jb, Ô†Zvgv‡`i wbKU Avgvi †n`v‡q‡Zi evYx †cuŠQy‡j hviv Zv AbymiY Ki‡e Zv‡`i †Kvb fq †bB| `ywðš—vi †Kvb KviYI †bB|Õ gnvb Avj</w:t>
        <w:softHyphen/>
        <w:t>vn Zvi †m cÖwZkÖ“wZ Abyhvqx hy‡M hy‡M Zuvi g‡bvbxZ cyi“l‡`i cvwV‡q‡Qb gvbyl‡K Rxebc‡_i mwVK w`kv `v‡bi Rb¨| cvw_©e Rxe‡bi †gvngy³ n‡q gnvb Avj</w:t>
        <w:softHyphen/>
        <w:t>vn ZvAvjvi cÖwZ GKwbôfv‡e avweZ n‡q ciKv‡ji Rxeb cv‡_q msMÖ‡ni Rb¨ Avw¤^qv‡q †Kivg me©`v gvbe RvwZ‡K AvnŸvb Rvwb‡q‡Qb| c„w_exi AwbZ¨Zv, gvbe Rxe‡bi ¯^iƒc I KiYxq, ev›`v‡`i cÖwZ Avj</w:t>
        <w:softHyphen/>
        <w:t xml:space="preserve">vni Acvi †g‡nievbx BZ¨vw` welq wb‡q Zviv ebx Av`g‡K wPš—v-fvebv Kivi AvnŸvb Rvwb‡q‡Qb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>gnvbex gynv¤§v` mvj</w:t>
        <w:softHyphen/>
        <w:t>vj</w:t>
        <w:softHyphen/>
        <w:t>vû AvjvBwn Iqvmvj</w:t>
        <w:softHyphen/>
        <w:t>vg Avj</w:t>
        <w:softHyphen/>
        <w:t>vn ZvAvjvi me©‡kl bex I ivm~j| mKj bexi †miv gnvbex mvj</w:t>
        <w:softHyphen/>
        <w:t>vj</w:t>
        <w:softHyphen/>
        <w:t>vû AvjvBwn Iqvmvj</w:t>
        <w:softHyphen/>
        <w:t>vg `ywbqv‡Z AvMg‡bi ci beyIqv‡Zi avivi cwimgvwß Uvbv n‡q‡Q| GLb †_‡K †KqvgZ ch©š— Avi †Kvb bexi AvMgb NU‡e bv| ZvB GKgvÎ gynv¤§`x gZ I c_ e¨ZxZ gvbe RvwZi Rb¨ Avi †Kvb AbymiYxq Av`k© †bB| Avj</w:t>
        <w:softHyphen/>
        <w:t>vn ZvAvjv KziAvb gRx‡` †NvlYv K‡i‡Qb, ÔAvj</w:t>
        <w:softHyphen/>
        <w:t>vni wbKU GKgvÎ `xb n‡jv Bmjvg|Õ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28"/>
        </w:rPr>
      </w:pPr>
      <w:r>
        <w:rPr>
          <w:rFonts w:cs="SutonnyMJ" w:ascii="SutonnyMJ" w:hAnsi="SutonnyMJ"/>
          <w:sz w:val="27"/>
          <w:szCs w:val="28"/>
        </w:rPr>
        <w:t>myZivs Rxe‡bi mvdj¨ jv‡fi GKgvÎ Dcvq n‡jv Bmjv‡gi Abykvmb cvjb Kiv I †m †gvZv‡eK Rxeb aviv wbqš¿Y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wKš‘ ZvB e‡j cvw_©e Rxeb‡K we¯^v` I KóKi K‡i †Zvjvi †Kvb weavb Bmjv‡g †bB| hw`I A‡b‡Ki aviYv n‡jv, ev›`v wb‡Ri Ici hZ †ewk Kó Av‡ivc K‡i, Avj</w:t>
        <w:softHyphen/>
        <w:t>vn Zvi cÖwZ ZZ‡ekx mš‘ó nb| wKsev †`‡ni Ici hZ Kó Pvcv‡bv hv‡e Ava¨vwZ¥K cwiïw× I DbœwZ ZZ‡ekx cwigv‡Y nvwmj n‡e| Avm‡j Zv bq| MÖxK `vk©wbK‡`i g‡a¨ BkivwKqvZ, L„÷vb‡`i g‡Z ivnevwbqvZ Ges wn›`y‡`i g‡a¨ †hvM cvj‡bi ixwZ G aviYvi Ici wfwË K‡iB M‡o D‡VwQj| G‡`i †KD †MvkZ bv LvIqvi A½xKvi KiZ, †KD mßvnfi ev Pwj</w:t>
        <w:softHyphen/>
        <w:t>k w`‡b GKevi Lv`¨ MÖnY KiZ| GQvov Av‡iv A‡bK cÖKv‡ii mvabv cÖPwjZ wQj| Gm‡ei gva¨‡g Zviv Avj</w:t>
        <w:softHyphen/>
        <w:t>vni mvwbœa¨ jv‡fi †Póv KiZ| wKš‘ Bmjv‡g Gm‡ei †Kvb wKQyiB AbygwZ †`qv nqwb| bex Kixg mvj</w:t>
        <w:softHyphen/>
        <w:t>vj</w:t>
        <w:softHyphen/>
        <w:t>vû AvjvBwn Iqvmvj</w:t>
        <w:softHyphen/>
        <w:t xml:space="preserve">vg e‡j‡Qb, Bmjv‡g †Kvb ˆeivM¨ †bB| 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sz w:val="27"/>
          <w:szCs w:val="28"/>
        </w:rPr>
        <w:t>my‡cq I my¯^v`y Avnvh©e¯‘ Z¨vM Ki‡jB cÖK…Z m‡Z¨i mÜvb cvIqv hv‡eÑ G aviYv Bmjv‡g ¯^xK…Z bq| gvby‡li `y`©kv I `ywðš—v Avj</w:t>
        <w:softHyphen/>
        <w:t>vn ZvAvjvi mš‘wó jv‡fi KviY bq| gvbyl‡K Acwi‡gq `ytLKó `vb Ki‡Z gnvb Avj</w:t>
        <w:softHyphen/>
        <w:t>vnI fvjev‡mb bv| ¯¿x, cyÎ, eÜz, ¯^Rb‡`i mv‡_ weiƒc AvPiY K‡i Avj</w:t>
        <w:softHyphen/>
        <w:t>vn ZvAvjvi ingZ I Ki“Yv bwme nq bv| g~jZ Avj</w:t>
        <w:softHyphen/>
        <w:t>vni g‡bvbxZ ag© Bmjvg ev›`v‡`i kw³ ewnf©~Z †Kvb wKQyB Zv‡`i Dci Av‡ivc K‡i bv| KziAvb gvRx‡` m~iv evKvivi †klfv‡M gnvb Avj</w:t>
        <w:softHyphen/>
        <w:t>vn e‡jb, ÔAvj</w:t>
        <w:softHyphen/>
        <w:t>vn †Kvb cÖvYx‡K Zvi mva¨vZxZ `vwqZ¡ Ac©Y K‡ib bv|Õ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Bmjv‡gi wmqvg mvabv GKwU K‡ói KvR| wKš‘ G‡ZI A‡bK w`K w`‡q mnR Dcvq Aej¤^‡bi e¨e¯’v ivLv n‡q‡Q| mye‡n mvw`K †_‡K m~h©v¯— ch©š— Lye GKUv `xN© mgq bq| Z_vwc bex Kixg mvj</w:t>
        <w:softHyphen/>
        <w:t>vj</w:t>
        <w:softHyphen/>
        <w:t>vû AvjvBwn Iqvmvj</w:t>
        <w:softHyphen/>
        <w:t xml:space="preserve">vg †mnix LvIqv mybœvZ mve¨¯— K‡i‡Qb| Avevi m~hv©‡¯—i mv‡_ mv‡_B BdZvi Kivi Ici †Rvi †`qv n‡q‡Q| †ivhvi w`‡b gvby‡li msmM© Z¨vM wKsev bxieZv cvj‡bi </w:t>
      </w:r>
      <w:r>
        <w:rPr>
          <w:rFonts w:cs="SutonnyMJ" w:ascii="SutonnyMJ" w:hAnsi="SutonnyMJ"/>
          <w:spacing w:val="4"/>
          <w:sz w:val="27"/>
          <w:szCs w:val="28"/>
        </w:rPr>
        <w:t>†Kvb weavb †`qv nqwb| KziAvb gRx‡` Avj</w:t>
        <w:softHyphen/>
        <w:t>vn ZvAvjv e‡jb, Avj</w:t>
        <w:softHyphen/>
        <w:t>vn †Zvgv‡`i cÖwZ mnRZv Pvb, †Kvbiƒc RwUjZv Av‡ivc Ki‡Z wZwb Pvb bv|Õ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n¾ cvjbI GKwU K‡ói Bev`Z| Bmjv‡g G m¤ú‡K© weavb n‡jv hvi c_ AwZµ‡gi mvg_©¨ Av‡Q (kvixwiK I Avw_©K) Zvi DciB n¾ dih| m~iv n¾ G Avj</w:t>
        <w:softHyphen/>
        <w:t>vn ZvAvjv Bikv` K‡ib, ÔwZwb (Avj</w:t>
        <w:softHyphen/>
        <w:t>vn) †Zvgv‡`i ag©xq Rxe‡b †Kvb iKg mgm¨v Av‡ivc K‡i iv‡Lbwb|Õ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G m¤ú‡K© bex Kvixg mvj</w:t>
        <w:softHyphen/>
        <w:t>vj</w:t>
        <w:softHyphen/>
        <w:t>vû AvjvBwn Iqvmvj</w:t>
        <w:softHyphen/>
        <w:t xml:space="preserve">vg e‡jb, Ôwbðq `xb n‡jv mnR| †h e¨w³ Zv KwVb Ki‡e †m civwRZ n‡q hv‡e|Õ A_©vr †h e¨w³ `xb‡K mnRfv‡e cvjb bv K‡i wb‡R wb‡RB Zv‡Z RwUjZv m„wó Ki‡e| Zvi c‡¶ `xb cvjb Am¤¢e n‡q co‡e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Rxeb a‡g© ˆeivM¨ I †hvM-mvab hZ gnr D‡Ï‡k¨B cÖeZ©b Kiv †nvK bv †Kb, Zv‡Z †Kvb mydj e‡q Av‡b bv| ZvB Zv cÖK…Z `x‡bi wk¶v n‡Z cv‡i bv| gvbe cÖK…wZi mv‡_ Zv mvgÄm¨I i¶v Ki‡Z cv‡i bv| ZvB Bmjvg Gme Kvh©Kjvc‡K we`AvZ ev wfwËnxb mve¨¯— K‡i‡Q| L„÷vb a‡g© †h ivnevwbqvZ ixwZ cÖPwjZ wQj †m m¤ú‡K© Avj</w:t>
        <w:softHyphen/>
        <w:t>vn ZvAvjv KziAvb gRx‡` e‡jb †h, ÔAvwg Zv‡`i Rb¨ †m weavb †`Bwb eis ZvivB Zv Avwe®Kvi K‡i wb‡qwQj|Õ (m~iv nv`x`Ñ4)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DËg Avnvi I ˆea †mŠ›`h©gwÊZ †cvkvK cwinvi Ki‡j Avj</w:t>
        <w:softHyphen/>
        <w:t>vn ZvAvjv mš‘ó n‡ebÑ G aviYv †h wbZvš— fyj, KziAvb gRx‡` †m K_vI D‡j</w:t>
        <w:softHyphen/>
        <w:t>L Kiv n‡q‡Q| m~iv Aviv‡di ewÎk b¤^i Avqv‡Z ejv n‡q‡Q, Ôejyb, Avj</w:t>
        <w:softHyphen/>
        <w:t>vni †`qv ev›`v‡bi Rb¨ cweÎ wiwhK I Avj</w:t>
        <w:softHyphen/>
        <w:t xml:space="preserve">vni cQ›`bxq my›`i †cvkvK‡K nvivg K‡i‡Q?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G e¨vcv‡i Bmjv‡gi wk¶v AZ¨š— my¯úó| †Kvb nvjvj e¯‘‡KB wb‡Ri Rb¨ nvivg mve¨¯— Kiv hv‡e bv| GKevi bex Kixg mvj</w:t>
        <w:softHyphen/>
        <w:t>vj</w:t>
        <w:softHyphen/>
        <w:t>vû AvjvBwn Iqvmvj</w:t>
        <w:softHyphen/>
        <w:t>vg Zuvi †Kvb GKRb ¯¿xi gbtZzwói Rb¨ gay bv LvIqvi cÖwZÁv K‡ib| Avj</w:t>
        <w:softHyphen/>
        <w:t>vn ZvAvjv Zuvi wcÖq nvexe‡K G‡nb Kv‡Ri cÖwZ `„wó AvKl©Y K‡i e‡jb, Ô†n bex Avj</w:t>
        <w:softHyphen/>
        <w:t>vn ZvAvjv Avcbvi Rb¨ hv nvjvj K‡i‡Qb, Zv Avcwb nvivg mve¨¯— K‡i‡Qb| †Kb? Avcwb wK Avcbvi ¯¿x‡`i gbtZzwó Kvgbv K‡ib| (m~iv Zvnixg-1)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mvnvex‡`i g‡a¨ †KD †KD L„÷vb cv`ªx‡`i AbyKi‡Y wKsev e¨w³MZ wPš—v †_‡K wb‡R‡`i g‡bi cÖkvwš—i Rb¨ GKvKxZ¡ eiY, Dcv‡`q Lv`¨ cvbxq eR©b I KwVb wiqvhZ †gvRvnv`vi †fZi w`‡q Rxeb wbe©vn Kivi Awfjvl e¨³ Ki‡j bex Kixg mvj</w:t>
        <w:softHyphen/>
        <w:t>vj</w:t>
        <w:softHyphen/>
        <w:t>vû AvjvBwn Iqvmvj</w:t>
        <w:softHyphen/>
        <w:t xml:space="preserve">vg e‡jb, ÔAvwg Giƒc kixqZ wb‡q AvMgb Kwiwb|Õ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28"/>
        </w:rPr>
      </w:pPr>
      <w:r>
        <w:rPr>
          <w:rFonts w:cs="SutonnyMJ" w:ascii="SutonnyMJ" w:hAnsi="SutonnyMJ"/>
          <w:sz w:val="27"/>
          <w:szCs w:val="28"/>
        </w:rPr>
        <w:t>eyLvix kix‡d ewY©Z Av‡Q, mvnvex Kz`vgv Be‡b gvRDb iv.I Zvi R‰bK eÜy gnvbex mvj</w:t>
        <w:softHyphen/>
        <w:t>vj</w:t>
        <w:softHyphen/>
        <w:t>vû AvjvBwn Iqvmvj</w:t>
        <w:softHyphen/>
        <w:t>vg ÑGi `iev‡i nvwRi n‡q AviR K‡ib, †n Avj</w:t>
        <w:softHyphen/>
        <w:t>vni ivm~j! Avgv‡`i `yÕR‡bi GKRb wPiKzgvi _vKv I Ab¨Rb Rxebfi †MvkZ bv LvIqvi msKí K‡iwQ| GK_v ï‡b gnvbex mvj</w:t>
        <w:softHyphen/>
        <w:t>vj</w:t>
        <w:softHyphen/>
        <w:t>vû AvjvBwn Iqvmvj</w:t>
        <w:softHyphen/>
        <w:t xml:space="preserve">vg Bikv` Ki‡jb, ÔAvwg †Zv `yÕ‡UvB KiwQ| Avwg †MvkZ LvB Ges weevwnZ Rxebhvcb Kwi|Õ cÖkœKvix mvnvex `yÕRb ZLb Zv‡`i msKí cwiZ¨vM K‡ib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4"/>
          <w:sz w:val="27"/>
          <w:szCs w:val="28"/>
        </w:rPr>
      </w:pPr>
      <w:r>
        <w:rPr>
          <w:rFonts w:cs="SutonnyMJ" w:ascii="SutonnyMJ" w:hAnsi="SutonnyMJ"/>
          <w:spacing w:val="-4"/>
          <w:sz w:val="27"/>
          <w:szCs w:val="28"/>
        </w:rPr>
        <w:t>Avãyj</w:t>
        <w:softHyphen/>
        <w:t>vn Be‡b Avgi Bebyj Avm iv. GKRb `ywbqvwegyL mvnvex wQ‡jb| GKevi wZwb kc_ K‡ib, wZwb w`‡b †ivhv ivL‡eb I ivZfi Bev`Z e‡›`Mx Ki‡eb| ivm~jyj</w:t>
        <w:softHyphen/>
        <w:t>vn</w:t>
      </w:r>
      <w:r>
        <w:rPr>
          <w:rFonts w:cs="SutonnyMJ" w:ascii="SutonnyMJ" w:hAnsi="SutonnyMJ"/>
          <w:sz w:val="27"/>
          <w:szCs w:val="28"/>
        </w:rPr>
        <w:t xml:space="preserve"> 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Zv Rvb‡Z †c‡i Zv‡K e‡jb, ÔAvãyj</w:t>
        <w:softHyphen/>
        <w:t>vn! †Zvgvi Dci †Zvgvi †`‡ni nK Av‡Q, †Zvgvi †Pv‡Li nK Av‡Q, GgbwK †Zvgvi ¯¿xiI nK Av‡Q| gv‡m wZbw`b †ivhv ivLvB h‡_ó|Õ Imgvb Be‡b gvRDb iv. wQ‡jb GKRb weï× wP‡Ëi AwaKvix `ywbqvwegyL mvnvex| wZwb w`b-ivZ Bev`Z-e‡›`Mx‡Z wjß _vK‡Zb, ¯¿xi mv‡_ †Kvb m¤úK© ivL‡Zb bv| ivm~j mvj</w:t>
        <w:softHyphen/>
        <w:t>vj</w:t>
        <w:softHyphen/>
        <w:t>vû AvjvBwn Iqvmvj</w:t>
        <w:softHyphen/>
        <w:t xml:space="preserve">vg G welq Rvbvi ci Bikv` K‡ib, Ô†n Imgvb! Zzwg wK Avgvi ZixKv †_‡K m‡i †MQ? Imgvb iv. ej‡jb, ÔAvwg †Zv Avcbvi ZixKvB AbymÜvb KiwQ| gnvbex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>Zuv‡K ej‡jb, ÔAvwg NygvB, bvgvhI cwo, gwnjv‡`i mv‡_ weevneÜ‡b Ave×I nB| †n Imgvb! Avj</w:t>
        <w:softHyphen/>
        <w:t xml:space="preserve">vn‡K fq Ki| †Zvgvi cwievi cwiR‡bi, †gngvb‡`i Ges †Zvgvi †`‡ni †Zvgvi Ici nK i‡q‡Q|Õ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ev‡njv †Mv‡Îi R‰bK e¨w³ Bmjvg MÖnY K‡i wbR †Mv‡Î wd‡i hvq Ges mviv eQi †ivhv ivL‡Z _v‡K| GK eQi ci †m hLb gnvbex mvj</w:t>
        <w:softHyphen/>
        <w:t>vj</w:t>
        <w:softHyphen/>
        <w:t>vû AvjvBwn Iqvmvj</w:t>
        <w:softHyphen/>
        <w:t>vg ÑGi `iev‡i Dcw¯’Z nq ZLb Zvi †Pnviv Ggb cwiewZ©Z n‡q †M‡Q †h, bex Kixg mvj</w:t>
        <w:softHyphen/>
        <w:t>vj</w:t>
        <w:softHyphen/>
        <w:t>vû AvjvBwn Iqvmvj</w:t>
        <w:softHyphen/>
        <w:t>vg Zv‡K wPb‡Z cv‡ibwb| †m Zvi bvg ejvq gnvbex mvj</w:t>
        <w:softHyphen/>
        <w:t>vj</w:t>
        <w:softHyphen/>
        <w:t>vû AvjvBwn Iqvmvj</w:t>
        <w:softHyphen/>
        <w:t>vg Zv‡K ej‡jb, ÔZzwg †Zv myVvg †`‡ni AwaKvix wQ‡j| †Zvgvi †Pnviv Ggb n‡q †Mj †Kb? †m ej‡jv, Avwg Avcbvi KvQ †_‡K wd‡i hvevi ci †_‡K †ivhv †i‡LwQ| bex Kixg mvj</w:t>
        <w:softHyphen/>
        <w:t>vj</w:t>
        <w:softHyphen/>
        <w:t>vû AvjvBwn Iqvmvj</w:t>
        <w:softHyphen/>
        <w:t xml:space="preserve">vg ej‡jb, ÔZzwg wb‡Ri Rxeb‡K Avhv‡e wbcwZZ KiQ †Kb? ighvb gvm Qvov cÖwZ gv‡m GKwU †ivhv ivLvB h‡_ó|Õ †m Gi †P‡q †ewk cwigvY †ivhv cvj‡bi B”Qv cÖKvk Ki‡j wZwb Zv‡K cÖwZ gv‡m `yÕwU K‡i †ivhv ivLvi AbygwZ w`‡jb| Gi †P‡qI †ewk cwigvY ivL‡Z PvB‡j Zv‡K wZwb gniig gv‡m †ivhv ivL‡Z ej‡jb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4"/>
          <w:sz w:val="27"/>
          <w:szCs w:val="28"/>
        </w:rPr>
      </w:pPr>
      <w:r>
        <w:rPr>
          <w:rFonts w:cs="SutonnyMJ" w:ascii="SutonnyMJ" w:hAnsi="SutonnyMJ"/>
          <w:spacing w:val="-4"/>
          <w:sz w:val="27"/>
          <w:szCs w:val="28"/>
        </w:rPr>
        <w:t>Bmjvg `ywbqvex Rxe‡bi mKj Pvwn`v cwiZ¨vM K‡i me©¶Y Bev`Z-e‡›`Mx‡Z gk¸j _vK‡Z e‡jwb| eis cvw_©e Rxeb wbe©v‡ni Rb¨ hv wKQy Acwinvh©, Zv Aej¤^b Ki‡Z e‡j‡Q| Aek¨ †m m‡ei Rb¨ wbqgbxwZ wVK K‡i †`qv n‡q‡Q| †m Abyhvqx RvMwZK wµqv-Kjvc m¤úv`b Ki‡j Zv‡ZI Bev`‡Zi gZB Kj¨vY jv‡fi cÖwZkÖ“wZ i‡q‡Q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Avnvi, wb`ªv, DcvR©b BZ¨vw` KvR-Kg© cvw_©e Rxe‡bi Acwinvh© Abyl½| G¸‡jv‡K m¤ú~Y©iƒ‡c D‡c¶v K‡i Kv‡iv c‡¶ c„w_ex‡Z wU‡K _vKv m¤¢e bq| ZvB Bmjvgx Rxeb `k©‡b †Kvb gvbyl‡KB Gme cwinvi Ki‡Z e‡jwb| Aek¨ Zv‡K cwiwgZ I fvimvg¨ i¶v Ki‡Z e‡j‡Q| Avnv‡ii †¶‡Î imbvwejvm, wb`ªvi bv‡g Avj‡mgx Avi RxweKv DcvR©‡bi †ejvq nvjvj nvivg cv_©K¨ bv Kiv kixq‡Zi `„wó‡Z wb›`bxq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 xml:space="preserve">gnvbex gynv¤§v`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wQ‡jb gvbeZvi bex, gvbe cÖK…wZi mv‡_ mvgÄm¨c~Y© Rxeb avivB wZwb RMZevmx‡K †`wL‡q †M‡Qb| ïay wZwb bb, Zuvi c~‡e© hZ bex ivm~j `ywbqv‡Z gvbe RvwZi gyw³i evYx wb‡q AvMgb K‡iwQ‡jb, Zviv †KDB gvbe ¯^fv‡ei Pvwn`v I cÖ‡qvRb‡K D‡c¶v Ki‡Z e‡jbwb| †Kbbv Avj</w:t>
        <w:softHyphen/>
        <w:t>vn iveŸyj Avjvgxb Zuvi ev›`v‡`i cÖwZ eoB †g‡nievb| wZwb Zv‡`i Rb¨ Ggb weavb w`‡Z cv‡ib bv hv Zv‡`i cvjb Ki‡Z RwUjZvi m¤§yLxb n‡Z nq| Avw¤^qv‡q †Kiv‡gi mnR-mij ¯^vfvweK Rxeb-hvcb Ki‡Z †`‡L Awek¦vmxiv A‡bK mgq cÖkœ Zz‡jwQj| Zviv GB e‡j we¯§q cÖKvk K‡iwQj †h, Bwb †Kgb K‡i bex n‡Z cv‡ib? wZwb †Zv Avgv‡`i gZB Avnvi cvbxq MÖnY K‡ib, cwievi cÖwZcvjb K‡ib, RxweKv wbe©v‡ni Rb¨ nvU-evRv‡iI Mgb K‡ib| A_©vr Avgv‡`i mv‡_ Zuvi RxebhvÎvi †Zv †Kvb ¯^vZš¿¨ †bB| Zvn‡j wZwb bex n‡jb wK K‡i? Avj</w:t>
        <w:softHyphen/>
        <w:t>vn ZvAvjv Zv‡`i G e³‡e¨i AZ¨š— †Rviv‡jv fvlvq cÖwZev` K‡i‡Qb| wZwb e‡jb, `ywbqv‡Z hw` †d‡ikZv evm KiZ, Zvn‡j Avwg †d‡ikZv‡`i g‡a¨ †_‡K GKRb‡K ivm~j K‡i cvVvZvg| A_©vr †h‡nZz gvbyl‡`i Kv‡QB Avj</w:t>
        <w:softHyphen/>
        <w:t xml:space="preserve">vni `xb Dc¯’vcb Ki‡Z n‡e, ZvB gvby‡li AK…wÎg RxebhvÎvi mv‡_ GKvZ¥ †Kvb e¨w³ e¨ZxZ bex-ivm~j nIqv †hŠw³K bq| gnvbex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Zvui †MvUv Rxe‡b Ggb bRxi I Av`k© ¯’vcb K‡i †M‡Qb, hv AbymiY Kiv gvby‡li c‡¶ m¤¢e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>eyLvix kix‡d ewY©Z Av‡Q GKevi KwZcq mvnvex ivm~jyj</w:t>
        <w:softHyphen/>
        <w:t xml:space="preserve">vn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>Gi weweM‡Yi wbKU Dcw¯’Z n‡q ivm~jyj</w:t>
        <w:softHyphen/>
        <w:t xml:space="preserve">vn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 xml:space="preserve">ÑGi ivZ-w`‡bi Bev`Z m¤ú‡K© †LuvR-Lei wb‡jb| (Zuviv nqZ g‡b K‡iwQ‡jb †h, 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mviv w`bivZ GKgvÎ Bev`Z-e‡›`Mx e¨ZxZ Avi wKQyB K‡ib bv|) Zv‡`i‡K hLb gnvbexi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‡gi</w:t>
      </w:r>
      <w:r>
        <w:rPr>
          <w:rFonts w:cs="SutonnyMJ" w:ascii="SutonnyMJ" w:hAnsi="SutonnyMJ"/>
          <w:spacing w:val="-4"/>
          <w:sz w:val="27"/>
          <w:szCs w:val="28"/>
        </w:rPr>
        <w:t xml:space="preserve"> Bev`‡Zi K_v Rvbv‡bv n‡jv, ZLb Zviv †hb Zv LyeB wKwÂZ g‡b Ki‡jb| AZtci Zviv ej‡jb, Zuvi I Avgv‡`i Ae¯’v †Zv GK bq| Avj</w:t>
        <w:softHyphen/>
        <w:t xml:space="preserve">vn ZvAvjv †Zv Zuvi  c~e©vci mKj Î“wU-wePz¨wZ ¶gv K‡i †`qvi †NvlYv w`‡q‡Qb| myZivs wZwb hZUzKz K‡ib, ZvÑB †Zv Zuvi Rb¨ AwZwi³| Avi Avgv‡`i Ae¯’v †Zv †Zgb bq| myZivs Avgv‡`i‡K Aek¨B AwaK cwigv‡Y Bev`Z-e‡›`Mx Ki‡Z n‡e| GKRb ej‡jb, Avwg mviv ivZ Bev`Z Ki‡Z _vKe, GK gyn~Z©I Nygy‡ev bv| Av‡iKRb ej‡jb, Avwg mviv eQi †ivhv ivLe, KLbB †ivhvwenxb _vKe bv| AciRb ej‡jb, Avwg weevn-kv`x Kie bv| Zuv‡`i Giƒc K_vevZ©vi gvSLv‡b 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>G‡m Dcw¯’Z n‡jb| wZwb ej‡jb, †ZvgivB wK Giƒc ejvewj KiwQ‡j? ÔAvj</w:t>
        <w:softHyphen/>
        <w:t>vni kc_ Avwg Avj</w:t>
        <w:softHyphen/>
        <w:t>vn ZvAvjv‡K me‡P‡q †ewk fq Kwi, Avgvi g‡a¨ Avj</w:t>
        <w:softHyphen/>
        <w:t>vnfxwZ me‡P‡q †ewk cwigv‡YB i‡q‡Q| Z_vwc Avwg iv‡Z bvgvh cwo, wb`ªvI hvB, †ivhv _vwK, †ivhvnxb Ae¯’vqI KvUvB Ges Avwg `v¤úZ¨ Rxebhvcb Kwi| †h e¨w³ Avgvi bxwZ-Av`k© †_‡K wegyL n‡e †m Avgvi `jfy³ bq|Õ fvimvg¨c~Y© Rxeb wbe©v‡ni Rb¨ G nv`x‡mi e³e¨ LyeB ¯úó| Avj</w:t>
        <w:softHyphen/>
        <w:t>vni fq Z_v ZvKIqv cwic~Y© gvÎvq _vK‡jI †h Zv RvMwZK Rxe‡bi ¯^vfvweK MwZ I cÖK„wZi †Kvb Aš—ivq m„wó K‡i bv, Zv GLv‡b AZ¨š— Ø¨_©nxb fvlvq cÖKvk Kiv n‡q‡Q| ïay ZvB bq, `ywbqvex Rxe‡b ¯^vfvweK wbq‡gi †Ljvd Kiv ivm~j mvj</w:t>
        <w:softHyphen/>
        <w:t>vj</w:t>
        <w:softHyphen/>
        <w:t>vû AvjvBwn Iqvmvj</w:t>
        <w:softHyphen/>
        <w:t xml:space="preserve">v‡giÑGi Av`‡k©iB †Ljvc Kiv| ZvB Zv Aby‡gv`b‡hvM¨ bq| †KD 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>ÑGi mybœvn cwinvi K‡i Zvi LuvwU D¤§Z e‡j `vex Kivi AwaKvi iv‡L bv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>†</w:t>
      </w:r>
      <w:r>
        <w:rPr>
          <w:rFonts w:cs="SutonnyMJ" w:ascii="SutonnyMJ" w:hAnsi="SutonnyMJ"/>
          <w:spacing w:val="-4"/>
          <w:sz w:val="27"/>
          <w:szCs w:val="28"/>
        </w:rPr>
        <w:t>Kvb †Kvb mvnvexi weevn-kv`x Kivi gZ Avw_©K m½wZ wQj bv| Avevi Zvi“‡Y¨i cÖve‡j¨ wb‡R‡`i‡K mshZ ivL‡ZI cviwQ‡jb bv| ZvB ˆRweK Pvwn`v m¤ú~Y©iƒ‡c webvk Kivi Rb¨ Zviv we‡kl A½wU †K‡U †djvi gb¯’ K‡ib| ZvB Zviv ivm~jyj</w:t>
        <w:softHyphen/>
        <w:t xml:space="preserve">vn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 xml:space="preserve">vg </w:t>
      </w:r>
      <w:r>
        <w:rPr>
          <w:rFonts w:cs="SutonnyMJ" w:ascii="SutonnyMJ" w:hAnsi="SutonnyMJ"/>
          <w:spacing w:val="-4"/>
          <w:sz w:val="27"/>
          <w:szCs w:val="28"/>
        </w:rPr>
        <w:t xml:space="preserve">ÑGi wbKU Dcw¯’Z n‡q cy‡ivcywi msmvi wegyL nevi AbygwZ cÖv_©bv K‡ib| 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Zv‡`i Avmj D‡Ï‡k¨ eyS‡Z †c‡i LyeB Am‡š—vl cÖKvk K‡ib| G cÖm‡½ mvnvwe mv` Be‡b Avey Iqv°vm iv. e‡jb, hw` ivm~jyj</w:t>
        <w:softHyphen/>
        <w:t xml:space="preserve">vn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G Kv‡Ri AbygwZ w`‡Zb Zvn‡j eû †jvK Gi Ici Avgj Ki‡Z cÖ¯‘Z wQj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4"/>
          <w:sz w:val="27"/>
          <w:szCs w:val="28"/>
        </w:rPr>
        <w:t xml:space="preserve">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wb‡R GK mv‡_ K‡qK w`‡bi †ivhv ivL‡Zb| A_©vr gvSLv‡b BdZvi Ki‡Zb bv| Gfv‡e K‡qKw`b †K‡U †hZ| Zuvi Abymi‡Y mvnvexMYI Giƒ‡c †ivhv ivLvi Awfjvl e¨³ K‡ib| wKš‘ gnvbex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Zv‡`i‡K wb‡la Ki‡jb| A‡b‡KB g‡b Ki‡jb, bex Kixg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Avgv‡`i cÖwZ `qv ciek n‡q wb‡la K‡i‡Qb| ZvB Zviv w`‡bi †k‡l BdZvi bv K‡i jvMvZvi †ivhv ivL‡jb| Gfv‡e `yÕw`b †K‡U hvevi ci Z…Zxq w`‡b C‡`i Puv` †`Lv †Mj| gnvbex </w:t>
      </w:r>
      <w:r>
        <w:rPr>
          <w:rFonts w:cs="SutonnyMJ" w:ascii="SutonnyMJ" w:hAnsi="SutonnyMJ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pacing w:val="-4"/>
          <w:sz w:val="27"/>
          <w:szCs w:val="28"/>
        </w:rPr>
        <w:t xml:space="preserve"> BdZvi Ki‡jb Ges ej‡jb, gvm hw` `xN©vwqZ nZ Zvn‡j Avgvi †ivhvI `xN© nZ| ZLb †`Lv †hZ hviv †Muvovwg Ki‡Q, Zv‡`i Ae¯’v wK `uvovq| mvnvexMY wb‡e`b Ki‡jb, †n Avj</w:t>
        <w:softHyphen/>
        <w:t>vn ivm~j, Avcwb †h jvMvZvi †ivhv iv‡Lb! wZwb ej‡jb, Avgvi gZ †Zvgv‡`i †K Av‡Q? Avgv‡K Avgvi cÖfy (we‡kl e¨e¯’vq) cvbvnvi Kivb|  ZË¡Ávbxiv e‡jb, Avj</w:t>
        <w:softHyphen/>
        <w:t>vni bex Avcb cÖfyi cÖwZ Ggb wbweówPË I a¨vbgMœ _vK‡Zb †h, Zuvi cvbvnv‡ii Kó Abyf~Z nZ bv| Avj</w:t>
        <w:softHyphen/>
        <w:t>vn ‡cÖ‡gi Awgq myav Zuvi ˆ`wnK ¶zav‡KI wbe„Ë KiZ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gnvbex mvj</w:t>
        <w:softHyphen/>
        <w:t>vj</w:t>
        <w:softHyphen/>
        <w:t>vû AvjvBwn Iqvmvj</w:t>
        <w:softHyphen/>
        <w:t>vg ÑGi Dc‡iv³ nv`x‡mi Ici wfwË K‡i dKxnMY e‡jb, D¤§‡Zi Rb¨ jvMvZvi K‡qK w`‡bi †ivhv ivLv (gvSLv‡b BdZvi bv K‡i) ˆea bq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GKw`b bex Kixg mvj</w:t>
        <w:softHyphen/>
        <w:t>vj</w:t>
        <w:softHyphen/>
        <w:t>vû AvjvBwn Iqvmvj</w:t>
        <w:softHyphen/>
        <w:t>vg gmwR‡` wM‡q †`L‡jb, GKwU iwk Szj‡Q| wZwb Gi KviY wR‡Ám K‡i Rvb‡Z cvi‡jb, †mwU UvwO‡q †i‡L‡Q R‰bKv hqb‡ei `vmx| iv‡Z `uvwo‡q Bev`Z Ki‡Z Ki‡Z †m hLb `uvov‡Z AcviM n‡q hvq ZLb †m GB iwk a‡iB DVvemv K‡i| GK_v ï‡b gnvbex mvj</w:t>
        <w:softHyphen/>
        <w:t>vj</w:t>
        <w:softHyphen/>
        <w:t>vû AvjvBwn Iqvmvj</w:t>
        <w:softHyphen/>
        <w:t>vg †mwU Ly‡j †dj‡Z wb‡`©k w`‡jb Ges ej‡jb, †Zvgiv hZ¶Y my¯’ _vK‡e, m‡PZb _vK‡e, ZZ¶YB bvgvh Av`vq Ki‡e| hLb cwikªvš— I A¶g n‡q co‡e ZLb e‡m _vKvB DËg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GKevi R‰bKv gwnjv gnvbex mvj</w:t>
        <w:softHyphen/>
        <w:t>vj</w:t>
        <w:softHyphen/>
        <w:t>vû AvjvBwn Iqvmvj</w:t>
        <w:softHyphen/>
        <w:t>vg ÑGi mvg‡b w`‡q hvw”Qj| Av‡qkv iv. Zv‡K †`‡L ej‡jb, G‡Zv LvIjv| †jv‡Kiv Zvi m¤ú‡K© ej‡Q, wZwb bvwK ivZfi wb`ªv hvb bv, Bev`Z-e‡›`Mx‡Z AwZevwnZ K‡ib| Zv ï‡b bex Kixg mvj</w:t>
        <w:softHyphen/>
        <w:t>vj</w:t>
        <w:softHyphen/>
        <w:t>vû AvjvBwn Iqvmvj</w:t>
        <w:softHyphen/>
        <w:t xml:space="preserve">vg e‡jb, †m wK iv‡Z †gv‡UB Nygvq bv? †jvK mKj! †mB cwigvY Bev`Z-e‡›`MxB Ki hZUzKz ¶gZv †Zvgv‡`i Av‡Q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A‡bK mvnvex Avj</w:t>
        <w:softHyphen/>
        <w:t>vni mvwbœa¨ I ingZ jv‡fi evmbvq ivZfi bvgv‡h gk¸j _vK‡Zb| Zv‡`i‡K j¶¨ K‡i bex Kixg mvj</w:t>
        <w:softHyphen/>
        <w:t>vj</w:t>
        <w:softHyphen/>
        <w:t>vû AvjvBwn Iqvmvj</w:t>
        <w:softHyphen/>
        <w:t>vg e‡jb, †Zvgiv GB cwigvY Kv‡Ri Kó mn¨ Ki hv †Zvgv‡`i mv‡a¨i AvIZvq| †Zvgiv A¯^w¯—‡eva bv Kiv ch©š— Avj</w:t>
        <w:softHyphen/>
        <w:t>vn ZvAvjv A¯^w¯—‡eva K‡ib bv| Avj</w:t>
        <w:softHyphen/>
        <w:t>vn ZvAvjvi wbKU †mB KvR AwaK cQ›`bxq hv †Zvgiv me©`v wbqwgZ I wbiew”Qbœ cvjb K‡i hvI hw`I Zv cwigv‡Y Kg nq| n‡¾i mgq Avi‡e A‡bK ˆeivM¨g~jK AvPvi Abyôvb cÖPwjZ wQj| †Kvb †Kvb nvRx Giƒc A½xKvi KiZ †h, GB md‡i †m gy‡L †Kvb K_v ej‡e bv A_ev †Kvb evn‡b Av‡ivnY Ki‡e bv hw`I hvbevnb msMÖ‡ni my‡hvM Zvi Av‡Q| Avevi †KD kc_ KiZ †h, KL‡bv Qvqvq Ae¯’vb Ki‡e bv, me mgq cÖLi †iv‡`B Ae¯’vb Ki‡e| Avevi †KD †KD wb‡Ri Aciv‡ai K_v cÖKvk Kivi Rb¨ bv‡K iwk †eu‡a †i‡L Kvev kixd ZvIqvd KiZ| wKš‘ Bmjvg G mKj AvPvi I AvPiY‡K wPiZ‡i wbg~©j K‡i w`‡q‡Q Ges G †NvlYv K‡i‡Q †h, Ab_©K I wfwËnxb KóeiY Avj</w:t>
        <w:softHyphen/>
        <w:t xml:space="preserve">vni mš‘wói cwiPvqK n‡Z cv‡i bv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mvnvwe IKev Be‡b Av‡gi iv.ÑGi †evb G g‡g© kc_ K‡iwQ‡jb †h, wZwb c`eª‡R n¾ cvjb Ki‡eb| IKev iv. G e¨vcv‡i bex Kixg mvj</w:t>
        <w:softHyphen/>
        <w:t>vj</w:t>
        <w:softHyphen/>
        <w:t>vû AvjvBwn Iqvmvj</w:t>
        <w:softHyphen/>
        <w:t>vg ÑGi wbKU wRÁvmv Ki‡Z G‡j DË‡i gnvbex mvj</w:t>
        <w:softHyphen/>
        <w:t>vj</w:t>
        <w:softHyphen/>
        <w:t>vû AvjvBwn Iqvmvj</w:t>
        <w:softHyphen/>
        <w:t>vg e‡jb, †Zvgvi †ev‡bi GB kc‡_i †Kvb cÖ‡qvRbxqZv Avj</w:t>
        <w:softHyphen/>
        <w:t xml:space="preserve">vn ZvAvjvi †bB| eis Zv‡K wM‡q e‡jv, †m †hb hvbevn‡b P‡oB n¾ cvjb K‡i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28"/>
        </w:rPr>
        <w:t>n‡¾i md‡ii mgq gnvbex mvj</w:t>
        <w:softHyphen/>
        <w:t>vj</w:t>
        <w:softHyphen/>
        <w:t>vû AvjvBwn Iqvmvj</w:t>
        <w:softHyphen/>
        <w:t>vg GK e„×‡K †`L‡jb †h, †m Pj‡Z cvi‡Q bv| Zvi †Q‡j Zv‡K Dfq w`‡Ki nvZ a‡i †U‡b wb‡q hv‡”Q| ivm~jyj</w:t>
        <w:softHyphen/>
        <w:t>vn mvj</w:t>
        <w:softHyphen/>
        <w:t>vj</w:t>
        <w:softHyphen/>
        <w:t>vû AvjvBwn Iqvmvj</w:t>
        <w:softHyphen/>
        <w:t>vg wR‡Ám K‡i Rvb‡Z cvi‡jb †h, e„× †jvKwU c`eª‡R n¾ Av`vq Kivi kc_ K‡i‡Q| gnvbex mvj</w:t>
        <w:softHyphen/>
        <w:t>vj</w:t>
        <w:softHyphen/>
        <w:t>vû AvjvBwn Iqvmvj</w:t>
        <w:softHyphen/>
        <w:t>vg Zv‡K j¶¨ K‡i ej‡jb, †KD Zvi wb‡Ri Rxe‡bi cÖwZ Kó Av‡ivc Ki“K, Ggb Kv‡Ri †Kvb cÖ‡qvRb Avj</w:t>
        <w:softHyphen/>
        <w:t xml:space="preserve">vni †bB| †Zvgiv GB e„× †jvKUv‡K hvbevn‡b Pwo‡q `vI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28"/>
        </w:rPr>
      </w:pPr>
      <w:r>
        <w:rPr>
          <w:rFonts w:cs="SutonnyMJ" w:ascii="SutonnyMJ" w:hAnsi="SutonnyMJ"/>
          <w:sz w:val="27"/>
          <w:szCs w:val="28"/>
        </w:rPr>
        <w:t>gnvbex mvj</w:t>
        <w:softHyphen/>
        <w:t>vj</w:t>
        <w:softHyphen/>
        <w:t>vû AvjvBwn Iqvmvj</w:t>
        <w:softHyphen/>
        <w:t>vg gvbe RvwZi Rb¨ fvimvg¨c~Y© I ¯^vfvweK Rxeb `k©b †i‡L †M‡Qb| ZvB `xb cvj‡bi A_© A‡nZzK Kó ¯^xKvi Kiv bq| Avj</w:t>
        <w:softHyphen/>
        <w:t>vn ZvAvjv KziAvb gRx‡`i gva¨‡g ewb Av`‡gi Rb¨ †h Rxeb `k©b `vb K‡i‡Qb Ges bex Kixg mvj</w:t>
        <w:softHyphen/>
        <w:t>vj</w:t>
        <w:softHyphen/>
        <w:t>vû AvjvBwn Iqvmvj</w:t>
        <w:softHyphen/>
        <w:t>vg Zv †hfv‡e cvjb K‡i †`wL‡q †M‡Qb, †mfv‡e Rxeb wbe©vn K‡iB gvbeRvwZ cÖK…Z Kj¨vY I kvwš— AR©b Ki‡Z cv‡i| Ab¨ †Kvbfv‡e bq| wb‡Ri D™¢vweZ c×wZ I wbqg Abymv‡i `xb cvjb K‡i mvdj¨ jv‡fi Avkv KivB e„_v| evovevwo I ˆkw_‡j¨i gvSvgvwS fvimvg¨c~Y© Rxeb‡evaB Bmjv‡gi g~jbxwZ| Bmjvg ZvB ev¯—eev`x Rxebv`k©| fveev`x wKsev AwZ›`ªxq †Kvb Rxebaviv Bmjv‡g Aby‡gvw`Z bq|</w:t>
      </w:r>
    </w:p>
    <w:p>
      <w:pPr>
        <w:pStyle w:val="Normal"/>
        <w:bidi w:val="0"/>
        <w:spacing w:lineRule="auto" w:line="228"/>
        <w:jc w:val="center"/>
        <w:rPr>
          <w:rFonts w:ascii="SutonnyMJ" w:hAnsi="SutonnyMJ" w:cs="SutonnyMJ"/>
          <w:sz w:val="27"/>
          <w:szCs w:val="28"/>
        </w:rPr>
      </w:pPr>
      <w:r>
        <w:rPr>
          <w:rFonts w:cs="SutonnyMJ" w:ascii="SutonnyMJ" w:hAnsi="SutonnyMJ"/>
          <w:sz w:val="27"/>
          <w:szCs w:val="28"/>
        </w:rPr>
      </w:r>
    </w:p>
    <w:p>
      <w:pPr>
        <w:pStyle w:val="Normal"/>
        <w:bidi w:val="0"/>
        <w:spacing w:lineRule="auto" w:line="228"/>
        <w:jc w:val="center"/>
        <w:rPr>
          <w:rFonts w:ascii="SutonnyMJ" w:hAnsi="SutonnyMJ" w:cs="SutonnyMJ"/>
          <w:sz w:val="27"/>
          <w:szCs w:val="28"/>
        </w:rPr>
      </w:pPr>
      <w:r>
        <w:rPr>
          <w:rFonts w:cs="SutonnyMJ" w:ascii="SutonnyMJ" w:hAnsi="SutonnyMJ"/>
          <w:sz w:val="27"/>
          <w:szCs w:val="28"/>
        </w:rPr>
        <w:t>mgvß</w:t>
      </w:r>
    </w:p>
    <w:p>
      <w:pPr>
        <w:pStyle w:val="Normal"/>
        <w:bidi w:val="0"/>
        <w:spacing w:before="0" w:after="200"/>
        <w:jc w:val="left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Times New Roman"/>
      <w:b w:val="false"/>
      <w:i w:val="false"/>
      <w:sz w:val="26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ascii="Calibri" w:hAnsi="Calibri" w:eastAsia="Times New Roman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13:00Z</dcterms:created>
  <dc:creator>লিয়াকত আলী আব্দুস সবুর</dc:creator>
  <dc:description>মুহাম্মাদ সাল্লাল্লাহু আলাইহি ওয়াসাল্লাম ছিলেন শেষ নবী ও রাসূল। তিনি প্রেরিত হয়েছেন জগৎবাসীর  জন্য আদর্শ ও রহমত হিসেবে।  তাঁর আবির্ভাবের সময় থেকে কিয়ামত পর্যন্ত বিশ্বাস ও আচরণের সকল ক্ষেত্রে একমাত্র তাঁকেই অনুসরণ করে চলতে হবে। বক্ষ্যমাণ প্রবন্ধটি  এসব বিষয়কে কেন্দ্র করেই সাজানো।</dc:description>
  <cp:keywords>মহান আল্লাহ মানব নবী রাসূল</cp:keywords>
  <dc:language>en-US</dc:language>
  <cp:lastModifiedBy>g</cp:lastModifiedBy>
  <cp:lastPrinted>2010-10-13T06:17:00Z</cp:lastPrinted>
  <dcterms:modified xsi:type="dcterms:W3CDTF">2010-10-13T13:17:00Z</dcterms:modified>
  <cp:revision>10</cp:revision>
  <dc:subject>ইসলাম বাস্তববাদী জীবনাদর্শ</dc:subject>
  <dc:title>ইসলাম বাস্তববাদী জীবনাদর্শ</dc:title>
</cp:coreProperties>
</file>