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z w:val="36"/>
          <w:szCs w:val="40"/>
        </w:rPr>
      </w:pPr>
      <w:r>
        <w:rPr>
          <w:rFonts w:cs="SutonnyMJ" w:ascii="SutonnyMJ" w:hAnsi="SutonnyMJ"/>
          <w:b/>
          <w:bCs/>
          <w:sz w:val="36"/>
          <w:szCs w:val="40"/>
        </w:rPr>
      </w:r>
    </w:p>
    <w:p>
      <w:pPr>
        <w:pStyle w:val="Normal"/>
        <w:jc w:val="left"/>
        <w:rPr>
          <w:rFonts w:ascii="SutonnyMJ" w:hAnsi="SutonnyMJ" w:cs="SutonnyMJ"/>
          <w:b/>
          <w:b/>
          <w:bCs/>
          <w:color w:val="943634"/>
          <w:sz w:val="48"/>
          <w:szCs w:val="48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  <w:rtl w:val="true"/>
        </w:rPr>
      </w:r>
    </w:p>
    <w:p>
      <w:pPr>
        <w:pStyle w:val="Normal"/>
        <w:bidi w:val="0"/>
        <w:jc w:val="center"/>
        <w:rPr>
          <w:rFonts w:ascii="SutonnyMJ" w:hAnsi="SutonnyMJ" w:cs="SutonnyMJ"/>
          <w:color w:val="943634"/>
          <w:spacing w:val="-2"/>
          <w:sz w:val="48"/>
          <w:szCs w:val="48"/>
        </w:rPr>
      </w:pPr>
      <w:r>
        <w:rPr>
          <w:rFonts w:cs="SutonnyMJ" w:ascii="SutonnyMJ" w:hAnsi="SutonnyMJ"/>
          <w:color w:val="943634"/>
          <w:spacing w:val="-2"/>
          <w:sz w:val="48"/>
          <w:szCs w:val="48"/>
        </w:rPr>
        <w:t>mgAwaKvi cÖwZôvq Bmjvg</w:t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و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حقي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اوا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نسان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Calibri" w:cs="Calibri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SolaimanLipi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</w:rPr>
      </w:pPr>
      <w:r>
        <w:rPr>
          <w:rFonts w:eastAsia="MS UI Gothic" w:cs="KFGQPC Uthman Taha Naskh"/>
          <w:sz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 w:val="28"/>
        </w:rPr>
      </w:pPr>
      <w:r>
        <w:rPr>
          <w:rtl w:val="true"/>
        </w:rPr>
      </w:r>
    </w:p>
    <w:p>
      <w:pPr>
        <w:pStyle w:val="Normal"/>
        <w:ind w:left="0" w:right="0" w:firstLine="360"/>
        <w:jc w:val="center"/>
        <w:rPr>
          <w:rFonts w:ascii="SolaimanLipi" w:hAnsi="SolaimanLipi" w:cs="SolaimanLipi"/>
          <w:color w:val="943634"/>
          <w:sz w:val="32"/>
          <w:szCs w:val="32"/>
        </w:rPr>
      </w:pPr>
      <w:bookmarkStart w:id="0" w:name="OLE_LINK1"/>
      <w:bookmarkStart w:id="1" w:name="OLE_LINK10"/>
      <w:bookmarkStart w:id="2" w:name="OLE_LINK9"/>
      <w:bookmarkStart w:id="3" w:name="OLE_LINK6"/>
      <w:bookmarkStart w:id="4" w:name="OLE_LINK5"/>
      <w:bookmarkEnd w:id="0"/>
      <w:bookmarkEnd w:id="1"/>
      <w:bookmarkEnd w:id="2"/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লিয়াকত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আলী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আব্দুস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সবুর</w:t>
      </w:r>
      <w:bookmarkEnd w:id="3"/>
      <w:bookmarkEnd w:id="4"/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32"/>
          <w:szCs w:val="28"/>
        </w:rPr>
      </w:pPr>
      <w:r>
        <w:rPr>
          <w:rFonts w:cs="SolaimanLipi" w:ascii="SolaimanLipi" w:hAnsi="SolaimanLipi"/>
          <w:b/>
          <w:bCs/>
          <w:color w:val="943634"/>
          <w:sz w:val="32"/>
          <w:szCs w:val="28"/>
          <w:rtl w:val="true"/>
        </w:rPr>
      </w:r>
      <w:bookmarkStart w:id="5" w:name="OLE_LINK1"/>
      <w:bookmarkStart w:id="6" w:name="OLE_LINK10"/>
      <w:bookmarkStart w:id="7" w:name="OLE_LINK9"/>
      <w:bookmarkStart w:id="8" w:name="OLE_LINK1"/>
      <w:bookmarkStart w:id="9" w:name="OLE_LINK10"/>
      <w:bookmarkStart w:id="10" w:name="OLE_LINK9"/>
      <w:bookmarkEnd w:id="8"/>
      <w:bookmarkEnd w:id="9"/>
      <w:bookmarkEnd w:id="10"/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SolaimanLipi" w:hAnsi="SolaimanLipi" w:cs="SolaimanLipi"/>
          <w:b/>
          <w:b/>
          <w:bCs/>
        </w:rPr>
      </w:pPr>
      <w:r>
        <w:rPr>
          <w:rFonts w:cs="SolaimanLipi" w:ascii="SolaimanLipi" w:hAnsi="SolaimanLipi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Vrinda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ইকবাল</w:t>
      </w:r>
      <w:r>
        <w:rPr>
          <w:rFonts w:ascii="SolaimanLipi" w:hAnsi="SolaimanLipi" w:eastAsia="SolaimanLipi" w:cs="SolaimanLipi"/>
          <w:sz w:val="28"/>
          <w:sz w:val="28"/>
          <w:szCs w:val="28"/>
          <w:lang w:bidi="bn-IN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হোছাইন</w:t>
      </w:r>
      <w:r>
        <w:rPr>
          <w:rFonts w:ascii="SolaimanLipi" w:hAnsi="SolaimanLipi" w:eastAsia="SolaimanLipi" w:cs="SolaimanLipi"/>
          <w:sz w:val="28"/>
          <w:sz w:val="28"/>
          <w:szCs w:val="28"/>
          <w:lang w:bidi="bn-IN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cs="SolaimanLipi" w:ascii="SolaimanLipi" w:hAnsi="SolaimanLipi"/>
          <w:sz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SolaimanLipi" w:ascii="SolaimanLipi" w:hAnsi="SolaimanLipi"/>
          <w:sz w:val="28"/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</w:t>
      </w:r>
      <w:r>
        <w:rPr>
          <w:rFonts w:cs="KFGQPC Uthman Taha Naskh"/>
          <w:sz w:val="28"/>
          <w:rtl w:val="true"/>
          <w:lang w:val="tr-TR"/>
        </w:rPr>
        <w:t xml:space="preserve"> - </w:t>
      </w:r>
      <w:r>
        <w:rPr>
          <w:rFonts w:cs="KFGQPC Uthman Taha Naskh"/>
          <w:sz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4464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rtl w:val="true"/>
          <w:lang w:val="es-AR" w:bidi="ar-EG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rtl w:val="true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و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حقي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اوا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نسان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Calibri" w:cs="Calibri"/>
          <w:sz w:val="28"/>
          <w:sz w:val="28"/>
          <w:rtl w:val="true"/>
        </w:rPr>
        <w:t xml:space="preserve"> 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Style w:val="Divx11"/>
          <w:rFonts w:cs="KFGQPC Uthman Taha Naskh"/>
          <w:sz w:val="32"/>
          <w:sz w:val="32"/>
          <w:szCs w:val="32"/>
          <w:rtl w:val="true"/>
        </w:rPr>
        <w:t>الشيخ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لياقت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لي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صبو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  <w:lang w:bidi="ar-EG"/>
        </w:rPr>
      </w:pPr>
      <w:r>
        <w:rPr>
          <w:rFonts w:cs="Traditional Arabic" w:ascii="mylotus" w:hAnsi="mylotus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5708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SutonnyMJ" w:hAnsi="SutonnyMJ"/>
          <w:b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color w:val="000000"/>
          <w:sz w:val="36"/>
          <w:szCs w:val="40"/>
        </w:rPr>
      </w:pPr>
      <w:r>
        <w:rPr>
          <w:rFonts w:cs="SutonnyMJ" w:ascii="SutonnyMJ" w:hAnsi="SutonnyMJ"/>
          <w:b/>
          <w:bCs/>
          <w:color w:val="000000"/>
          <w:sz w:val="36"/>
          <w:szCs w:val="40"/>
        </w:rPr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36"/>
          <w:szCs w:val="40"/>
        </w:rPr>
      </w:pPr>
      <w:r>
        <w:rPr>
          <w:rFonts w:cs="SutonnyMJ" w:ascii="SutonnyMJ" w:hAnsi="SutonnyMJ"/>
          <w:b/>
          <w:bCs/>
          <w:spacing w:val="-2"/>
          <w:sz w:val="36"/>
          <w:szCs w:val="40"/>
        </w:rPr>
        <w:t>mgAwaKvi cÖwZôvq Bmjvg</w:t>
      </w:r>
    </w:p>
    <w:p>
      <w:pPr>
        <w:pStyle w:val="Normal"/>
        <w:bidi w:val="0"/>
        <w:spacing w:lineRule="auto" w:line="232" w:before="0" w:after="0"/>
        <w:jc w:val="left"/>
        <w:rPr/>
      </w:pPr>
      <w:r>
        <w:rPr>
          <w:rFonts w:cs="SutonnyMJ" w:ascii="SutonnyMJ" w:hAnsi="SutonnyMJ"/>
          <w:sz w:val="27"/>
          <w:szCs w:val="36"/>
        </w:rPr>
        <w:t>Bmjvg mv‡g¨i ag©| ab, esk I †fŠ‡MvwjK cwiP‡qi Kvi‡Y GLv‡b Kv‡iv gh©v`v wbYx©Z nq bv| ZvKIqv ev †Lv`vfxwZ n‡”Q Bmjv‡gi `„wó‡Z m¤§vb I gh©v`vi GKgvÎ gvb`Ê| GLv‡b †KD Kv‡iv cÖfy bq, f„Z¨I bq| gnvbex mvj</w:t>
        <w:softHyphen/>
        <w:t>vj</w:t>
        <w:softHyphen/>
        <w:t>vû AvjvBwn Iqvmvj</w:t>
        <w:softHyphen/>
        <w:t>vg me mgq Mixe‡`i m‡½ _vK‡ZB cQ›` Ki‡Zb| mvnvev‡q †KivgI `wi`ª cwi‡ek wb‡qB _vK‡Zb| †KD ab ev ¶gZvi we›`ygvÎ AnsKvi cÖKvk Ki“K, gnvbex mvj</w:t>
        <w:softHyphen/>
        <w:t>vj</w:t>
        <w:softHyphen/>
        <w:t>vû AvjvBwn Iqvmvj</w:t>
        <w:softHyphen/>
        <w:t>vg Zv mn¨ Ki‡Zb bv| wZwb cÖfy-f„Z¨ ev gwbe-†Mvjv‡gi cÖ_v‡K N„Yv Ki‡Zb| mvnvwe Avbvm iv. GKUvbv `k eQi gnvbex mvj</w:t>
        <w:softHyphen/>
        <w:t>vj</w:t>
        <w:softHyphen/>
        <w:t>vû AvjvBwn Iqvmvj</w:t>
        <w:softHyphen/>
        <w:t>vg ÑGi †L`gZ K‡i‡Qb| wZwb e‡j‡Qb, GB `xN© mg‡q Avwg gnvbex mvj</w:t>
        <w:softHyphen/>
        <w:t>vj</w:t>
        <w:softHyphen/>
        <w:t>vû AvjvBwn Iqvmvj</w:t>
        <w:softHyphen/>
        <w:t>vg ÑGi hZ bv †L`gZ K‡iwQ, wZwb Avgvi †L`gZ K‡i‡Qb Zvi †P‡q A‡bK †ewk| wZwb Avgv‡K gwbemyjf agK †`qv †Zv `~‡ii K_v, †Kvbw`b Ggb K_vI e‡jbwb †h, G KvR n‡jv bv †Kb? gnvbex mvj</w:t>
        <w:softHyphen/>
        <w:t>vj</w:t>
        <w:softHyphen/>
        <w:t>vû AvjvBwn Iqvmvj</w:t>
        <w:softHyphen/>
        <w:t>vg cÖfyZ‡š¿i †Nvi we‡ivax wQ‡jb| wZwb ej‡Zb, Ô†Zvgiv Avgv‡K gyKzU c~Rvixi gZ m¤§vb †`Lv‡e bv, Bmjv‡gi ZvInx` G †_‡K cy‡ivcywi cweÎ|Õ Avj</w:t>
        <w:softHyphen/>
        <w:t>vn ZvAvjv gnvbex mvj</w:t>
        <w:softHyphen/>
        <w:t>vj</w:t>
        <w:softHyphen/>
        <w:t>vû AvjvBwn Iqvmvj</w:t>
        <w:softHyphen/>
        <w:t xml:space="preserve">vg‡K D‡Ïk¨ K‡i e‡j‡Qb, </w:t>
      </w:r>
    </w:p>
    <w:p>
      <w:pPr>
        <w:pStyle w:val="Normal"/>
        <w:spacing w:lineRule="auto" w:line="232" w:before="0" w:after="0"/>
        <w:jc w:val="left"/>
        <w:rPr>
          <w:rFonts w:ascii="SutonnyMJ" w:hAnsi="SutonnyMJ" w:cs="SutonnyMJ"/>
          <w:sz w:val="24"/>
          <w:szCs w:val="24"/>
        </w:rPr>
      </w:pPr>
      <w:r>
        <w:rPr>
          <w:rFonts w:ascii="QCF_BSML" w:hAnsi="QCF_BSML" w:eastAsia="SimSun;宋体" w:cs="QCF_BSML"/>
          <w:sz w:val="24"/>
          <w:sz w:val="24"/>
          <w:szCs w:val="24"/>
          <w:rtl w:val="true"/>
          <w:lang w:eastAsia="zh-CN"/>
        </w:rPr>
        <w:t xml:space="preserve">ﭽ </w:t>
      </w:r>
      <w:r>
        <w:rPr>
          <w:rFonts w:ascii="QCF_P304" w:hAnsi="QCF_P304" w:eastAsia="SimSun;宋体" w:cs="QCF_P304"/>
          <w:sz w:val="24"/>
          <w:sz w:val="24"/>
          <w:szCs w:val="24"/>
          <w:rtl w:val="true"/>
          <w:lang w:eastAsia="zh-CN"/>
        </w:rPr>
        <w:t xml:space="preserve">ﰄ   ﰅ      ﰆ  ﰇ      ﰈ  ﰝ   </w:t>
      </w:r>
      <w:r>
        <w:rPr>
          <w:rFonts w:ascii="QCF_BSML" w:hAnsi="QCF_BSML" w:eastAsia="SimSun;宋体" w:cs="QCF_BSML"/>
          <w:sz w:val="24"/>
          <w:sz w:val="24"/>
          <w:szCs w:val="24"/>
          <w:rtl w:val="true"/>
          <w:lang w:eastAsia="zh-CN"/>
        </w:rPr>
        <w:t>ﭼ</w:t>
      </w:r>
      <w:r>
        <w:rPr>
          <w:rFonts w:ascii="Arial" w:hAnsi="Arial" w:eastAsia="SimSun;宋体"/>
          <w:sz w:val="24"/>
          <w:sz w:val="24"/>
          <w:szCs w:val="24"/>
          <w:rtl w:val="true"/>
          <w:lang w:eastAsia="zh-CN"/>
        </w:rPr>
        <w:t xml:space="preserve"> الكهف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: </w:t>
      </w:r>
      <w:r>
        <w:rPr>
          <w:rFonts w:ascii="Arial" w:hAnsi="Arial" w:eastAsia="SimSun;宋体"/>
          <w:sz w:val="24"/>
          <w:sz w:val="24"/>
          <w:szCs w:val="24"/>
          <w:lang w:eastAsia="zh-CN"/>
        </w:rPr>
        <w:t>١١٠</w:t>
      </w:r>
    </w:p>
    <w:p>
      <w:pPr>
        <w:pStyle w:val="Normal"/>
        <w:bidi w:val="0"/>
        <w:spacing w:lineRule="auto" w:line="232" w:before="0" w:after="0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Ôejyb, wbðqB Avwg †Zvgv‡`i gZ GKRb gvbylB|Õ (Kvnvd)|  </w:t>
      </w:r>
    </w:p>
    <w:p>
      <w:pPr>
        <w:pStyle w:val="Normal"/>
        <w:bidi w:val="0"/>
        <w:spacing w:lineRule="auto" w:line="232" w:before="0" w:after="0"/>
        <w:jc w:val="left"/>
        <w:rPr/>
      </w:pPr>
      <w:r>
        <w:rPr>
          <w:rFonts w:cs="SutonnyMJ" w:ascii="SutonnyMJ" w:hAnsi="SutonnyMJ"/>
          <w:sz w:val="27"/>
          <w:szCs w:val="36"/>
        </w:rPr>
        <w:t>c¶vš—‡i divmx wec</w:t>
        <w:softHyphen/>
        <w:t>e †_‡K gvby‡li mgAwaKv‡ii K_v †NvlYv Kiv n‡jI AvaywbKKv‡ji †miv mymf¨ MYZvwš¿K iv‡óªI cÖK…Z mv‡g¨i Dcw¯’wZ j¶¨ Kiv hvq bv| kvmK †kªYx I Rbmvavi‡Yi gh©v`v I AwaKv‡i AvaywbK ivóª¸‡jv‡Z i‡q‡Q AvKvk-cvZvj ˆelg¨| ivóª I miKvi cÖavb‡K mvaviY AvB‡bi evB‡i we‡kl my‡hvM-myweav _vK‡e, mvaviY Kg©Pvix I ivóª cÖav‡bi my‡hvM-myweavi g‡a¨ we¯—i ZdvZ, c`¯’ Kg©KZ©v Avi GKvš— `wi`ª Rbmvavi‡Yi m‡¤^va‡b _vK‡e cÖvq gwbe I `v‡mi gZB cv_©K¨ÑG n‡”Q AvaywbK mf¨Zvq Kw_Z mgAwaKv‡ii `„óvš—|Avbvm iv.ÑGi K_v c~‡e©B D‡j</w:t>
        <w:softHyphen/>
        <w:t>L Kiv n‡q‡Q| wZwb gnvbexi mvj</w:t>
        <w:softHyphen/>
        <w:t>vj</w:t>
        <w:softHyphen/>
        <w:t>vû AvjvBwn Iqvmvj</w:t>
        <w:softHyphen/>
        <w:t>v‡gi wbKU †_‡K †ewk †L`gZ †c‡q‡Qb e‡j wb‡RB ¯^xKvi K‡i‡Qb| mf¨Zvi BwZnv‡m mgAwaKv‡ii Gi †P‡q D¾¡j `„óvš— Lyu‡R cvIqv hv‡e bv| gvLhyg †Mv‡Îi R‰bKv m¤£vš— gwnjv‡K Pzwii Aciv‡a nvZ KvUvi `Êv‡`k †`qv nq| m¤£vš— cwiev‡ii LvwZ‡i Zv‡K `Ê †_‡K †invB †`qv †nvKÑG g‡g© mycvwik Kivi Rb¨ Dmvgv‡K gnvbex mvj</w:t>
        <w:softHyphen/>
        <w:t>vj</w:t>
        <w:softHyphen/>
        <w:t>vû AvjvBwn Iqvmvj</w:t>
        <w:softHyphen/>
        <w:t>v‡gi wbKU cvVv‡bv nq| wKš‘ wZwb Zuvi Aby‡iva MÖvn¨ K‡ibwb| wZwb mKj‡K †W‡K †NvlYv K‡iwQ‡jb, Ô†n gvby‡liv! †Zvgv‡`i c~e©eZ©x D¤§‡Ziv aŸsm n‡q hvevi KviY wQj, Zv‡`i DuPz ¯—‡ii †KD Pzwi Ki‡j Zv‡K †Q‡o †`qv nZ Avi wbgœ ¯—‡ii †KD Pzwi Ki‡j Zv‡K kvw¯— †`qv nZ| †R‡b †i‡Lv, Avj</w:t>
        <w:softHyphen/>
        <w:t>vni kc_, gynv¤§v‡`i Kb¨v dv‡ZgvI hw` Pzwi (Avj</w:t>
        <w:softHyphen/>
        <w:t>vn i¶v Ki“b) K‡i, Zvn‡j wbðq Zvi nvZ KvUv hv‡e|Õ R‰bK mvnvex Zvi †Mvjvg‡K cÖnvi KiwQ‡jb| gnvbex mvj</w:t>
        <w:softHyphen/>
        <w:t>vj</w:t>
        <w:softHyphen/>
        <w:t>vû AvjvBwn Iqvmvj</w:t>
        <w:softHyphen/>
        <w:t xml:space="preserve">vg Ñ Zv †`L‡Z †c‡q ej‡jb, Ô†m †Zvgvi fvB| Zzwg wb‡R hv LvI, Zv‡K ZvB †L‡Z `vI| Zzwg wb‡R hv cwiavb K‡iv Zv‡KI ZvB cwiavb Ki‡Z †`‡e|Õ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gnvbex mvj</w:t>
        <w:softHyphen/>
        <w:t>vj</w:t>
        <w:softHyphen/>
        <w:t>vû AvjvBwn Iqvmvj</w:t>
        <w:softHyphen/>
        <w:t>vg AvRxeb Mixe‡`i mv‡_ wbt¯^ Ae¯’vq KvwU‡q‡Qb| wZwb `yAv Ki‡Zb †n Avj</w:t>
        <w:softHyphen/>
        <w:t>vn! Zzwg Avgv‡K Mixe K‡i †i‡Lv, Mixe Ae¯’vq Avgvi g„Zz¨`vb K‡iv Ges †Kqvg‡Zi w`b Avgv‡K Mixe‡`i gv‡S Dcw¯’Z K‡iv| B‡š—Kv‡ji mgq Zvi cY©KzwU‡i cvwbcvÎ I K‡qKwU evmbcÎ Qvov Avi wKQyB wQj bv| Zuvi K_v I Kv‡Ri g‡a¨ we›`ywemM©I cv_©K¨ wQj bv| gnvbex mvj</w:t>
        <w:softHyphen/>
        <w:t>vj</w:t>
        <w:softHyphen/>
        <w:t>vû AvjvBwn Iqvmvj</w:t>
        <w:softHyphen/>
        <w:t>v‡gi c‡i †Lvjvdv‡q iv‡k`xb I cieZ©x LjxdvMY mv‡g¨i Av`k© mgybœZ †i‡LwQ‡jb| Bmjv‡gi wØZxq Ljxdv Ig‡ii iv. wei“‡× wePviK Rv‡q` Be‡b mvwe‡Zi iv. Av`vj‡Z GKwU †gvKÏgv `v‡qi Kiv nq| Kvhx h_vixwZ Ljxdvi Dci mgb Rvix K‡ib Ges LjxdvI h_vixwZ Kvhxi cÖwZ m¤§vb cÖ`k©b K‡i Av`vj‡Z nvwhi nb| wePviK Ljxdvi Rb¨ Av`vj‡Z we‡kl e¨e¯’v K‡ib| Zv †`‡L Igi iv. weiw³ mnKv‡i ej‡jb, ÔBe‡b mvweZ, G †gvKvÏgvq Avcwb GLwb hv Ki‡jb Zv nj cÖ_g AwePvi|Õ GB e‡j wZwb Avmvgxi Abyiƒc Ae¯’vq wM‡q `uvov‡jb|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pacing w:val="4"/>
          <w:sz w:val="27"/>
          <w:szCs w:val="36"/>
        </w:rPr>
      </w:pPr>
      <w:r>
        <w:rPr>
          <w:rFonts w:cs="SutonnyMJ" w:ascii="SutonnyMJ" w:hAnsi="SutonnyMJ"/>
          <w:spacing w:val="4"/>
          <w:sz w:val="27"/>
          <w:szCs w:val="36"/>
        </w:rPr>
        <w:t xml:space="preserve">Avjx iv. GKevi ev`x n‡q Av`vj‡Z Dcw¯’Z nb| Zv‡K ev`xi gh©v`vq ¯’vb †`qv n‡qwQj| Ljxdv wnmv‡e bq| wLjvd‡Z ivwk`vi hy‡Mi ci Bmjv‡gi cÖkvmbh‡š¿ A‡bK `ye©jZv m„wó n‡qwQj| A‡bK †gŠwjK ¸Y ZLb weK…Z n‡q wM‡qwQj| Zv m‡Ë¡I hv Aewkó wQj AvaywbK mf¨Zvi Mvjfiv Awfgvbx ivóª¸‡jv‡ZI Zvi bRxi Lyu‡R cvIqv hvq bv|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AveŸvmxq Ljxdv gbmyi wQj AZ¨š— `ya©l© kvmK| Zuvi wei“‡× Kzwj m¤cÖ`v‡qi R‰bK e¨w³ Av`vj‡Z †gvKvÏgv `v‡qi Ki‡j wZwb GKvKxB mvaviY Avmvgx †m‡R Av`vj‡Z nvwhi nb| †mLv‡b Zv‡K mvaviY Avmvgxi gZB ¯’vb †`qv n‡qwQj|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Ljxdv gvgy‡bi `iev‡i GK mvaviY e„×v kvnRv`v AveŸv‡mi wei“‡× Awf‡hvM `v‡qi Ki‡j Ljxdv cyÎ AveŸvm‡K mvaviY Avmvgxi gZB `iev‡i Dcw¯’Z n‡Z n‡qwQj| DgvBqv I AveŸvmxq kvmK‡`i kvm‡b ïay Gwkqv bq, Avwd«Kv I BD‡ivc gnv‡`k ch©š— cÖKw¤úZ wQj| GZ`m‡Ë¡I Zviv Av`vj‡Zi Dci †Kvbiƒc n¯—‡¶c Ki‡Z cQ›` Ki‡Zb bv| gymwjg mf¨Zvi me©wbK…ó ivRZ‡š¿I †h mvg¨ cÖwZwôZ wQj AvaywbK mf¨Zvi †miv ivóªwU‡ZI Zvi bwRi cvIqv hv‡e bv| cvim¨ I †ivgvb `yÕwU wek¦ †miv mvgªvR¨ weRqx Ljxdv‡K Ô†n IgiÕ e‡j m‡¤^vab Kiv †hZ| A_P AvR‡Ki hy‡M GKRb BDwbqb cwil` m`m¨‡KI m¤§vbm~PK k‡ã m‡¤^vab bv Ki‡j wZwb †¶‡c hvb| wKš‘ Avey eKi wmwÏK iv. Ljxdv nIqvi ci me©cÖ_g fvl‡Y e‡jwQ‡jbÑAvwg Avcbv‡`i Zzjbvq †kªô bB| Igi iv. GKevi gRwj‡m k~ivq GKwU wel‡q gZcv_©K¨ †`Lv w`‡j e‡jwQ‡jb, ÔAvwgI Avcbv‡`i gZ GKRb Qvov Avi †KD bB| Avwg hv PvB Avcbviv ZvB g‡b †b‡ebÑGgbwU n‡Z cv‡i bv|Õ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ivR‡Kvl †_‡K Dg‡ii iv. †eZb wQj kxZ-MÖx‡®§i Rb¨ `yB cÖ¯— mvaviY †cvkvK| n‡¾i Rb¨ GKwU DU| GKRb ga¨g †kªYxi KzivBk‡`i mgvb †LvivK| AvaywbK mf¨Zvq Gi †Kvb bRxi Lyu‡R cvIqv hv‡e wK ? Bmjvg `ywbqv‡Z G‡mwQj †MvUv gvbeRvwZ‡K GKB m~‡Î MÖw_Z Ki‡Z| ˆelg¨ I eÂbvi nvZ †_‡K wPigy³ Ki‡Z| gnvbex mvj</w:t>
        <w:softHyphen/>
        <w:t>vj</w:t>
        <w:softHyphen/>
        <w:t>vû AvjvBwn Iqvmvj</w:t>
        <w:softHyphen/>
        <w:t xml:space="preserve">vg I mvnvev‡q †Kivg wb‡R‡`i ev¯—e Rxe‡b Zvi cy‡ivcywi cÖwZdjb NwU‡qwQ‡jb| BD‡ivcxq A‡bK HwZnvwmK g‡b K‡ibÑ wek¦e¨vcx Bmjv‡gi `ª“Z cÖmv‡ii wcQ‡b Ab¨Zg cÖavb kw³ wQj Bmjv‡gi mvg¨ bxwZ| GKRb wb‡MÖv L„÷vb †k¦Zv½‡`i wMR©vq cÖ‡e‡ki AwaKvi cvq bv| A_P †m hw` gymjgvb n‡q hvq, Z‡e ¯^qs ivóª cÖav‡bi mv‡_ Kuv‡a Kuva wgwj‡q bvgvh Av`vq Ki‡Z cv‡i| GLv‡b eY©-†Mv‡Îi `„wó‡Z †Kvb †f`-wePvi †bB| Av`g mš—vb wnmv‡e mKj gvbyl fvB fvBÑGB n‡”Q Bmjv‡gi wk¶v|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</w:r>
    </w:p>
    <w:p>
      <w:pPr>
        <w:pStyle w:val="Normal"/>
        <w:bidi w:val="0"/>
        <w:spacing w:lineRule="auto" w:line="232"/>
        <w:jc w:val="center"/>
        <w:rPr>
          <w:rFonts w:ascii="Vrinda" w:hAnsi="Vrinda" w:cs="Vrinda"/>
          <w:sz w:val="27"/>
          <w:szCs w:val="36"/>
        </w:rPr>
      </w:pPr>
      <w:r>
        <w:rPr>
          <w:rFonts w:ascii="Vrinda" w:hAnsi="Vrinda" w:cs="Vrinda"/>
          <w:sz w:val="27"/>
          <w:sz w:val="27"/>
          <w:szCs w:val="36"/>
        </w:rPr>
        <w:t>সমাপ্ত</w:t>
      </w:r>
    </w:p>
    <w:p>
      <w:pPr>
        <w:pStyle w:val="Normal"/>
        <w:spacing w:before="0" w:after="200"/>
        <w:jc w:val="left"/>
        <w:rPr>
          <w:rFonts w:ascii="Vrinda" w:hAnsi="Vrinda" w:cs="Vrinda"/>
          <w:sz w:val="27"/>
          <w:szCs w:val="36"/>
        </w:rPr>
      </w:pPr>
      <w:r>
        <w:rPr>
          <w:rFonts w:cs="Vrinda" w:ascii="Vrinda" w:hAnsi="Vrinda"/>
          <w:sz w:val="27"/>
          <w:szCs w:val="36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SolaimanLipi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3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34:00Z</dcterms:created>
  <dc:creator>লিয়াকত আলী আব্দুস সবুর</dc:creator>
  <dc:description>বিভিন্ন জাতি-গোষ্ঠীর কাছে সমঅধিকারের যে ধারণা রয়েছে তা সংক্ষেপে তুলে ধরে ইসলামে সমঅধিকার ধারণার সামহিকতা, সামগ্রিকতা, শীর্ষতা ও ভারসাম্য বুঝানোর চেষ্টা করা হয়েছ বর্তমান এ প্রবন্ধে।</dc:description>
  <cp:keywords>মহানবী সাহাবী নিকট খাও</cp:keywords>
  <dc:language>en-US</dc:language>
  <cp:lastModifiedBy>g</cp:lastModifiedBy>
  <cp:lastPrinted>2010-10-21T17:09:00Z</cp:lastPrinted>
  <dcterms:modified xsi:type="dcterms:W3CDTF">2010-10-22T00:10:00Z</dcterms:modified>
  <cp:revision>6</cp:revision>
  <dc:subject>সমঅধিকার প্রতিষ্ঠায় ইসলাম</dc:subject>
  <dc:title>সমঅধিকার প্রতিষ্ঠায় ইসলাম</dc:title>
</cp:coreProperties>
</file>