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olaimanLipi" w:hAnsi="SolaimanLipi" w:cs="Traditional Arabic"/>
          <w:color w:val="943634"/>
          <w:sz w:val="48"/>
          <w:szCs w:val="48"/>
        </w:rPr>
      </w:pPr>
      <w:bookmarkStart w:id="0" w:name="OLE_LINK12"/>
      <w:bookmarkStart w:id="1" w:name="OLE_LINK8"/>
      <w:bookmarkStart w:id="2" w:name="OLE_LINK7"/>
      <w:bookmarkEnd w:id="0"/>
      <w:bookmarkEnd w:id="1"/>
      <w:bookmarkEnd w:id="2"/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ইসলাম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ও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দাস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প্রথা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3" w:name="OLE_LINK12"/>
      <w:bookmarkStart w:id="4" w:name="OLE_LINK8"/>
      <w:bookmarkStart w:id="5" w:name="OLE_LINK7"/>
      <w:bookmarkEnd w:id="3"/>
      <w:bookmarkEnd w:id="4"/>
      <w:bookmarkEnd w:id="5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نظا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رق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في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إسلا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وما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أثير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حوله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من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شبه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6" w:name="OLE_LINK13"/>
      <w:bookmarkStart w:id="7" w:name="OLE_LINK11"/>
      <w:bookmarkStart w:id="8" w:name="OLE_LINK10"/>
      <w:bookmarkStart w:id="9" w:name="OLE_LINK9"/>
      <w:bookmarkStart w:id="10" w:name="OLE_LINK6"/>
      <w:bookmarkStart w:id="11" w:name="OLE_LINK5"/>
      <w:bookmarkEnd w:id="6"/>
      <w:bookmarkEnd w:id="7"/>
      <w:bookmarkEnd w:id="8"/>
      <w:bookmarkEnd w:id="9"/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শায়খ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সবুর</w:t>
      </w:r>
      <w:bookmarkEnd w:id="10"/>
      <w:bookmarkEnd w:id="11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12" w:name="OLE_LINK13"/>
      <w:bookmarkStart w:id="13" w:name="OLE_LINK11"/>
      <w:bookmarkStart w:id="14" w:name="OLE_LINK10"/>
      <w:bookmarkStart w:id="15" w:name="OLE_LINK9"/>
      <w:bookmarkStart w:id="16" w:name="OLE_LINK13"/>
      <w:bookmarkStart w:id="17" w:name="OLE_LINK11"/>
      <w:bookmarkStart w:id="18" w:name="OLE_LINK10"/>
      <w:bookmarkStart w:id="19" w:name="OLE_LINK9"/>
      <w:bookmarkEnd w:id="16"/>
      <w:bookmarkEnd w:id="17"/>
      <w:bookmarkEnd w:id="18"/>
      <w:bookmarkEnd w:id="19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Vrinda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ইকবাল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হোছাইন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نظ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رق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في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سل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وما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أثير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حوله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من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شبه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color w:val="000000"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color w:val="000000"/>
          <w:spacing w:val="-2"/>
          <w:sz w:val="36"/>
          <w:szCs w:val="40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>Bmjvg I `vm cÖ_v</w:t>
      </w:r>
    </w:p>
    <w:p>
      <w:pPr>
        <w:pStyle w:val="Normal"/>
        <w:bidi w:val="0"/>
        <w:spacing w:lineRule="auto" w:line="228" w:before="60" w:after="200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 xml:space="preserve">Bmjv‡gi Ici Z_vKw_Z cÖMwZev`x‡`i c¶ †_‡K †hme Awf‡hvM DÌvwcZ n‡q _v‡K `vm cÖ_v Zvi GKwU| gvK©mev`xiv gvbyl‡K Bmjvg †_‡K wegyL Kivi nxb D‡Ï‡k¨ G nvwZqviwU‡K mvgwqKfv‡e e¨envi K‡i| Zv‡`i `vex Bmjvg mvgwqKfv‡e c„w_ex‡Z kvwš— ¯’vc‡b m¶g n‡qwQj m‡›`n †bB| wKš‘ ZvB e‡j Zv me©Kv‡ji R‡b¨ gvbeZvi GKgvÎ Av`k© n‡Z cv‡i bv| KviY Bmjvg `vm cÖ_v‡K ¯^xKvi K‡i| A_P G wQj BwZnv‡mi MwZavivq GK </w:t>
      </w:r>
      <w:r>
        <w:rPr>
          <w:rFonts w:cs="SutonnyMJ" w:ascii="SutonnyMJ" w:hAnsi="SutonnyMJ"/>
          <w:spacing w:val="-8"/>
          <w:sz w:val="27"/>
          <w:szCs w:val="28"/>
        </w:rPr>
        <w:t xml:space="preserve">ch©v‡qi Awbevh© e¨e¯’v| Bmjvg hw` me©Kv‡ji gvby‡li R‡b¨ Rxeb weavbiƒ‡c mªóvi c¶ †_‡K g‡bvbxZ n‡Zv, Zvn‡j G cÖ_vwU‡K KLbB ¯^xK…wZ w`‡Zv bv| G †_‡K cÖgvwYZ nq †h, Bmjvg wQj mvgwqK Rxeb `k©b| mvgwqKfv‡e Zv mdj wQj| wKš‘ mg‡qi weeZ©‡b GLb Zv APj| cÖMwZkxj‡`i Giƒc cÖPviYvi d‡j gymwjg hyegvbm AvR wech©¯—| Zviv Bmjvg m¤ú‡K© mw›`nvb n‡q c‡o‡Q| ejv evûj¨, GwU Bmjvg †_‡K gymwjg hye mgvR‡K wew”Qbœ Kivi GKgvÎ Pµvš— bq| mvwnZ¨, ms¯‹…wZ I wk¶vi bvbv Avei‡Y gymwjg mgvR‡K weåvš— Kivi cÖqvm cwðgv‡`i wbqwgZ Kg©Kv‡Êi Aš—M©Z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>BD‡iv‡ci bZzb mf¨Zvi cÖksmv I ¸YMvb Ki‡Z wM‡qB AvaywbK wkw¶Z mgvR cvkvcvwk Bmjv‡gi wewfbœ wewa e¨e¯’vi Î“wU I AmvgÄm¨ kbv³ Kivi cÖqvm Pvjvq| Bmjv‡gi K_v Avm‡ZB Zviv `vm cÖ_vi K_v †ek is jvwM‡q djvI K‡i cÖKvk K‡ib| A_P BmjvgB cÖ_g e¨e¯’v hv gvbyl‡K gvby‡li †Mvjvgx †_‡K gyw³`v‡bi ev¯—e c`‡¶c wb‡q‡Q| Bmjv‡gi mv‡_ `vm cÖ_vi m¤úK© wbY©‡qi R‡b¨ Avgv‡`i‡K HwZnvwmK, mvgvwRK I A_©‰bwZK †cÖ¶vc‡U welqwU‡K we‡ePbv Ki‡Z n‡e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>wesk kZvãxi †kl cÖv‡š— G‡m gvbyl hLb mf¨Zvi kx‡l© DcbxZ nevi `vex Ki‡Q ZLb `vm cÖ_v GKwU cÖvPxb gvb‡eZi mgv‡Ri wPÎ wn‡m‡e Zv‡`i wbKU cÖwZfvZ nq| AvR‡Ki cUf~wg‡Z `uvwo‡q hw` †KD cÖvPxb hy‡Mi `vm cÖ_vi K_v fv‡eb Ges `vm †kªYxi mv‡_ wK ai‡bi N„Y¨ AvPiY Kiv n‡Zv, Zv hw` wPš—v Kiv nq, Z‡e GwU‡K AZ¨š— †e`bv`vqK GK e¨e¯’v e‡j g‡b n‡e| Avgiv nq‡Zv fve‡ZB cvi‡ev bv †h, †Kvb Rxeb e¨e¯’v Giƒc GKwU cÖ_v‡K wKfv‡e Aby‡gv`b †`q| A_P Bmjvg gvbyl‡K GKgvÎ Avj</w:t>
        <w:softHyphen/>
        <w:t xml:space="preserve">vni `vmZ¡ e¨ZxZ </w:t>
      </w:r>
      <w:r>
        <w:rPr>
          <w:rFonts w:cs="SutonnyMJ" w:ascii="SutonnyMJ" w:hAnsi="SutonnyMJ"/>
          <w:spacing w:val="-8"/>
          <w:sz w:val="27"/>
          <w:szCs w:val="28"/>
        </w:rPr>
        <w:t>Ab¨ Kv‡iv `vmZ¡ ¯^xKvi Ki‡Z wb‡la K‡i| gymjgvb‡`i A‡b‡Ki aviYv Bmjvg hw` †LvjvLywjfv‡e `vm cÖ_v wbwl× Ki‡Zv Zvn‡j KZB bv my›`i nZ|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>Z‡e cÖ_‡gB e‡j ivLv fvj, `vm cÖ_v c„w_exi cÖvPxb cÖwZwU mf¨ZvqB we`¨gvb wQj| wKš‘ Ab¨vb¨ mf¨Zvq `vm †kªYxi mv‡_ †h AvPiY Kiv n‡Zv Zvi mv‡_ mv‡_ gymjgvb‡`i AvPiY wePvi Ki‡jB Bmjv‡gi †kªôZ¡ I gvbweKZvi D¾¡j wb`k©b cvIqv hvq| D`vniY¯^iƒc †ivgvb mgv‡Ri K_v D‡j</w:t>
        <w:softHyphen/>
        <w:t xml:space="preserve">L Kiv hvq| †ivgvbiv `vm‡`i‡K gvbyl e‡j MY¨ Ki‡Zv bv| `vm wQj cY¨ mvgMÖx| Zv‡`i †Kvb AwaKv‡ii cÖkœB wQj bv| eis Zv‡`i‡K mviv¶Y bvbv Kv‡R wjß ivLv n‡Zv| Ab¨vb¨ mgv‡Ri Ae¯’vI wQj Abyiƒc| </w:t>
      </w:r>
    </w:p>
    <w:p>
      <w:pPr>
        <w:pStyle w:val="Normal"/>
        <w:bidi w:val="0"/>
        <w:spacing w:lineRule="auto" w:line="208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 xml:space="preserve">`vm cÖ_vi D™¢e wKfv‡e n‡jv Zvi †Kvb cÖvgvY¨ `wjj Lyu‡R cvIqv hvq bv| Z‡e GZUyKz ejv hvq †h, m¤¢eZ hy×R‡qi mvgMÖx iƒ‡cB `vm †kªYxi D™¢e n‡qwQj| A_P Gme hy‡×i wcQ‡b †Kvb bxwZ ev Av`‡k©i welq wQj bv| eis †Kvb RvMwZK ¯^v_© D×vi Kivi R‡b¨B Zv‡`i mKj hy× weMÖn cwiPvwjZ n‡Zv| †ivgvb RvwZi hy‡×i j¶¨ wQj Zv‡`i wejvmeûj Rxe‡bi mvgMÖx †hvMvb †`qv| Avb›``vqK myL mvgMÖx AR©‡bi R‡b¨ Zviv wewfbœ RvwZ‡K Aaxb K‡i ivL‡Z PvB‡Zv| Gme hy‡× hviv e›`x n‡Zv, Zv‡`i‡K wbZvš— Acivax MY¨ Ki‡Zv| ZvB Zv‡`i †Kvb AwaKviB ¯^xK…Z wQj bv| AZ¨š— wbg©gfv‡e Zv‡`i‡K nZ¨v Kiv n‡Zv| Avïix, wgmix I Bû`x RvwZ hy×e›`x‡`i mv‡_ Giƒc AvPiYB Ki‡Zv| </w:t>
      </w:r>
    </w:p>
    <w:p>
      <w:pPr>
        <w:pStyle w:val="Normal"/>
        <w:bidi w:val="0"/>
        <w:spacing w:lineRule="auto" w:line="208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>wKQyw`b ci Zv‡`i GB bxwZ‡Z wKQyUv cwieZ©b Av‡m| hy×e›`x‡`i‡K nZ¨v Kivi cwie‡Z© Zv‡`i‡K `vm evbvevi bxwZ cÖPwjZ n‡jv| wKš‘ Zv‡`i Dci Pj‡Zv AgvbywlK wbh©vZb| `vm‡`i‡K K‡Vvi cwikªg Ki‡Z eva¨ Kiv n‡Zv| gv‡V KvR Kivi mgq Zviv hv‡Z cvjv‡Z bv cv‡i †mR‡b¨ cvnvivi e¨e¯’v _vK‡Zv A_P Zv‡`i nv‡Z cv‡q †jvnvi wkKj I †ewo civ‡bv n‡Zv| Zv‡`i Avnv‡ii e¨e¯’v wQj AwZ wbgœgv‡bi| †Kvb g‡Z †eu‡P _vKvi gZ LveviB Zv‡`i‡K †`qv n‡Zv| ZvÑI †`qv n‡Zv KvR †bqvi ¯^v‡_©| Zviv hv‡Z KvRKg© Pvwj‡q †h‡Z cv‡i †mR‡b¨B G LveviUzKz †`qv n‡Zv| G LveviUzKz †h Zv‡`i cÖvc¨ Zv Zviv g‡b Ki‡Zv bv| A_P gRvi e¨vcvi n‡jvÑcïcvwL I MvQcvjvi hZœ †bqv Zv‡`i wbKU Lye cÖ‡qvRbxq wQj| Kv‡Ri mgqI Zv‡`i cÖwZ wbh©vZb Pvjv‡bv n‡Zv| Kv‡Ri †k‡l Zv‡`i‡K ivLv n‡Zv AÜKvi GK KzVix‡Z, ZvI wkKj cwi‡q| †ivgvb‡`i mgv‡R GK A™¢yZ wPËwe‡bv`‡bi ixwZ cÖPwjZ wQj| `vm‡`i‡K ej</w:t>
        <w:softHyphen/>
        <w:t xml:space="preserve">g I Zievwi w`‡q hy‡× bvwg‡q w`‡q cÖfyiv †m `„k¨ †`L‡Zv| ¯^qs mgªvU G hy× Dc‡fvM Kivi R‡b¨ gv‡S gv‡S Dcw¯’Z </w:t>
      </w:r>
      <w:r>
        <w:rPr>
          <w:rFonts w:cs="SutonnyMJ" w:ascii="SutonnyMJ" w:hAnsi="SutonnyMJ"/>
          <w:spacing w:val="-8"/>
          <w:sz w:val="27"/>
          <w:szCs w:val="28"/>
        </w:rPr>
        <w:t>n‡Zb| `vmiv giYcY jovB‡q wjß n‡Zv| Zievwi I ej</w:t>
        <w:softHyphen/>
        <w:t xml:space="preserve">g wb‡q Zviv Suvwc‡q co‡Zv cÖwZc‡¶i Dci| G‡Z DfqB ¶Z-we¶Z n‡Zv| Gfv‡e GK mgq GKRb wbnZ n‡Zv wbg©gfv‡e| cÖfyiv Avb‡›` KiZvwj evwR‡q weRqx `vm‡K Awfb›`b Rvbv‡Zv Avi AÆnvwm‡Z †d‡U co‡Zv| </w:t>
      </w:r>
    </w:p>
    <w:p>
      <w:pPr>
        <w:pStyle w:val="Normal"/>
        <w:bidi w:val="0"/>
        <w:spacing w:lineRule="auto" w:line="208"/>
        <w:jc w:val="left"/>
        <w:rPr/>
      </w:pPr>
      <w:r>
        <w:rPr>
          <w:rFonts w:cs="SutonnyMJ" w:ascii="SutonnyMJ" w:hAnsi="SutonnyMJ"/>
          <w:spacing w:val="-10"/>
          <w:sz w:val="27"/>
          <w:szCs w:val="28"/>
        </w:rPr>
        <w:t xml:space="preserve">AvB‡bi `„wó‡Z `vm‡`i Ae¯’v wK Zv Av‡jvPbv Kivi †Kvb cÖ‡qvRb †bB| †Kbbv `vm‡`i nZ¨v Kivi, kvw¯— †`qvi ev </w:t>
      </w:r>
      <w:r>
        <w:rPr>
          <w:rFonts w:cs="SutonnyMJ" w:ascii="SutonnyMJ" w:hAnsi="SutonnyMJ"/>
          <w:spacing w:val="-6"/>
          <w:sz w:val="27"/>
          <w:szCs w:val="28"/>
        </w:rPr>
        <w:t>wbh</w:t>
      </w:r>
      <w:r>
        <w:rPr>
          <w:rFonts w:cs="SutonnyMJ" w:ascii="SutonnyMJ" w:hAnsi="SutonnyMJ"/>
          <w:spacing w:val="-10"/>
          <w:sz w:val="27"/>
          <w:szCs w:val="28"/>
        </w:rPr>
        <w:t xml:space="preserve">©vZb Kivi e¨vcv‡i c~Y© AwaKvi wQj cÖfy‡`i| GgbwK †Kv_vI †Kvb Awf‡hvM KiviI my‡hvM wQj bv| cvim¨, fviZ I Ab¨vb¨ †`‡kI `vm‡`i Ae¯’v GiƒcB wQj| mvgvb¨ wKQy ZviZg¨ _vK‡jI †gvUvgywU me‡`‡kB `vm‡`i Rxeb wQj gvb‡eZi| Zv‡`i Rxe‡bi †Kvb g~j¨ wQj bv| †KD Zv‡`i nZ¨v Ki‡j Zvi †Kvb wePvi nevi e¨e¯’v wQj bv| </w:t>
      </w:r>
    </w:p>
    <w:p>
      <w:pPr>
        <w:pStyle w:val="Normal"/>
        <w:bidi w:val="0"/>
        <w:spacing w:lineRule="auto" w:line="208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 xml:space="preserve">Bmjvg hLb Avwef~©Z nq ZLb mviv `ywbqvq `vm Rxe‡bi wPÎ wQj Giƒc| Bmjvg G‡mB `vm †kªYx‡K gvbexq gh©v`v `vb K‡i| Bmjvg `vm‡`i e¨vcv‡i cÖfy‡`i mZK© K‡i w`‡q ej‡jv, †Zvgiv GKB Av`‡gi mš—vb| AZGe, †Zvgiv fvB fvB| Bmjvg gvby‡li gh©v`vi gvcKvwV Ki‡jv ZvKIqv‡K| wbQK `vm nevi Kvi‡Y †KD wbPy gh©v`vi e¨w³ n‡Z cv‡i bv| Bmjvg gwbe‡`i‡K `vm‡`i mv‡_ mØ¨envi Ki‡Z wb‡`©k w`‡jv| Bmjvg wk¶v w`‡jv gywbe I `vm‡`i m¤úK© n‡e AvZ¥xqZv I åvZ…‡Z¡i m¤úK©| Bmjv‡g `vm‡`i‡K wbQK cY¨ mvgMÖx e‡j we‡ePbv Kiv nq bv| eis Zv‡`i‡K gvbexq gh©v`vq f~wlZ Kiv nq| Bmjv‡gi G bxwZ ev¯—evwqZ n‡qwQj cy‡ivcywi| GgbwK Bmjvg we‡Ølx BD‡ivcxq †jLKivI ¯^xKvi K‡i‡Qb †h, Bmjv‡gi cÖv_wgK hy‡M `vm †kªYx †h D”P gvbweK gh©v`v jvf K‡iwQj BwZnv‡m Zvi bwRi cvIqv hvq bv| ZLb `vmiv wQj gwbe‡`i gZB gy³ I fqk~b¨| </w:t>
      </w:r>
    </w:p>
    <w:p>
      <w:pPr>
        <w:pStyle w:val="Normal"/>
        <w:bidi w:val="0"/>
        <w:spacing w:lineRule="auto" w:line="216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 xml:space="preserve">Bmjv‡g `vm‡`i AvBbMZ wbivcËvI wQj| K_v ev Kv‡R Zv‡`i AwaKvi niY Kivi AbygwZ wQj bv| wKš‘ ZvB e‡j GKwU gvÎ †NvlYvi gva¨‡g `vm cÖ_v D‡”Q` Kivi †Kvb my‡hvM wQj bv| Z‡e `vm‡`i gyw³i e¨vcv‡i Bmjvg `ywU cÖavb e¨e¯’v †bq| h_vÑgwbe‡`i ¯^Ztù‚Z©fv‡e gyw³`v‡bi e¨e¯’v Ges gyw³c‡Yi wewbg‡q ¯^vaxbZv cÖ`vb| 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>cÖ_gZt gwbe‡`i ejv n‡jv, †¯^”Qvq `vm‡`i gyw³ w`‡Z| Bmjvg GR‡b¨ gwbe‡`i‡K bvbvfv‡e AbycÖvwYZ K‡i| gnvbex mvj</w:t>
        <w:softHyphen/>
        <w:t>vj</w:t>
        <w:softHyphen/>
        <w:t>vû AvjvBwn Iqvmvj</w:t>
        <w:softHyphen/>
        <w:t>vg ¯^qs A‡bK `vm‡K gyw³ w`‡q‡Qb| mvnvev‡q †Kivg gnvbex mvj</w:t>
        <w:softHyphen/>
        <w:t>vj</w:t>
        <w:softHyphen/>
        <w:t>vû AvjvBwn Iqvmvj</w:t>
        <w:softHyphen/>
        <w:t xml:space="preserve">vg-Gi Abymi‡Y eû `vm wK‡b gyw³ †`b| </w:t>
      </w:r>
    </w:p>
    <w:p>
      <w:pPr>
        <w:pStyle w:val="Normal"/>
        <w:bidi w:val="0"/>
        <w:spacing w:lineRule="auto" w:line="208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>Bmjvg †Kvb †Kvb ¸bv‡ni Kvd&amp;dviv wn‡m‡e `vm gyw³`v‡bi wb‡`©k †`q| †hgb Awb”QvK…Z nZ¨vKvÊ, kc_, B”QvK…Z †ivhv f½ BZ¨vw`| Gfv‡e Drmvn`v‡bi Kvi‡Y GZ wecyjmsL¨K `vm gyw³ jvf K‡iwQj †h, Bmjvg Avmvi Av‡M ev c‡i Gi †Kvb bwRi cvIqv hvqwb| GKgvÎ gymjgvbivB Avj</w:t>
        <w:softHyphen/>
        <w:t xml:space="preserve">vni mš‘wó jv‡fi Avkvq wewfbœ cš’vq AmsL¨ `vm‡K gyw³ w`‡q‡Q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 xml:space="preserve">`vm‡`i gyw³`v‡bi wØZxq e¨e¯’v n‡jv gyw³cY wewbgq| µxZ`vm hw` A‡_©i wewbg‡q gvwjK †_‡K gyw³ cÖv_©bv K‡i Zv‡nj gvwjK Zv †g‡b wb‡Z bxwZMZfv‡e A¯^xKvi Ki‡Z cvi‡Zv bv| gvwjK hw` A¯^xKvi Ki‡Zv Zv n‡j wePvivj‡qi gva¨‡g `vm wbR AwaKvi Av`vq K‡i wb‡Z cvi‡Zv| BD‡iv‡c G e¨e¯’v Aby‡gvw`Z nq mvZkÕ eQi c‡i| 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pacing w:val="-6"/>
          <w:sz w:val="27"/>
          <w:szCs w:val="28"/>
        </w:rPr>
        <w:t>miKvix Znwej †_‡K wecyj cwigvY A_© e¨q K‡i `vmgyw³i e¨e¯’v Kiv nq| Bmjv‡gi G`yÕwU e¨e¯’vi Kvi‡Y `vm †kªYxi BwZnv‡m weivU wec</w:t>
        <w:softHyphen/>
        <w:t xml:space="preserve">e mvwaZ nq| gvbe RvwZi BwZnvm G Øviv mvZkÕ eQi GwM‡q hvq| Z‡e GKwU cÖkœ †_‡K hvq| Bmjvg hLb `vm‡`i gyw³i e¨vcv‡i GZeo c`‡¶c wbj, GgbwK evB‡ii †Kvbiƒc mvgvwRK I A_©‰bwZK Pvc QvovB AmsL¨ `vm gyw³ †c‡q †Mj, ZLb GKB m‡½ `vm cÖ_v‡K m¤ú~Y© wbwl× †NvlYv K‡iwb †Kb? Giƒc Ki‡j Zv gvbe RvwZi Pig Kj¨vY mvwaZ n‡Zv| G cÖ‡kœi DËi Lye †mvRv| ZLbKvi mvgvwRK, A_©‰bwZK I mvs¯‹…wZK w`K¸‡jv LwZ‡q †`L‡jB welqwU cwi®‹vi n‡e| Bmjvg `vmcÖ_v D‡”Q‡`i †mvRvmywR wb‡`©k bv w`‡q eis Zv µgwe‡jv‡ci e¨e¯’v K‡i| Bmjv‡gi G e¨e¯’v hw` cieZ©xKv‡j Ae¨vnZfv‡e AbymiY Kiv n‡Zv Zvn‡j AbwZKvj c‡iB `vmcÖ_vi wejywß ev¯—evwqZ n‡Zv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 xml:space="preserve">wKš‘ Bmjvg hLb `ywbqv‡Z AvMgb K‡i, ZLb `vm cÖ_v wQj †MvUv `ywbqvq ¯^xK…Z GKwU ixwZ| G mgq †KD Zv evav †`evi ev cwieZ©b Kivi K_v wPš—v Ki‡Zv bv| ZvB nVvr K‡i G cÖ_v we‡jv‡ci †NvlYv †`qv †Kvb cÖKv‡iB m¤¢e wQj bv| wVK GgbB Ae¯’v wQj gv`K`ª‡e¨i †ejvq| ZrKvjxb Avie mgv‡R Zv GZB cÖPwjZ wQj †h, AvKw¯§Kfv‡e Zv wbwl× Kivi K_v †NvlYv Ki‡j Zv n‡Zv ev¯—eZvi †Ljvc| Bmjvg gvbe cÖK…wZi †Kvb cwieZ©b mvab Ki‡Z Pvqwb| eis †mwU‡K ms‡kvwaZ K‡i DbœZZi Ki‡Z †P‡q‡Q| ZvI mgq my‡hvM w`‡q Ki‡Z †P‡q‡Q| †Kvbiƒc †Rvi Rei`w¯— Kiv Bmjv‡gi cQ›` bq| eis ¯^vfvweK `ye©jZv KvUv‡bvi my‡hvM w`‡q gvbyl‡K gvbwmKfv‡e cÖ¯‘wZ †bqvi mgq †`qvB Bmjv‡gi ixwZ| </w:t>
      </w:r>
    </w:p>
    <w:p>
      <w:pPr>
        <w:pStyle w:val="Normal"/>
        <w:bidi w:val="0"/>
        <w:spacing w:lineRule="auto" w:line="220"/>
        <w:jc w:val="left"/>
        <w:rPr/>
      </w:pPr>
      <w:r>
        <w:rPr>
          <w:rFonts w:cs="SutonnyMJ" w:ascii="SutonnyMJ" w:hAnsi="SutonnyMJ"/>
          <w:spacing w:val="-10"/>
          <w:sz w:val="27"/>
          <w:szCs w:val="28"/>
        </w:rPr>
        <w:t>Bmjvg `vm †kªYx‡K gy³ K‡iB ¶vš— nqwb| eis Zv‡`i‡K ¯^vaxb gvby‡li mgvbB gh©v`v w`‡q‡Q| gnvbex mvj</w:t>
        <w:softHyphen/>
        <w:t>vj</w:t>
        <w:softHyphen/>
        <w:t>vû AvjvBwn Iqvmvj</w:t>
        <w:softHyphen/>
        <w:t xml:space="preserve">vg wbR dydv‡Zv †evb hqbe iv. †K we‡q w`‡qwQ‡jb ZuviB gy³ `vm mvnvwe Rv‡q‡`i mv‡_| †ejvj iv. whwb wQ‡jb Avey eKi iv.ÑGi gy³ `vm| Zv‡K gymjgvb‡`i cÖ_g gyqvwh&amp;hb wbhy³ Kiv nq| Igi iv. Zuvi bvg D”PviY Kivi </w:t>
      </w:r>
      <w:r>
        <w:rPr>
          <w:rFonts w:cs="SutonnyMJ" w:ascii="SutonnyMJ" w:hAnsi="SutonnyMJ"/>
          <w:spacing w:val="-6"/>
          <w:sz w:val="27"/>
          <w:szCs w:val="28"/>
        </w:rPr>
        <w:t>mgq</w:t>
      </w:r>
      <w:r>
        <w:rPr>
          <w:rFonts w:cs="SutonnyMJ" w:ascii="SutonnyMJ" w:hAnsi="SutonnyMJ"/>
          <w:spacing w:val="-10"/>
          <w:sz w:val="27"/>
          <w:szCs w:val="28"/>
        </w:rPr>
        <w:t xml:space="preserve"> ej‡Zb, gvb¨ei †ejvj|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  <w:t xml:space="preserve">Bmjvg gvbeRvwZi R‡b¨ kvwš—i cqMvg| Rxe‡bi mKj ch©v‡q mKj †kªYxi R‡b¨B kvwš—i evZ©v †kvbvq Bmjvg| BwZnv‡mi GK ch©v‡q †h `vm cÖ_vi D™¢e n‡qwQj Bmjvg Zv ev¯—e Dcv‡q wejyß Kivi e¨e¯’v wb‡qwQj| RvwZ ag© eY© wbwe©‡k‡l gvbeRvwZi †gŠwjK AwaKvi wbwðZ KivB Bmjv‡gi bxwZ| N„wYZ `vm cÖ_v we‡jv‡c GwUB g~jZ Kvh©Ki e¨e¯’v| </w:t>
      </w:r>
    </w:p>
    <w:p>
      <w:pPr>
        <w:pStyle w:val="Normal"/>
        <w:bidi w:val="0"/>
        <w:spacing w:lineRule="auto" w:line="220"/>
        <w:jc w:val="left"/>
        <w:rPr>
          <w:rFonts w:ascii="SutonnyMJ" w:hAnsi="SutonnyMJ" w:cs="SutonnyMJ"/>
          <w:spacing w:val="-6"/>
          <w:sz w:val="27"/>
          <w:szCs w:val="28"/>
        </w:rPr>
      </w:pPr>
      <w:r>
        <w:rPr>
          <w:rFonts w:cs="SutonnyMJ" w:ascii="SutonnyMJ" w:hAnsi="SutonnyMJ"/>
          <w:spacing w:val="-6"/>
          <w:sz w:val="27"/>
          <w:szCs w:val="28"/>
        </w:rPr>
      </w:r>
    </w:p>
    <w:p>
      <w:pPr>
        <w:pStyle w:val="Normal"/>
        <w:bidi w:val="0"/>
        <w:spacing w:lineRule="auto" w:line="220"/>
        <w:jc w:val="center"/>
        <w:rPr>
          <w:rFonts w:ascii="Vrinda" w:hAnsi="Vrinda" w:cs="Vrinda"/>
          <w:spacing w:val="-6"/>
          <w:sz w:val="27"/>
          <w:szCs w:val="28"/>
        </w:rPr>
      </w:pPr>
      <w:r>
        <w:rPr>
          <w:rFonts w:ascii="Vrinda" w:hAnsi="Vrinda" w:cs="Vrinda"/>
          <w:spacing w:val="-6"/>
          <w:sz w:val="27"/>
          <w:sz w:val="27"/>
          <w:szCs w:val="27"/>
          <w:lang w:bidi="bn-IN"/>
        </w:rPr>
        <w:t>সমাপ্ত</w:t>
      </w:r>
    </w:p>
    <w:p>
      <w:pPr>
        <w:pStyle w:val="Normal"/>
        <w:spacing w:before="0" w:after="200"/>
        <w:jc w:val="left"/>
        <w:rPr>
          <w:rFonts w:ascii="Vrinda" w:hAnsi="Vrinda" w:cs="Vrinda"/>
          <w:spacing w:val="-6"/>
          <w:sz w:val="27"/>
          <w:szCs w:val="28"/>
        </w:rPr>
      </w:pPr>
      <w:r>
        <w:rPr>
          <w:rFonts w:cs="Vrinda" w:ascii="Vrinda" w:hAnsi="Vrinda"/>
          <w:spacing w:val="-6"/>
          <w:sz w:val="27"/>
          <w:szCs w:val="28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5:00Z</dcterms:created>
  <dc:creator>শায়খ লিয়াকত আলী আব্দুস সবুর</dc:creator>
  <dc:description>ইসলামে দাস প্রথা, ইতিহাসে দাস প্রথা শুরুর কাহিনী, সে সময় ইসলাম কর্তৃক দাস প্রথা বহাল রাখার কিছু ঐতিহাসিক ও বিজ্ঞানসম্মত কারণ। দাসমুক্তি তরান্বিত করার জন্য বাস্তবমুখী পদক্ষেপ ইত্যাদি নিয়ে বর্তমান প্রবন্ধে আলোচনা করা হয়েছে।</dc:description>
  <cp:keywords>মুসলিম বিভ্রান্ত প্রয়াস অচল</cp:keywords>
  <dc:language>en-US</dc:language>
  <cp:lastModifiedBy>g</cp:lastModifiedBy>
  <cp:lastPrinted>2010-10-24T07:41:00Z</cp:lastPrinted>
  <dcterms:modified xsi:type="dcterms:W3CDTF">2010-10-24T14:41:00Z</dcterms:modified>
  <cp:revision>3</cp:revision>
  <dc:subject>ইসলাম ও দাস প্রথা</dc:subject>
  <dc:title>ইসলাম ও দাস প্রথা</dc:title>
</cp:coreProperties>
</file>