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48"/>
          <w:szCs w:val="48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আল</w:t>
      </w:r>
      <w:r>
        <w:rPr>
          <w:rFonts w:cs="Kalpurush" w:ascii="Kalpurush" w:hAnsi="Kalpurush"/>
          <w:b/>
          <w:bCs/>
          <w:color w:val="800000"/>
          <w:sz w:val="48"/>
          <w:szCs w:val="48"/>
          <w:lang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কুরআন</w:t>
      </w:r>
      <w:r>
        <w:rPr>
          <w:rFonts w:cs="Kalpurush" w:ascii="Kalpurush" w:hAnsi="Kalpurush"/>
          <w:b/>
          <w:bCs/>
          <w:color w:val="800000"/>
          <w:sz w:val="48"/>
          <w:szCs w:val="48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রাসূলুল্লাহর জীবন্ত মু‘জিযা</w:t>
      </w:r>
    </w:p>
    <w:p>
      <w:pPr>
        <w:pStyle w:val="Style15"/>
        <w:spacing w:lineRule="atLeast" w:line="284" w:before="120" w:after="120"/>
        <w:jc w:val="center"/>
        <w:rPr/>
      </w:pPr>
      <w:r>
        <w:rPr>
          <w:rFonts w:eastAsia="Kalpurush" w:cs="Kalpurush" w:ascii="Kalpurush" w:hAnsi="Kalpurush"/>
          <w:color w:val="000000"/>
          <w:sz w:val="28"/>
          <w:szCs w:val="28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- bengali - </w:t>
      </w:r>
      <w:r>
        <w:rPr>
          <w:rFonts w:cs="Kalpurus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alpurus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লেখক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/>
      </w:pPr>
      <w:r>
        <w:rPr>
          <w:rFonts w:ascii="Kalpurush" w:hAnsi="Kalpurush" w:cs="Kalpurush"/>
          <w:color w:val="800000"/>
          <w:sz w:val="40"/>
          <w:sz w:val="40"/>
          <w:szCs w:val="32"/>
          <w:lang w:bidi="bn-BD"/>
        </w:rPr>
        <w:t>সম্পাদনা</w:t>
      </w:r>
      <w:r>
        <w:rPr>
          <w:rFonts w:ascii="Kalpurush" w:hAnsi="Kalpurush" w:cs="Kalpurush"/>
          <w:color w:val="800000"/>
          <w:sz w:val="40"/>
          <w:sz w:val="40"/>
          <w:szCs w:val="32"/>
        </w:rPr>
        <w:t xml:space="preserve"> </w:t>
      </w:r>
      <w:r>
        <w:rPr>
          <w:rFonts w:cs="Kalpurush" w:ascii="Kalpurush" w:hAnsi="Kalpurush"/>
          <w:sz w:val="40"/>
          <w:szCs w:val="32"/>
          <w:lang w:bidi="bn-BD"/>
        </w:rPr>
        <w:t>:</w:t>
      </w:r>
      <w:r>
        <w:rPr>
          <w:rFonts w:cs="Kalpurush" w:ascii="Kalpurush" w:hAnsi="Kalpurush"/>
          <w:sz w:val="40"/>
          <w:szCs w:val="32"/>
          <w:lang w:bidi="bn-BD"/>
        </w:rPr>
        <w:t xml:space="preserve">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ড</w:t>
      </w:r>
      <w:r>
        <w:rPr>
          <w:rFonts w:cs="Kalpurush" w:ascii="Kalpurush" w:hAnsi="Kalpurush"/>
          <w:sz w:val="40"/>
          <w:szCs w:val="32"/>
          <w:lang w:bidi="bn-BD"/>
        </w:rPr>
        <w:t xml:space="preserve">.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মোঃ আবদুল কাদের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 xml:space="preserve"> 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alpurus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cs="Kalpurus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40"/>
          <w:szCs w:val="40"/>
        </w:rPr>
      </w:pPr>
      <w:r>
        <w:rPr>
          <w:rFonts w:cs="Kalpurus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40"/>
          <w:szCs w:val="40"/>
        </w:rPr>
      </w:pPr>
      <w:r>
        <w:rPr>
          <w:rFonts w:cs="Kalpurus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لق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ر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آن</w:t>
      </w:r>
      <w:r>
        <w:rPr>
          <w:rFonts w:cs="KFGQPC Uthman Taha Naskh" w:ascii="Kalpurush" w:hAnsi="Kalpurush"/>
          <w:color w:val="800000"/>
          <w:sz w:val="48"/>
          <w:szCs w:val="48"/>
          <w:rtl w:val="true"/>
        </w:rPr>
        <w:t xml:space="preserve">: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م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عجزة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رسول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حية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>«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.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ب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قادر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1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cs="Calibri" w:ascii="Calibri" w:hAnsi="Calibri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 w:bidi="bn-BD"/>
        </w:rPr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36"/>
          <w:szCs w:val="36"/>
          <w:lang w:bidi="bn-BD"/>
        </w:rPr>
      </w:pPr>
      <w:r>
        <w:rPr>
          <w:rFonts w:cs="Kalpurush"/>
          <w:b/>
          <w:b/>
          <w:bCs/>
          <w:sz w:val="36"/>
          <w:sz w:val="36"/>
          <w:szCs w:val="36"/>
          <w:lang w:bidi="bn-BD"/>
        </w:rPr>
        <w:t>আল</w:t>
      </w:r>
      <w:r>
        <w:rPr>
          <w:rFonts w:cs="Kalpurush"/>
          <w:b/>
          <w:bCs/>
          <w:sz w:val="36"/>
          <w:szCs w:val="36"/>
          <w:lang w:bidi="bn-BD"/>
        </w:rPr>
        <w:t>-</w:t>
      </w:r>
      <w:r>
        <w:rPr>
          <w:rFonts w:cs="Kalpurush"/>
          <w:b/>
          <w:b/>
          <w:bCs/>
          <w:sz w:val="36"/>
          <w:sz w:val="36"/>
          <w:szCs w:val="36"/>
          <w:lang w:bidi="bn-BD"/>
        </w:rPr>
        <w:t>কুরআন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Kalpurush"/>
          <w:b/>
          <w:bCs/>
          <w:sz w:val="36"/>
          <w:szCs w:val="36"/>
          <w:lang w:bidi="bn-BD"/>
        </w:rPr>
        <w:t xml:space="preserve">: </w:t>
      </w:r>
      <w:r>
        <w:rPr>
          <w:rFonts w:cs="Kalpurush"/>
          <w:b/>
          <w:b/>
          <w:bCs/>
          <w:sz w:val="36"/>
          <w:sz w:val="36"/>
          <w:szCs w:val="36"/>
          <w:lang w:bidi="bn-BD"/>
        </w:rPr>
        <w:t>রাসূলুল্লাহর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Kalpurush"/>
          <w:b/>
          <w:b/>
          <w:bCs/>
          <w:sz w:val="36"/>
          <w:sz w:val="36"/>
          <w:szCs w:val="36"/>
          <w:lang w:bidi="bn-BD"/>
        </w:rPr>
        <w:t>জীবন্ত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36"/>
          <w:sz w:val="36"/>
          <w:szCs w:val="36"/>
          <w:lang w:bidi="bn-BD"/>
        </w:rPr>
        <w:t>মু‘জিযা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8"/>
          <w:szCs w:val="28"/>
          <w:lang w:bidi="bn-BD"/>
        </w:rPr>
      </w:pPr>
      <w:r>
        <w:rPr>
          <w:rFonts w:cs="Kalpurush"/>
          <w:b/>
          <w:b/>
          <w:bCs/>
          <w:sz w:val="28"/>
          <w:sz w:val="28"/>
          <w:szCs w:val="28"/>
          <w:lang w:bidi="bn-BD"/>
        </w:rPr>
        <w:t>আলী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sz w:val="28"/>
          <w:sz w:val="28"/>
          <w:szCs w:val="28"/>
          <w:lang w:bidi="bn-BD"/>
        </w:rPr>
        <w:t>হাসান</w:t>
      </w:r>
      <w:r>
        <w:rPr>
          <w:rFonts w:eastAsia="Times New Roman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sz w:val="28"/>
          <w:sz w:val="28"/>
          <w:szCs w:val="28"/>
          <w:lang w:bidi="bn-BD"/>
        </w:rPr>
        <w:t>তৈয়ব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8"/>
          <w:szCs w:val="28"/>
          <w:lang w:bidi="bn-BD"/>
        </w:rPr>
      </w:pPr>
      <w:r>
        <w:rPr>
          <w:rFonts w:cs="Kalpurush" w:ascii="Kalpurush" w:hAnsi="Kalpurush"/>
          <w:b/>
          <w:bCs/>
          <w:sz w:val="28"/>
          <w:szCs w:val="28"/>
          <w:lang w:bidi="bn-BD"/>
        </w:rPr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আরবী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ascii="Kalpurush" w:hAnsi="Kalpurush"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ব্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ংরেজ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মিরাকল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ভিন্নভা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ংজ্ঞায়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যে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কৃ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য়ম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ংজ্ঞায়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াখ্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ষ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্ষম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ধ্য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ঊর্ধ্ব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অর্থাৎ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ঘট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র্যকা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ুক্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ধ্যম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াখ্যা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য়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তরা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হেত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্ষম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োগ্য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য়ত্বাধ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া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বশ্য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াসর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ক্তিম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্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বেচ্য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ascii="Kalpurush" w:hAnsi="Kalpurush"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ক্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র্বভৌ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্ষম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রঙ্কু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্তৃত্ব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ফল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ঘটা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ী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ুদ্ধিবৃত্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ন্মুক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্যালেঞ্জ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মাণ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নস্বীকার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্ব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জাহ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মাত্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ভু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ৃষ্টি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নুগত্য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র্দে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ইতিহা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ক্ষ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ফল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ক্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থ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নো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ন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ে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প্রদায়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ছ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ে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ত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ছ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ব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খলা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চরণ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গ্রহ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cs="Kalpurush"/>
          <w:lang w:bidi="bn-BD"/>
        </w:rPr>
        <w:t>স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ণী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স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বিপরী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ধ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দগ্রী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াকৃত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াপ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োখ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াঁধ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আদ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স্থি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খোমুখ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েন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উম্মত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বা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ই</w:t>
      </w:r>
      <w:r>
        <w:rPr>
          <w:rFonts w:cs="Kalpurush"/>
          <w:lang w:bidi="bn-BD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نَفْس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َرّ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اء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نْ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غَيْ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اسْتَكْثَرْ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خَيْ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ُوء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ذِي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بَشِي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188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sz w:val="28"/>
          <w:lang w:bidi="bn-BD"/>
        </w:rPr>
        <w:t>‘</w:t>
      </w:r>
      <w:r>
        <w:rPr>
          <w:rFonts w:ascii="Kalpurush" w:hAnsi="Kalpurush" w:cs="Kalpurush"/>
          <w:lang w:bidi="bn-BD"/>
        </w:rPr>
        <w:t>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আমার নিজের কোনো উপকার বা ক্ষতির ক্ষমতা রাখি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বে আল্লাহ যা চান। আর আমি যদি গায়েব জানতাম তাহলে অধিক কল্যাণ লাভ করতাম এবং আমাকে কোনো ক্ষতি স্পর্শ করত না। আমিতো একজন সতর্ককারী ও সুসংবাদদাতা এমন কওমের জন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া বিশ্বাস করে।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2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ন্যত্র তিনি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بْد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َتَانِي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َعَلَن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بِيّ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3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َعَلَن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بَارَك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ي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نْ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</w:rPr>
        <w:t>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وْصَان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الصَّلَا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زَّكَا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ُمْ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يّ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31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sz w:val="28"/>
          <w:lang w:bidi="bn-BD"/>
        </w:rPr>
        <w:t>‘</w:t>
      </w:r>
      <w:r>
        <w:rPr>
          <w:rFonts w:ascii="Kalpurush" w:hAnsi="Kalpurush" w:cs="Kalpurush"/>
          <w:lang w:bidi="bn-BD"/>
        </w:rPr>
        <w:t>সে বল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Kalpurush" w:hAnsi="Kalpurush"/>
          <w:sz w:val="28"/>
          <w:lang w:bidi="bn-BD"/>
        </w:rPr>
        <w:t>‘</w:t>
      </w:r>
      <w:r>
        <w:rPr>
          <w:rFonts w:ascii="Kalpurush" w:hAnsi="Kalpurush" w:cs="Kalpurush"/>
          <w:lang w:bidi="bn-BD"/>
        </w:rPr>
        <w:t>আমি তো আল্লাহর বান্দ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নি আমাকে কিতাব দিয়েছেন এবং আমাকে নবী বানিয়েছেন। আর যেখানেই আমি থাকি না কেন তিনি আমাকে বরকতময় করেছেন এবং যতদিন আমি জীবিত থাকি তিনি আমাকে সালাত ও যাকাত আদায় করতে আদেশ করেছেন।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3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আর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রশা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alpurush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نَفْس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َرّ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اء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sz w:val="28"/>
          <w:lang w:bidi="bn-BD"/>
        </w:rPr>
        <w:t>‘</w:t>
      </w:r>
      <w:r>
        <w:rPr>
          <w:rFonts w:cs="Kalpurush"/>
          <w:lang w:bidi="bn-BD"/>
        </w:rPr>
        <w:t>বল</w:t>
      </w:r>
      <w:r>
        <w:rPr>
          <w:rFonts w:cs="Kalpurush"/>
          <w:lang w:bidi="bn-BD"/>
        </w:rPr>
        <w:t xml:space="preserve">, </w:t>
      </w:r>
      <w:r>
        <w:rPr>
          <w:rFonts w:cs="Kalpurush" w:ascii="Kalpurush" w:hAnsi="Kalpurush"/>
          <w:sz w:val="28"/>
          <w:lang w:bidi="bn-BD"/>
        </w:rPr>
        <w:t>‘</w:t>
      </w:r>
      <w:r>
        <w:rPr>
          <w:rFonts w:cs="Kalpurush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জ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্ষ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কা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ধি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খ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চ্ছ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।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4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ো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পরিসী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য়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ভা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র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ন্দেহ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ংশয়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র্ধ্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গণ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্বাসযোগ্য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প্রতিষ্ঠ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কদ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দ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েলকিবাজ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েবা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ড়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রেকদ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চার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ুদ্ধ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ুক্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ধা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োধ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োগ্য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জ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াগাতেন</w:t>
      </w:r>
      <w:r>
        <w:rPr>
          <w:rFonts w:cs="Kalpurush"/>
          <w:lang w:bidi="bn-BD"/>
        </w:rPr>
        <w:t>,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তিপ্রাকৃত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্মসমূহ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ক্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্রহ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ন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নুস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জে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মান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ণীর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ইতিহাস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থ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প্রদ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ে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িল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প্রদ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দ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ি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কইভা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থ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্ষ</w:t>
      </w:r>
      <w:r>
        <w:rPr>
          <w:rFonts w:cs="Kalpurush"/>
          <w:lang w:bidi="bn-BD"/>
        </w:rPr>
        <w:t>ে</w:t>
      </w:r>
      <w:r>
        <w:rPr>
          <w:rFonts w:cs="Kalpurush"/>
          <w:lang w:bidi="bn-BD"/>
        </w:rPr>
        <w:t>ত্রে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গণ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প্রদায়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ে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ক্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তিহা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ীরা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্রন্থ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থাযথভা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িখ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ascii="Kalpurush" w:hAnsi="Kalpurush" w:cs="Kalpurush"/>
          <w:lang w:bidi="bn-BD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ছাড়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বিষ্যৎবাণ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বকটি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মাণ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/>
      </w:pP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ে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হাম্ম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্রেষ্ঠ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অন্যা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ে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িল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য়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র্ধা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বজাতি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নো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ীমাবদ্ধ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মান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তিহাস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ং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েব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ল্প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দ্যমা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ক্ষান্ত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হাম্ম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ে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ুর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গ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ুর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য়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ব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াক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র্বজন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া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র্বিশেষ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ক্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মান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তিহাস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ুগ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ক্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ৃথিবী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ংশ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সবা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ু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থার্থ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দ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হাম্ম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র্তম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াহ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থ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ছন্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র্তম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াকব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্বাসযোগ্য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ষ্ঠ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র্বজন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ণ্ড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ঐতিহাসি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দার্শন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জ্ঞানী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স্ময়ক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কৃ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ব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সংখ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চ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বস্তু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গ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ৌদ্দ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ছ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ুগ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জন্ম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তু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তু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স্ম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বিষ্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থ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াশ্ব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য়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মা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মুহাম্ম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ক্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ুর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জা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ূড়া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্রন্থ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স্ময়ক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কৃতি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ালোভা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ৃদয়াঙ্গ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মাদের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ি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ফি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খ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মগ্রহ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মগ্রহ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৫৭১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ঈসায়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ন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ৎকা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ত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ত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ধপত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ঐতিহাসি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েতিহাসের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ইয়াম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হিলি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র্বর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ুগ</w:t>
      </w:r>
      <w:r>
        <w:rPr>
          <w:rFonts w:ascii="SimSun;宋体" w:hAnsi="SimSun;宋体" w:cs="SimSun;宋体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ব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খ্যায়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।</w:t>
      </w:r>
      <w:r>
        <w:rPr>
          <w:rFonts w:eastAsia="Times New Roman"/>
          <w:lang w:bidi="bn-BD"/>
        </w:rPr>
        <w:t xml:space="preserve"> 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সম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যুক্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্যূনত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সাধা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ন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েখ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পড়া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বিষ্কৃ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দ্রণ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ল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ৌশ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ফ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দ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ক্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শ্চ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র্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নোনী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ণ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স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চা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ধ্য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ৎকাল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eastAsia="Times New Roman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ব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ক্ক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ম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ো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হ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মগ্রহ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দ্বীপ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বস্থ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খু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কেল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দেশ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ন্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র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থৈ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লিয়াড়িম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্ত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ঘা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াকৃত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প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ৃষিব্যবস্থ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আর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দ্বীপ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বহাও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ক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র্তমানে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ষ্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ছায়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ধ্যে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পমাত্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ায়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১২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ডিগ্র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ফারেনহাই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ঠ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ূঢ়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বহাও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রিদ্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রণ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দ্বীপ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দেশ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ণ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টক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কৃষ্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দেশ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্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েবা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চ্ছিন্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ফ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বেশ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িরি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ফিলিস্তি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োম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মা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র্চ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দ্বীপ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বধ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ৌঁছ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eastAsia="Times New Roman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াজ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মগ্রহ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ৃষ্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ি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লোকে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খ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যাব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সবা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বাদিপশ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বা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ৃষ্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রণভূম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লাশ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য়ম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য়গ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য়গ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ান্ত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সেখ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ঠামো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গর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বিধ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সংহ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গর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আইন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লোকে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ত্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ত্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সবা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গোত্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ক্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পত্তি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ক্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্ষম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ধি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বেচ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ো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ল্লু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ascii="SimSun;宋体" w:hAnsi="SimSun;宋体" w:cs="SimSun;宋体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কেব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ীতি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ূখণ্ড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র্যক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অপেক্ষাকৃ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ক্তিধ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ত্রগুল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ুর্ব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ত্র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ুটতরা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ুণ্ঠ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লা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টি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ি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ধ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ৎস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রন্ত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ত্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ক্তি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ামর্থ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র্ভ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ুরুষ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ংখ্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আপ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োঝ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রীদের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্র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ভিভাব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ই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োঝ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হ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সেহেত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ত্ম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ন্য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ত্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মকাল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বেশ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প্রতিবে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ৎকাল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বস্থ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ল্লেখ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ৈশবকাল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ুরুত্বপূর্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ঘটনা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ল্লেখ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ীচী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াবছ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জন্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ূর্ব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ি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মাকে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ার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ছ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য়স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রপ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শুন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দ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কিন্ত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পা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ড়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ম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য়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প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চ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ঘ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নান্ত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চ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েব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শ্র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র্জ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হায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ারণ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ৌল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য়োজনসমূ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ূরণ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ক্ষ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জে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বাদ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শ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র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াচ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হযোগি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েউ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ব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ল্য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ত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িত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মা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িতৃব্য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ালোবাস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দর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যত্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ুঝা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থায়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বাস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ভিভাব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ভিভাবক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ছ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া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দ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রূপ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ূঢ়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স্থি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রণ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্যূনত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িক্ষ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ক্ক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চল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তা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র্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যোগ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ঐতিহাসি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িখ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মুহাম্ম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িখ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নত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ড়ত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জ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ম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্বাক্ষ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নত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রন্ত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তর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ূঢ়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স্বাভাব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স্থি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ে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ো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গুটিকয়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িক্ষ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হচর্য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সার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যোগ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।</w:t>
      </w:r>
      <w:r>
        <w:rPr>
          <w:rFonts w:eastAsia="Times New Roman"/>
          <w:lang w:bidi="bn-BD"/>
        </w:rPr>
        <w:t xml:space="preserve"> </w:t>
      </w:r>
      <w:r>
        <w:rPr>
          <w:rFonts w:eastAsia="Times New Roman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ত্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ব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ীর্ঘ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ফ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প্রথ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ফ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ছ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য়স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দ্বিতীয়ব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ফ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য়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ঁচি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ছর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উভয়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িরিয়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খু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ংক্ষিপ্ত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ণিজ্য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দ্দেশ্য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কখ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ঐতিহাস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থ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িখ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ফরগুল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ছ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র্জ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হায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বর্তী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ন্নিবেশ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ধা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র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েদুঈ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খু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হ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ধাসিধ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প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ক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সমাবেশ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ক্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চ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ব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চয়ি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িল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ন্যান্য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ৃষ্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ড়ে।</w:t>
      </w:r>
      <w:r>
        <w:rPr>
          <w:rFonts w:eastAsia="Times New Roman"/>
          <w:lang w:bidi="bn-BD"/>
        </w:rPr>
        <w:t xml:space="preserve"> </w:t>
      </w:r>
      <w:r>
        <w:rPr>
          <w:rFonts w:eastAsia="Times New Roman"/>
          <w:lang w:bidi="bn-BD"/>
        </w:rPr>
        <w:t xml:space="preserve"> </w:t>
      </w:r>
      <w:r>
        <w:rPr>
          <w:rFonts w:eastAsia="Times New Roman"/>
          <w:lang w:bidi="bn-BD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র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তর্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ঝগড়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িবা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ুদ্ধ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ড়াত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বলাবাহুল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মক্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ে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ূর্তিপূজ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া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ব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বে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নার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পুরু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র্বিশেষ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বা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স্ত্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্যাগ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ার্থন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ী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ংশ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ক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স্থিতি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েড়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ঠেন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ত্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ষ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ঐতিহাসিক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ল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্পর্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িপিবদ্ধ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দাচা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ুপরিচ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বার</w:t>
      </w:r>
      <w:r>
        <w:rPr>
          <w:rFonts w:eastAsia="Times New Roman"/>
          <w:lang w:bidi="bn-BD"/>
        </w:rPr>
        <w:t xml:space="preserve"> 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্রদ্ধ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ভালোবাস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ত্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ক্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োকে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আমীন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শ্বাস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আস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াদিক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বাদ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াধি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ূষ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চল্লি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ছ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য়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পনী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ওয়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র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ধা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প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ভ্যস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অতঃপ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ঘোষণ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ুর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ে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নোনী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ঁ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ক্তিত্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হসা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ল্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অচির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ফ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ূমিকায়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ধর্মপ্রচার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রাষ্ট্রনায়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বক্ত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সৈনি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সেনানায়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নেত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ণেত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বিচার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চুক্তিসম্পাদনক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ব্যবসায়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শিক্ষ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স্বাম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পিতা</w:t>
      </w:r>
      <w:r>
        <w:rPr>
          <w:rFonts w:cs="Kalpurush"/>
          <w:lang w:bidi="bn-BD"/>
        </w:rPr>
        <w:t xml:space="preserve">- </w:t>
      </w:r>
      <w:r>
        <w:rPr>
          <w:rFonts w:cs="Kalpurush"/>
          <w:lang w:bidi="bn-BD"/>
        </w:rPr>
        <w:t>হে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ভূমিক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র্থ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ফল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হুমুখি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েখে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জ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য়াহূদ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ঐতিহাসি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ইকে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ইচ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ার্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খ্যা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‘দ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ান্ড্রেড</w:t>
      </w:r>
      <w:r>
        <w:rPr>
          <w:rFonts w:ascii="Kalpurush" w:hAnsi="Kalpurush" w:cs="Kalpurush"/>
          <w:sz w:val="28"/>
          <w:sz w:val="28"/>
          <w:lang w:bidi="bn-BD"/>
        </w:rPr>
        <w:t>’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ম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জা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শ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হ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ক্তিত্ব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ী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ঁ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ব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শীর্ষ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ল্লেখ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এ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র্বশ্রেষ্ঠ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বদান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ইতিহা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ুল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অন্যান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ব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াসূ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কা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ীমাবদ্ধ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কিন্ত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জিদ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য়াম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াসূ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ীবন্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ক্ষ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াকব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সংখ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থ্যধার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বতীর্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ওয়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ম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া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স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থ্যসূত্র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অনেকগুল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জ্ঞা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যুক্তি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উন্নয়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ফল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র্তমা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শ্চ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মাণ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/>
          <w:lang w:bidi="bn-BD"/>
        </w:rPr>
        <w:t>বস্তু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ুগ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তু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তুন</w:t>
      </w:r>
      <w:r>
        <w:rPr>
          <w:rFonts w:eastAsia="Times New Roman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মিরাকল</w:t>
      </w:r>
      <w:r>
        <w:rPr>
          <w:rFonts w:ascii="SimSun;宋体" w:hAnsi="SimSun;宋体" w:cs="SimSun;宋体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বিষ্ক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ে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মানুষ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জ্ঞা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রিধ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ত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্রসা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চ্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ত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কুরআন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ু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Fonts w:cs="Kalpurush"/>
          <w:lang w:bidi="bn-BD"/>
        </w:rPr>
        <w:t>জিয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লিক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দীর্ঘ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ছ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نْت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تْلُ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بْل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ِتَاب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خُطُّ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يَمِين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ارْتَا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ُبْطِل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48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Kalpurush" w:cs="Kalpurush" w:ascii="Kalpurush" w:hAnsi="Kalpurush"/>
          <w:sz w:val="28"/>
          <w:lang w:bidi="bn-BD"/>
        </w:rPr>
        <w:t>‘</w:t>
      </w:r>
      <w:r>
        <w:rPr>
          <w:rFonts w:cs="Kalpurush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ুম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ূর্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তাব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িলাওয়া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োম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িজ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লিখন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বাতিলপন্থী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ন্দে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োষণ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বে।</w:t>
      </w:r>
      <w:r>
        <w:rPr>
          <w:rFonts w:ascii="Kalpurush" w:hAnsi="Kalpurush" w:cs="Kalpurush"/>
          <w:sz w:val="28"/>
          <w:sz w:val="28"/>
          <w:lang w:bidi="bn-BD"/>
        </w:rPr>
        <w:t>‘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5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alpurush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قُرْآَ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فْتَ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ُون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صْدِيق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تَفْصِي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يْ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ب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َالَم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37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فْتَرَا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ْتُ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سُورَة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ثْل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دْعُ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ْتَطَعْ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ُون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38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sz w:val="28"/>
          <w:lang w:bidi="bn-BD"/>
        </w:rPr>
        <w:t>‘</w:t>
      </w:r>
      <w:r>
        <w:rPr>
          <w:rFonts w:cs="Kalpurush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াড়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েউ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চন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ব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cs="Kalpurush"/>
          <w:lang w:bidi="bn-BD"/>
        </w:rPr>
        <w:t>বর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ামন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ায়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িতাব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িস্তারি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্যাখ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াত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ন্দে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ে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ৃষ্টিকুল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রবে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ক্ষ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থেকে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নাক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লে</w:t>
      </w:r>
      <w:r>
        <w:rPr>
          <w:rFonts w:cs="Kalpurush" w:ascii="Kalpurush" w:hAnsi="Kalpurush"/>
          <w:lang w:bidi="bn-BD"/>
        </w:rPr>
        <w:t>, ‘</w:t>
      </w:r>
      <w:r>
        <w:rPr>
          <w:rFonts w:cs="Kalpurush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বানিয়েছে</w:t>
      </w:r>
      <w:r>
        <w:rPr>
          <w:rFonts w:ascii="Kalpurush" w:hAnsi="Kalpurush" w:cs="Kalpurush"/>
          <w:sz w:val="28"/>
          <w:sz w:val="28"/>
          <w:lang w:bidi="bn-BD"/>
        </w:rPr>
        <w:t>’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cs="Kalpurush"/>
          <w:lang w:bidi="bn-BD"/>
        </w:rPr>
        <w:t>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Kalpurush" w:hAnsi="Kalpurush"/>
          <w:sz w:val="28"/>
          <w:lang w:bidi="bn-BD"/>
        </w:rPr>
        <w:t>‘</w:t>
      </w:r>
      <w:r>
        <w:rPr>
          <w:rFonts w:cs="Kalpurush"/>
          <w:lang w:bidi="bn-BD"/>
        </w:rPr>
        <w:t>তব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মত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ূ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বানিয়ে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নিয়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স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ছাড়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যাকে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পারো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ডা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যদি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সত্যবাদী</w:t>
      </w:r>
      <w:r>
        <w:rPr>
          <w:rFonts w:eastAsia="Times New Roman"/>
          <w:lang w:bidi="bn-BD"/>
        </w:rPr>
        <w:t xml:space="preserve"> </w:t>
      </w:r>
      <w:r>
        <w:rPr>
          <w:rFonts w:cs="Kalpurush"/>
          <w:lang w:bidi="bn-BD"/>
        </w:rPr>
        <w:t>হও।</w:t>
      </w:r>
      <w:r>
        <w:rPr>
          <w:rFonts w:ascii="Kalpurush" w:hAnsi="Kalpurush" w:cs="Kalpurush"/>
          <w:sz w:val="28"/>
          <w:sz w:val="28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6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720" w:footer="0" w:bottom="8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’রা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১৮৮।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মারইয়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৩০।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ইউনু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৪৯।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নকাবুত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য়াত 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৮৮।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সূরা </w:t>
      </w:r>
      <w:r>
        <w:rPr>
          <w:rFonts w:ascii="Kalpurush" w:hAnsi="Kalpurush" w:cs="Kalpurush"/>
          <w:lang w:bidi="bn-BD"/>
        </w:rPr>
        <w:t>ইউনু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৭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৩৮।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7:00Z</dcterms:created>
  <dc:creator>আলী হাসান তৈয়ব</dc:creator>
  <dc:description>এ নিবন্ধে পবিত্র কুরআন ও যুক্তির কষ্টিপাথরে রাসূলুল্লাহ সাল্লাল্লাহু আলাইহি ওয়া সাল্লামের জীবন্ত মু‘জিযা আল-কুরআনের প্রামাণ্যতা ও অকাট্যতা প্রমাণের প্রয়াস চালানো হয়েছে। এটি যে সুরক্ষিত, অবিকৃত ও অপরিবর্তনীয় তাও সুস্পষ্ট করার চেষ্টা করা হয়েছে ।</dc:description>
  <cp:keywords>আল-কুরআন: রাসূলুল্লাহর জীবন্ত মু‘জিযা</cp:keywords>
  <dc:language>en-US</dc:language>
  <cp:lastModifiedBy>www.islamhouse.com</cp:lastModifiedBy>
  <cp:lastPrinted>2011-03-20T14:23:00Z</cp:lastPrinted>
  <dcterms:modified xsi:type="dcterms:W3CDTF">2011-03-20T12:23:00Z</dcterms:modified>
  <cp:revision>117</cp:revision>
  <dc:subject>আল-কুরআন: রাসূলুল্লাহর জীবন্ত মু‘জিযা</dc:subject>
  <dc:title>আল-কুরআন: রাসূলুল্লাহর জীবন্ত মু‘জিযা</dc:title>
</cp:coreProperties>
</file>