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</w:rPr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>মুসলিম বাল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>কের হাতে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 xml:space="preserve"> খ্রিস্টান প্রশিক্ষকের ইসলামগ্রহণ</w:t>
      </w:r>
    </w:p>
    <w:p>
      <w:pPr>
        <w:pStyle w:val="Style15"/>
        <w:spacing w:lineRule="atLeast" w:line="284" w:before="120" w:after="120"/>
        <w:jc w:val="center"/>
        <w:rPr/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- bengali - </w:t>
      </w:r>
      <w:r>
        <w:rPr>
          <w:rFonts w:cs="Kalpurus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alpurus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অনুবাদক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  <w:lang w:bidi="bn-BD"/>
        </w:rPr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>সম্পাদনা</w:t>
      </w:r>
      <w:r>
        <w:rPr>
          <w:rFonts w:ascii="Kalpurush" w:hAnsi="Kalpurush" w:cs="Kalpurush"/>
          <w:color w:val="800000"/>
          <w:sz w:val="40"/>
          <w:sz w:val="40"/>
          <w:szCs w:val="32"/>
        </w:rPr>
        <w:t xml:space="preserve"> 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মো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বদুল কাদের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جد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..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مدرب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نصراني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يسلم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على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يد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طفل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!!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>«</w:t>
      </w:r>
      <w:r>
        <w:rPr>
          <w:rFonts w:cs="Kalpurush" w:ascii="Kalpurush" w:hAnsi="Kalpurush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ب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قادر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sz w:val="32"/>
          <w:szCs w:val="32"/>
        </w:rPr>
      </w:pPr>
      <w:r>
        <w:rPr>
          <w:rFonts w:cs="Kalpurush" w:ascii="Calibri" w:hAnsi="Calibri"/>
          <w:sz w:val="32"/>
          <w:szCs w:val="32"/>
        </w:rPr>
        <w:t>2011</w:t>
      </w:r>
      <w:r>
        <w:rPr>
          <w:rFonts w:cs="Kalpurush" w:ascii="Calibri" w:hAnsi="Calibri"/>
          <w:sz w:val="32"/>
          <w:szCs w:val="32"/>
          <w:rtl w:val="true"/>
        </w:rPr>
        <w:t xml:space="preserve"> - </w:t>
      </w:r>
      <w:r>
        <w:rPr>
          <w:rFonts w:cs="Kalpurush" w:ascii="Calibri" w:hAnsi="Calibri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sz w:val="36"/>
          <w:szCs w:val="36"/>
        </w:rPr>
      </w:pPr>
      <w:r>
        <w:rPr>
          <w:rFonts w:ascii="Kalpurush" w:hAnsi="Kalpurush" w:cs="Kalpurush"/>
          <w:sz w:val="36"/>
          <w:sz w:val="36"/>
          <w:szCs w:val="36"/>
          <w:lang w:bidi="bn-IN"/>
        </w:rPr>
        <w:t>মুসলিম বালকে</w:t>
      </w:r>
      <w:r>
        <w:rPr>
          <w:rFonts w:ascii="Kalpurush" w:hAnsi="Kalpurush" w:cs="Kalpurush"/>
          <w:sz w:val="36"/>
          <w:sz w:val="36"/>
          <w:szCs w:val="36"/>
          <w:lang w:bidi="bn-BD"/>
        </w:rPr>
        <w:t>র হাতে</w:t>
      </w:r>
      <w:r>
        <w:rPr>
          <w:rFonts w:ascii="Kalpurush" w:hAnsi="Kalpurush" w:cs="Kalpurush"/>
          <w:sz w:val="36"/>
          <w:sz w:val="36"/>
          <w:szCs w:val="36"/>
          <w:lang w:bidi="bn-IN"/>
        </w:rPr>
        <w:t xml:space="preserve"> খ্রিস্টান প্রশিক্ষকের ইসলাম গ্রহণ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IN"/>
        </w:rPr>
        <w:br/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িলিপাইনের জাতীয় সাঁতার দলের প্রশিক্ষক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্যানিলা বিশ্ববিদ্যালয় থেকে মনোবিজ্ঞানের ওপর ডিগ্রি নেয়া ক্যাপ্টেন আব্দুল ক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ার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ম এরসিনাস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নিজে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 ইসলাম গ্রহণের গল্প তুলে ধরেন এভাবে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cs="Kalpurush" w:ascii="Kalpurush" w:hAnsi="Kalpurush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র অসংখ্য প্রশংসা যে</w:t>
      </w:r>
      <w:r>
        <w:rPr>
          <w:rFonts w:cs="Kalpurush" w:ascii="Kalpurush" w:hAnsi="Kalpurush"/>
          <w:sz w:val="28"/>
          <w:szCs w:val="28"/>
          <w:lang w:bidi="bn-IN"/>
        </w:rPr>
        <w:t>, (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সিনাস</w:t>
      </w:r>
      <w:r>
        <w:rPr>
          <w:rFonts w:cs="Kalpurush" w:ascii="Kalpurush" w:hAnsi="Kalpurush"/>
          <w:sz w:val="28"/>
          <w:szCs w:val="28"/>
          <w:lang w:bidi="bn-IN"/>
        </w:rPr>
        <w:t xml:space="preserve">)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খ্রিস্টান পরিবারের প্রথম সদস্য হিসেবে তিনি আমাকে ইসলামে দীক্ষিত হওয়ার সৌভাগ্যে ভূষিত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জন্ম ও শিক্ষা রাজধানী ম্যানিলার এক খ্রিস্টান পরিবেশ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ানে কোনো মুসলিম ন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িলিপাইনের দক্ষিণাঞ্চলগুলোতেই মুসলিমদের অবস্থান সীম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াল্যকালে আমার পরিবার চাইতো গির্জায় আমি বেশি বেশি সময় দ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াবা যখন আমাকে গির্জায় নিয়ে যাবার সুযোগ করতে পারছিলেন না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খন আমার বয়সে বড় এক ভাই এল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রোজ আমাকে গির্জায় নিয়ে যেত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মি যখন যৌবনে পা রাখলাম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গ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্জা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য় যেতে কোনো আগ্রহ বোধ করছিলাম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্ববিদ্যালয়ে ভর্তির পর নিজ ধর্ম খ্রিস্টবাদ নিয়ে চিন্ত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ভাবনা করতে লাগ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সম্পর্কে বিস্তর পড়াশুনা শুরু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বিস্ময়ের সঙ্গে দেখতে পেলাম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খ্রিস্ট ধর্মে ক্যাথলিক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োটেস্টান্টসহ নানা বিভক্ত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মার বিস্ময় বেড়ে গেল যখন দেখলাম ধর্মমতে ব্যাপক বিভক্তি থাকলেও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ওহীদ তথা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র একত্ববাদে ঈমান না আনার বেলায় এরা সব একাট্ট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শিক্ষা জীবন শেষে সাঁতার প্রশিক্ষক হিসেবে আমি সৌদি আরব গে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প্রথম আমার মুসলিমদের সংস্পর্শে আস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গেই বলেছি ফিলিপাইনে থাকতে আমি কোনো মুসলিমের সঙ্গ পাই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ফিলিপাইনের মুসলিমরা তাদের অঞ্চলগুলোতেই সীমাবদ্ধ থাক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রা তাদের সম্পর্কে সঠিক কোনো তথ্য পা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রকারি প্রচার মাধ্যম যা প্রচার করে অগত্যা আমাদেরকে ত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 বিশ্বাস করতে হ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িডিয়া দেশের জনসাধারণের মধ্যে প্রচার করে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ক্ষিণাঞ্চলে মুসলিমদের সঙ্গে সরকারি বাহিনীর যেসব সংঘর্ষ হয় তা রাজনৈতিক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 সঙ্গে ধর্মের কোনো সম্পর্ক ন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মুসলমানদের একটি উগ্রগোষ্ঠী হিসেবে তুলে ধ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ারা কেবল তাদের দেশকে দ্বিখণ্ডিত করতে চ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েতে চায় তাদের রাজনৈতিক অধিক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র অসংখ্য শুকরিয়া যে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জ আমি যাদের একজনে পরিণত হয়েছি সেই মুসলিম ভাইদের কারও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িকে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কখনো অস্ত্র তাক করি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মি সৌদি আরবে যাওয়ার পরেই কেবল মুসল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ি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 সম্পর্কে জানতে পার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দের অবস্থা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চার ও আক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দা </w:t>
      </w:r>
      <w:r>
        <w:rPr>
          <w:rFonts w:cs="Kalpurush" w:ascii="Kalpurush" w:hAnsi="Kalpurush"/>
          <w:sz w:val="28"/>
          <w:szCs w:val="28"/>
          <w:lang w:bidi="bn-IN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্বাস</w:t>
      </w:r>
      <w:r>
        <w:rPr>
          <w:rFonts w:cs="Kalpurush" w:ascii="Kalpurush" w:hAnsi="Kalpurush"/>
          <w:sz w:val="28"/>
          <w:szCs w:val="28"/>
          <w:lang w:bidi="bn-IN"/>
        </w:rPr>
        <w:t xml:space="preserve">)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্পর্কে অবহিত হ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যাদের সাঁতার প্রশিক্ষণ দিতাম তাদের মধ্যে এক বালক ছি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বয়স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তার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নূ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্ধ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্ব তের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ক্ষুদে এই মুসলিমের চলাফেরা ও কাজকর্মে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লক্ষ্য কর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তাম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দারুণ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এক নিয়মানুবর্তি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ওর স্বভাব শান্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জীবন যাপন সুশৃঙ্খ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কে দেয়া প্রতিশ্রুতির অন্যথা কর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া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সে কখন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যথাসময়ে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আদায়ে তার চেষ্টা দেখার মত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অবসরের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িংহ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ভাগ সময়ই কাটত তার নিবিষ্টমনে কুরআন তেলাওয়াত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মুসলিম বালকটির ছিল তীক্ষ্ন মেধা আর বিস্ময়কর পর্যবেক্ষণ ক্ষম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তার কর্মকাণ্ডের প্রতি লক্ষ্য করছি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 সঙ্গ আমাকে আনন্দ দিচ্ছে</w:t>
      </w:r>
      <w:r>
        <w:rPr>
          <w:rFonts w:cs="Kalpurush" w:ascii="Kalpurush" w:hAnsi="Kalpurush"/>
          <w:sz w:val="28"/>
          <w:szCs w:val="28"/>
          <w:lang w:bidi="bn-BD"/>
        </w:rPr>
        <w:t>-</w:t>
      </w:r>
      <w:r>
        <w:rPr>
          <w:rFonts w:cs="Kalpurush" w:ascii="Kalpurush" w:hAnsi="Kalpurush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তটুকু বুঝতে পেরেই সে আমার সামনে একগাদা ইংরেজিতে অনূদিত ইসলাম ও তুলনামূলক ধর্মতত্ত্বের বই উপস্থাপন কর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ংরেজি অনুবাদসহ কুরআন শ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ের একটি কপিও দি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ঙ্গে সে এও বলল</w:t>
      </w:r>
      <w:r>
        <w:rPr>
          <w:rFonts w:cs="Kalpurush" w:ascii="Kalpurush" w:hAnsi="Kalpurush"/>
          <w:sz w:val="28"/>
          <w:szCs w:val="28"/>
          <w:lang w:bidi="bn-IN"/>
        </w:rPr>
        <w:t>, '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পনি এসব পড়লেই আমার সুবিন্যস্ত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জীবন যাপনে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 রহস্য উদ্ধার করতে পারব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cs="Kalpurush" w:ascii="Kalpurush" w:hAnsi="Kalpurush"/>
          <w:sz w:val="28"/>
          <w:szCs w:val="28"/>
          <w:lang w:bidi="bn-IN"/>
        </w:rPr>
        <w:t xml:space="preserve">' </w:t>
        <w:br/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প্রথম ইসলাম সম্পর্কে জানার অভিজ্ঞ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ত পড়লাম আমার সামনে একে একে অজানা জগত উদ্ভাসিত হতে লাগ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বা আমার মতো অন্য কেউ এ জগতের সন্ধান পান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সব পড়ে আমি খুব প্রভাবিত হ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েষ করে যখন কুরআন শ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ের তরজমা পড়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কিতাবে যে একক স্রষ্টার কথা বলা হয়েছে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 আমার চিন্তার সঙ্গে মিলে গে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চিন্তায় আমি খুব তৃপ্তি ও স্বস্থি বোধ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পর আমি প্রবলভাবে ইসলামের প্রতি আকৃষ্ট হ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এমনকি আমি ইসলাম গ্রহণের ঘোষণা দেয়ার আগেই নিজের নতুন নামও </w:t>
      </w:r>
      <w:r>
        <w:rPr>
          <w:rFonts w:cs="Kalpurush" w:ascii="Kalpurush" w:hAnsi="Kalpurush"/>
          <w:sz w:val="28"/>
          <w:szCs w:val="28"/>
          <w:lang w:bidi="bn-IN"/>
        </w:rPr>
        <w:t>(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ব্দুল ক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</w:t>
      </w:r>
      <w:r>
        <w:rPr>
          <w:rFonts w:cs="Kalpurush" w:ascii="Kalpurush" w:hAnsi="Kalpurush"/>
          <w:sz w:val="28"/>
          <w:szCs w:val="28"/>
          <w:lang w:bidi="bn-IN"/>
        </w:rPr>
        <w:t xml:space="preserve">)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ঠিক করে ফেল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সলে ইসলামের সঙ্গে আমার এই পরিচয়ের জন্য আল্লাহর অনুগ্রহের পর এই বালকটি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প্রতিই আমি কৃতজ্ঞ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পরিচয়ের পরই শুরু হয় হেদায়েতের পথে আমার অভিযাত্র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মি খুব গুরুত্ব দিয়ে প্রতিদিন দেখতে লাগলাম আমার সহকর্মীদের সময়মতো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লাত আদায়ের দৃশ্য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কর্মক্ষেত্রেই ছিল মসজিদ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আমি পর্যবেক্ষণ করতাম তাদের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ী বিস্ময়কর তন্ময়তায় তারা নামাজে নিমগ্ন হত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বাই একসঙ্গে রুকু করছে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িজদা করছে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ই ইমামের পেছনে সবাই কত শৃঙ্খলা ও গুরুত্বের সঙ্গে নামাজ আদায় করছে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  <w:br/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কর্মস্থলের বন্ধুরাও অনুদারতা দেখানন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তারা আমাকে জেদ্দায় রাখা এই বালকটির মতই সহযোগিতা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থেষ্ট যত্ন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্তি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যখন আমার ইসলাম সম্পর্কে অনুসন্ধিৎসা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নিয়ে বেশি বেশি আলোচনা এবং নামাজের ব্যাপারে অনন্ত কৌতূহল লক্ষ্য করলেন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কে ইসলাম সম্পর্কে কিছু কিতাব পড়তে দিল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  <w:r>
        <w:rPr>
          <w:rFonts w:cs="Kalpurush" w:ascii="Kalpurush" w:hAnsi="Kalpurush"/>
          <w:sz w:val="28"/>
          <w:szCs w:val="28"/>
          <w:lang w:bidi="bn-IN"/>
        </w:rPr>
        <w:br/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দের দেয়া গ্রন্থগুলোর মধ্যে ছিল পাদ্রীদের সঙ্গে আহমদ দিদাতের সংলাপের ব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অনেক শুনেছি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রা অন্যদের ইসলাম গ্রহণে বাধ্য ক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সৌদি আরবে আসার এগে থেকেই আমার মাথায় এই চিত্র আকাঁ ছি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িন্তু এখানে এসে আমি এ ধরনের কোনো আচরণ দেখলাম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িজওয়ার্টের সঙ্গে আহমদ দিদাতের বিতর্ক অনুষ্ঠানের বই আমার মনে অনেক গভীর প্রভাব সৃষ্টি কর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লোকটির ব্যাপারে আমি যার পর নাই বিস্ম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কিভাবে তিনি একেরপ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 প্রমাণ উপস্থাপন করেন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টির পিঠে আরেকটি যুক্তি তুলে ধরেন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র্ণনা আর যুক্তি কোনোটির অভাব নেই তাতে</w:t>
      </w:r>
      <w:r>
        <w:rPr>
          <w:rFonts w:cs="Kalpurush" w:ascii="Kalpurush" w:hAnsi="Kalpurush"/>
          <w:sz w:val="28"/>
          <w:szCs w:val="28"/>
          <w:lang w:bidi="bn-IN"/>
        </w:rPr>
        <w:t xml:space="preserve">!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তিটি আসর পাঠে আমি হেসে মরি আর সিজওয়ার্ট পরাজিত বিষণ্ন হতে থা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তার প্রতিক্রিয়া ছিল অতৃপ্ত মানুষের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নির্ভুল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তিক্রিয়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 অবস্থান যে ভ্রান্তির পক্ষে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দের আগে তা খ্রিস্টানও বুঝতে পারছি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এক পর্যায়ে আমি আহমদ দিদাতের কাছে চিঠি লিখ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তে আমি তার যুক্তির শাণিত অস্ত্র দিয়ে প্রতিপক্ষকে ঘায়েল করার অসাধারণ ক্ষমতার প্রশংসা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 কাছে এ ধরনের অসত্য থেকে সত্য উন্মোচনকারী বিতর্ক ও সংলাপের বেশি বেশি বই চাই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</w:t>
      </w:r>
      <w:r>
        <w:rPr>
          <w:rFonts w:cs="Kalpurush" w:ascii="Kalpurush" w:hAnsi="Kalpurush"/>
          <w:sz w:val="28"/>
          <w:szCs w:val="28"/>
          <w:lang w:bidi="bn-IN"/>
        </w:rPr>
        <w:br/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ন আমি খ্রিস্টান থেকে ধর্মান্তরিত হয়ে মুসলিম হওয়ার প্রয়োজন বোধ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এতদুদ্দেশে আমার সহকর্মীদের কাছে এ জন্য আমার করণীয় কী তা জানতে চাই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সেদিনই আমি ইসলাম গ্রহণ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ঈমান আনলাম আল্লাহর ওপর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ঁর রাসূলের ওপর এবং শেষ দিবসের ওপ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্বাস স্থাপন করলাম জান্নাত ও জাহান্নাম সম্পর্কেও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ে এক অবিস্মরণীয় স্মৃত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নিজের অপরিমেয় সৌভাগ্য অনুভব করলা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জ অনুগ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ত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 মুসলিম হিসেবে জীবন যাপন কর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সালাত আদায়ে মসজিদে যা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েখানে সিজদাবনত হয়ে এক অপার্থিব তৃপ্তি ও সুখ বোধ কর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জীবন যাপনেও তেমনি অপূর্ব প্রশান্তির আস্বাদ পা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র অতীত জীবন ছিল বিশৃঙ্খলা আর উদ্দেশ্যহীন হট্টগোলে পূর্ণ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আমাকে সে অবস্থার বদলে আজ আলো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ৃঙ্খলা</w:t>
      </w:r>
      <w:r>
        <w:rPr>
          <w:rFonts w:cs="Kalpurush" w:ascii="Kalpurush" w:hAnsi="Kalpurush"/>
          <w:sz w:val="28"/>
          <w:szCs w:val="28"/>
          <w:lang w:bidi="bn-IN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চ্চরিত্র ও মূল্যবোধের জীবন দান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ত্যিই আমি মুসলিম ভাইদের সঙ্গ পেয়ে সৌভাগ্যবা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ন্দেহ নেই ইসলাম অনেক মহান ধর্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র সঙ্গে জড়িয়ে ধন্য আমার জীব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Divx1">
    <w:name w:val="div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7:00Z</dcterms:created>
  <dc:creator>আলী হাসান তৈয়ব</dc:creator>
  <dc:description>মুসলিম বালকের হাতে খ্রিস্টান প্রশিক্ষকের ইসলাম গ্রহণ: এ গল্পে একটি মুসলিম বালকের হাতে তার খ্রিস্টান প্রশিক্ষকের ইসলাম গ্রহণের ঘটনা বিবৃত হয়েছে। স্বয়ং সেই প্রশিক্ষকের ভাষায় তুলে ধরা হয়েছে তার ইসলাম কবুলের গল্প।</dc:description>
  <cp:keywords>মুসলিম বালককে দেখে খ্রিস্টান প্রশিক্ষকের ইসলামগ্রহণ</cp:keywords>
  <dc:language>en-US</dc:language>
  <cp:lastModifiedBy>www.islamhouse.com</cp:lastModifiedBy>
  <dcterms:modified xsi:type="dcterms:W3CDTF">2011-04-18T19:36:00Z</dcterms:modified>
  <cp:revision>30</cp:revision>
  <dc:subject>মুসলিম বালককে দেখে খ্রিস্টান প্রশিক্ষকের ইসলামগ্রহণ</dc:subject>
  <dc:title>মুসলিম বালককে দেখে খ্রিস্টান প্রশিক্ষকের ইসলামগ্রহণ</dc:title>
</cp:coreProperties>
</file>