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10"/>
      <w:bookmarkStart w:id="5" w:name="OLE_LINK9"/>
      <w:bookmarkStart w:id="6" w:name="OLE_LINK13"/>
      <w:bookmarkStart w:id="7" w:name="OLE_LINK7"/>
      <w:bookmarkStart w:id="8" w:name="OLE_LINK4"/>
      <w:bookmarkStart w:id="9" w:name="OLE_LINK3"/>
      <w:bookmarkStart w:id="10" w:name="_GoBack"/>
      <w:bookmarkEnd w:id="4"/>
      <w:bookmarkEnd w:id="5"/>
      <w:bookmarkEnd w:id="10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>মুসলিম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>রোগী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>দেখে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>মার্কিন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>ডাক্তা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অরিভিয়া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>ইসলাম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IN"/>
        </w:rPr>
        <w:t>গ্রহণ</w:t>
      </w:r>
      <w:bookmarkEnd w:id="6"/>
      <w:bookmarkEnd w:id="7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6"/>
          <w:szCs w:val="16"/>
          <w:lang w:val="en-US"/>
        </w:rPr>
      </w:pPr>
      <w:bookmarkStart w:id="11" w:name="OLE_LINK2"/>
      <w:bookmarkStart w:id="12" w:name="OLE_LINK1"/>
      <w:bookmarkStart w:id="13" w:name="OLE_LINK10"/>
      <w:bookmarkStart w:id="14" w:name="OLE_LINK9"/>
      <w:bookmarkEnd w:id="11"/>
      <w:bookmarkEnd w:id="12"/>
      <w:bookmarkEnd w:id="13"/>
      <w:bookmarkEnd w:id="14"/>
      <w:r>
        <w:rPr>
          <w:rFonts w:eastAsia="MS UI Gothic"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eastAsia="MS UI Gothic" w:cs="Kalpurush"/>
          <w:sz w:val="24"/>
          <w:sz w:val="24"/>
          <w:szCs w:val="24"/>
          <w:lang w:val="en-US" w:bidi="bn-BD"/>
        </w:rPr>
        <w:t xml:space="preserve">বাংলা– </w:t>
      </w:r>
      <w:r>
        <w:rPr>
          <w:rFonts w:eastAsia="MS UI Gothic" w:cs="Kalpurush" w:ascii="Kalpurush" w:hAnsi="Kalpurush"/>
          <w:sz w:val="24"/>
          <w:szCs w:val="24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sz w:val="24"/>
          <w:sz w:val="24"/>
          <w:szCs w:val="24"/>
          <w:rtl w:val="true"/>
          <w:lang w:val="en-US"/>
        </w:rPr>
        <w:t>بنغالي</w:t>
      </w:r>
      <w:r>
        <w:rPr>
          <w:rFonts w:ascii="Kalpurush" w:hAnsi="Kalpurush" w:eastAsia="MS UI Gothic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eastAsia="MS UI Gothic" w:cs="Kalpurush" w:ascii="Kalpurush" w:hAnsi="Kalpurush"/>
          <w:sz w:val="24"/>
          <w:szCs w:val="24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8"/>
          <w:szCs w:val="28"/>
          <w:lang w:val="en-US" w:bidi="bn-BD"/>
        </w:rPr>
      </w:pPr>
      <w:bookmarkStart w:id="15" w:name="OLE_LINK12"/>
      <w:bookmarkStart w:id="16" w:name="OLE_LINK11"/>
      <w:bookmarkStart w:id="17" w:name="OLE_LINK15"/>
      <w:bookmarkStart w:id="18" w:name="OLE_LINK14"/>
      <w:bookmarkEnd w:id="15"/>
      <w:bookmarkEnd w:id="16"/>
      <w:r>
        <w:rPr>
          <w:rFonts w:ascii="Kalpurush" w:hAnsi="Kalpurush" w:cs="Kalpurush"/>
          <w:sz w:val="28"/>
          <w:sz w:val="28"/>
          <w:szCs w:val="28"/>
          <w:lang w:val="en-US" w:bidi="bn-IN"/>
        </w:rPr>
        <w:t>আলী</w:t>
      </w:r>
      <w:r>
        <w:rPr>
          <w:rFonts w:ascii="Kalpurush" w:hAnsi="Kalpurush" w:cs="Kalpurush"/>
          <w:sz w:val="28"/>
          <w:sz w:val="28"/>
          <w:szCs w:val="28"/>
          <w:lang w:val="en-US" w:bidi="bn-IN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val="en-US" w:bidi="bn-IN"/>
        </w:rPr>
        <w:t>হাসান</w:t>
      </w:r>
      <w:r>
        <w:rPr>
          <w:rFonts w:ascii="Kalpurush" w:hAnsi="Kalpurush" w:cs="Kalpurush"/>
          <w:sz w:val="28"/>
          <w:sz w:val="28"/>
          <w:szCs w:val="28"/>
          <w:lang w:val="en-US" w:bidi="bn-IN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val="en-US" w:bidi="bn-IN"/>
        </w:rPr>
        <w:t>তৈয়ব</w:t>
      </w:r>
      <w:bookmarkEnd w:id="17"/>
      <w:bookmarkEnd w:id="18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sz w:val="28"/>
          <w:szCs w:val="28"/>
          <w:lang w:val="en-US" w:bidi="bn-BD"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3-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قصة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إسلام أوريفيا </w:t>
      </w:r>
      <w:r>
        <w:rPr>
          <w:rFonts w:cs="KFGQPC Uthman Taha Naskh" w:ascii="KFGQPC Uthman Taha Naskh" w:hAnsi="KFGQPC Uthman Taha Naskh"/>
          <w:sz w:val="36"/>
          <w:szCs w:val="36"/>
          <w:rtl w:val="true"/>
          <w:lang w:val="en-US"/>
        </w:rPr>
        <w:t xml:space="preserve">..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الطبيبة الأمريك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2"/>
          <w:szCs w:val="22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32"/>
          <w:szCs w:val="32"/>
          <w:lang w:val="en-US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ع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لي حسن طي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ب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 w:val="24"/>
          <w:szCs w:val="32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4"/>
          <w:szCs w:val="28"/>
          <w:lang w:val="en-US" w:bidi="bn-BD"/>
        </w:rPr>
      </w:pPr>
      <w:r>
        <w:rPr>
          <w:rFonts w:cs="Kalpurush" w:ascii="Kalpurush" w:hAnsi="Kalpurush"/>
          <w:sz w:val="24"/>
          <w:szCs w:val="28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4"/>
          <w:szCs w:val="32"/>
          <w:lang w:val="en-US" w:bidi="bn-BD"/>
        </w:rPr>
      </w:pPr>
      <w:r>
        <w:rPr>
          <w:rFonts w:cs="Kalpurush" w:ascii="Kalpurush" w:hAnsi="Kalpurush"/>
          <w:sz w:val="24"/>
          <w:szCs w:val="32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Vrinda"/>
          <w:sz w:val="20"/>
          <w:szCs w:val="25"/>
          <w:lang w:val="en-US" w:bidi="bn-BD"/>
        </w:rPr>
      </w:pPr>
      <w:r>
        <w:rPr>
          <w:rFonts w:cs="Vrinda" w:ascii="KFGQPC Uthman Taha Naskh" w:hAnsi="KFGQPC Uthman Taha Nask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IN"/>
        </w:rPr>
        <w:t>মুসলিম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IN"/>
        </w:rPr>
        <w:t>রোগী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IN"/>
        </w:rPr>
        <w:t>দেখে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IN"/>
        </w:rPr>
        <w:t>মার্কিন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IN"/>
        </w:rPr>
        <w:t>ডাক্তা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অরিভিয়া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IN"/>
        </w:rPr>
        <w:t>ইসলাম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IN"/>
        </w:rPr>
        <w:t>গ্রহণ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ম্প্রতি মার্কিন শিশু ও নারী বিশেষজ্ঞ ড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ইউ এস অরিভিয়া ইসলাম গ্রহণ করেন। নিজের ইসলাম গ্রহণ প্রসঙ্গে ডা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অরিভিয়া বলেন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মি আমেরিকার একটি হাসপাতালে নারী ও শিশু বিশেষজ্ঞ হিসেবে কাজ করি। একদিন হাসপাতালে এক আরব মুসলিম নারী এলেন বাচ্চা প্রসবের জন্য। প্রসবের পূর্ব মুহূর্তে তিনি ব্যথায় কাতরাচ্ছিলেন। প্রসব মুহূর্ত ঘনিয়ে তাকে জানালাম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মি বাসায় যাচ্ছি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র আপনার বাচ্চা প্রসবের দায়িত্ব অর্পণ করে যাচ্ছি অন্য এক ডাক্তারের হাতে। মহিলা হঠাৎ কাঁদতে লাগলেন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দ্বিধা ও শঙ্কায় চিৎকার জুড়ে দিলেন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>, 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না না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মি কোনো পুরুষ ডাক্তারের সাহায্য চাই না। আমি তার কথা শুনে অবাক হয়ে গেলাম। এমতাবস্থায় তার স্বামী আমাকে জানালেন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সে চাইছে তার কাছে যেন কোনো পুরুষের আগমন না ঘটে। কারণ সে সাবালক হওয়া থেকে নিয়ে আজ পর্যন্ত আপন বাপ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ভাই ও মামা প্রভৃতি মাহরাম পুরুষ ছাড়া অন্য কেউ তার চেহারা দেখে নি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আমি হেসে উঠলাম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প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বিস্ময় নিয়ে তাকে বললাম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অথচ আমি কিনা এমন এক নারী আমেরিকা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হেন কোনো পুরুষ নেই 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তার চেহারা দেখ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নি। অ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ঃ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র আমি তার আবেদনে সাড়া দিলাম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াচ্চা প্রসবের পরদিন আমি তাকে সাহস ও সান্ত্বনা দিতে এলাম। পাশে বসে তাকে জানালাম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প্রসাবোত্তর সময়ে দাম্পত্যমিলন অব্যাহত রাখার দর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আমেরিকায় অনেক মহিলা অভ্যন্তরীণ সংক্রমণ এবং সন্ত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প্রসবঘটিত জ্বরে ভোগেন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এ সম্পর্ক স্থাপন থেকে আপ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কমপক্ষে চল্লিশ দিন বিরত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েন। এ চল্লিশ দিন পুষ্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কর খাদ্য গ্রহণ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শারীরিক পরিশ্রম থেকে দূরে থাকার গুরুত্বও তুলে ধরলাম তার সামনে। এটা করলাম আমি সর্বশেষ ডাক্তারি গবেষণার ফলাফলের নিরিখে। 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অথচ আমাকে হতভম্ব করে দিয়ে তিনি জানালেন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ইসলাম এ কথা বলে দিয়েছে। প্রসবোত্তর চল্লিশ দিন পবিত্র হওয়া অবধি ইসলাম স্ত্রী মিলন নিষিদ্ধ করেছে। তেমনি এ সময় তাকে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সালাত আদায় এবং সাওম পালন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থেকেও অব্যাহতি দিয়েছে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 কথা শুনে আমি স্তব্ধ হয়ে গেলাম। বিস্ময়ে বিমূঢ় হলাম। তাহলে আমাদের এত গবেষণা আর এত পরিশ্রমের পর কেবল আমরা ইসলামের শিক্ষা পর্যন্ত পৌঁছলাম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!!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আরেকদিন এক শিশু বিশেষজ্ঞ এলেন নবজাতককে দেখতে। তিনি শিশুর মায়ের উদ্দেশে বললেন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বাচ্চাকে যদি ডান কাতে শোয়ান তবে তা শিশুর স্বাস্থ্যের জন্য ভালো। এতে করে তার হৃদস্পন্দন স্বাভাবিক থাকে। শিশুর বাবা তখন বলে উঠলেন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আমরা সবাই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বসময় এ নিয়ম মেনে চলি। আমরা সর্বদ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ডান পাশ হয়ে ঘুমাই। এটা আমাদের নবী মুহাম্মদ সাল্লাল্লাহু আলাইহি ওয়াসাল্লামের সুন্নত। এ কথা শুনে আমি বিস্ময়ে থ হয়ে গেলাম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>!!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এই জ্ঞান লাভ করতে আমাদের জীবনটাই পার করলাম আর সে কিনা তার ধর্ম থেকেই এ শিক্ষা পেয়ে এসেছে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ফলে আমি এ ধর্ম সম্পর্কে জানার সিদ্ধান্ত নিলাম। ইসলাম সম্পর্কে পড়াশুনার জন্য আমি এক মাসের ছুটি নিলাম এবং আমেরিকার অন্য শহরে চলে গেলাম</w:t>
      </w:r>
      <w:r>
        <w:rPr>
          <w:rFonts w:cs="Kalpurush" w:ascii="Kalpurush" w:hAnsi="Kalpurush"/>
          <w:color w:val="000000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যেখানে একটি ইসলামিক সেন্টার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ছে। সেখানে আমি অধিকাংশ সময় নানা জিজ্ঞাসা আর প্রশ্নোত্তরের মধ্যে কাটালাম। অনেক আরব ও আমেরিক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 মুসলমানের সঙ্গে উঠাবসা করলাম। আলহামদুলিল্লাহ এর কয়েক মাসের মাথায় আমি ইসলাম গ্রহণের ঘোষণা দিলাম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right"/>
        <w:rPr>
          <w:rFonts w:ascii="Kalpurush" w:hAnsi="Kalpurush" w:cs="Kalpurush"/>
          <w:color w:val="000000"/>
          <w:sz w:val="24"/>
          <w:szCs w:val="24"/>
          <w:lang w:val="en-US" w:bidi="bn-IN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 xml:space="preserve">সূত্র </w:t>
      </w:r>
      <w:r>
        <w:rPr>
          <w:rFonts w:cs="Kalpurush" w:ascii="Kalpurush" w:hAnsi="Kalpurush"/>
          <w:color w:val="000000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IN"/>
        </w:rPr>
        <w:t>ইন্টারনেট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Kalpurush" w:hAnsi="Kalpurush" w:cs="Kalpurush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Kalpurush" w:hAnsi="Kalpurush" w:cs="Kalpurus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1:00Z</dcterms:created>
  <dc:creator>আলী হাসান তৈয়ব</dc:creator>
  <dc:description>মুসলিম রোগী দেখে মার্কিন ডাক্তার অরিভিয়ার ইসলাম গ্রহণ</dc:description>
  <cp:keywords>মুসলিম রোগী দেখে মার্কিন ডাক্তার অরিভিয়ার ইসলাম গ্রহণ</cp:keywords>
  <dc:language>en-US</dc:language>
  <cp:lastModifiedBy>apomosap</cp:lastModifiedBy>
  <cp:lastPrinted>2011-05-18T00:44:00Z</cp:lastPrinted>
  <dcterms:modified xsi:type="dcterms:W3CDTF">2013-03-18T07:11:00Z</dcterms:modified>
  <cp:revision>2</cp:revision>
  <dc:subject>মুসলিম রোগী দেখে মার্কিন ডাক্তার অরিভিয়ার ইসলাম গ্রহণ</dc:subject>
  <dc:title>মুসলিম রোগী দেখে মার্কিন ডাক্তার অরিভিয়ার ইসলাম গ্রহণ</dc:title>
</cp:coreProperties>
</file>