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lang w:val="es-AR" w:bidi="ar-EG"/>
        </w:rPr>
        <w:t>Intolerancia y fanatismo</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w:t>
      </w:r>
      <w:r>
        <w:rPr>
          <w:rFonts w:ascii="Cambria" w:hAnsi="Cambria" w:cs="KFGQPC Uthman Taha Naskh"/>
          <w:sz w:val="44"/>
          <w:sz w:val="44"/>
          <w:szCs w:val="44"/>
          <w:rtl w:val="true"/>
          <w:lang w:bidi="ar-EG"/>
        </w:rPr>
        <w:t>تعصب</w:t>
      </w:r>
      <w:r>
        <w:rPr>
          <w:rFonts w:ascii="Cambria" w:hAnsi="Cambria" w:eastAsia="Cambria" w:cs="Cambria"/>
          <w:sz w:val="44"/>
          <w:sz w:val="44"/>
          <w:szCs w:val="44"/>
          <w:rtl w:val="true"/>
          <w:lang w:bidi="ar-EG"/>
        </w:rPr>
        <w:t xml:space="preserve"> </w:t>
      </w:r>
      <w:r>
        <w:rPr>
          <w:rFonts w:ascii="Cambria" w:hAnsi="Cambria" w:cs="KFGQPC Uthman Taha Naskh"/>
          <w:sz w:val="44"/>
          <w:sz w:val="44"/>
          <w:szCs w:val="44"/>
          <w:rtl w:val="true"/>
          <w:lang w:bidi="ar-EG"/>
        </w:rPr>
        <w:t>والتشدد</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Hoy en día, la fe y la entrega por la causa de la verdad y la justicia parecen, para el hombre 'postmoderno', algo del más remoto pasado, algo enterrado en libros de historia que hablan de mártires y santos, una condición felizmente 'superada' por el ser human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No es extraño entonces que la cultura occidental, tan alejada ya de los valores sagrados y trascendentes, tan apartada de Dios, vea como 'fanatismo' y 'locura' toda entrega sincera por la fe, todo sacrificio en aras de la verdad. Un ser preocupado sólo por sí mismo, por sus intereses inmediatos y materialistas, no puede comprender que otro hombre se sacrifique por un ideal de justicia, o que luche para liberar a sus hermanos de la opresión, o que someta a sus pasiones y no se entregue a las bajezas que degradan su condición human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existió ni existe cultura más justa y tolerante que el Islam. Prueba de ello es que aceptó en su seno y protegió a los devotos de otras religiones, que prosperaron siempre bajo su gobiern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Baste como ejemplo el caso de los judíos, que siempre vivieron tranquilos en territorio del Islam hasta hoy día (hay muchos judíos aún hoy en países como Marruecos, Turquía, Siria e Irán); sin mencionar el período de la España musulmana, Al-Andalus, en que tuvieron un florecimiento notable de su filosofía y estudios religioso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cultura occidental es altamente discriminadora y no dejan de presentarse en ella, de tanto en tanto, serios brotes de racismo. 'Negros, 'judíos', 'moros', 'extranjeros', 'hispanos', etc. son objeto de la discriminación. Es una cultura egoísta en donde la tendencia es a separar y dividir, no hay hermandad ni una concepción universal del hombr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el Islam, en cambio, conviven todas las razas en pie de igualdad. Dijo el Profeta </w:t>
      </w:r>
      <w:r>
        <w:rPr>
          <w:rFonts w:eastAsia="Times New Roman" w:cs="Times New Roman" w:ascii="AGA Arabesque" w:hAnsi="AGA Arabesque"/>
        </w:rPr>
        <w:t></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Los musulmanes son hermanos entre sí'. y afirmó también: 'Todos los hombres son iguales como los dientes del peine del tejedor; no hay diferencia entre el árabe y el no-árabe, entre el blanco y el negro, excepto por la piedad.' destacando que la única nobleza es la espiritual.</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Sagrado Corán es perfectamente claro cuando establece que la fe no se impone por la fuerza, sino que se evidencia por sí misma a la razón y el corazón del hombr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No haya imposición en cuanto a la religión, pues ya se ha evidenciado la verdad del error'. (Corán 2:256)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Tiene parangón esta apertura universal cuando se la compara con páginas sombrías de la historia como la Inquisición, el holocausto de los indígenas americanos, la esclavización de los negros o la depredación del imperialismo anglosajó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Palatino Linotype" w:cs="Palatino Linotype"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280" w:after="90"/>
        <w:ind w:left="0" w:right="0" w:firstLine="420"/>
        <w:jc w:val="both"/>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6:00Z</dcterms:created>
  <dc:creator>Muhammad Isa Garcia</dc:creator>
  <dc:description>Intolerancia y fanatismo</dc:description>
  <cp:keywords>Intolerancia y fanatismo</cp:keywords>
  <dc:language>en-US</dc:language>
  <cp:lastModifiedBy>islamhouse</cp:lastModifiedBy>
  <dcterms:modified xsi:type="dcterms:W3CDTF">2011-04-29T03:46:00Z</dcterms:modified>
  <cp:revision>2</cp:revision>
  <dc:subject>Intolerancia y fanatismo</dc:subject>
  <dc:title>Intolerancia y fanatismo</dc:title>
</cp:coreProperties>
</file>