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ิทธิมนุษยชนใน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ัสล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าหะมะ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มอร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م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www.islammore.com</w:t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Web"/>
        <w:spacing w:lineRule="atLeast" w:line="146"/>
        <w:jc w:val="center"/>
        <w:rPr>
          <w:rFonts w:ascii="Cordia New" w:hAnsi="Cordia New" w:cs="Cordia New"/>
          <w:color w:val="800000"/>
          <w:sz w:val="38"/>
          <w:szCs w:val="38"/>
        </w:rPr>
      </w:pPr>
      <w:r>
        <w:rPr>
          <w:rStyle w:val="StrongEmphasis"/>
          <w:rFonts w:ascii="Cordia New" w:hAnsi="Cordia New" w:cs="Cordia New"/>
          <w:color w:val="800000"/>
          <w:sz w:val="38"/>
          <w:sz w:val="38"/>
          <w:szCs w:val="38"/>
        </w:rPr>
        <w:t>สิทธิมนุษยชนในอิสลาม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บทความนี้จะกล่าวถึงแนวคิดเบื้องต้นในอิสลามที่ว่าด้วยสิทธิมนุษยชน ซึ่งถึงแม้อิสลามไม่ได้ร่างปฏิญญาว่าด้วยสิทธิมนุษยชนเป็นการเฉพาะ  แต่อิสลามได้ก้าวล้ำประชาคมโลกและให้ความสำคัญกับสิทธิมนุษยชนที่ซึมซับเข้าไปในจิตสำนึกและการศรัทธาพร้อมการประยุกต์ใช้ในภาคปฏิบัติ ในฐานะที่เป็นส่วนหนึ่งของการเคารพภัก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าดะฮ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่ออัลลอฮ์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ดัชนีชี้วัดของการเป็นมุสลิมที่ดี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นวคิดเกี่ยวกับสิทธิมนุษยชน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ิมนุษยชนได้กำเนิดเป็นทางการครั้งแรกในคริสต์ศตวรรษที่ </w:t>
      </w:r>
      <w:r>
        <w:rPr>
          <w:rFonts w:cs="Cordia New" w:ascii="Cordia New" w:hAnsi="Cordia New"/>
          <w:sz w:val="32"/>
          <w:szCs w:val="32"/>
        </w:rPr>
        <w:t>13 (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เผยแผ่ศาสนาอิสลามนานถึ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ศตวรรษ</w:t>
      </w:r>
      <w:r>
        <w:rPr>
          <w:rFonts w:cs="Cordia New" w:ascii="Cordia New" w:hAnsi="Cordia New"/>
          <w:sz w:val="32"/>
          <w:szCs w:val="32"/>
        </w:rPr>
        <w:t xml:space="preserve">) 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สืบเนื่องจากการปฏิรูปชนชั้นในยุโรป ต่อมาได้มีการวิวัฒนาการในสหรัฐอเมริกา ในศตวรรษ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ป้องกันการเหยียดผิว การตรวจสอบการใช้อำนาจรัฐและการป้องกันความอยุติธรรมในสังคม จนได้มีการยกย่องว่า ศตวรรษ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คือ ศตวรรษแห่งสิทธิมนุษยชน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รสิทธิมนุษยชนได้ก่อตั้งครั้งแรกโดยสหประชาชาติ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45 </w:t>
      </w:r>
      <w:r>
        <w:rPr>
          <w:rFonts w:ascii="Cordia New" w:hAnsi="Cordia New" w:cs="Cordia New"/>
          <w:sz w:val="32"/>
          <w:sz w:val="32"/>
          <w:szCs w:val="32"/>
        </w:rPr>
        <w:t>และ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48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ประกาศปฏิญญาสากลว่าด้วยสิทธิมนุษยชน หลังจากประชาคมโลกตกเป็นเหยื่อความรุนแรงจากสงครามโลก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สมัชชาสหประชาชาติได้ให้การรับรองและประกาศใช้เมื่อ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194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ถือเป็นวันสิทธิมนุษยชนสากลของทุกปี  ประกอบด้วยข้อความ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เนื้อหาแบ่ง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่วนได้แก่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แรก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เป็นคำปรารภที่กล่าวถึงหลักการสิทธิมนุษยชน ที่ว่ามนุษย์มีสิทธิในตนเอง มีศักดิ์ศรี มีความเสมอภาค ดังนั้นจึงห้ามเลือกปฏิบัติ และควรปฏิบัติต่อกันเสมือนเป็นพี่น้อง สิทธิมนุษยชนนี้เป็นสิ่งที่ไม่สามารถโอนให้แก่กันได้ จึงเป็นหน้าที่ของรัฐบาลทุกประเทศที่จะสร้างหลักประกันแก่ทุกชีวิตด้วยการ เคารพหลักสิทธิเสรีภาพที่ปรากฏในปฏิญญานี้ เพื่อให้สิทธิมนุษยชนเป็นมาตรฐานร่วมกันสำหรับการปฏิบัติของผู้คนในสังคมทั้งในประเทศและระหว่างประเทศ อันเป็นพื้นฐานแห่งเสรีภาพ ความยุติธรรม และสันติภาพในโลก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ที่สอ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สิทธิของพลเมืองและสิทธิทางการเมือง </w:t>
      </w:r>
      <w:r>
        <w:rPr>
          <w:rFonts w:cs="Cordia New" w:ascii="Cordia New" w:hAnsi="Cordia New"/>
          <w:sz w:val="32"/>
          <w:szCs w:val="32"/>
        </w:rPr>
        <w:t xml:space="preserve">(Civil and Political  Rights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สิทธิในชีวิต เสรีภาพและความมั่นคง สิทธิในกระบวนการยุติธรรม เสรีภาพในการเป็นส่วนตัว เสรีภาพในการแสดงความคิดเห็น การแสดงออก เสรีภาพสื่อมวลชน ในการชุมนุม การสมาคมรวมกลุ่ม และสิทธิในการมีส่วนร่วมทางการเมือง และการเข้าถึงบริการสาธารณะ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        </w:t>
      </w: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ที่สาม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สิทธิทางเศรษฐกิจ สังคมและวัฒนธรรม </w:t>
      </w:r>
      <w:r>
        <w:rPr>
          <w:rFonts w:cs="Cordia New" w:ascii="Cordia New" w:hAnsi="Cordia New"/>
          <w:sz w:val="32"/>
          <w:szCs w:val="32"/>
        </w:rPr>
        <w:t xml:space="preserve">(Economic Social and Cultural Rights) </w:t>
      </w:r>
      <w:r>
        <w:rPr>
          <w:rFonts w:ascii="Cordia New" w:hAnsi="Cordia New" w:cs="Cordia New"/>
          <w:sz w:val="32"/>
          <w:sz w:val="32"/>
          <w:szCs w:val="32"/>
        </w:rPr>
        <w:t>สิทธิดังกล่าวได้แก่ สิทธิในการเข้าถึงทรัพยากรของรัฐ และได้รับผลทางเศรษฐกิจ สังคมและวัฒนธรรมที่จำเป็นต่อการพัฒนาตนเอง สิทธิในการศึกษา สิทธิในด้านแรงงาน สิทธิในมาตรฐานการครองชีพที่เพียงพอ สิทธิในสวัสดิการสังคม การคุ้มครองแม่และเด็ก สิทธิในการได้รับความคุ้มครองทางวัฒนธรรม ศิลป ลิขสิทธิ์ และสิทธิบัตร</w:t>
      </w:r>
    </w:p>
    <w:p>
      <w:pPr>
        <w:pStyle w:val="NormalWeb"/>
        <w:spacing w:lineRule="atLeast" w:line="146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ส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ถึงหน้าที่ของบุคคล สังคมและรัฐ โดยที่จะต้องดำเนินการสร้างหลักประกันให้มีการคุ้มครองปรากฏในปฏิญญานี้ ให้ได้รับการปฏิบัติอย่างจริงจัง ห้ามรัฐละเมิดสิทธิมนุษยชน และจำกัดสิทธิของบุคคล มิให้ใช้สิทธิมนุษยชนละเมิดสิทธิของผู้อื่น สังคมและโลก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ิทธิมนุษยชนในประเทศไทย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ได้เป็นภาคีของปฏิญญาสากลว่าด้วยสิทธิมนุษยชน และได้รับการคุ้มครองอย่างเต็มที่โดยมีคณะกรรมการสิทธิมนุษยชนแห่งชาติ ซึ่งเป็นองค์กรที่จัดตั้งขึ้นตามรั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 xml:space="preserve">2540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9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ตร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และ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ิทธิมนุษยชน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ณะกรรมการ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ท่าน ทำหน้าที่ในการรับเรื่องร้องทุกข์และตรวจสอบการละเมิดสิทธิมนุษยชน ทำการไกล่เกลี่ย เสนอมาตรการในการแก้ปัญหาที่เหมาะสม ทั้งยังมีหน้าที่เสนอแนะนโยบาย และข้อเสนอในการปรับปรุงกฎมายต่อรัฐสภาและคณะรัฐมนตรี เพื่อส่งเสริมและคุ้มครองสิทธิมนุษยชน ภารกิจที่สำคัญอีกประการหนึ่งคือ การส่งเสริมการศึกษา การวิจัย และเผยแพร่ความรู้ด้านสิทธิมนุษยชน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ัจจุบันมีองค์กรสิทธิมนุษยชนและองค์กรภาคประชาชนในประเทศเป็นจำนวนมาก ซึ่งทำงานช่วยเหลือประชาชนทั้งการเสนอแนวทางแก้ไขปัญหาการละเมิดสิทธิ ทั้งในระดับนโยบายและการแก้ไขปัญหาเฉพาะหน้าต่อหน่วยงานที่เกี่ยวข้อง และหาทางแก้ไขปัญหาเท่าที่สามารถกระทำได้ แต่นั้นไม่ได้หมายความว่า ในสังคมไทยจะปลอดจากการละเมิดสิทธิมนุษยชน เรายังต้องอาศัยพลังจากประชาชนเพื่อปกป้องและคุ้มครองสิทธิเสรีภาพของตนเองและชุมชน จึงจะเป็นการสร้างความสงบสุขในสังคมได้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ิทธิมนุษยชนในอิสลาม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สลามได้ให้เกียรติแก่มนุษย์ และยกย่องมนุษย์โดยถือว่ามนุษย์ คือผู้ถูกสร้างที่สมบูรณ์และเพียบพร้อมที่สุด มนุษย์จึงถูกให้ทำหน้าที่เป็นผู้แทนของพระเจ้าในการจรรโลงและพัฒนาโลกนี้ให้ถูกต้องตามครรลองและ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กมลสันดาน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ญาณดั้งเดิม โดยที่อัลลอฮ์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ทรงสร้างทุกสรรพสิ่งเพื่ออำนวยความสะดวกแก่มนุษย์เพื่อทำหน้าที่ได้อย่างสมบูรณ์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บทบัญญัติให้ยึดเป็นแนวทางปฏิบัติ พระองค์ได้ประทานคัมภีร์เพื่อเป็นธรรมนูญชีวิตและส่งศาสนทูตเพื่อเป็นแบบอย่างในการนำคำสอนมาประยุกต์ใช้ในชีวิตประจำวัน บทบัญญัติและคำสอนของอิสลามมีวัตถุประสงค์เพื่อส่งเสริมและคุ้มครองผลประโยชน์ของมนุษย์ โดยเฉพาะอย่างยิ่งการคุ้มครองปัจจัยสิทธิขั้นพื้นฐาน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ระการ คือ การคุ้มครองศาสนา  การคุ้มครองชีวิต  การคุ้มครองสติปัญญา   การคุ้มครองพันธุ์กรรมหรือศักดิ์ศรี  และการคุ้มครองทรัพย์สิน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ิทธิมนุษยชนในอิสลามจึงมีคุณลักษณะเฉพาะที่พอสรุปได้ดังนี้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สิทธิมนุษยชนในอิสลามเป็นส่วนหนึ่งของหลักความเชื่อในอิสลาม มีความเชื่อมโยงและเกี่ยวข้องกับความสัมพันธ์ของมนุษย์ที่พึงมีต่อพระเจ้า ต่อตนเอง เพื่อนร่วมโลก และสิ่งแวดล้อม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สิทธิมนุษยชนในอิสลามเป็นพรอันประเสริฐและความกรุณาของพระเจ้าที่มอบให้แก่มนุษย์ เป็นคำวิวรณ์จากพระเจ้าผ่านศาสนทูตแห่งพระองค์ สิทธิมนุษยชนในอิสลามจึงไม่ใช่เป็นการเรียกร้องเพื่อตอบสนองกระแสสังคม หรือเสียงสะท้อนของผู้ที่เสียเปรียบหรือได้เปรียบจากความขัดแย้งในสังคม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สิทธิมนุษยชนในอิสลามมีขอบเขตครอบคลุมมนุษยชาติทั้งมวล โดยไม่กำหนดเส้นแบ่งด้านสัญชาติ เชื้อชาติ เผ่าพันธุ์ หรือประเทศใดเป็นการเฉพาะ แต่มีเนื้อหาขอบเขตกว้างขวาง ตั้งแต่การศรัทธาในระดับจิตสำนึกไปจนถึงโครงสร้างทางสังคม และกำหนดนโยบายในระดับประเทศและนานาชาติที่ครอบคลุมมนุษยชาติในทุกยุคทุกสมัย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สิทธิมนุษยชนในอิสลาม  คือ พฤติกรรมที่เป็นข้อเท็จจริงที่ซึมซับอยู่ในจิตสำนึกและพร้อมแสดงออกมาในภาคปฏิบัติซึ่งถือเป็นส่วนหนึ่งของการน้อมรับคำบัญชาของอัลลอฮ์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จำเป็นต้องอาศัยอำนาจกฏหมายหรือข้อตกลงทางสังคมบังคับใช้</w:t>
      </w:r>
    </w:p>
    <w:p>
      <w:pPr>
        <w:pStyle w:val="NormalWeb"/>
        <w:spacing w:lineRule="atLeast" w:line="146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>Dr.Ibrahim Madkur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ถาบันภาษาอาหรับ กรุงไคโรกล่าวว่า </w:t>
      </w:r>
    </w:p>
    <w:p>
      <w:pPr>
        <w:pStyle w:val="NormalWeb"/>
        <w:spacing w:lineRule="atLeast" w:line="146"/>
        <w:jc w:val="left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ิทธิมนุษยชนที่มีการละเมิดในทุกวันนี้  ทั้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ามีหน้าที่ต้องส่งเสริมและคุ้มครองไว้  ความจริงแล้วอิสลามได้วางกฏเกณฑ์และให้มวลมนุษย์ดำรงไว้ซึ่งสิทธิมนุษยชนมาตั้งแต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ศตวรรษแล้ว อิสลามได้วางรากฐานสิทธิมนุษยชนก่อนที่จะมีการพูดถึงอย่างแพร่หลายใน ศตวรรษ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ที่ถือว่าเป็นศตวรรษแห่งสิทธิมนุษยชนด้วยซ้ำไป  อิสลามได้ส่งเสริมและคุ้มครองสิทธิมนุษยชนและได้กำหนดเป็นส่วนหนึ่งของบทบัญญัติทางศาสนา และสิ่งที่พึงปฏิบัติในโลกดุนยาพร้อมกับได้กำหนดเป็นส่วนหนึ่งของกระบวนการส่งเสริมจริยธรรมและจิตวิญญาณ”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ัลกุรอาน คือคัมภีร์แห่งมนุษยชาติ</w:t>
      </w:r>
    </w:p>
    <w:p>
      <w:pPr>
        <w:pStyle w:val="NormalWeb"/>
        <w:spacing w:lineRule="atLeast" w:line="146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ัลกุรอาน</w:t>
      </w:r>
      <w:r>
        <w:rPr>
          <w:rFonts w:ascii="Cordia New" w:hAnsi="Cordia New" w:cs="Cordia New"/>
          <w:sz w:val="32"/>
          <w:sz w:val="32"/>
          <w:szCs w:val="32"/>
        </w:rPr>
        <w:t>  คือ ธรรมนูญสำหรับมนุษยชาติ  ประเด็นหลักที่บรรจุในอัลกุรอานทั้งโดยตรงและโดยอ้อม  ล้วนแล้วแต่มีความเชื่อมโยงกับมนุษย์ เช่น อัลกุรอานได้เรียกร้องมนุษย์ว่า</w:t>
      </w:r>
    </w:p>
    <w:p>
      <w:pPr>
        <w:pStyle w:val="NormalWeb"/>
        <w:bidi w:val="1"/>
        <w:spacing w:lineRule="atLeast" w:line="146"/>
        <w:jc w:val="center"/>
        <w:rPr>
          <w:rFonts w:ascii="Cordia New" w:hAnsi="Cordia New" w:cs="Angsana New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ناس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»</w:t>
      </w:r>
    </w:p>
    <w:p>
      <w:pPr>
        <w:pStyle w:val="NormalWeb"/>
        <w:spacing w:lineRule="atLeast" w:line="1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โอ้ มวลมนุษยชาติทั้งหลาย”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คำนี้จะถูกเรียกซ้ำในอัลกุรอาน ถึง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ครั้งในขณะที่คำว่า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นุษย์</w:t>
      </w:r>
      <w:r>
        <w:rPr>
          <w:rFonts w:ascii="Cordia New" w:hAnsi="Cordia New" w:cs="Cordia New"/>
          <w:sz w:val="32"/>
          <w:sz w:val="32"/>
          <w:szCs w:val="32"/>
        </w:rPr>
        <w:t>ทั้งหล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ถูกใช้ในอัลกุรอานถึง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>ครั้ง  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إنسا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ำเอกพจน์ของ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อัลกุรอาน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คำว่า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بن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دم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ูกหลานอาด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คัมภีร์อัลกุรอานถึ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ครั้ง และเพื่อเป็นการยืนยันว่าอัลกุรอานได้ตระหนักและให้ความสำคัญกับมนุษย์มากที่สุด จะสังเกตได้จากโองการแรกที่ถูกประทานลงมายังนบีมุฮัมมัด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กล่าวซ้ำคำว่า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إنسا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นุษ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ทีเดียว ในขณะที่ซูเราะฮ์ลำดับสุดท้ายในอัลกุรอานคือ ซูเราะฮ์ อันนาส ซึ่งหมายถึงมนุษย์เช่นเดียวกัน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เนื้อหาโดยรวมในอัลกุรอานเป็นการเชิญชวนและเรียกร้องมนุษย์ให้รู้จักรากเหง้าและต้นกำเนิดอันแท้จริงของตน  รับทราบคุณสมบัติพิเศษที่แตกต่างจากสิ่งถูกสร้างทั้งหลาย  เชิญชวนมนุษย์ให้มีความเข้าใจวัตถุประสงค์ที่แท้จริงของการอยู่บนโลกนี้  ชี้แนะให้รู้จักและยึดมั่นบนเส้นทางการดำเนินชีวิตที่ประสบผลสำเร็จ  พร้อมทั้งให้รำลึกถึงจุดหมายปลายทางของชีวิตสู่ความสุขอันนิรันดร์ เพื่อเป็นการตอกย้ำว่าอัลกุรอานคือคัมภีร์แห่งมนุษยชาติโดยแท้จริง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> 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ุ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ฏ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บะฮ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ฺ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ะ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ดา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ศนาธรรมอำลาของท่านศานทู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ือ การประกาศปฏิญญาสากลว่าด้วยสิทธิมนุษยชนฉบับแรกของมนุษยชาติ</w:t>
      </w:r>
    </w:p>
    <w:p>
      <w:pPr>
        <w:pStyle w:val="NormalWeb"/>
        <w:spacing w:lineRule="atLeast" w:line="146"/>
        <w:jc w:val="left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ฮ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</w:rPr>
        <w:t>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พร้อมด้วยบรรดาเศา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าบะฮ</w:t>
      </w:r>
      <w:r>
        <w:rPr>
          <w:rFonts w:ascii="Cordia New" w:hAnsi="Cordia New" w:cs="Cordia New"/>
          <w:sz w:val="32"/>
          <w:sz w:val="32"/>
          <w:szCs w:val="32"/>
        </w:rPr>
        <w:t>ฺหรือสหาย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คนได้พร้อมกันประกอบพิธีหัจญ์  ณ ทุ่งอะเราะฟ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เปี่ยมด้วยความศานติ </w:t>
      </w:r>
      <w:r>
        <w:rPr>
          <w:rFonts w:ascii="Cordia New" w:hAnsi="Cordia New" w:cs="Cordia New"/>
          <w:sz w:val="32"/>
          <w:sz w:val="32"/>
          <w:szCs w:val="32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</w:rPr>
        <w:t>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สุนทรพจน์ที่ถือเป็นบทปัจฉิมนิเทศในอิสลาม  และถือเป็นครั้งแรกในประวัติศาสตร์ของมนุษยชาติที่สามารถรวบรวมพลโลกนับแสนที่หลากหลาย ด้านภาษา  สีผิว วงศ์ตระกูล เชื้อชาติและเผ่าพันธุ์  คลื่นมหาชนได้รวมตัว ณ สถานที่เดียวกัน  วันเวลาเดียวกัน  มีเจตนารมณ์และวัตถุประสงค์เดียวกัน  การปฏิบัติศาสนกิจที่พร้อมเพรียงกัน ด้วยการแต่งกายที่เหมือนกัน ภายใต้การนำโดยผู้นำสูงสุดคนเดียว  เนื้อหาหลักของคุ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บ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ดาอ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เป็นการประกาศเจตนารมณ์ของอิสลามที่ครอบคลุมหลักพื้นฐานของการใช้ชีวิตร่วมกันอย่างสันติ  ความรับผิดชอบในหน้าที่  การยอมรับสิทธิส่วนบุคคล การใช้ชีวิตในครอบครัว ฐานะของสตรีในอิสลามและบทบาทของนางต่อการสร้างครอบครัวเปี่ยมสุข  หลักการยึดมั่นในอัลกุรอานและซุนนะฮ์โดยเฉพาะประเด็นที่เกี่ยวข้องกับการรักษาชีวิต  เลือด  ทรัพย์สินและศักดิ์ศรีของความเป็นมนุษย์  ดังปรากฏในส่วนหนึ่งของคุ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บ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ว่า </w:t>
      </w:r>
    </w:p>
    <w:p>
      <w:pPr>
        <w:pStyle w:val="NormalWeb"/>
        <w:spacing w:lineRule="atLeast" w:line="146"/>
        <w:jc w:val="left"/>
        <w:rPr>
          <w:rStyle w:val="StrongEmphasis"/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StrongEmphasis"/>
          <w:rFonts w:cs="Cordia New" w:ascii="Cordia New" w:hAnsi="Cordia New"/>
          <w:i/>
          <w:iCs/>
          <w:sz w:val="32"/>
          <w:szCs w:val="32"/>
        </w:rPr>
        <w:t>“</w:t>
      </w:r>
      <w:r>
        <w:rPr>
          <w:rStyle w:val="StrongEmphasis"/>
          <w:rFonts w:ascii="Cordia New" w:hAnsi="Cordia New" w:cs="Cordia New"/>
          <w:i/>
          <w:i/>
          <w:iCs/>
          <w:sz w:val="32"/>
          <w:sz w:val="32"/>
          <w:szCs w:val="32"/>
        </w:rPr>
        <w:t>โอ้มนุษย์ทั้งหลาย  แท้จริงเลือด  ทรัพย์สมบัติและศักดิ์ศรีของท่านจะได้รับการปกป้องและห้ามมิให้เกิดการล่วงละเมิด  จนกว่าท่านทั้งหลายจะกลับไปสู่พระเจ้าของท่าน  เฉกเช่นกับการห้ามมิให้มีการล่วงละเมิดในวันนี้  เดือนนี้และสถานที่แห่งนี้”</w:t>
      </w:r>
    </w:p>
    <w:p>
      <w:pPr>
        <w:pStyle w:val="NormalWeb"/>
        <w:spacing w:lineRule="atLeast" w:line="146"/>
        <w:jc w:val="left"/>
        <w:rPr>
          <w:rStyle w:val="StrongEmphasis"/>
          <w:rFonts w:ascii="Cordia New" w:hAnsi="Cordia New" w:cs="Cordia New"/>
          <w:i/>
          <w:i/>
          <w:iCs/>
          <w:sz w:val="32"/>
          <w:szCs w:val="32"/>
        </w:rPr>
      </w:pPr>
      <w:r>
        <w:rPr/>
      </w:r>
    </w:p>
    <w:p>
      <w:pPr>
        <w:pStyle w:val="NormalWeb"/>
        <w:spacing w:lineRule="atLeast" w:line="146"/>
        <w:jc w:val="left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รียบเรียงโดย อ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ัสลัน มาหะม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ัดจาก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มอร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http://www.islammore.com/main/content.php?page=sub&amp;category=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5</w:t>
      </w:r>
      <w:r>
        <w:rPr>
          <w:rFonts w:cs="Cordia New" w:ascii="Cordia New" w:hAnsi="Cordia New"/>
          <w:color w:val="000000"/>
          <w:sz w:val="32"/>
          <w:szCs w:val="32"/>
        </w:rPr>
        <w:t>&amp;id=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973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Templat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16:00Z</dcterms:created>
  <dc:creator>มัสลัน มาหะมะ</dc:creator>
  <dc:description>موقع دار الإسلام
http://www.islamhouse.com
شهر  شوال   1430هـ</dc:description>
  <cp:keywords>อิสลาม สิทธิมนุษยชน รัฐศาสตร์</cp:keywords>
  <dc:language>en-US</dc:language>
  <cp:lastModifiedBy>Iqra Editor</cp:lastModifiedBy>
  <dcterms:modified xsi:type="dcterms:W3CDTF">2009-10-10T17:17:00Z</dcterms:modified>
  <cp:revision>3</cp:revision>
  <dc:subject>อิสลามเฮ้าส์</dc:subject>
  <dc:title>สิทธิมนุษยชนในอิสลาม</dc:title>
</cp:coreProperties>
</file>