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Islam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b. Abdullah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la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lam je:</w:t>
      </w:r>
      <w:r>
        <w:rPr>
          <w:rFonts w:cs="Times New Roman" w:ascii="Times New Roman" w:hAnsi="Times New Roman"/>
          <w:sz w:val="24"/>
          <w:szCs w:val="24"/>
        </w:rPr>
        <w:t xml:space="preserve"> potpuna predaja Allahu s tevhidom, pokoravanje Njemu pokoravajući Mu se, te odricanje od širka i njegovih pripadnika i sljedbenika. Vjera islama se može podijeliti na tri stepena: islam, iman i ihsan, gdje svaki stepen ima svoje ruknove ili sastavne dijelov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reba čovječanstva za islamo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ovječanstvo neće osjetiti sreću na dunjaluku niti na ahiretu osim sa Islamom, a njihova potreba za islamom je veća od potrebe za hranom i pićem i vazduhom. I to je najveća Allahova blagodat svojim stvorenjima. Svaki insan je potreban šerijata i vjerozakona, jer se uvijek nalazi između dva pokreta: pokret koji mu donosi korist i pokret koji mu otklanja nedaće, a islam je svjetlo koje mu pojašnjava šta mu šteti a šta koristi, i daje svojim sljedbenicima umnogostručenu nagra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lika između islama, imana i ihsa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e pomene islam i iman zajedno, onda se pod islamom misli na vanjska djela tj. pet ruknova ili kako se već zovu islamski šarti. A pod imanom se misli djela nutrine, i to su ruknovi imana ili šest imanskih šartova. Ali kada se pomenu zasebno, svaki obuhvata drugog u imenu i propis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ug ihsana je veći od kruga imana, a krug imana je veći od kruga islama. Dakle, ihsan je opširniji sa svoje strane, jer obuhvata iman. I rob ne može doći do stepena ihsana osim ako ostvari iman. Ali ihsan je uži sa strane ljudi i pripadnika, jer su oni dio ljudi od pripadnika imana. Dakle, svaki muhsin je mu'min, ali nije svaki mu'min muhsin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n je opširniji od islama sa svoje strane, jer obuhvata islam, te rob ne može doći do stepena imana osim ako ostvari islam. Isto tako, iman je uži i poseban sa strane pripadnika i ljudi, jer pripadnici imana su grupa i dio pripadnika islama. Dakle, svaki mu'min je musliman, ali nije svaki musliman mu'mi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lika između islama, kufra i šir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 se pokori i preda Allahu Jedinom, taj je musliman, a ko se preda Allahu i nekom mimo Njega, taj je mušrik. A ko se ne preda Allahu, taj je kafir inadži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fr ili nevjerstvo je negacija i poricanje Gospodara u potpunost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k je omalovažavanje Gospodara svijetova time što Mu se pripiše dru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fr je gori od širka, jer u širku postoji priznanje Gospodara kao i priznanje druga, dok je kufr negacija Gospodara. Ova dva imena, kufr i širk, kada se pomenu zajedno u ajetu ili hadisu, imaju posebna značenja, a kada se pomenu različito na dva mjesta, tada jedan obuhvata i drugog u imenu i propis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jveća blagod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a blagodat koju je Allah dao čovječanstvu jeste blagodat islama, a Kur'an je najčasnija knjiga koju je Allah u nasljedstvo dao kome hoće od svojih izabranih stvorenja, kao što kaže Allah Uzvišeni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i ćemo učiniti da Knjigu poslije naslijede oni Naši robovi koje Mi izaberemo; biće onih koji će se prema sebi ogriješiti, biće onih čija će dobra i loša djela podjednako teška biti, i biće i onih koji će, Allahovom voljom, svojim dobrim djelima druge nadmašiti - za to će veliku nagradu dobiti.</w:t>
      </w:r>
      <w:r>
        <w:rPr>
          <w:rFonts w:cs="Times New Roman" w:ascii="Times New Roman" w:hAnsi="Times New Roman"/>
          <w:sz w:val="24"/>
          <w:szCs w:val="24"/>
        </w:rPr>
        <w:t>“ (Fatir, 32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je ovaj ummet, kojem je Knjigu u nasljedstvo dao, podijelio na tri vrste: ko je </w:t>
      </w:r>
      <w:r>
        <w:rPr>
          <w:rFonts w:cs="Times New Roman" w:ascii="Times New Roman" w:hAnsi="Times New Roman"/>
          <w:i/>
          <w:sz w:val="24"/>
          <w:szCs w:val="24"/>
        </w:rPr>
        <w:t>sebi nepravdu učinio</w:t>
      </w:r>
      <w:r>
        <w:rPr>
          <w:rFonts w:cs="Times New Roman" w:ascii="Times New Roman" w:hAnsi="Times New Roman"/>
          <w:sz w:val="24"/>
          <w:szCs w:val="24"/>
        </w:rPr>
        <w:t xml:space="preserve">, oni čija </w:t>
      </w:r>
      <w:r>
        <w:rPr>
          <w:rFonts w:cs="Times New Roman" w:ascii="Times New Roman" w:hAnsi="Times New Roman"/>
          <w:i/>
          <w:sz w:val="24"/>
          <w:szCs w:val="24"/>
        </w:rPr>
        <w:t>djela budu jednaka</w:t>
      </w:r>
      <w:r>
        <w:rPr>
          <w:rFonts w:cs="Times New Roman" w:ascii="Times New Roman" w:hAnsi="Times New Roman"/>
          <w:sz w:val="24"/>
          <w:szCs w:val="24"/>
        </w:rPr>
        <w:t xml:space="preserve"> te </w:t>
      </w:r>
      <w:r>
        <w:rPr>
          <w:rFonts w:cs="Times New Roman" w:ascii="Times New Roman" w:hAnsi="Times New Roman"/>
          <w:i/>
          <w:sz w:val="24"/>
          <w:szCs w:val="24"/>
        </w:rPr>
        <w:t>koji prednjače u dob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naj koji čini sam sebi nepravdu</w:t>
      </w:r>
      <w:r>
        <w:rPr>
          <w:rFonts w:cs="Times New Roman" w:ascii="Times New Roman" w:hAnsi="Times New Roman"/>
          <w:sz w:val="24"/>
          <w:szCs w:val="24"/>
        </w:rPr>
        <w:t xml:space="preserve"> je pokoran Allahu sada, a sutra ne, te miješa dobra i loša djela. A u ajetu je počeo sa njim da ne bi izgubio nadu, te ispoljavajući Allahovu blagodat prema njemu, jer su takvi od najbrojnijih stanovnika Džennet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Čija djela budu jednaka</w:t>
      </w:r>
      <w:r>
        <w:rPr>
          <w:rFonts w:cs="Times New Roman" w:ascii="Times New Roman" w:hAnsi="Times New Roman"/>
          <w:sz w:val="24"/>
          <w:szCs w:val="24"/>
        </w:rPr>
        <w:t xml:space="preserve"> su oni koji obavljaju vadžibe i klone se haram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ni koji prednjače u dobru</w:t>
      </w:r>
      <w:r>
        <w:rPr>
          <w:rFonts w:cs="Times New Roman" w:ascii="Times New Roman" w:hAnsi="Times New Roman"/>
          <w:sz w:val="24"/>
          <w:szCs w:val="24"/>
        </w:rPr>
        <w:t xml:space="preserve"> su koji obavljaju vadžibe, ostavljaju harame i približuju se Allahu sa  svime što im je On naredio od farzova i nafila. U ajetu ih je spomenuo zadnje kako se ne bi zadivjeli svojim djelom pa propali i jer su takvi najpreči od ljudi da uđu u Džennet koji je kasnije pomenut u drugom ajet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stanovnika Dženneta će biti nepravednici prema sebi, a najmanje onih koji prednjače u dobr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h je obećao ulazak u Džennet svakoj od ove tri skupine rekavši: „</w:t>
      </w:r>
      <w:r>
        <w:rPr>
          <w:rFonts w:cs="Times New Roman" w:ascii="Times New Roman" w:hAnsi="Times New Roman"/>
          <w:b/>
          <w:i/>
          <w:sz w:val="24"/>
          <w:szCs w:val="24"/>
        </w:rPr>
        <w:t>Edenske perivoje u koje će ući, u kojima će se zlatnim narukvicama, biserom ukrašenim, kititi, a haljine će im, u njima, od svile biti.</w:t>
      </w:r>
      <w:r>
        <w:rPr>
          <w:rFonts w:cs="Times New Roman" w:ascii="Times New Roman" w:hAnsi="Times New Roman"/>
          <w:sz w:val="24"/>
          <w:szCs w:val="24"/>
        </w:rPr>
        <w:t>“ (Fatir, 33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Ibrahim b. Abdullah Et-Tuvejdžiri</dc:creator>
  <dc:description>Pisac je u ovom članku govorio o značenju riječi islam i potrebi čovječanstva za njim te da je on najveća blagodat od Allaha Uzvišenog.</dc:description>
  <cp:keywords>pravo; islam; jurisprudencija; fikh; metodologija</cp:keywords>
  <dc:language>en-US</dc:language>
  <cp:lastModifiedBy>Senad Crnkić</cp:lastModifiedBy>
  <cp:lastPrinted>2012-03-05T19:18:00Z</cp:lastPrinted>
  <dcterms:modified xsi:type="dcterms:W3CDTF">2013-06-03T16:26:00Z</dcterms:modified>
  <cp:revision>13</cp:revision>
  <dc:subject>Islamsko pravo</dc:subject>
  <dc:title>Islam</dc:title>
</cp:coreProperties>
</file>