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56"/>
          <w:szCs w:val="56"/>
        </w:rPr>
      </w:pPr>
      <w:r>
        <w:rPr>
          <w:rFonts w:cs="KFGQPC Uthman Taha Naskh" w:ascii="Calibri" w:hAnsi="Calibri"/>
          <w:b/>
          <w:bCs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56"/>
          <w:szCs w:val="56"/>
        </w:rPr>
      </w:pPr>
      <w:r>
        <w:rPr>
          <w:rFonts w:cs="KFGQPC Uthman Taha Naskh" w:ascii="Calibri" w:hAnsi="Calibri"/>
          <w:b/>
          <w:bCs/>
          <w:color w:val="800000"/>
          <w:sz w:val="56"/>
          <w:szCs w:val="56"/>
        </w:rPr>
        <w:t>Um inimigo se converte em amigo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lang w:val="en-US"/>
        </w:rPr>
      </w:pPr>
      <w:r>
        <w:rPr>
          <w:rFonts w:eastAsia="Calibri" w:cs="Calibri" w:ascii="Calibri" w:hAnsi="Calibri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م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[ </w:t>
      </w:r>
      <w:r>
        <w:rPr>
          <w:rFonts w:cs="KFGQPC Uthman Taha Naskh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ن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]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Style w:val="StrongEmphasis"/>
          <w:rFonts w:ascii="Palatino Linotype" w:hAnsi="Palatino Linotype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S UI Gothic" w:cs="Palatino Linotype" w:ascii="mylotus" w:hAnsi="mylotus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[português - 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  <w:lang w:val="en-US"/>
        </w:rPr>
        <w:t>Portuguese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 - </w:t>
      </w:r>
      <w:r>
        <w:rPr>
          <w:rStyle w:val="StrongEmphasis"/>
          <w:rFonts w:ascii="Arabic Typesetting" w:hAnsi="Arabic Typesetting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رتغالي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]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eastAsia="MS UI Gothic" w:cs="PalatinoLinotype-Bold"/>
          <w:b/>
          <w:b/>
          <w:bCs/>
          <w:sz w:val="28"/>
          <w:szCs w:val="28"/>
          <w:lang w:bidi="ar-EG"/>
        </w:rPr>
      </w:pPr>
      <w:r>
        <w:rPr>
          <w:rFonts w:eastAsia="MS UI Gothic" w:cs="PalatinoLinotype-Bold" w:ascii="Palatino Linotype" w:hAnsi="Palatino Linotype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  <w:lang w:val="es-AR"/>
        </w:rPr>
      </w:pPr>
      <w:r>
        <w:rPr>
          <w:rFonts w:cs="Tahoma" w:ascii="Calibri" w:hAnsi="Calibri"/>
          <w:b/>
          <w:bCs/>
          <w:sz w:val="36"/>
          <w:szCs w:val="36"/>
        </w:rPr>
        <w:t>www.islamreligion.com</w:t>
      </w:r>
    </w:p>
    <w:p>
      <w:pPr>
        <w:pStyle w:val="Normal"/>
        <w:autoSpaceDE w:val="false"/>
        <w:spacing w:before="120" w:after="120"/>
        <w:jc w:val="center"/>
        <w:rPr>
          <w:rStyle w:val="Divx11"/>
          <w:rFonts w:ascii="Palatino Linotype" w:hAnsi="Palatino Linotype" w:cs="PalatinoLinotype-Bold"/>
          <w:b/>
          <w:b/>
          <w:bCs/>
          <w:sz w:val="28"/>
          <w:szCs w:val="28"/>
          <w:lang w:val="es-AR"/>
        </w:rPr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-Bold"/>
          <w:b/>
          <w:b/>
          <w:bCs/>
          <w:color w:val="800000"/>
          <w:sz w:val="28"/>
          <w:szCs w:val="28"/>
        </w:rPr>
      </w:pPr>
      <w:r>
        <w:rPr>
          <w:rFonts w:cs="PalatinoLinotype-Bold" w:ascii="Calibri" w:hAnsi="Calibri"/>
          <w:b/>
          <w:bCs/>
          <w:color w:val="800000"/>
          <w:sz w:val="28"/>
          <w:szCs w:val="28"/>
        </w:rPr>
        <w:t xml:space="preserve">Tradução </w:t>
      </w:r>
    </w:p>
    <w:p>
      <w:pPr>
        <w:pStyle w:val="Normal"/>
        <w:autoSpaceDE w:val="false"/>
        <w:jc w:val="center"/>
        <w:rPr>
          <w:rFonts w:ascii="Calibri" w:hAnsi="Calibri" w:cs="PalatinoLinotype-Bold"/>
          <w:sz w:val="28"/>
          <w:szCs w:val="28"/>
        </w:rPr>
      </w:pPr>
      <w:r>
        <w:rPr>
          <w:rFonts w:cs="PalatinoLinotype-Bold" w:ascii="Calibri" w:hAnsi="Calibri"/>
          <w:sz w:val="28"/>
          <w:szCs w:val="28"/>
        </w:rPr>
        <w:t>Luis Eduardo C. De Carvalho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 xml:space="preserve">[ </w:t>
      </w:r>
      <w:r>
        <w:rPr>
          <w:rFonts w:cs="KFGQPC Uthman Taha Naskh"/>
          <w:sz w:val="48"/>
          <w:sz w:val="48"/>
          <w:szCs w:val="48"/>
          <w:rtl w:val="true"/>
        </w:rPr>
        <w:t>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ح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]</w:t>
      </w:r>
      <w:r>
        <w:rPr>
          <w:rFonts w:cs="KFGQPC Uthman Taha Naskh"/>
          <w:sz w:val="48"/>
          <w:szCs w:val="48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تغال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6"/>
          <w:szCs w:val="3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Style w:val="Divx11"/>
          <w:rFonts w:ascii="Calibri" w:hAnsi="Calibri" w:eastAsia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8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و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دوار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اب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ارافالو</w:t>
      </w:r>
    </w:p>
    <w:p>
      <w:pPr>
        <w:pStyle w:val="Normal"/>
        <w:spacing w:lineRule="atLeast" w:line="284" w:before="360" w:after="36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spacing w:lineRule="atLeast" w:line="284" w:before="360" w:after="36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spacing w:lineRule="atLeast" w:line="284" w:before="360" w:after="36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spacing w:lineRule="atLeast" w:line="284" w:before="360" w:after="36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cs="Calibri" w:ascii="Calibri" w:hAnsi="Calibri"/>
          <w:sz w:val="28"/>
          <w:szCs w:val="28"/>
        </w:rPr>
        <w:t xml:space="preserve">No sexto ano da emigração [a Hégira] o Profeta [que a paz e as bênçãos de Allah estejam sobre ele], decidiu ampliar o horizonte da sua missão. Então enviou oito cartas a vários governantes da Península Arábica convidando-os para o Islam. Um desses governantes foi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ibn U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al.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ibn U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al Al-Hanifi era um dos governantes árabes mais poderosos na era pré-islâmica.  Era o chefe da tribo de Banu Hanifah e sua palavra não era contestada nem desobedecida.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Quando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recebeu a carta do Profeta [que a paz e as bênçãos de Allah estejam sobre ele] e ficou consumido pela raiva e a rejeitou.  Recusou-se a ouvir o convite da verdade e guia.  Mais do que isso, sentiu um forte desejo de assassinar o Profeta e enterrar sua missão junto com ele.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Então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esperou um momento certo para executar seu plano contra o Profeta, até que passou o tempo e acabou perdendo o interesse.  Porém, um de seus tios o recordou de seu plano esperando que o consumasse.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Buscando concretizar com o seu objetivo de assassinar o Profeta [que a paz e as bênçãos de Allah estejam sobre ele],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encontrou e matou um dos companheiros do Profeta. Como conseqüência o Profeta então ordenou sua captura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gum tempo depois,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decidiu visitar Makka [‘Umrah]. Queria circundar a Ka’aba e oferecer o sacrifício de animais aos seus ídolos [o povo de Makka antes de se converter ao Islam tinha muitos ídolos em torno da Ka’aba]. Então deixou suas terras em Al-Jamamah para ir até Makka. Quando estava passando perto de Madina, um incidente inesperado acontece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 grupo de muçulmanos que estavam patrulhando a área capturou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 xml:space="preserve">umamah sem saber quem ele era. Então, foi levado até Madina e o amarraram em uma das colunas da mesquita e esperaram o Profeta </w:t>
      </w:r>
      <w:r>
        <w:rPr>
          <w:rFonts w:cs="Calibri" w:ascii="Calibri" w:hAnsi="Calibri"/>
          <w:sz w:val="28"/>
          <w:szCs w:val="28"/>
        </w:rPr>
        <w:t xml:space="preserve">[que a paz e as bênçãos de Allah estejam sobre ele] </w:t>
      </w:r>
      <w:r>
        <w:rPr>
          <w:rFonts w:cs="Calibri" w:ascii="Calibri" w:hAnsi="Calibri"/>
          <w:sz w:val="28"/>
          <w:szCs w:val="28"/>
        </w:rPr>
        <w:t>decidir o que iria fazer com el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 entrar na mesquita, o Profeta [que a paz e as bênçãos de Allah estejam sobre ele], viu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 xml:space="preserve">umamah, em seguida perguntou aos seus companheiros: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“Vocês sabem quem acabaram prendendo?”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esponderam eles: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“Não, mensageiro de Allah”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Disse o Profeta </w:t>
      </w:r>
      <w:r>
        <w:rPr>
          <w:rFonts w:cs="Calibri" w:ascii="Calibri" w:hAnsi="Calibri"/>
          <w:sz w:val="28"/>
          <w:szCs w:val="28"/>
        </w:rPr>
        <w:t>[que a paz e as bênçãos de Allah estejam sobre ele]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: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“Este é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  <w:u w:val="single"/>
        </w:rPr>
        <w:t>Th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umamah ibn U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  <w:u w:val="single"/>
        </w:rPr>
        <w:t>th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al Al-Hanifi. Fizeram bem em tê-lo capturado”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rofeta voltou para sua família e lhes disse: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“Peguem comida e levem para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  <w:u w:val="single"/>
        </w:rPr>
        <w:t>Th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umamah ibn U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  <w:u w:val="single"/>
        </w:rPr>
        <w:t>th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al”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Então ordenou que sua camela fosse ordenhada para oferecer leite a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 xml:space="preserve">umamah.  </w:t>
      </w:r>
      <w:r>
        <w:rPr>
          <w:rFonts w:cs="Calibri" w:ascii="Calibri" w:hAnsi="Calibri"/>
          <w:sz w:val="28"/>
          <w:szCs w:val="28"/>
        </w:rPr>
        <w:t xml:space="preserve">Tudo isso aconteceu antes de falar com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.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Whadeethorbible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ofeta </w:t>
      </w:r>
      <w:r>
        <w:rPr>
          <w:rFonts w:cs="Calibri" w:ascii="Calibri" w:hAnsi="Calibri"/>
          <w:sz w:val="28"/>
          <w:szCs w:val="28"/>
        </w:rPr>
        <w:t xml:space="preserve">[que a paz e as bênçãos de Allah estejam sobre ele] </w:t>
      </w:r>
      <w:r>
        <w:rPr>
          <w:rFonts w:cs="Calibri" w:ascii="Calibri" w:hAnsi="Calibri"/>
          <w:sz w:val="28"/>
          <w:szCs w:val="28"/>
        </w:rPr>
        <w:t xml:space="preserve">se aproximou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com a esperança de que ele abraçasse o Islam.</w:t>
      </w:r>
    </w:p>
    <w:p>
      <w:pPr>
        <w:pStyle w:val="Whadeethorbibl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guntou: </w:t>
      </w:r>
      <w:r>
        <w:rPr>
          <w:rFonts w:cs="Calibri" w:ascii="Calibri" w:hAnsi="Calibri"/>
          <w:i/>
          <w:iCs/>
          <w:sz w:val="28"/>
          <w:szCs w:val="28"/>
        </w:rPr>
        <w:t xml:space="preserve">“O que acha que farei contigo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Th</w:t>
      </w:r>
      <w:r>
        <w:rPr>
          <w:rFonts w:cs="Calibri" w:ascii="Calibri" w:hAnsi="Calibri"/>
          <w:i/>
          <w:iCs/>
          <w:sz w:val="28"/>
          <w:szCs w:val="28"/>
        </w:rPr>
        <w:t>umamah</w:t>
      </w:r>
      <w:r>
        <w:rPr>
          <w:rFonts w:cs="Calibri" w:ascii="Calibri" w:hAnsi="Calibri"/>
          <w:i/>
          <w:iCs/>
          <w:sz w:val="28"/>
          <w:szCs w:val="28"/>
        </w:rPr>
        <w:t>?”.</w:t>
      </w:r>
    </w:p>
    <w:p>
      <w:pPr>
        <w:pStyle w:val="Whadeethorbible"/>
        <w:spacing w:before="120" w:after="12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ondeu </w:t>
      </w: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 xml:space="preserve">umamah: </w:t>
      </w:r>
      <w:r>
        <w:rPr>
          <w:rFonts w:cs="Calibri" w:ascii="Calibri" w:hAnsi="Calibri"/>
          <w:i/>
          <w:iCs/>
          <w:sz w:val="28"/>
          <w:szCs w:val="28"/>
        </w:rPr>
        <w:t>“Tenho [em mente] o bem Muhammad. Se me matas, estarás matando um assassino, se me tratas bem, estarás tratando bem alguém agradecido. E se queres dinheiro [como resgate], pede o que quiseres.”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ofeta [que a paz e as bênçãos de Allah estejam sobre ele] então o deixou por dois dias e pessoalmente levava comida e leite de sua camela. Então novamente foi até ele e perguntou: </w:t>
      </w:r>
      <w:r>
        <w:rPr>
          <w:rFonts w:cs="Calibri" w:ascii="Calibri" w:hAnsi="Calibri"/>
          <w:i/>
          <w:iCs/>
          <w:sz w:val="28"/>
          <w:szCs w:val="28"/>
        </w:rPr>
        <w:t>“O que tem a dizer a teu favor?”.</w:t>
      </w:r>
    </w:p>
    <w:p>
      <w:pPr>
        <w:pStyle w:val="Wbodytext1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 xml:space="preserve">umamah repetiu o que havia dito dois dias antes.  O Profeta [que a paz e as bênçãos de Allah estejam sobre ele] então se foi e voltou no dia seguinte e novamente perguntou: </w:t>
      </w:r>
      <w:r>
        <w:rPr>
          <w:rFonts w:cs="Calibri" w:ascii="Calibri" w:hAnsi="Calibri"/>
          <w:i/>
          <w:iCs/>
          <w:sz w:val="28"/>
          <w:szCs w:val="28"/>
        </w:rPr>
        <w:t>“O que tem a dizer em teu favor?”.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 xml:space="preserve">umamah repetiu mais uma vez o que havia dito no dia anterior.  Então o Profeta disse para seus companheiros: </w:t>
      </w:r>
      <w:r>
        <w:rPr>
          <w:rFonts w:cs="Calibri" w:ascii="Calibri" w:hAnsi="Calibri"/>
          <w:i/>
          <w:iCs/>
          <w:sz w:val="28"/>
          <w:szCs w:val="28"/>
        </w:rPr>
        <w:t>“Libertem-no.”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Th</w:t>
      </w:r>
      <w:r>
        <w:rPr>
          <w:rFonts w:cs="Calibri" w:ascii="Calibri" w:hAnsi="Calibri"/>
          <w:sz w:val="28"/>
          <w:szCs w:val="28"/>
        </w:rPr>
        <w:t>umamah deixou a mesquita do Profeta [que a paz e as bênçãos de Allah estejam sobre ele] e pegou o caminho para Makka até chegar a um pomar de tâmaras nas cercanias de Madina próximo a Al-Baqi [um lugar de vegetação luxuriante que mais tarde se tornou um cemitério para muitos dos companheiros do Profeta].  Lá, deu água a seu camelo e tomou um banho, então voltou para a mesquita do Profeta  e de pé diante de um grupo de muçulmanos disse: “Testemunho que não há outra divindade exceto Allah e testemunho que Muhammad é Seu servo e mensageiro.”</w:t>
      </w:r>
    </w:p>
    <w:p>
      <w:pPr>
        <w:pStyle w:val="Wbodytext1"/>
        <w:spacing w:before="120" w:after="12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tão foi onde estava o Profeta [que a paz e as bênçãos de Allah estejam sobre ele] e disse: </w:t>
      </w:r>
      <w:r>
        <w:rPr>
          <w:rFonts w:cs="Calibri" w:ascii="Calibri" w:hAnsi="Calibri"/>
          <w:i/>
          <w:iCs/>
          <w:sz w:val="28"/>
          <w:szCs w:val="28"/>
        </w:rPr>
        <w:t>“Ó Muhammad, por Allah. Não havia na terra um rosto mais detestável do que o seu. Agora, seu rosto é o mais querido de todos para mim. Por Allah! Não havia mais terra odiada para mim do que tua terra, mas agora a tua terra é a mais querida para mim. Matei alguns de seus homens e estou à sua mercê. O que será feito de mim?”.</w:t>
      </w:r>
    </w:p>
    <w:p>
      <w:pPr>
        <w:pStyle w:val="Wbodytext1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sse o Profeta Muhammad [que a paz e as bênçãos de Allah estejam sobre ele]: </w:t>
      </w:r>
      <w:r>
        <w:rPr>
          <w:rFonts w:cs="Calibri" w:ascii="Calibri" w:hAnsi="Calibri"/>
          <w:i/>
          <w:iCs/>
          <w:sz w:val="28"/>
          <w:szCs w:val="28"/>
        </w:rPr>
        <w:t xml:space="preserve">“Não há julgamento a ti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Th</w:t>
      </w:r>
      <w:r>
        <w:rPr>
          <w:rFonts w:cs="Calibri" w:ascii="Calibri" w:hAnsi="Calibri"/>
          <w:i/>
          <w:iCs/>
          <w:sz w:val="28"/>
          <w:szCs w:val="28"/>
        </w:rPr>
        <w:t>umamah. Ao entrares no Islam, borraste todas as tuas ações passadas e tens agora a tua frente um novo começo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Wbodytext1">
    <w:name w:val="w-body-text-1"/>
    <w:basedOn w:val="Normal"/>
    <w:qFormat/>
    <w:pPr>
      <w:spacing w:before="280" w:after="280"/>
    </w:pPr>
    <w:rPr/>
  </w:style>
  <w:style w:type="paragraph" w:styleId="Whadeethorbible">
    <w:name w:val="w-hadeeth-or-bi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3:00Z</dcterms:created>
  <dc:creator>www.islamreligion.com</dc:creator>
  <dc:description>No sexto ano da emigração [a Hégira] o Profeta [que a paz e as bênçãos de Allah estejam sobre ele], decidiu ampliar o horizonte da sua missão. Então enviou oito cartas a vários governantes da Península Arábica convidando-os para o Islam. Um desses governantes foi Thumamah ibn Uthal.</dc:description>
  <cp:keywords>Islam amigo</cp:keywords>
  <dc:language>en-US</dc:language>
  <cp:lastModifiedBy>www.islamhouse.com</cp:lastModifiedBy>
  <cp:lastPrinted>2011-02-19T19:07:00Z</cp:lastPrinted>
  <dcterms:modified xsi:type="dcterms:W3CDTF">2011-02-19T17:07:00Z</dcterms:modified>
  <cp:revision>9</cp:revision>
  <dc:subject>Um inimigo se convierte em amigo</dc:subject>
  <dc:title>Um inimigo se convierte em amigo</dc:title>
</cp:coreProperties>
</file>