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SN PaNuTat" w:hAnsi="DSN PaNuTat" w:cs="DSN PaNuTat"/>
          <w:sz w:val="104"/>
          <w:sz w:val="104"/>
          <w:szCs w:val="104"/>
        </w:rPr>
        <w:t>อิสลาม</w:t>
      </w:r>
      <w:r>
        <w:rPr>
          <w:rFonts w:ascii="DSN PaNuTat" w:hAnsi="DSN PaNuTat" w:cs="DSN PaNuTat"/>
          <w:sz w:val="58"/>
          <w:sz w:val="58"/>
          <w:szCs w:val="58"/>
        </w:rPr>
        <w:t>ศาสนาแห่งสันติภาพ</w:t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58"/>
          <w:szCs w:val="24"/>
          <w:lang w:bidi="ar-SA"/>
        </w:rPr>
      </w:pPr>
      <w:r>
        <w:rPr>
          <w:rFonts w:cs="AL-Mohanad Bold" w:ascii="DSN AmPun" w:hAnsi="DSN AmPun"/>
          <w:sz w:val="58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30"/>
          <w:szCs w:val="30"/>
          <w:lang w:bidi="ar-SA"/>
        </w:rPr>
      </w:pPr>
      <w:r>
        <w:rPr>
          <w:rFonts w:ascii="DSN AmPun" w:hAnsi="DSN AmPun" w:cs="AL-Mohanad Bold"/>
          <w:sz w:val="40"/>
          <w:sz w:val="40"/>
          <w:szCs w:val="40"/>
          <w:rtl w:val="true"/>
          <w:lang w:bidi="ar-SA"/>
        </w:rPr>
        <w:t>الإسلام</w:t>
      </w:r>
      <w:r>
        <w:rPr>
          <w:rFonts w:ascii="DSN AmPun" w:hAnsi="DSN AmPun" w:eastAsia="DSN AmPun" w:cs="DSN AmPu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DSN AmPun" w:hAnsi="DSN AmPun" w:cs="AL-Mohanad Bold"/>
          <w:sz w:val="40"/>
          <w:sz w:val="40"/>
          <w:szCs w:val="40"/>
          <w:rtl w:val="true"/>
          <w:lang w:bidi="ar-SA"/>
        </w:rPr>
        <w:t>دين</w:t>
      </w:r>
      <w:r>
        <w:rPr>
          <w:rFonts w:ascii="DSN AmPun" w:hAnsi="DSN AmPun" w:eastAsia="DSN AmPun" w:cs="DSN AmPu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DSN AmPun" w:hAnsi="DSN AmPun" w:cs="AL-Mohanad Bold"/>
          <w:sz w:val="40"/>
          <w:sz w:val="40"/>
          <w:szCs w:val="40"/>
          <w:rtl w:val="true"/>
          <w:lang w:bidi="ar-SA"/>
        </w:rPr>
        <w:t>السلام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36"/>
          <w:szCs w:val="36"/>
          <w:lang w:bidi="ar-SA"/>
        </w:rPr>
      </w:pPr>
      <w:r>
        <w:rPr>
          <w:rFonts w:cs="AL-Mohanad Bold" w:ascii="DSN AmPun" w:hAnsi="DSN AmPun"/>
          <w:lang w:bidi="ar-SA"/>
        </w:rPr>
        <w:t>(</w:t>
      </w:r>
      <w:r>
        <w:rPr>
          <w:rFonts w:ascii="DSN AmPun" w:hAnsi="DSN AmPun" w:cs="AL-Mohanad Bold"/>
          <w:rtl w:val="true"/>
          <w:lang w:bidi="ar-SA"/>
        </w:rPr>
        <w:t>باللغة</w:t>
      </w:r>
      <w:r>
        <w:rPr>
          <w:rFonts w:ascii="DSN AmPun" w:hAnsi="DSN AmPun" w:eastAsia="DSN AmPun" w:cs="DSN AmPun"/>
          <w:rtl w:val="true"/>
          <w:lang w:bidi="ar-SA"/>
        </w:rPr>
        <w:t xml:space="preserve"> </w:t>
      </w:r>
      <w:r>
        <w:rPr>
          <w:rFonts w:ascii="DSN AmPun" w:hAnsi="DSN AmPun" w:cs="AL-Mohanad Bold"/>
          <w:rtl w:val="true"/>
          <w:lang w:bidi="ar-SA"/>
        </w:rPr>
        <w:t>التايلاندية</w:t>
      </w:r>
      <w:r>
        <w:rPr>
          <w:rFonts w:cs="AL-Mohanad Bold" w:ascii="DSN AmPun" w:hAnsi="DSN AmPun"/>
          <w:lang w:bidi="ar-SA"/>
        </w:rPr>
        <w:t>)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36"/>
          <w:szCs w:val="36"/>
          <w:lang w:val="en-GB" w:bidi="ar-SA"/>
        </w:rPr>
      </w:pPr>
      <w:r>
        <w:rPr>
          <w:rFonts w:cs="DSN AdiRek" w:ascii="DSN AdiRek" w:hAnsi="DSN AdiRek"/>
          <w:b/>
          <w:bCs/>
          <w:sz w:val="36"/>
          <w:szCs w:val="36"/>
          <w:lang w:val="en-GB" w:bidi="ar-SA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lang w:val="en-GB"/>
        </w:rPr>
      </w:pPr>
      <w:r>
        <w:rPr>
          <w:rFonts w:cs="DSN AdiRek" w:ascii="DSN AdiRek" w:hAnsi="DSN AdiRek"/>
          <w:b/>
          <w:bCs/>
          <w:lang w:val="en-GB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</w:rPr>
      </w:pPr>
      <w:r>
        <w:rPr>
          <w:rFonts w:cs="DSN AdiRek" w:ascii="DSN AdiRek" w:hAnsi="DSN AdiRek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36"/>
          <w:szCs w:val="36"/>
          <w:lang w:bidi="ar-SA"/>
        </w:rPr>
      </w:pPr>
      <w:r>
        <w:rPr>
          <w:rFonts w:ascii="DSN AdiRek" w:hAnsi="DSN AdiRek" w:cs="AL-Mohanad Bold"/>
          <w:sz w:val="28"/>
          <w:sz w:val="28"/>
          <w:rtl w:val="true"/>
          <w:lang w:bidi="ar-SA"/>
        </w:rPr>
        <w:t>تأليف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cs="AL-Mohanad Bold" w:ascii="DSN AdiRek" w:hAnsi="DSN AdiRek"/>
          <w:sz w:val="28"/>
          <w:rtl w:val="true"/>
          <w:lang w:bidi="ar-SA"/>
        </w:rPr>
        <w:t xml:space="preserve">: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الدكتور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إسماعيل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لطفي</w:t>
      </w:r>
      <w:r>
        <w:rPr>
          <w:rFonts w:ascii="DSN AdiRek" w:hAnsi="DSN AdiRek" w:eastAsia="DSN AdiRek" w:cs="DSN AdiRek"/>
          <w:sz w:val="28"/>
          <w:sz w:val="28"/>
          <w:rtl w:val="true"/>
          <w:lang w:bidi="ar-SA"/>
        </w:rPr>
        <w:t xml:space="preserve"> </w:t>
      </w:r>
      <w:r>
        <w:rPr>
          <w:rFonts w:ascii="DSN AdiRek" w:hAnsi="DSN AdiRek" w:cs="AL-Mohanad Bold"/>
          <w:sz w:val="28"/>
          <w:sz w:val="28"/>
          <w:rtl w:val="true"/>
          <w:lang w:bidi="ar-SA"/>
        </w:rPr>
        <w:t>فطاني</w:t>
      </w:r>
    </w:p>
    <w:p>
      <w:pPr>
        <w:pStyle w:val="Normal"/>
        <w:bidi w:val="1"/>
        <w:ind w:left="0" w:right="0" w:hanging="0"/>
        <w:jc w:val="center"/>
        <w:rPr>
          <w:rFonts w:ascii="DSN AmPun" w:hAnsi="DSN AmPun"/>
          <w:sz w:val="28"/>
          <w:lang w:bidi="ar-SA"/>
        </w:rPr>
      </w:pPr>
      <w:r>
        <w:rPr>
          <w:rFonts w:ascii="DSN AmPun" w:hAnsi="DSN AmPun" w:cs="AL-Mohanad Bold"/>
          <w:sz w:val="28"/>
          <w:sz w:val="28"/>
          <w:rtl w:val="true"/>
          <w:lang w:bidi="ar-SA"/>
        </w:rPr>
        <w:t>ترجمة</w:t>
      </w:r>
      <w:r>
        <w:rPr>
          <w:rFonts w:ascii="DSN AmPun" w:hAnsi="DSN AmPun" w:eastAsia="DSN AmPun" w:cs="DSN AmPun"/>
          <w:sz w:val="28"/>
          <w:sz w:val="28"/>
          <w:rtl w:val="true"/>
          <w:lang w:bidi="ar-SA"/>
        </w:rPr>
        <w:t xml:space="preserve"> </w:t>
      </w:r>
      <w:r>
        <w:rPr>
          <w:rFonts w:cs="AL-Mohanad Bold" w:ascii="DSN AmPun" w:hAnsi="DSN AmPun"/>
          <w:sz w:val="28"/>
          <w:rtl w:val="true"/>
          <w:lang w:bidi="ar-SA"/>
        </w:rPr>
        <w:t xml:space="preserve">: </w:t>
      </w:r>
      <w:r>
        <w:rPr>
          <w:rFonts w:ascii="DSN AmPun" w:hAnsi="DSN AmPun" w:cs="AL-Mohanad Bold"/>
          <w:sz w:val="28"/>
          <w:sz w:val="28"/>
          <w:rtl w:val="true"/>
          <w:lang w:bidi="ar-SA"/>
        </w:rPr>
        <w:t>صافـي</w:t>
      </w:r>
      <w:r>
        <w:rPr>
          <w:rFonts w:ascii="DSN AmPun" w:hAnsi="DSN AmPun" w:eastAsia="DSN AmPun" w:cs="DSN AmPun"/>
          <w:sz w:val="28"/>
          <w:sz w:val="28"/>
          <w:rtl w:val="true"/>
          <w:lang w:bidi="ar-SA"/>
        </w:rPr>
        <w:t xml:space="preserve">  </w:t>
      </w:r>
      <w:r>
        <w:rPr>
          <w:rFonts w:ascii="DSN AmPun" w:hAnsi="DSN AmPun" w:cs="AL-Mohanad Bold"/>
          <w:sz w:val="28"/>
          <w:sz w:val="28"/>
          <w:rtl w:val="true"/>
          <w:lang w:bidi="ar-SA"/>
        </w:rPr>
        <w:t>عثمان</w:t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16"/>
          <w:szCs w:val="16"/>
          <w:lang w:bidi="ar-SA"/>
        </w:rPr>
      </w:pPr>
      <w:r>
        <w:rPr>
          <w:rFonts w:cs="AL-Mohanad Bold" w:ascii="DSN AmPun" w:hAnsi="DSN AmPun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rFonts w:ascii="DSN PaNuTat" w:hAnsi="DSN PaNuTat" w:cs="DSN PaNuTat"/>
          <w:sz w:val="36"/>
          <w:szCs w:val="36"/>
        </w:rPr>
      </w:pPr>
      <w:r>
        <w:rPr>
          <w:rFonts w:ascii="DSN PaNuTat" w:hAnsi="DSN PaNuTat" w:cs="DSN PaNuTat"/>
          <w:sz w:val="36"/>
          <w:sz w:val="36"/>
          <w:szCs w:val="36"/>
        </w:rPr>
        <w:t xml:space="preserve">โดย </w:t>
      </w:r>
      <w:r>
        <w:rPr>
          <w:rFonts w:cs="DSN PaNuTat" w:ascii="DSN PaNuTat" w:hAnsi="DSN PaNuTat"/>
          <w:sz w:val="36"/>
          <w:szCs w:val="36"/>
        </w:rPr>
        <w:t xml:space="preserve">: </w:t>
      </w:r>
      <w:r>
        <w:rPr>
          <w:rFonts w:ascii="DSN PaNuTat" w:hAnsi="DSN PaNuTat" w:cs="DSN PaNuTat"/>
          <w:sz w:val="36"/>
          <w:sz w:val="36"/>
          <w:szCs w:val="36"/>
        </w:rPr>
        <w:t>ดร</w:t>
      </w:r>
      <w:r>
        <w:rPr>
          <w:rFonts w:cs="DSN PaNuTat" w:ascii="DSN PaNuTat" w:hAnsi="DSN PaNuTat"/>
          <w:sz w:val="36"/>
          <w:szCs w:val="36"/>
        </w:rPr>
        <w:t>.</w:t>
      </w:r>
      <w:r>
        <w:rPr>
          <w:rFonts w:ascii="DSN PaNuTat" w:hAnsi="DSN PaNuTat" w:cs="DSN PaNuTat"/>
          <w:sz w:val="36"/>
          <w:sz w:val="36"/>
          <w:szCs w:val="36"/>
        </w:rPr>
        <w:t>อิสมาอีลลุตฟี จะปะกียา</w:t>
      </w:r>
    </w:p>
    <w:p>
      <w:pPr>
        <w:pStyle w:val="Normal"/>
        <w:jc w:val="center"/>
        <w:rPr>
          <w:rFonts w:cs="Times New Roman"/>
        </w:rPr>
      </w:pPr>
      <w:r>
        <w:rPr>
          <w:rFonts w:ascii="DSN PaNuTat" w:hAnsi="DSN PaNuTat" w:cs="DSN PaNuTat"/>
          <w:sz w:val="36"/>
          <w:sz w:val="36"/>
          <w:szCs w:val="36"/>
        </w:rPr>
        <w:t xml:space="preserve">ถอดความ </w:t>
      </w:r>
      <w:r>
        <w:rPr>
          <w:rFonts w:cs="Times New Roman" w:ascii="DSN PaNuTat" w:hAnsi="DSN PaNuTat"/>
          <w:sz w:val="36"/>
          <w:szCs w:val="36"/>
          <w:lang w:val="en-GB" w:bidi="ar-SA"/>
        </w:rPr>
        <w:t xml:space="preserve">: </w:t>
      </w:r>
      <w:r>
        <w:rPr>
          <w:rFonts w:ascii="DSN PaNuTat" w:hAnsi="DSN PaNuTat" w:cs="DSN PaNuTat"/>
          <w:sz w:val="36"/>
          <w:sz w:val="36"/>
          <w:szCs w:val="36"/>
        </w:rPr>
        <w:t>ซุฟอัม  อุษมาน</w:t>
      </w:r>
      <w:r>
        <w:rPr>
          <w:rFonts w:ascii="DSN PaNuTat" w:hAnsi="DSN PaNuTat" w:eastAsia="DSN PaNuTat" w:cs="DSN PaNuTat"/>
          <w:sz w:val="36"/>
          <w:sz w:val="36"/>
          <w:szCs w:val="36"/>
          <w:lang w:val="en-GB" w:bidi="ar-SA"/>
        </w:rPr>
        <w:t xml:space="preserve"> </w:t>
      </w:r>
    </w:p>
    <w:p>
      <w:pPr>
        <w:pStyle w:val="Normal"/>
        <w:jc w:val="center"/>
        <w:rPr>
          <w:rFonts w:ascii="DSN PaNuTat" w:hAnsi="DSN PaNuTat" w:cs="DSN PaNuTat"/>
          <w:sz w:val="40"/>
          <w:szCs w:val="40"/>
          <w:lang w:val="en-GB" w:bidi="ar-SA"/>
        </w:rPr>
      </w:pPr>
      <w:r>
        <w:rPr>
          <w:rFonts w:cs="DSN PaNuTat" w:ascii="DSN PaNuTat" w:hAnsi="DSN PaNuTat"/>
          <w:sz w:val="40"/>
          <w:szCs w:val="40"/>
          <w:lang w:val="en-GB" w:bidi="ar-SA"/>
        </w:rPr>
      </w:r>
    </w:p>
    <w:p>
      <w:pPr>
        <w:pStyle w:val="Normal"/>
        <w:jc w:val="center"/>
        <w:rPr>
          <w:rFonts w:ascii="DSN PaNuTat" w:hAnsi="DSN PaNuTat" w:cs="DSN PaNuTat"/>
          <w:sz w:val="40"/>
          <w:szCs w:val="40"/>
        </w:rPr>
      </w:pPr>
      <w:r>
        <w:rPr>
          <w:rFonts w:cs="DSN PaNuTat" w:ascii="DSN PaNuTat" w:hAnsi="DSN PaNuTat"/>
          <w:sz w:val="40"/>
          <w:szCs w:val="40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28"/>
        </w:rPr>
      </w:pPr>
      <w:r>
        <w:rPr>
          <w:rFonts w:ascii="DSN AdiRek" w:hAnsi="DSN AdiRek" w:cs="DSN AdiRek"/>
          <w:b/>
          <w:b/>
          <w:bCs/>
          <w:sz w:val="28"/>
          <w:sz w:val="28"/>
        </w:rPr>
        <w:t>จัดพิมพ์โดย</w:t>
      </w:r>
    </w:p>
    <w:p>
      <w:pPr>
        <w:pStyle w:val="Normal"/>
        <w:jc w:val="center"/>
        <w:rPr>
          <w:rFonts w:ascii="DSN AdiRek" w:hAnsi="DSN AdiRek" w:cs="DSN AdiRek"/>
          <w:sz w:val="28"/>
        </w:rPr>
      </w:pPr>
      <w:r>
        <w:rPr>
          <w:rFonts w:ascii="DSN AdiRek" w:hAnsi="DSN AdiRek" w:cs="DSN AdiRek"/>
          <w:sz w:val="28"/>
          <w:sz w:val="28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  <w:sz w:val="28"/>
        </w:rPr>
      </w:pPr>
      <w:r>
        <w:rPr>
          <w:rFonts w:ascii="DSN AdiRek" w:hAnsi="DSN AdiRek" w:cs="DSN AdiRek"/>
          <w:sz w:val="28"/>
          <w:sz w:val="28"/>
        </w:rPr>
        <w:t>อัร</w:t>
      </w:r>
      <w:r>
        <w:rPr>
          <w:rFonts w:cs="DSN AdiRek" w:ascii="DSN AdiRek" w:hAnsi="DSN AdiRek"/>
          <w:sz w:val="28"/>
        </w:rPr>
        <w:t>-</w:t>
      </w:r>
      <w:r>
        <w:rPr>
          <w:rFonts w:ascii="DSN AdiRek" w:hAnsi="DSN AdiRek" w:cs="DSN AdiRek"/>
          <w:sz w:val="28"/>
          <w:sz w:val="28"/>
        </w:rPr>
        <w:t xml:space="preserve">ร็อบวะฮฺ </w:t>
      </w:r>
      <w:r>
        <w:rPr>
          <w:rFonts w:ascii="DSN AdiRek" w:hAnsi="DSN AdiRek" w:cs="DSN AdiRek"/>
          <w:sz w:val="28"/>
          <w:sz w:val="28"/>
        </w:rPr>
        <w:t xml:space="preserve"> </w:t>
      </w:r>
      <w:r>
        <w:rPr>
          <w:rFonts w:ascii="DSN AdiRek" w:hAnsi="DSN AdiRek" w:cs="DSN AdiRek"/>
          <w:sz w:val="28"/>
          <w:sz w:val="28"/>
        </w:rPr>
        <w:t>กรุงริยาด</w:t>
      </w:r>
      <w:r>
        <w:rPr>
          <w:rFonts w:ascii="DSN AdiRek" w:hAnsi="DSN AdiRek" w:cs="DSN AdiRek"/>
          <w:sz w:val="28"/>
          <w:sz w:val="28"/>
        </w:rPr>
        <w:t xml:space="preserve"> </w:t>
      </w:r>
      <w:r>
        <w:rPr>
          <w:rFonts w:ascii="DSN AdiRek" w:hAnsi="DSN AdiRek" w:cs="DSN AdiRek"/>
          <w:sz w:val="28"/>
          <w:sz w:val="28"/>
        </w:rPr>
        <w:t xml:space="preserve"> ประเทศซาอุดิอาระเบีย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2"/>
          <w:szCs w:val="32"/>
        </w:rPr>
      </w:pPr>
      <w:r>
        <w:rPr>
          <w:rFonts w:cs="FreesiaUPC" w:ascii="DSN ArKorn" w:hAnsi="DSN ArKorn"/>
          <w:b/>
          <w:bCs/>
          <w:sz w:val="32"/>
          <w:szCs w:val="32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2"/>
          <w:szCs w:val="32"/>
        </w:rPr>
      </w:pPr>
      <w:r>
        <w:rPr>
          <w:rFonts w:cs="FreesiaUPC" w:ascii="DSN ArKorn" w:hAnsi="DSN ArKorn"/>
          <w:b/>
          <w:bCs/>
          <w:sz w:val="32"/>
          <w:szCs w:val="32"/>
        </w:rPr>
      </w:r>
    </w:p>
    <w:p>
      <w:pPr>
        <w:pStyle w:val="Normal"/>
        <w:jc w:val="center"/>
        <w:rPr>
          <w:rFonts w:ascii="DSN ArKorn" w:hAnsi="DSN ArKorn"/>
          <w:b/>
          <w:b/>
          <w:bCs/>
          <w:sz w:val="28"/>
          <w:lang w:bidi="ar-SA"/>
        </w:rPr>
      </w:pPr>
      <w:r>
        <w:rPr>
          <w:rFonts w:ascii="DSN ArKorn" w:hAnsi="DSN ArKorn" w:cs="Traditional Arabic"/>
          <w:b/>
          <w:b/>
          <w:bCs/>
          <w:sz w:val="28"/>
          <w:sz w:val="28"/>
          <w:rtl w:val="true"/>
          <w:lang w:bidi="ar-SA"/>
        </w:rPr>
        <w:t>من</w:t>
      </w:r>
      <w:r>
        <w:rPr>
          <w:rFonts w:ascii="DSN ArKorn" w:hAnsi="DSN ArKorn" w:eastAsia="DSN ArKorn" w:cs="DSN ArKorn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sz w:val="28"/>
          <w:sz w:val="28"/>
          <w:rtl w:val="true"/>
          <w:lang w:bidi="ar-SA"/>
        </w:rPr>
        <w:t>إصدارات</w:t>
      </w:r>
      <w:r>
        <w:rPr>
          <w:rFonts w:ascii="DSN ArKorn" w:hAnsi="DSN ArKorn" w:eastAsia="DSN ArKorn" w:cs="DSN ArKorn"/>
          <w:b/>
          <w:b/>
          <w:bCs/>
          <w:sz w:val="28"/>
          <w:sz w:val="28"/>
          <w:lang w:bidi="ar-SA"/>
        </w:rPr>
        <w:t xml:space="preserve"> </w:t>
      </w:r>
      <w:r>
        <w:rPr>
          <w:rFonts w:cs="Traditional Arabic" w:ascii="DSN ArKorn" w:hAnsi="DSN ArKorn"/>
          <w:b/>
          <w:bCs/>
          <w:sz w:val="28"/>
          <w:lang w:bidi="ar-SA"/>
        </w:rPr>
        <w:t>: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  <w:lang w:val="en-US" w:eastAsia="en-US" w:bidi="ar-SA"/>
        </w:rPr>
      </w:pPr>
      <w:r>
        <w:rPr>
          <w:rFonts w:cs="FreesiaUPC" w:ascii="DSN ArKorn" w:hAnsi="DSN ArKorn"/>
          <w:b/>
          <w:bCs/>
          <w:sz w:val="46"/>
          <w:szCs w:val="46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835</wp:posOffset>
            </wp:positionH>
            <wp:positionV relativeFrom="paragraph">
              <wp:posOffset>19685</wp:posOffset>
            </wp:positionV>
            <wp:extent cx="3250565" cy="737870"/>
            <wp:effectExtent l="0" t="0" r="0" b="0"/>
            <wp:wrapNone/>
            <wp:docPr id="1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</w:rPr>
      </w:pPr>
      <w:r>
        <w:rPr>
          <w:rFonts w:ascii="DSN AdiRek" w:hAnsi="DSN AdiRek" w:cs="DSN AdiRek"/>
        </w:rPr>
        <w:t xml:space="preserve">พิมพ์ครั้งแรก </w:t>
      </w:r>
      <w:r>
        <w:rPr>
          <w:rFonts w:cs="DSN AdiRek" w:ascii="DSN AdiRek" w:hAnsi="DSN AdiRek"/>
        </w:rPr>
        <w:t xml:space="preserve">: </w:t>
      </w:r>
      <w:r>
        <w:rPr>
          <w:rFonts w:ascii="DSN AdiRek" w:hAnsi="DSN AdiRek" w:cs="DSN AdiRek"/>
        </w:rPr>
        <w:t>ฮ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1427</w:t>
      </w:r>
      <w:r>
        <w:rPr>
          <w:rFonts w:cs="DSN AdiRek" w:ascii="DSN AdiRek" w:hAnsi="DSN AdiRek"/>
        </w:rPr>
        <w:t xml:space="preserve"> - </w:t>
      </w:r>
      <w:r>
        <w:rPr>
          <w:rFonts w:ascii="DSN AdiRek" w:hAnsi="DSN AdiRek" w:cs="DSN AdiRek"/>
        </w:rPr>
        <w:t>ค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2006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Cs w:val="24"/>
        </w:rPr>
      </w:pPr>
      <w:r>
        <w:rPr>
          <w:rFonts w:cs="FreesiaUPC" w:ascii="DSN ArKorn" w:hAnsi="DSN ArKorn"/>
          <w:b/>
          <w:bCs/>
          <w:szCs w:val="24"/>
        </w:rPr>
      </w:r>
    </w:p>
    <w:p>
      <w:pPr>
        <w:pStyle w:val="Normal"/>
        <w:ind w:right="391" w:hanging="0"/>
        <w:jc w:val="left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สงวนลิขสิทธิ์</w:t>
      </w:r>
      <w:r>
        <w:rPr>
          <w:rFonts w:ascii="DSN AdiRek" w:hAnsi="DSN AdiRek" w:cs="DSN AdiRek"/>
          <w:szCs w:val="24"/>
        </w:rPr>
        <w:t xml:space="preserve">โดย เว็บไซต์อิสลามเฮาส์ </w:t>
      </w:r>
    </w:p>
    <w:p>
      <w:pPr>
        <w:pStyle w:val="Normal"/>
        <w:ind w:right="4" w:hanging="0"/>
        <w:jc w:val="left"/>
        <w:rPr>
          <w:rFonts w:ascii="DSN AdiRek" w:hAnsi="DSN AdiRek" w:cs="DSN AdiRek"/>
          <w:szCs w:val="24"/>
          <w:lang w:val="en-GB"/>
        </w:rPr>
      </w:pPr>
      <w:r>
        <w:rPr>
          <w:rFonts w:ascii="DSN AdiRek" w:hAnsi="DSN AdiRek" w:cs="DSN AdiRek"/>
          <w:szCs w:val="24"/>
        </w:rPr>
        <w:t>อนุญาตให้ใช้ประโยชน์จากหนังสือ โดยไม่บิดเบือนหรือ</w:t>
      </w:r>
      <w:r>
        <w:rPr>
          <w:rFonts w:ascii="DSN AdiRek" w:hAnsi="DSN AdiRek" w:cs="DSN AdiRek"/>
          <w:szCs w:val="24"/>
        </w:rPr>
        <w:t>เปลี่ยนแปลงเนื้อหา</w:t>
      </w:r>
      <w:r>
        <w:rPr>
          <w:rFonts w:ascii="DSN AdiRek" w:hAnsi="DSN AdiRek" w:cs="DSN AdiRek"/>
          <w:szCs w:val="24"/>
        </w:rPr>
        <w:t>เดิม</w:t>
      </w:r>
    </w:p>
    <w:p>
      <w:pPr>
        <w:pStyle w:val="Normal"/>
        <w:ind w:right="391" w:hanging="0"/>
        <w:jc w:val="left"/>
        <w:rPr/>
      </w:pPr>
      <w:r>
        <w:rPr>
          <w:rFonts w:ascii="DSN AdiRek" w:hAnsi="DSN AdiRek" w:cs="DSN AdiRek"/>
          <w:szCs w:val="24"/>
        </w:rPr>
        <w:t xml:space="preserve">หากมีข้อสงสัย คำแนะนำหรือแก้ข้อผิดพลาดใดๆ กรุณาติดต่อเราทางเว็บไซต์ </w:t>
      </w:r>
      <w:r>
        <w:rPr>
          <w:rFonts w:cs="DSN AdiRek" w:ascii="DSN AdiRek" w:hAnsi="DSN AdiRek"/>
          <w:szCs w:val="24"/>
        </w:rPr>
        <w:t>:</w:t>
      </w:r>
    </w:p>
    <w:p>
      <w:pPr>
        <w:pStyle w:val="Normal"/>
        <w:ind w:right="571" w:hanging="0"/>
        <w:jc w:val="left"/>
        <w:rPr>
          <w:rFonts w:ascii="DSN AdiRek" w:hAnsi="DSN AdiRek" w:cs="DSN AdiRek"/>
          <w:szCs w:val="24"/>
        </w:rPr>
      </w:pPr>
      <w:r>
        <w:rPr>
          <w:rFonts w:cs="DSN AdiRek" w:ascii="DSN AdiRek" w:hAnsi="DSN AdiRek"/>
          <w:szCs w:val="24"/>
        </w:rPr>
        <w:t>www.islamhouse.com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cs="DSN AdiRek" w:ascii="DSN AdiRek" w:hAnsi="DSN AdiRek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SN ArKorn" w:hAnsi="DSN ArKorn" w:cs="FreesiaUP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6105" cy="6934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  <w:b/>
          <w:b/>
          <w:bCs/>
          <w:sz w:val="10"/>
          <w:szCs w:val="14"/>
        </w:rPr>
      </w:pPr>
      <w:r>
        <w:rPr>
          <w:rFonts w:cs="DSN ArKorn" w:ascii="DSN ArKorn" w:hAnsi="DSN ArKorn"/>
          <w:b/>
          <w:bCs/>
          <w:sz w:val="10"/>
          <w:szCs w:val="14"/>
        </w:rPr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  <w:t>(</w:t>
      </w:r>
      <w:r>
        <w:rPr>
          <w:rFonts w:cs="DSN ArKorn" w:ascii="DSN ArKorn" w:hAnsi="DSN ArKorn"/>
        </w:rPr>
        <w:t>4763</w:t>
      </w:r>
      <w:r>
        <w:rPr>
          <w:rFonts w:cs="DSN ArKorn" w:ascii="DSN ArKorn" w:hAnsi="DSN ArKorn"/>
        </w:rPr>
        <w:t>)</w:t>
      </w:r>
    </w:p>
    <w:p>
      <w:pPr>
        <w:pStyle w:val="Normal"/>
        <w:tabs>
          <w:tab w:val="clear" w:pos="720"/>
          <w:tab w:val="center" w:pos="2880" w:leader="none"/>
        </w:tabs>
        <w:jc w:val="center"/>
        <w:rPr/>
      </w:pPr>
      <w:r>
        <w:rPr>
          <w:rFonts w:ascii="DSN ArKorn" w:hAnsi="DSN ArKorn" w:cs="DSN ArKorn"/>
        </w:rPr>
        <w:t>ฮ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</w:rPr>
        <w:t>ศ</w:t>
      </w:r>
      <w:r>
        <w:rPr>
          <w:rFonts w:cs="DSN ArKorn" w:ascii="DSN ArKorn" w:hAnsi="DSN ArKorn"/>
        </w:rPr>
        <w:t>.</w:t>
      </w:r>
      <w:r>
        <w:rPr>
          <w:rFonts w:cs="DSN ArKorn" w:ascii="DSN ArKorn" w:hAnsi="DSN ArKorn"/>
        </w:rPr>
        <w:t xml:space="preserve">1427 - </w:t>
      </w:r>
      <w:r>
        <w:rPr>
          <w:rFonts w:ascii="DSN ArKorn" w:hAnsi="DSN ArKorn" w:cs="DSN ArKorn"/>
        </w:rPr>
        <w:t>ค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</w:rPr>
        <w:t>ศ</w:t>
      </w:r>
      <w:r>
        <w:rPr>
          <w:rFonts w:cs="DSN ArKorn" w:ascii="DSN ArKorn" w:hAnsi="DSN ArKorn"/>
        </w:rPr>
        <w:t xml:space="preserve">. </w:t>
      </w:r>
      <w:r>
        <w:rPr>
          <w:rFonts w:cs="DSN ArKorn" w:ascii="DSN ArKorn" w:hAnsi="DSN ArKorn"/>
        </w:rPr>
        <w:t>2006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rKorn" w:hAnsi="DSN ArKorn" w:cs="DSN ArKorn"/>
          <w:szCs w:val="24"/>
        </w:rPr>
      </w:pPr>
      <w:r>
        <w:rPr>
          <w:rFonts w:cs="DSN ArKorn" w:ascii="DSN ArKorn" w:hAnsi="DSN ArKorn"/>
          <w:szCs w:val="24"/>
        </w:rPr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อัร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ร็อบวะฮฺ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กรุงริยาด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 ประเทศซาอุดิอาระเบีย</w:t>
      </w:r>
    </w:p>
    <w:p>
      <w:pPr>
        <w:pStyle w:val="Normal"/>
        <w:jc w:val="center"/>
        <w:rPr>
          <w:rFonts w:ascii="DSN AdiRek" w:hAnsi="DSN AdiRek" w:cs="DSN AdiRek"/>
          <w:szCs w:val="24"/>
        </w:rPr>
      </w:pPr>
      <w:r>
        <w:rPr>
          <w:rFonts w:ascii="DSN AdiRek" w:hAnsi="DSN AdiRek" w:cs="DSN AdiRek"/>
          <w:szCs w:val="24"/>
        </w:rPr>
        <w:t>โทร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cs="DSN AdiRek" w:ascii="DSN AdiRek" w:hAnsi="DSN AdiRek"/>
          <w:sz w:val="28"/>
        </w:rPr>
        <w:t>+966-1-445 4900, 491 6065</w:t>
      </w:r>
    </w:p>
    <w:p>
      <w:pPr>
        <w:pStyle w:val="Normal"/>
        <w:jc w:val="center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jc w:val="both"/>
        <w:rPr>
          <w:rFonts w:ascii="DSN ArKorn" w:hAnsi="DSN ArKorn" w:cs="DSN ArKorn"/>
          <w:sz w:val="28"/>
          <w:szCs w:val="24"/>
        </w:rPr>
      </w:pPr>
      <w:r>
        <w:rPr>
          <w:rFonts w:cs="DSN ArKorn" w:ascii="DSN ArKorn" w:hAnsi="DSN ArKorn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18"/>
          <w:szCs w:val="18"/>
          <w:lang w:bidi="ar-SA"/>
        </w:rPr>
      </w:pPr>
      <w:r>
        <w:rPr>
          <w:rFonts w:cs="Traditional Arabic" w:ascii="DSN ArKorn" w:hAnsi="DSN ArKorn"/>
          <w:b/>
          <w:b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18"/>
          <w:szCs w:val="18"/>
          <w:lang w:bidi="ar-SA"/>
        </w:rPr>
      </w:pPr>
      <w:r>
        <w:rPr>
          <w:rFonts w:cs="Traditional Arabic" w:ascii="DSN ArKorn" w:hAnsi="DSN ArKorn"/>
          <w:b/>
          <w:b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18"/>
          <w:szCs w:val="18"/>
          <w:lang w:bidi="ar-SA"/>
        </w:rPr>
      </w:pPr>
      <w:r>
        <w:rPr>
          <w:rFonts w:cs="Traditional Arabic" w:ascii="DSN ArKorn" w:hAnsi="DSN ArKorn"/>
          <w:b/>
          <w:b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18"/>
          <w:szCs w:val="18"/>
          <w:lang w:bidi="ar-SA"/>
        </w:rPr>
      </w:pPr>
      <w:r>
        <w:rPr>
          <w:rFonts w:cs="Traditional Arabic" w:ascii="DSN ArKorn" w:hAnsi="DSN ArKorn"/>
          <w:b/>
          <w:b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18"/>
          <w:szCs w:val="18"/>
          <w:lang w:bidi="ar-SA"/>
        </w:rPr>
      </w:pPr>
      <w:r>
        <w:rPr>
          <w:rFonts w:cs="Traditional Arabic" w:ascii="DSN ArKorn" w:hAnsi="DSN ArKorn"/>
          <w:b/>
          <w:bCs/>
          <w:sz w:val="18"/>
          <w:szCs w:val="1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lang w:bidi="ar-SA"/>
        </w:rPr>
      </w:pPr>
      <w:r>
        <w:rPr>
          <w:rFonts w:ascii="DSN ArKorn" w:hAnsi="DSN ArKorn" w:cs="Traditional Arabic"/>
          <w:b/>
          <w:b/>
          <w:bCs/>
          <w:rtl w:val="true"/>
          <w:lang w:bidi="ar-SA"/>
        </w:rPr>
        <w:t>الطبعة</w:t>
      </w:r>
      <w:r>
        <w:rPr>
          <w:rFonts w:ascii="DSN ArKorn" w:hAnsi="DSN ArKorn" w:eastAsia="DSN ArKorn" w:cs="DSN ArKorn"/>
          <w:b/>
          <w:b/>
          <w:bCs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  <w:lang w:bidi="ar-SA"/>
        </w:rPr>
        <w:t>الأولى</w:t>
      </w:r>
      <w:r>
        <w:rPr>
          <w:rFonts w:ascii="DSN ArKorn" w:hAnsi="DSN ArKorn" w:eastAsia="DSN ArKorn" w:cs="DSN ArKorn"/>
          <w:b/>
          <w:b/>
          <w:bCs/>
          <w:rtl w:val="true"/>
          <w:lang w:bidi="ar-SA"/>
        </w:rPr>
        <w:t xml:space="preserve"> </w:t>
      </w:r>
      <w:r>
        <w:rPr>
          <w:rFonts w:cs="Traditional Arabic" w:ascii="DSN ArKorn" w:hAnsi="DSN ArKorn"/>
          <w:b/>
          <w:bCs/>
          <w:rtl w:val="true"/>
          <w:lang w:bidi="ar-SA"/>
        </w:rPr>
        <w:t xml:space="preserve">: </w:t>
      </w:r>
      <w:r>
        <w:rPr>
          <w:rFonts w:cs="Traditional Arabic" w:ascii="DSN ArKorn" w:hAnsi="DSN ArKorn"/>
          <w:b/>
          <w:bCs/>
          <w:lang w:bidi="ar-SA"/>
        </w:rPr>
        <w:t>1427</w:t>
      </w:r>
      <w:r>
        <w:rPr>
          <w:rFonts w:cs="Traditional Arabic" w:ascii="DSN ArKorn" w:hAnsi="DSN ArKorn"/>
          <w:b/>
          <w:bCs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  <w:lang w:bidi="ar-SA"/>
        </w:rPr>
        <w:t>هـ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Times New Roman"/>
          <w:b/>
          <w:b/>
          <w:bCs/>
          <w:sz w:val="18"/>
          <w:szCs w:val="18"/>
          <w:lang w:val="pt-BR" w:bidi="ar-SA"/>
        </w:rPr>
      </w:pPr>
      <w:r>
        <w:rPr>
          <w:rFonts w:cs="Times New Roman" w:ascii="Palatino Linotype" w:hAnsi="Palatino Linotype"/>
          <w:b/>
          <w:bCs/>
          <w:sz w:val="18"/>
          <w:szCs w:val="18"/>
          <w:rtl w:val="true"/>
          <w:lang w:val="pt-BR" w:bidi="ar-SA"/>
        </w:rPr>
      </w:r>
    </w:p>
    <w:p>
      <w:pPr>
        <w:pStyle w:val="Mnormal"/>
        <w:bidi w:val="1"/>
        <w:ind w:left="0" w:right="0" w:hanging="0"/>
        <w:jc w:val="left"/>
        <w:rPr>
          <w:sz w:val="16"/>
          <w:szCs w:val="24"/>
        </w:rPr>
      </w:pPr>
      <w:r>
        <w:rPr>
          <w:rFonts w:eastAsia="Palatino Linotype" w:cs="Palatino Linotype"/>
          <w:sz w:val="18"/>
          <w:szCs w:val="18"/>
          <w:rtl w:val="true"/>
          <w:lang w:val="pt-BR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قو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فوظ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ق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لام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ح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ء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ذ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ريد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شرط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ان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قل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دم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غيي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ص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قول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الل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فق</w:t>
      </w:r>
      <w:r>
        <w:rPr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Palatino Linotype"/>
          <w:szCs w:val="24"/>
          <w:lang w:val="pt-BR"/>
        </w:rPr>
      </w:pPr>
      <w:r>
        <w:rPr>
          <w:rFonts w:ascii="Palatino Linotype" w:hAnsi="Palatino Linotype" w:cs="Traditional Arabic"/>
          <w:szCs w:val="24"/>
          <w:rtl w:val="true"/>
          <w:lang w:val="pt-BR" w:bidi="ar-SA"/>
        </w:rPr>
        <w:t>و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إذا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كان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لديك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أي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سؤال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أو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اقتراح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أو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تصحيح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يرجى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مراسلتنا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على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العنوان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szCs w:val="24"/>
          <w:rtl w:val="true"/>
          <w:lang w:val="pt-BR" w:bidi="ar-SA"/>
        </w:rPr>
        <w:t>التالي</w:t>
      </w:r>
      <w:r>
        <w:rPr>
          <w:rFonts w:cs="Traditional Arabic" w:ascii="Palatino Linotype" w:hAnsi="Palatino Linotype"/>
          <w:szCs w:val="24"/>
          <w:rtl w:val="true"/>
          <w:lang w:val="pt-BR"/>
        </w:rPr>
        <w:t>:</w:t>
      </w:r>
    </w:p>
    <w:p>
      <w:pPr>
        <w:pStyle w:val="Normal"/>
        <w:jc w:val="right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18"/>
          <w:szCs w:val="18"/>
        </w:rPr>
      </w:pPr>
      <w:r>
        <w:rPr/>
        <w:drawing>
          <wp:inline distT="0" distB="0" distL="0" distR="0">
            <wp:extent cx="586105" cy="6934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DSN ArKorn" w:hAnsi="DSN ArKorn"/>
          <w:b/>
          <w:bCs/>
          <w:rtl w:val="true"/>
          <w:lang w:bidi="ar-SA"/>
        </w:rPr>
        <w:t>(</w:t>
      </w:r>
      <w:r>
        <w:rPr>
          <w:rFonts w:cs="Traditional Arabic" w:ascii="DSN ArKorn" w:hAnsi="DSN ArKorn"/>
          <w:b/>
          <w:bCs/>
          <w:lang w:bidi="ar-SA"/>
        </w:rPr>
        <w:t>4763</w:t>
      </w:r>
      <w:r>
        <w:rPr>
          <w:rFonts w:cs="Traditional Arabic" w:ascii="DSN ArKorn" w:hAnsi="DSN ArKorn"/>
          <w:b/>
          <w:bCs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DSN ArKorn" w:cs="DSN ArKorn" w:ascii="DSN ArKorn" w:hAnsi="DSN ArKorn"/>
          <w:b/>
          <w:bCs/>
          <w:rtl w:val="true"/>
          <w:lang w:bidi="ar-SA"/>
        </w:rPr>
        <w:t xml:space="preserve">  </w:t>
      </w:r>
      <w:r>
        <w:rPr>
          <w:rFonts w:cs="Traditional Arabic" w:ascii="DSN ArKorn" w:hAnsi="DSN ArKorn"/>
          <w:b/>
          <w:bCs/>
          <w:lang w:bidi="ar-SA"/>
        </w:rPr>
        <w:t>1427</w:t>
      </w:r>
      <w:r>
        <w:rPr>
          <w:rFonts w:cs="Traditional Arabic" w:ascii="DSN ArKorn" w:hAnsi="DSN ArKorn"/>
          <w:b/>
          <w:bCs/>
          <w:rtl w:val="true"/>
          <w:lang w:bidi="ar-SA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  <w:lang w:bidi="ar-SA"/>
        </w:rPr>
        <w:t>هـ</w:t>
      </w:r>
    </w:p>
    <w:p>
      <w:pPr>
        <w:pStyle w:val="Normal"/>
        <w:jc w:val="left"/>
        <w:rPr>
          <w:rFonts w:ascii="DSN ArKorn" w:hAnsi="DSN ArKorn" w:cs="DSN ArKorn"/>
          <w:b/>
          <w:b/>
          <w:bCs/>
          <w:sz w:val="36"/>
          <w:szCs w:val="36"/>
          <w:lang w:bidi="ar-SA"/>
        </w:rPr>
      </w:pPr>
      <w:r>
        <w:rPr>
          <w:rFonts w:cs="DSN ArKorn" w:ascii="DSN ArKorn" w:hAnsi="DSN ArKorn"/>
          <w:b/>
          <w:bCs/>
          <w:sz w:val="36"/>
          <w:szCs w:val="36"/>
          <w:lang w:bidi="ar-SA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18"/>
          <w:szCs w:val="18"/>
        </w:rPr>
      </w:pPr>
      <w:r>
        <w:rPr>
          <w:rFonts w:cs="FreesiaUPC" w:ascii="DSN ArKorn" w:hAnsi="DSN ArKorn"/>
          <w:b/>
          <w:b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Palatino Linotype"/>
          <w:szCs w:val="24"/>
          <w:lang w:val="pt-BR"/>
        </w:rPr>
      </w:pPr>
      <w:r>
        <w:rPr>
          <w:rFonts w:ascii="Palatino Linotype" w:hAnsi="Palatino Linotype" w:cs="AL-Mohanad Bold"/>
          <w:szCs w:val="24"/>
          <w:rtl w:val="true"/>
          <w:lang w:val="pt-BR" w:bidi="ar-SA"/>
        </w:rPr>
        <w:t>المكتب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التعاوني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للدعوة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وتوعية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الجاليات</w:t>
      </w:r>
      <w:r>
        <w:rPr>
          <w:rFonts w:ascii="Palatino Linotype" w:hAnsi="Palatino Linotype" w:eastAsia="Palatino Linotype" w:cs="Palatino Linotype"/>
          <w:szCs w:val="24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szCs w:val="24"/>
          <w:rtl w:val="true"/>
          <w:lang w:val="pt-BR" w:bidi="ar-SA"/>
        </w:rPr>
        <w:t>بالربو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40"/>
          <w:szCs w:val="40"/>
          <w:lang w:val="pt-BR" w:bidi="ar-SA"/>
        </w:rPr>
      </w:pPr>
      <w:r>
        <w:rPr>
          <w:rFonts w:ascii="Palatino Linotype" w:hAnsi="Palatino Linotype" w:cs="AL-Mohanad Bold"/>
          <w:szCs w:val="24"/>
          <w:rtl w:val="true"/>
          <w:lang w:val="pt-BR" w:bidi="ar-SA"/>
        </w:rPr>
        <w:t>هاتف</w:t>
      </w:r>
      <w:r>
        <w:rPr>
          <w:rFonts w:ascii="Palatino Linotype" w:hAnsi="Palatino Linotype" w:cs="Palatino Linotype"/>
          <w:szCs w:val="24"/>
          <w:rtl w:val="true"/>
          <w:lang w:val="pt-BR"/>
        </w:rPr>
        <w:t xml:space="preserve"> </w:t>
      </w:r>
      <w:r>
        <w:rPr>
          <w:rFonts w:cs="AL-Mohanad Bold" w:ascii="Palatino Linotype" w:hAnsi="Palatino Linotype"/>
          <w:szCs w:val="24"/>
          <w:rtl w:val="true"/>
          <w:lang w:val="pt-BR"/>
        </w:rPr>
        <w:t xml:space="preserve">: </w:t>
      </w:r>
      <w:r>
        <w:rPr>
          <w:rFonts w:cs="DSN AdiRek" w:ascii="DSN AdiRek" w:hAnsi="DSN AdiRek"/>
          <w:sz w:val="40"/>
          <w:szCs w:val="40"/>
        </w:rPr>
        <w:t>445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4900</w:t>
      </w:r>
      <w:r>
        <w:rPr>
          <w:rFonts w:cs="Times New Roman"/>
          <w:sz w:val="40"/>
          <w:szCs w:val="40"/>
          <w:rtl w:val="true"/>
          <w:lang w:val="pt-BR" w:bidi="ar-SA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pt-BR" w:bidi="ar-SA"/>
        </w:rPr>
        <w:t xml:space="preserve">ـ </w:t>
      </w:r>
      <w:r>
        <w:rPr>
          <w:rFonts w:cs="DSN AdiRek" w:ascii="DSN AdiRek" w:hAnsi="DSN AdiRek"/>
          <w:sz w:val="40"/>
          <w:szCs w:val="40"/>
        </w:rPr>
        <w:t>491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606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Cs w:val="24"/>
          <w:rtl w:val="true"/>
          <w:lang w:val="pt-BR" w:bidi="ar-SA"/>
        </w:rPr>
        <w:t xml:space="preserve"> </w:t>
      </w:r>
      <w:r>
        <w:rPr>
          <w:rFonts w:cs="AL-Mohanad Bold"/>
          <w:szCs w:val="24"/>
          <w:rtl w:val="true"/>
          <w:lang w:val="pt-BR" w:bidi="ar-SA"/>
        </w:rPr>
        <w:t>عنوان</w:t>
      </w:r>
      <w:r>
        <w:rPr>
          <w:rFonts w:cs="Times New Roman"/>
          <w:szCs w:val="24"/>
          <w:rtl w:val="true"/>
          <w:lang w:val="pt-BR"/>
        </w:rPr>
        <w:t xml:space="preserve"> </w:t>
      </w:r>
      <w:r>
        <w:rPr>
          <w:rFonts w:cs="AL-Mohanad Bold"/>
          <w:szCs w:val="24"/>
          <w:rtl w:val="true"/>
          <w:lang w:val="pt-BR" w:bidi="ar-SA"/>
        </w:rPr>
        <w:t>الموقع</w:t>
      </w:r>
      <w:r>
        <w:rPr>
          <w:rFonts w:cs="Times New Roman"/>
          <w:szCs w:val="24"/>
          <w:rtl w:val="true"/>
          <w:lang w:val="pt-BR" w:bidi="ar-SA"/>
        </w:rPr>
        <w:t xml:space="preserve"> </w:t>
      </w:r>
      <w:r>
        <w:rPr>
          <w:rFonts w:cs="AL-Mohanad Bold"/>
          <w:szCs w:val="24"/>
          <w:rtl w:val="true"/>
          <w:lang w:val="pt-BR"/>
        </w:rPr>
        <w:t xml:space="preserve">: </w:t>
      </w: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imes New Roman"/>
          <w:sz w:val="28"/>
          <w:lang w:bidi="ar-SA"/>
        </w:rPr>
      </w:pPr>
      <w:r>
        <w:rPr>
          <w:rFonts w:cs="Times New Roman" w:ascii="DSN AdiRek" w:hAnsi="DSN AdiRek"/>
          <w:sz w:val="28"/>
          <w:rtl w:val="true"/>
          <w:lang w:bidi="ar-SA"/>
        </w:rPr>
      </w:r>
    </w:p>
    <w:p>
      <w:pPr>
        <w:pStyle w:val="Normal"/>
        <w:rPr>
          <w:rFonts w:ascii="DSN PaNuTat" w:hAnsi="DSN PaNuTat" w:cs="DSN PaNuTat"/>
          <w:sz w:val="66"/>
          <w:szCs w:val="66"/>
          <w:lang w:bidi="ar-SA"/>
        </w:rPr>
      </w:pPr>
      <w:r>
        <w:rPr>
          <w:rFonts w:cs="DSN PaNuTat" w:ascii="DSN PaNuTat" w:hAnsi="DSN PaNuTat"/>
          <w:sz w:val="66"/>
          <w:szCs w:val="66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sz w:val="66"/>
          <w:szCs w:val="66"/>
          <w:lang w:bidi="ar-SA"/>
        </w:rPr>
      </w:pPr>
      <w:r>
        <w:rPr>
          <w:rFonts w:cs="Times New Roman" w:ascii="DSN AdiRek" w:hAnsi="DSN AdiRek"/>
          <w:sz w:val="66"/>
          <w:szCs w:val="6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lang w:bidi="ar-SA"/>
        </w:rPr>
      </w:pPr>
      <w:r>
        <w:rPr>
          <w:rFonts w:cs="Times New Roman" w:ascii="DSN AdiRek" w:hAnsi="DSN AdiRek"/>
          <w:rtl w:val="true"/>
          <w:lang w:bidi="ar-SA"/>
        </w:rPr>
      </w:r>
    </w:p>
    <w:p>
      <w:pPr>
        <w:pStyle w:val="Normal"/>
        <w:jc w:val="center"/>
        <w:rPr>
          <w:rFonts w:ascii="MCS Basmalah normal." w:hAnsi="MCS Basmalah normal." w:cs="DSN AdiRek"/>
          <w:spacing w:val="18"/>
          <w:sz w:val="600"/>
          <w:szCs w:val="600"/>
        </w:rPr>
      </w:pPr>
      <w:r>
        <w:rPr>
          <w:rFonts w:cs="DSN AdiRek" w:ascii="MCS Basmalah normal." w:hAnsi="MCS Basmalah normal."/>
          <w:spacing w:val="18"/>
          <w:sz w:val="600"/>
          <w:szCs w:val="600"/>
        </w:rPr>
        <w:t>M</w:t>
      </w:r>
    </w:p>
    <w:p>
      <w:pPr>
        <w:pStyle w:val="Normal"/>
        <w:jc w:val="center"/>
        <w:rPr>
          <w:rFonts w:ascii="DSN AdiRek" w:hAnsi="DSN AdiRek" w:cs="DSN AdiRek"/>
          <w:sz w:val="42"/>
          <w:szCs w:val="42"/>
        </w:rPr>
      </w:pPr>
      <w:r>
        <w:rPr>
          <w:rFonts w:ascii="DSN AdiRek" w:hAnsi="DSN AdiRek" w:cs="DSN AdiRek"/>
          <w:sz w:val="42"/>
          <w:sz w:val="42"/>
          <w:szCs w:val="42"/>
        </w:rPr>
        <w:t>ด้วยพระนามของอัลลอฮฺ</w:t>
      </w:r>
    </w:p>
    <w:p>
      <w:pPr>
        <w:pStyle w:val="Normal"/>
        <w:jc w:val="center"/>
        <w:rPr>
          <w:rFonts w:ascii="DSN AdiRek" w:hAnsi="DSN AdiRek" w:cs="DSN AdiRek"/>
          <w:sz w:val="38"/>
          <w:szCs w:val="38"/>
        </w:rPr>
      </w:pPr>
      <w:r>
        <w:rPr>
          <w:rFonts w:eastAsia="DSN AdiRek" w:cs="DSN AdiRek" w:ascii="DSN AdiRek" w:hAnsi="DSN AdiRek"/>
          <w:sz w:val="42"/>
          <w:szCs w:val="42"/>
        </w:rPr>
        <w:t xml:space="preserve"> </w:t>
      </w:r>
      <w:r>
        <w:rPr>
          <w:rFonts w:ascii="DSN AdiRek" w:hAnsi="DSN AdiRek" w:cs="DSN AdiRek"/>
          <w:sz w:val="42"/>
          <w:sz w:val="42"/>
          <w:szCs w:val="42"/>
        </w:rPr>
        <w:t>ผู้ทรงเมตตา ผู้ทรงปรานียิ่งเสมอ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AL-Mohanad"/>
          <w:sz w:val="38"/>
          <w:szCs w:val="24"/>
          <w:lang w:bidi="ar-SA"/>
        </w:rPr>
      </w:pPr>
      <w:r>
        <w:rPr>
          <w:rFonts w:cs="AL-Mohanad" w:ascii="DSN AdiRek" w:hAnsi="DSN AdiRek"/>
          <w:sz w:val="38"/>
          <w:szCs w:val="24"/>
          <w:rtl w:val="true"/>
          <w:lang w:bidi="ar-SA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Cs w:val="24"/>
          <w:lang w:bidi="ar-SA"/>
        </w:rPr>
      </w:pPr>
      <w:r>
        <w:rPr>
          <w:rFonts w:cs="DSN AdiRek" w:ascii="DSN AdiRek" w:hAnsi="DSN AdiRek"/>
          <w:b/>
          <w:bCs/>
          <w:szCs w:val="24"/>
          <w:lang w:bidi="ar-SA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lang w:bidi="ar-SA"/>
        </w:rPr>
      </w:pPr>
      <w:r>
        <w:rPr>
          <w:rFonts w:cs="DSN AdiRek" w:ascii="DSN AdiRek" w:hAnsi="DSN AdiRek"/>
          <w:b/>
          <w:bCs/>
          <w:lang w:bidi="ar-SA"/>
        </w:rPr>
      </w:r>
    </w:p>
    <w:p>
      <w:pPr>
        <w:pStyle w:val="Normal"/>
        <w:jc w:val="left"/>
        <w:rPr>
          <w:rFonts w:ascii="DSN AdiRek" w:hAnsi="DSN AdiRek" w:cs="DSN AdiRek"/>
          <w:lang w:bidi="ar-SA"/>
        </w:rPr>
      </w:pPr>
      <w:r>
        <w:rPr>
          <w:rFonts w:cs="DSN AdiRek" w:ascii="DSN AdiRek" w:hAnsi="DSN AdiRek"/>
          <w:lang w:bidi="ar-SA"/>
        </w:rPr>
      </w:r>
    </w:p>
    <w:p>
      <w:pPr>
        <w:pStyle w:val="Normal"/>
        <w:rPr>
          <w:rFonts w:ascii="DSN PaNuTat" w:hAnsi="DSN PaNuTat" w:cs="DSN PaNuTat"/>
          <w:sz w:val="66"/>
          <w:szCs w:val="66"/>
          <w:lang w:bidi="ar-SA"/>
        </w:rPr>
      </w:pPr>
      <w:r>
        <w:rPr>
          <w:rFonts w:cs="DSN PaNuTat" w:ascii="DSN PaNuTat" w:hAnsi="DSN PaNuTat"/>
          <w:sz w:val="66"/>
          <w:szCs w:val="66"/>
          <w:lang w:bidi="ar-SA"/>
        </w:rPr>
      </w:r>
    </w:p>
    <w:p>
      <w:pPr>
        <w:pStyle w:val="Normal"/>
        <w:rPr>
          <w:rFonts w:ascii="DSN PaNuTat" w:hAnsi="DSN PaNuTat" w:cs="DSN PaNuTat"/>
          <w:sz w:val="66"/>
          <w:szCs w:val="66"/>
        </w:rPr>
      </w:pPr>
      <w:r>
        <w:rPr>
          <w:rFonts w:cs="DSN PaNuTat" w:ascii="DSN PaNuTat" w:hAnsi="DSN PaNuTat"/>
          <w:sz w:val="66"/>
          <w:szCs w:val="66"/>
        </w:rPr>
      </w:r>
    </w:p>
    <w:p>
      <w:pPr>
        <w:pStyle w:val="Normal"/>
        <w:rPr>
          <w:rFonts w:ascii="DSN AdiRek" w:hAnsi="DSN AdiRek" w:cs="DSN AdiRek"/>
          <w:sz w:val="44"/>
          <w:szCs w:val="44"/>
        </w:rPr>
      </w:pPr>
      <w:r>
        <w:rPr>
          <w:rFonts w:ascii="DSN PaNuTat" w:hAnsi="DSN PaNuTat" w:cs="DSN PaNuTat"/>
          <w:sz w:val="66"/>
          <w:sz w:val="66"/>
          <w:szCs w:val="66"/>
        </w:rPr>
        <w:t>อิสลาม</w:t>
      </w:r>
      <w:r>
        <w:rPr>
          <w:rFonts w:ascii="DSN Erawan" w:hAnsi="DSN Erawan" w:cs="DSN Erawan"/>
          <w:sz w:val="66"/>
          <w:sz w:val="66"/>
          <w:szCs w:val="66"/>
        </w:rPr>
        <w:t xml:space="preserve"> </w:t>
      </w:r>
      <w:r>
        <w:rPr>
          <w:rFonts w:ascii="DSN PaNuTat" w:hAnsi="DSN PaNuTat" w:cs="DSN PaNuTat"/>
          <w:sz w:val="44"/>
          <w:sz w:val="44"/>
          <w:szCs w:val="44"/>
        </w:rPr>
        <w:t>ศาสนาแห่งสันติภาพ</w:t>
      </w:r>
    </w:p>
    <w:p>
      <w:pPr>
        <w:pStyle w:val="Normal"/>
        <w:rPr>
          <w:rFonts w:ascii="DSN PreeCha" w:hAnsi="DSN PreeCha" w:cs="DSN PreeCha"/>
        </w:rPr>
      </w:pPr>
      <w:r>
        <w:rPr>
          <w:rFonts w:ascii="DSN PreeCha" w:hAnsi="DSN PreeCha" w:cs="DSN PreeCha"/>
        </w:rPr>
        <w:t>ดร</w:t>
      </w:r>
      <w:r>
        <w:rPr>
          <w:rFonts w:cs="DSN PreeCha" w:ascii="DSN PreeCha" w:hAnsi="DSN PreeCha"/>
        </w:rPr>
        <w:t>.</w:t>
      </w:r>
      <w:r>
        <w:rPr>
          <w:rFonts w:ascii="DSN PreeCha" w:hAnsi="DSN PreeCha" w:cs="DSN PreeCha"/>
        </w:rPr>
        <w:t>อิสมาอีล ลุตฟี จะปะกียา</w:t>
      </w:r>
    </w:p>
    <w:p>
      <w:pPr>
        <w:pStyle w:val="Normal"/>
        <w:rPr>
          <w:rFonts w:ascii="DSN PreeCha" w:hAnsi="DSN PreeCha" w:cs="DSN PreeCha"/>
        </w:rPr>
      </w:pPr>
      <w:r>
        <w:rPr>
          <w:rFonts w:ascii="DSN PreeCha" w:hAnsi="DSN PreeCha" w:cs="DSN PreeCha"/>
        </w:rPr>
        <w:t>อธิการบดีวิทยาลัยอิสลามยะลา</w:t>
      </w:r>
    </w:p>
    <w:p>
      <w:pPr>
        <w:pStyle w:val="Normal"/>
        <w:jc w:val="center"/>
        <w:rPr>
          <w:rFonts w:ascii="DSN PreeCha" w:hAnsi="DSN PreeCha" w:cs="DSN PreeCha"/>
          <w:szCs w:val="24"/>
        </w:rPr>
      </w:pPr>
      <w:r>
        <w:rPr>
          <w:rFonts w:cs="DSN PreeCha" w:ascii="DSN PreeCha" w:hAnsi="DSN PreeCha"/>
          <w:szCs w:val="24"/>
        </w:rPr>
      </w:r>
    </w:p>
    <w:p>
      <w:pPr>
        <w:pStyle w:val="Normal"/>
        <w:jc w:val="center"/>
        <w:rPr>
          <w:rFonts w:ascii="DSN PreeCha" w:hAnsi="DSN PreeCha" w:cs="DSN PreeCha"/>
          <w:szCs w:val="24"/>
        </w:rPr>
      </w:pPr>
      <w:r>
        <w:rPr>
          <w:rFonts w:cs="DSN PreeCha" w:ascii="DSN PreeCha" w:hAnsi="DSN PreeCha"/>
          <w:szCs w:val="24"/>
        </w:rPr>
      </w:r>
    </w:p>
    <w:p>
      <w:pPr>
        <w:pStyle w:val="Normal"/>
        <w:jc w:val="center"/>
        <w:rPr>
          <w:rFonts w:ascii="DSN PreeCha" w:hAnsi="DSN PreeCha" w:cs="DSN PreeCha"/>
          <w:szCs w:val="24"/>
        </w:rPr>
      </w:pPr>
      <w:r>
        <w:rPr>
          <w:rFonts w:cs="DSN PreeCha" w:ascii="DSN PreeCha" w:hAnsi="DSN PreeCha"/>
          <w:szCs w:val="24"/>
        </w:rPr>
      </w:r>
    </w:p>
    <w:p>
      <w:pPr>
        <w:pStyle w:val="Normal"/>
        <w:rPr>
          <w:rFonts w:ascii="DSN PreeCha" w:hAnsi="DSN PreeCha" w:cs="DSN PreeCha"/>
          <w:szCs w:val="24"/>
        </w:rPr>
      </w:pPr>
      <w:r>
        <w:rPr>
          <w:rFonts w:ascii="DSN PreeCha" w:hAnsi="DSN PreeCha" w:cs="DSN PreeCha"/>
          <w:szCs w:val="24"/>
        </w:rPr>
        <w:t>พิมพ์ครั้ง</w:t>
      </w:r>
      <w:r>
        <w:rPr>
          <w:rFonts w:ascii="DSN PreeCha" w:hAnsi="DSN PreeCha" w:cs="DSN PreeCha"/>
          <w:szCs w:val="24"/>
        </w:rPr>
        <w:t>แรก</w:t>
      </w:r>
      <w:r>
        <w:rPr>
          <w:rFonts w:ascii="DSN PreeCha" w:hAnsi="DSN PreeCha" w:cs="DSN PreeCha"/>
          <w:szCs w:val="24"/>
        </w:rPr>
        <w:t xml:space="preserve"> </w:t>
      </w:r>
      <w:r>
        <w:rPr>
          <w:rFonts w:cs="DSN PreeCha" w:ascii="DSN PreeCha" w:hAnsi="DSN PreeCha"/>
          <w:szCs w:val="24"/>
        </w:rPr>
        <w:tab/>
      </w:r>
      <w:r>
        <w:rPr>
          <w:rFonts w:cs="DSN PreeCha" w:ascii="DSN PreeCha" w:hAnsi="DSN PreeCha"/>
          <w:szCs w:val="24"/>
        </w:rPr>
        <w:t>:</w:t>
      </w:r>
      <w:r>
        <w:rPr>
          <w:rFonts w:cs="DSN PreeCha" w:ascii="DSN PreeCha" w:hAnsi="DSN PreeCha"/>
          <w:szCs w:val="24"/>
        </w:rPr>
        <w:t xml:space="preserve"> </w:t>
      </w:r>
      <w:r>
        <w:rPr>
          <w:rFonts w:ascii="DSN PreeCha" w:hAnsi="DSN PreeCha" w:cs="DSN PreeCha"/>
          <w:szCs w:val="24"/>
        </w:rPr>
        <w:t>ศูนย์บริการสังคม วิทยาลัยอิสลามยะลา</w:t>
      </w:r>
    </w:p>
    <w:p>
      <w:pPr>
        <w:pStyle w:val="Normal"/>
        <w:rPr>
          <w:rFonts w:ascii="DSN PreeCha" w:hAnsi="DSN PreeCha" w:cs="DSN PreeCha"/>
          <w:szCs w:val="24"/>
        </w:rPr>
      </w:pPr>
      <w:r>
        <w:rPr>
          <w:rFonts w:ascii="DSN PreeCha" w:hAnsi="DSN PreeCha" w:cs="DSN PreeCha"/>
          <w:szCs w:val="24"/>
        </w:rPr>
        <w:t>พิมพ์ครั้ง</w:t>
      </w:r>
      <w:r>
        <w:rPr>
          <w:rFonts w:ascii="DSN PreeCha" w:hAnsi="DSN PreeCha" w:cs="DSN PreeCha"/>
          <w:szCs w:val="24"/>
        </w:rPr>
        <w:t>ที่สอง</w:t>
      </w:r>
      <w:r>
        <w:rPr>
          <w:rFonts w:ascii="DSN PreeCha" w:hAnsi="DSN PreeCha" w:cs="DSN PreeCha"/>
          <w:szCs w:val="24"/>
        </w:rPr>
        <w:t xml:space="preserve"> </w:t>
      </w:r>
      <w:r>
        <w:rPr>
          <w:rFonts w:cs="DSN PreeCha" w:ascii="DSN PreeCha" w:hAnsi="DSN PreeCha"/>
          <w:szCs w:val="24"/>
        </w:rPr>
        <w:tab/>
      </w:r>
      <w:r>
        <w:rPr>
          <w:rFonts w:cs="DSN PreeCha" w:ascii="DSN PreeCha" w:hAnsi="DSN PreeCha"/>
          <w:szCs w:val="24"/>
        </w:rPr>
        <w:t>:</w:t>
      </w:r>
      <w:r>
        <w:rPr>
          <w:rFonts w:cs="DSN PreeCha" w:ascii="DSN PreeCha" w:hAnsi="DSN PreeCha"/>
          <w:szCs w:val="24"/>
        </w:rPr>
        <w:t xml:space="preserve"> </w:t>
      </w:r>
      <w:r>
        <w:rPr>
          <w:rFonts w:ascii="DSN PreeCha" w:hAnsi="DSN PreeCha" w:cs="DSN PreeCha"/>
          <w:szCs w:val="24"/>
        </w:rPr>
        <w:t>มูลนิธิฟื้นฟูมรดกอิสลาม</w:t>
      </w:r>
    </w:p>
    <w:p>
      <w:pPr>
        <w:pStyle w:val="Normal"/>
        <w:rPr>
          <w:rFonts w:ascii="DSN PreeCha" w:hAnsi="DSN PreeCha" w:cs="DSN PreeCha"/>
          <w:szCs w:val="24"/>
          <w:lang w:val="en-GB"/>
        </w:rPr>
      </w:pPr>
      <w:r>
        <w:rPr>
          <w:rFonts w:ascii="DSN PreeCha" w:hAnsi="DSN PreeCha" w:cs="DSN PreeCha"/>
          <w:szCs w:val="24"/>
        </w:rPr>
        <w:t>พิมพ์ครั้ง</w:t>
      </w:r>
      <w:r>
        <w:rPr>
          <w:rFonts w:ascii="DSN PreeCha" w:hAnsi="DSN PreeCha" w:cs="DSN PreeCha"/>
          <w:szCs w:val="24"/>
        </w:rPr>
        <w:t>ที่สาม</w:t>
      </w:r>
      <w:r>
        <w:rPr>
          <w:rFonts w:ascii="DSN PreeCha" w:hAnsi="DSN PreeCha" w:cs="DSN PreeCha"/>
          <w:szCs w:val="24"/>
        </w:rPr>
        <w:t xml:space="preserve"> </w:t>
      </w:r>
      <w:r>
        <w:rPr>
          <w:rFonts w:cs="DSN PreeCha" w:ascii="DSN PreeCha" w:hAnsi="DSN PreeCha"/>
          <w:szCs w:val="24"/>
        </w:rPr>
        <w:tab/>
      </w:r>
      <w:r>
        <w:rPr>
          <w:rFonts w:cs="DSN PreeCha" w:ascii="DSN PreeCha" w:hAnsi="DSN PreeCha"/>
          <w:szCs w:val="24"/>
        </w:rPr>
        <w:t>:</w:t>
      </w:r>
      <w:r>
        <w:rPr>
          <w:rFonts w:cs="DSN PreeCha" w:ascii="DSN PreeCha" w:hAnsi="DSN PreeCha"/>
          <w:szCs w:val="24"/>
        </w:rPr>
        <w:t xml:space="preserve"> </w:t>
      </w:r>
      <w:r>
        <w:rPr>
          <w:rFonts w:ascii="DSN PreeCha" w:hAnsi="DSN PreeCha" w:cs="DSN PreeCha"/>
          <w:szCs w:val="24"/>
        </w:rPr>
        <w:t xml:space="preserve">มัจลิสอิลมีย์ปัตตานี </w:t>
      </w:r>
      <w:r>
        <w:rPr>
          <w:rFonts w:cs="DSN PreeCha" w:ascii="DSN PreeCha" w:hAnsi="DSN PreeCha"/>
          <w:szCs w:val="24"/>
        </w:rPr>
        <w:t>(</w:t>
      </w:r>
      <w:r>
        <w:rPr>
          <w:rFonts w:cs="DSN PreeCha" w:ascii="DSN PreeCha" w:hAnsi="DSN PreeCha"/>
          <w:szCs w:val="24"/>
          <w:lang w:val="en-GB"/>
        </w:rPr>
        <w:t>www.majlisilmi.org)</w:t>
      </w:r>
    </w:p>
    <w:p>
      <w:pPr>
        <w:pStyle w:val="Normal"/>
        <w:rPr>
          <w:rFonts w:ascii="DSN PreeCha" w:hAnsi="DSN PreeCha" w:cs="DSN PreeCha"/>
          <w:sz w:val="28"/>
          <w:lang w:val="en-GB"/>
        </w:rPr>
      </w:pPr>
      <w:r>
        <w:rPr>
          <w:rFonts w:ascii="DSN PreeCha" w:hAnsi="DSN PreeCha" w:cs="DSN PreeCha"/>
          <w:szCs w:val="24"/>
        </w:rPr>
        <w:t>พิมพ์ครั้ง</w:t>
      </w:r>
      <w:r>
        <w:rPr>
          <w:rFonts w:ascii="DSN PreeCha" w:hAnsi="DSN PreeCha" w:cs="DSN PreeCha"/>
          <w:szCs w:val="24"/>
        </w:rPr>
        <w:t>ที่สี่</w:t>
      </w:r>
      <w:r>
        <w:rPr>
          <w:rFonts w:ascii="DSN PreeCha" w:hAnsi="DSN PreeCha" w:cs="DSN PreeCha"/>
          <w:szCs w:val="24"/>
        </w:rPr>
        <w:t xml:space="preserve"> </w:t>
      </w:r>
      <w:r>
        <w:rPr>
          <w:rFonts w:cs="DSN PreeCha" w:ascii="DSN PreeCha" w:hAnsi="DSN PreeCha"/>
          <w:szCs w:val="24"/>
        </w:rPr>
        <w:tab/>
      </w:r>
      <w:r>
        <w:rPr>
          <w:rFonts w:cs="DSN PreeCha" w:ascii="DSN PreeCha" w:hAnsi="DSN PreeCha"/>
          <w:szCs w:val="24"/>
        </w:rPr>
        <w:t>:</w:t>
      </w:r>
      <w:r>
        <w:rPr>
          <w:rFonts w:cs="DSN PreeCha" w:ascii="DSN PreeCha" w:hAnsi="DSN PreeCha"/>
          <w:szCs w:val="24"/>
        </w:rPr>
        <w:t xml:space="preserve"> </w:t>
      </w:r>
      <w:r>
        <w:rPr>
          <w:rFonts w:ascii="DSN PreeCha" w:hAnsi="DSN PreeCha" w:cs="DSN PreeCha"/>
          <w:szCs w:val="24"/>
        </w:rPr>
        <w:t>อิสลามเฮาส์</w:t>
      </w:r>
      <w:r>
        <w:rPr>
          <w:rFonts w:cs="DSN PreeCha" w:ascii="DSN PreeCha" w:hAnsi="DSN PreeCha"/>
          <w:szCs w:val="24"/>
        </w:rPr>
        <w:t>.</w:t>
      </w:r>
      <w:r>
        <w:rPr>
          <w:rFonts w:ascii="DSN PreeCha" w:hAnsi="DSN PreeCha" w:cs="DSN PreeCha"/>
          <w:szCs w:val="24"/>
        </w:rPr>
        <w:t>คอม</w:t>
      </w:r>
    </w:p>
    <w:p>
      <w:pPr>
        <w:pStyle w:val="Normal"/>
        <w:jc w:val="center"/>
        <w:rPr>
          <w:rFonts w:ascii="DSN PreeCha" w:hAnsi="DSN PreeCha" w:cs="DSN PreeCha"/>
          <w:sz w:val="28"/>
          <w:lang w:val="en-GB"/>
        </w:rPr>
      </w:pPr>
      <w:r>
        <w:rPr>
          <w:rFonts w:cs="DSN PreeCha" w:ascii="DSN PreeCha" w:hAnsi="DSN PreeCha"/>
          <w:sz w:val="28"/>
          <w:lang w:val="en-GB"/>
        </w:rPr>
      </w:r>
    </w:p>
    <w:p>
      <w:pPr>
        <w:pStyle w:val="Normal"/>
        <w:jc w:val="center"/>
        <w:rPr>
          <w:rFonts w:ascii="DSN PreeCha" w:hAnsi="DSN PreeCha" w:cs="DSN PreeCha"/>
          <w:sz w:val="28"/>
        </w:rPr>
      </w:pPr>
      <w:r>
        <w:rPr>
          <w:rFonts w:cs="DSN PreeCha" w:ascii="DSN PreeCha" w:hAnsi="DSN PreeCha"/>
          <w:sz w:val="28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1"/>
      </w:tblGrid>
      <w:tr>
        <w:trPr/>
        <w:tc>
          <w:tcPr>
            <w:tcW w:w="31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SN PreeCha" w:hAnsi="DSN PreeCha" w:cs="DSN PreeCha"/>
                <w:sz w:val="28"/>
              </w:rPr>
            </w:pPr>
            <w:r>
              <w:rPr>
                <w:rFonts w:ascii="DSN PreeCha" w:hAnsi="DSN PreeCha" w:cs="DSN PreeCha"/>
                <w:sz w:val="28"/>
                <w:sz w:val="28"/>
              </w:rPr>
              <w:t>ถอดความ</w:t>
            </w:r>
          </w:p>
          <w:p>
            <w:pPr>
              <w:pStyle w:val="Normal"/>
              <w:jc w:val="right"/>
              <w:rPr>
                <w:rFonts w:ascii="DSN PreeCha" w:hAnsi="DSN PreeCha" w:cs="DSN PreeCha"/>
                <w:b/>
                <w:b/>
                <w:bCs/>
                <w:sz w:val="28"/>
              </w:rPr>
            </w:pP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 xml:space="preserve">ซุฟอัม </w:t>
            </w: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>อุษมาน</w:t>
            </w:r>
          </w:p>
          <w:p>
            <w:pPr>
              <w:pStyle w:val="Normal"/>
              <w:jc w:val="right"/>
              <w:rPr>
                <w:rFonts w:ascii="DSN PreeCha" w:hAnsi="DSN PreeCha" w:cs="DSN PreeCha"/>
                <w:sz w:val="28"/>
              </w:rPr>
            </w:pPr>
            <w:r>
              <w:rPr>
                <w:rFonts w:ascii="DSN PreeCha" w:hAnsi="DSN PreeCha" w:cs="DSN PreeCha"/>
                <w:sz w:val="28"/>
                <w:sz w:val="28"/>
              </w:rPr>
              <w:t>รูปเล่ม</w:t>
            </w:r>
          </w:p>
          <w:p>
            <w:pPr>
              <w:pStyle w:val="Normal"/>
              <w:jc w:val="right"/>
              <w:rPr>
                <w:rFonts w:ascii="DSN PreeCha" w:hAnsi="DSN PreeCha" w:cs="DSN PreeCha"/>
                <w:sz w:val="28"/>
              </w:rPr>
            </w:pP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>อบู ฟัยรูซ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DSN PreeCha" w:hAnsi="DSN PreeCha" w:cs="DSN PreeCha"/>
                <w:sz w:val="28"/>
              </w:rPr>
            </w:pPr>
            <w:r>
              <w:rPr>
                <w:rFonts w:ascii="DSN PreeCha" w:hAnsi="DSN PreeCha" w:cs="DSN PreeCha"/>
                <w:sz w:val="28"/>
                <w:sz w:val="28"/>
              </w:rPr>
              <w:t>ตรวจทาน</w:t>
            </w:r>
          </w:p>
          <w:p>
            <w:pPr>
              <w:pStyle w:val="Normal"/>
              <w:rPr>
                <w:rFonts w:ascii="DSN PreeCha" w:hAnsi="DSN PreeCha" w:cs="DSN PreeCha"/>
                <w:b/>
                <w:b/>
                <w:bCs/>
                <w:sz w:val="28"/>
              </w:rPr>
            </w:pP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>มัสลัน  มาหะมะ</w:t>
            </w:r>
          </w:p>
          <w:p>
            <w:pPr>
              <w:pStyle w:val="Normal"/>
              <w:rPr>
                <w:rFonts w:ascii="DSN PreeCha" w:hAnsi="DSN PreeCha" w:cs="DSN PreeCha"/>
                <w:b/>
                <w:b/>
                <w:bCs/>
                <w:sz w:val="28"/>
              </w:rPr>
            </w:pP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>มูฮัมมัดนาเซร์  หะบาแย</w:t>
            </w:r>
          </w:p>
          <w:p>
            <w:pPr>
              <w:pStyle w:val="Normal"/>
              <w:rPr>
                <w:rFonts w:ascii="DSN PreeCha" w:hAnsi="DSN PreeCha" w:cs="DSN PreeCha"/>
                <w:b/>
                <w:b/>
                <w:bCs/>
                <w:sz w:val="28"/>
              </w:rPr>
            </w:pP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>ชาฟิอี  บารู</w:t>
            </w:r>
          </w:p>
          <w:p>
            <w:pPr>
              <w:pStyle w:val="Normal"/>
              <w:rPr>
                <w:rFonts w:ascii="DSN PreeCha" w:hAnsi="DSN PreeCha" w:cs="DSN PreeCha"/>
                <w:b/>
                <w:b/>
                <w:bCs/>
                <w:sz w:val="28"/>
              </w:rPr>
            </w:pPr>
            <w:r>
              <w:rPr>
                <w:rFonts w:ascii="DSN PreeCha" w:hAnsi="DSN PreeCha" w:cs="DSN PreeCha"/>
                <w:b/>
                <w:b/>
                <w:bCs/>
                <w:sz w:val="28"/>
                <w:sz w:val="28"/>
              </w:rPr>
              <w:t>อุษมาน  อิดรีส</w:t>
            </w:r>
          </w:p>
          <w:p>
            <w:pPr>
              <w:pStyle w:val="Normal"/>
              <w:jc w:val="right"/>
              <w:rPr>
                <w:rFonts w:ascii="DSN PreeCha" w:hAnsi="DSN PreeCha" w:cs="DSN PreeCha"/>
                <w:b/>
                <w:b/>
                <w:bCs/>
                <w:color w:val="000000"/>
                <w:sz w:val="28"/>
              </w:rPr>
            </w:pPr>
            <w:r>
              <w:rPr>
                <w:rFonts w:cs="DSN PreeCha" w:ascii="DSN PreeCha" w:hAnsi="DSN PreeCh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DSN PreeCha" w:hAnsi="DSN PreeCha" w:cs="DSN PreeCha"/>
          <w:sz w:val="28"/>
        </w:rPr>
      </w:pPr>
      <w:r>
        <w:rPr>
          <w:rFonts w:cs="DSN PreeCha" w:ascii="DSN PreeCha" w:hAnsi="DSN PreeCha"/>
          <w:sz w:val="28"/>
        </w:rPr>
      </w:r>
    </w:p>
    <w:p>
      <w:pPr>
        <w:pStyle w:val="Normal"/>
        <w:jc w:val="center"/>
        <w:rPr>
          <w:rFonts w:ascii="DSN PreeCha" w:hAnsi="DSN PreeCha" w:cs="DSN PreeCha"/>
          <w:sz w:val="28"/>
        </w:rPr>
      </w:pPr>
      <w:r>
        <w:rPr>
          <w:rFonts w:ascii="DSN PreeCha" w:hAnsi="DSN PreeCha" w:cs="DSN PreeCha"/>
          <w:sz w:val="28"/>
          <w:sz w:val="28"/>
        </w:rPr>
        <w:t>หนังสือในโครงการความร่วมมือเพื่อจัดพิมพ์หนังสือ</w:t>
      </w:r>
    </w:p>
    <w:p>
      <w:pPr>
        <w:pStyle w:val="Normal"/>
        <w:jc w:val="center"/>
        <w:rPr>
          <w:rFonts w:ascii="DSN PreeCha" w:hAnsi="DSN PreeCha" w:cs="DSN PreeCha"/>
          <w:b/>
          <w:b/>
          <w:bCs/>
          <w:sz w:val="28"/>
        </w:rPr>
      </w:pPr>
      <w:r>
        <w:rPr>
          <w:rFonts w:ascii="DSN PreeCha" w:hAnsi="DSN PreeCha" w:cs="DSN PreeCha"/>
          <w:sz w:val="28"/>
          <w:sz w:val="28"/>
        </w:rPr>
        <w:t>โดย</w:t>
      </w:r>
      <w:r>
        <w:rPr>
          <w:rFonts w:ascii="DSN PreeCha" w:hAnsi="DSN PreeCha" w:cs="DSN PreeCha"/>
          <w:b/>
          <w:b/>
          <w:bCs/>
          <w:sz w:val="28"/>
          <w:sz w:val="28"/>
        </w:rPr>
        <w:t xml:space="preserve"> </w:t>
      </w:r>
      <w:r>
        <w:rPr>
          <w:rFonts w:ascii="DSN PreeCha" w:hAnsi="DSN PreeCha" w:cs="DSN PreeCha"/>
          <w:b/>
          <w:b/>
          <w:bCs/>
          <w:sz w:val="28"/>
          <w:sz w:val="28"/>
        </w:rPr>
        <w:t>ห้องสมุดอิกเราะอฺ</w:t>
      </w:r>
    </w:p>
    <w:p>
      <w:pPr>
        <w:pStyle w:val="Normal"/>
        <w:jc w:val="center"/>
        <w:rPr>
          <w:rFonts w:ascii="DSN PreeCha" w:hAnsi="DSN PreeCha" w:cs="DSN PreeCha"/>
          <w:sz w:val="28"/>
        </w:rPr>
      </w:pPr>
      <w:r>
        <w:rPr>
          <w:rFonts w:cs="DSN PreeCha" w:ascii="DSN PreeCha" w:hAnsi="DSN PreeCha"/>
          <w:sz w:val="28"/>
        </w:rPr>
        <w:t>www.IqraOnline.org</w:t>
      </w:r>
    </w:p>
    <w:p>
      <w:pPr>
        <w:pStyle w:val="Normal"/>
        <w:jc w:val="right"/>
        <w:rPr>
          <w:rFonts w:ascii="DSN PreeCha" w:hAnsi="DSN PreeCha" w:cs="DSN PreeCha"/>
          <w:sz w:val="28"/>
        </w:rPr>
      </w:pPr>
      <w:r>
        <w:rPr>
          <w:rFonts w:cs="DSN PreeCha" w:ascii="DSN PreeCha" w:hAnsi="DSN PreeCha"/>
          <w:sz w:val="28"/>
        </w:rPr>
      </w:r>
    </w:p>
    <w:p>
      <w:pPr>
        <w:pStyle w:val="Normal"/>
        <w:shd w:fill="CCCCCC" w:val="clear"/>
        <w:jc w:val="center"/>
        <w:rPr>
          <w:rFonts w:ascii="DSN PreeCha" w:hAnsi="DSN PreeCha" w:cs="DSN PreeCha"/>
          <w:sz w:val="28"/>
        </w:rPr>
      </w:pPr>
      <w:r>
        <w:rPr>
          <w:rFonts w:ascii="DSN PreeCha" w:hAnsi="DSN PreeCha" w:cs="DSN PreeCha"/>
          <w:sz w:val="28"/>
          <w:sz w:val="28"/>
        </w:rPr>
        <w:t>โดยความร่วมมือและสนับสนุนของ</w:t>
      </w:r>
    </w:p>
    <w:p>
      <w:pPr>
        <w:pStyle w:val="Normal"/>
        <w:shd w:fill="CCCCCC" w:val="clear"/>
        <w:jc w:val="center"/>
        <w:rPr>
          <w:rFonts w:ascii="DSN PreeCha" w:hAnsi="DSN PreeCha" w:cs="DSN PreeCha"/>
          <w:b/>
          <w:b/>
          <w:bCs/>
          <w:sz w:val="28"/>
        </w:rPr>
      </w:pPr>
      <w:r>
        <w:rPr>
          <w:rFonts w:ascii="DSN PreeCha" w:hAnsi="DSN PreeCha" w:cs="DSN PreeCha"/>
          <w:b/>
          <w:b/>
          <w:bCs/>
          <w:sz w:val="28"/>
          <w:sz w:val="28"/>
        </w:rPr>
        <w:t>สำนักงานความร่วมมือเพื่อเผยแพร่และสอนอิสลาม</w:t>
      </w:r>
    </w:p>
    <w:p>
      <w:pPr>
        <w:pStyle w:val="Normal"/>
        <w:shd w:fill="CCCCCC" w:val="clear"/>
        <w:jc w:val="center"/>
        <w:rPr>
          <w:rFonts w:ascii="DSN PreeCha" w:hAnsi="DSN PreeCha" w:cs="DSN PreeCha"/>
          <w:sz w:val="28"/>
        </w:rPr>
      </w:pPr>
      <w:r>
        <w:rPr>
          <w:rFonts w:ascii="DSN PreeCha" w:hAnsi="DSN PreeCha" w:cs="DSN PreeCha"/>
          <w:b/>
          <w:b/>
          <w:bCs/>
          <w:sz w:val="28"/>
          <w:sz w:val="28"/>
        </w:rPr>
        <w:t>อัร</w:t>
      </w:r>
      <w:r>
        <w:rPr>
          <w:rFonts w:cs="DSN PreeCha" w:ascii="DSN PreeCha" w:hAnsi="DSN PreeCha"/>
          <w:b/>
          <w:bCs/>
          <w:sz w:val="28"/>
        </w:rPr>
        <w:t>-</w:t>
      </w:r>
      <w:r>
        <w:rPr>
          <w:rFonts w:ascii="DSN PreeCha" w:hAnsi="DSN PreeCha" w:cs="DSN PreeCha"/>
          <w:b/>
          <w:b/>
          <w:bCs/>
          <w:sz w:val="28"/>
          <w:sz w:val="28"/>
        </w:rPr>
        <w:t>ร็อบวะฮฺ กรุงริยาด ประเทศซาอุดิอาระเบีย</w:t>
      </w:r>
    </w:p>
    <w:p>
      <w:pPr>
        <w:pStyle w:val="Normal"/>
        <w:shd w:fill="CCCCCC" w:val="clear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DSN PreeCha" w:ascii="DSN PreeCha" w:hAnsi="DSN PreeCha"/>
          <w:sz w:val="28"/>
        </w:rPr>
        <w:t>www.islamhouse.com</w:t>
      </w:r>
    </w:p>
    <w:p>
      <w:pPr>
        <w:pStyle w:val="Head1"/>
        <w:rPr/>
      </w:pPr>
      <w:r>
        <w:rPr/>
        <w:t>สารบัญ</w:t>
      </w:r>
    </w:p>
    <w:p>
      <w:pPr>
        <w:pStyle w:val="Topic"/>
        <w:tabs>
          <w:tab w:val="clear" w:pos="720"/>
          <w:tab w:val="right" w:pos="6120" w:leader="none"/>
        </w:tabs>
        <w:jc w:val="left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eastAsia="DSN AdiRek" w:cs="DSN AdiRek" w:ascii="DSN AdiRek" w:hAnsi="DSN AdiRek"/>
          <w:b w:val="false"/>
          <w:bCs w:val="false"/>
          <w:sz w:val="32"/>
          <w:szCs w:val="32"/>
        </w:rPr>
        <w:t xml:space="preserve"> </w:t>
      </w: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cs="DSN AdiRek" w:ascii="DSN AdiRek" w:hAnsi="DSN AdiRek"/>
          <w:b w:val="false"/>
          <w:bCs w:val="false"/>
          <w:sz w:val="32"/>
          <w:szCs w:val="32"/>
        </w:rPr>
        <w:tab/>
      </w: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DSN AdiRek" w:hAnsi="DSN AdiRek" w:eastAsia="PMingLiU;新細明體" w:cs="DSN AdiRek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sz w:val="28"/>
              <w:u w:val="none"/>
              <w:szCs w:val="28"/>
              <w:rFonts w:eastAsia="DSN AdiRek" w:cs="DSN AdiRek" w:ascii="DSN AdiRek" w:hAnsi="DSN AdiRek"/>
              <w:lang w:val="en-US" w:eastAsia="en-US"/>
            </w:rPr>
            <w:instrText xml:space="preserve"> TOC \h \z \t "Head1,1,หัวข้อ,2" </w:instrText>
          </w:r>
          <w:r>
            <w:rPr>
              <w:sz w:val="28"/>
              <w:u w:val="none"/>
              <w:szCs w:val="28"/>
              <w:rFonts w:eastAsia="DSN AdiRek" w:cs="DSN AdiRek" w:ascii="DSN AdiRek" w:hAnsi="DSN AdiRek"/>
              <w:lang w:val="en-US" w:eastAsia="en-US"/>
            </w:rPr>
            <w:fldChar w:fldCharType="separate"/>
          </w:r>
          <w:r>
            <w:rPr>
              <w:rFonts w:eastAsia="DSN AdiRek" w:cs="DSN AdiRek" w:ascii="DSN AdiRek" w:hAnsi="DSN AdiRek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34708549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บทนำ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DSN AdiRek" w:hAnsi="DSN AdiRek" w:eastAsia="PMingLiU;新細明體" w:cs="DSN AdiRek"/>
              <w:sz w:val="28"/>
              <w:szCs w:val="28"/>
              <w:lang w:val="en-US" w:eastAsia="en-US" w:bidi="ar-SA"/>
            </w:rPr>
          </w:pPr>
          <w:r>
            <w:rPr>
              <w:rFonts w:eastAsia="DSN AdiRek" w:cs="DSN AdiRek" w:ascii="DSN AdiRek" w:hAnsi="DSN AdiRek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34708550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สันติภาพ</w:t>
            </w:r>
          </w:hyperlink>
          <w:hyperlink w:anchor="__RefHeading___Toc134708551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ในมิติของชื่อและสัญลักษณ์</w:t>
            </w:r>
          </w:hyperlink>
          <w:r>
            <w:rPr>
              <w:rStyle w:val="IndexLink"/>
              <w:rFonts w:cs="DSN AdiRek" w:ascii="DSN AdiRek" w:hAnsi="DSN AdiRek"/>
              <w:sz w:val="28"/>
              <w:szCs w:val="28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52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อิสลามคือชื่อของความศานติ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53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คำทักทายแห่งสันติภาพ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54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ละหมาด ที่แห่งการแสวงหาสันติภาพ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55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สวรรค์ วิมานแห่งความสันติ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DSN AdiRek" w:hAnsi="DSN AdiRek" w:eastAsia="PMingLiU;新細明體" w:cs="DSN AdiRek"/>
              <w:sz w:val="28"/>
              <w:szCs w:val="28"/>
              <w:lang w:val="en-US" w:eastAsia="en-US" w:bidi="ar-SA"/>
            </w:rPr>
          </w:pPr>
          <w:r>
            <w:rPr>
              <w:rFonts w:eastAsia="DSN AdiRek" w:cs="DSN AdiRek" w:ascii="DSN AdiRek" w:hAnsi="DSN AdiRek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34708556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th-TH" w:eastAsia="en-US"/>
              </w:rPr>
              <w:t>สันติภาพ</w:t>
            </w:r>
          </w:hyperlink>
          <w:hyperlink w:anchor="__RefHeading___Toc134708557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th-TH" w:eastAsia="en-US"/>
              </w:rPr>
              <w:t>ในมิติของหลักความเชื่อ</w:t>
            </w:r>
          </w:hyperlink>
          <w:hyperlink w:anchor="__RefHeading___Toc134708558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th-TH" w:eastAsia="en-US"/>
              </w:rPr>
              <w:t>และหลักปฏิบัติทางศาสนบัญญัติ</w:t>
            </w:r>
          </w:hyperlink>
          <w:r>
            <w:rPr>
              <w:rStyle w:val="IndexLink"/>
              <w:rFonts w:cs="DSN AdiRek" w:ascii="DSN AdiRek" w:hAnsi="DSN AdiRek"/>
              <w:sz w:val="28"/>
              <w:szCs w:val="28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59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th-TH" w:eastAsia="en-US"/>
              </w:rPr>
              <w:t>อิสลามคือสันติภาพสากล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0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สันติภาพในหลักศาสนบัญญัติ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1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ซะกาต หลักประกันสังคมเพื่อการสร้างสันติภาพ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ascii="DSN AdiRek" w:hAnsi="DSN AdiRek" w:eastAsia="PMingLiU;新細明體" w:cs="DSN AdiRek"/>
              <w:sz w:val="28"/>
              <w:szCs w:val="28"/>
              <w:lang w:val="en-US" w:eastAsia="en-US" w:bidi="ar-SA"/>
            </w:rPr>
          </w:pPr>
          <w:r>
            <w:rPr>
              <w:rFonts w:eastAsia="DSN AdiRek" w:cs="DSN AdiRek" w:ascii="DSN AdiRek" w:hAnsi="DSN AdiRek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34708562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th-TH" w:eastAsia="en-US"/>
              </w:rPr>
              <w:t>สันติภาพ</w:t>
            </w:r>
          </w:hyperlink>
          <w:hyperlink w:anchor="__RefHeading___Toc134708563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th-TH" w:eastAsia="en-US"/>
              </w:rPr>
              <w:t>ในมิติของ</w:t>
            </w:r>
          </w:hyperlink>
          <w:r>
            <w:rPr>
              <w:rStyle w:val="IndexLink"/>
              <w:rFonts w:ascii="DSN AdiRek" w:hAnsi="DSN AdiRek" w:cs="DSN AdiRek"/>
              <w:sz w:val="28"/>
              <w:sz w:val="28"/>
              <w:szCs w:val="28"/>
              <w:u w:val="none"/>
              <w:lang w:val="en-US" w:eastAsia="en-US"/>
            </w:rPr>
            <w:t>ความสัมพันธ์กับชนต่างศาสนิก</w:t>
          </w:r>
          <w:r>
            <w:rPr>
              <w:rStyle w:val="IndexLink"/>
              <w:rFonts w:cs="DSN AdiRek" w:ascii="DSN AdiRek" w:hAnsi="DSN AdiRek"/>
              <w:sz w:val="28"/>
              <w:szCs w:val="28"/>
              <w:lang w:val="en-US" w:eastAsia="en-US"/>
            </w:rPr>
            <w:tab/>
            <w:t>56</w:t>
          </w:r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4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สู่สันติภาพและการร่วมมือกัน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5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สันติภาพกับสงคราม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6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ความยุติธรรมคือรากฐานของสันติภาพ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7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สันติวิธี คือพื้นฐานของการเชื่อมสัมพันธ์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8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หลักแห่งไมตรีภาพกับชนต่างศาสนิก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69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จุดประสงค์ของสงครามในอิสลาม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70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การฆ่าผู้อื่นโดยมิชอบ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rFonts w:ascii="DSN AdiRek" w:hAnsi="DSN AdiRek" w:eastAsia="PMingLiU;新細明體" w:cs="DSN AdiRek"/>
              <w:sz w:val="28"/>
              <w:szCs w:val="28"/>
              <w:lang w:val="en-US" w:eastAsia="en-US" w:bidi="ar-SA"/>
            </w:rPr>
          </w:pPr>
          <w:r>
            <w:rPr>
              <w:rFonts w:eastAsia="DSN AdiRek" w:cs="DSN AdiRek" w:ascii="DSN AdiRek" w:hAnsi="DSN AdiRek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34708571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อัลกุรอาน</w:t>
            </w:r>
          </w:hyperlink>
          <w:hyperlink w:anchor="__RefHeading___Toc134708572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แหล่งบังเกิดของสันติภาพ</w:t>
            </w:r>
          </w:hyperlink>
          <w:r>
            <w:rPr>
              <w:rStyle w:val="IndexLink"/>
              <w:rFonts w:cs="DSN AdiRek" w:ascii="DSN AdiRek" w:hAnsi="DSN AdiRek"/>
              <w:sz w:val="28"/>
              <w:szCs w:val="28"/>
              <w:lang w:val="en-US" w:eastAsia="en-US"/>
            </w:rPr>
            <w:tab/>
            <w:t>91</w:t>
          </w:r>
        </w:p>
        <w:p>
          <w:pPr>
            <w:pStyle w:val="Contents2"/>
            <w:tabs>
              <w:tab w:val="clear" w:pos="720"/>
              <w:tab w:val="right" w:pos="6142" w:leader="none"/>
            </w:tabs>
            <w:rPr>
              <w:rFonts w:ascii="DSN AdiRek" w:hAnsi="DSN AdiRek" w:eastAsia="PMingLiU;新細明體" w:cs="DSN AdiRek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134708573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บทลงโทษสำหรับผู้ทำลายสันติภาพ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rFonts w:ascii="DSN AdiRek" w:hAnsi="DSN AdiRek" w:eastAsia="PMingLiU;新細明體" w:cs="DSN AdiRek"/>
              <w:sz w:val="28"/>
              <w:szCs w:val="28"/>
              <w:lang w:val="en-US" w:eastAsia="en-US" w:bidi="ar-SA"/>
            </w:rPr>
          </w:pPr>
          <w:r>
            <w:rPr>
              <w:rFonts w:eastAsia="DSN AdiRek" w:cs="DSN AdiRek" w:ascii="DSN AdiRek" w:hAnsi="DSN AdiRek"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34708574">
            <w:r>
              <w:rPr>
                <w:rStyle w:val="IndexLink"/>
                <w:rFonts w:ascii="DSN AdiRek" w:hAnsi="DSN AdiRek" w:cs="DSN AdiRek"/>
                <w:sz w:val="28"/>
                <w:sz w:val="28"/>
                <w:szCs w:val="28"/>
                <w:u w:val="none"/>
                <w:lang w:val="en-US" w:eastAsia="en-US"/>
              </w:rPr>
              <w:t>บทส่งท้าย</w:t>
            </w:r>
            <w:r>
              <w:rPr>
                <w:rStyle w:val="IndexLink"/>
                <w:rFonts w:cs="DSN AdiRek" w:ascii="DSN AdiRek" w:hAnsi="DSN AdiRek"/>
                <w:sz w:val="28"/>
                <w:szCs w:val="28"/>
                <w:lang w:val="en-US" w:eastAsia="en-US"/>
              </w:rPr>
              <w:tab/>
              <w:t>99</w:t>
            </w:r>
          </w:hyperlink>
          <w:r>
            <w:rPr>
              <w:rStyle w:val="IndexLink"/>
              <w:sz w:val="28"/>
              <w:szCs w:val="28"/>
              <w:rFonts w:cs="DSN AdiRek" w:ascii="DSN AdiRek" w:hAnsi="DSN AdiRek"/>
              <w:lang w:val="en-US" w:eastAsia="en-US"/>
            </w:rPr>
            <w:fldChar w:fldCharType="end"/>
          </w:r>
        </w:p>
      </w:sdtContent>
    </w:sdt>
    <w:p>
      <w:pPr>
        <w:pStyle w:val="Topic"/>
        <w:jc w:val="left"/>
        <w:rPr>
          <w:rFonts w:ascii="DSN AdiRek" w:hAnsi="DSN AdiRek" w:eastAsia="PMingLiU;新細明體" w:cs="DSN AdiRek"/>
          <w:b w:val="false"/>
          <w:b w:val="false"/>
          <w:bCs w:val="false"/>
          <w:sz w:val="40"/>
          <w:szCs w:val="40"/>
          <w:lang w:val="en-US" w:eastAsia="en-US" w:bidi="ar-SA"/>
        </w:rPr>
      </w:pPr>
      <w:r>
        <w:rPr>
          <w:rFonts w:eastAsia="PMingLiU;新細明體" w:cs="DSN AdiRek" w:ascii="DSN AdiRek" w:hAnsi="DSN AdiRek"/>
          <w:b w:val="false"/>
          <w:bCs w:val="false"/>
          <w:sz w:val="40"/>
          <w:szCs w:val="40"/>
          <w:lang w:val="en-US" w:eastAsia="en-US" w:bidi="ar-SA"/>
        </w:rPr>
      </w:r>
    </w:p>
    <w:p>
      <w:pPr>
        <w:pStyle w:val="Head1"/>
        <w:rPr>
          <w:rFonts w:ascii="DSN AdiRek" w:hAnsi="DSN AdiRek" w:cs="DSN AdiRek"/>
          <w:b/>
          <w:b/>
          <w:bCs/>
          <w:sz w:val="40"/>
          <w:szCs w:val="40"/>
        </w:rPr>
      </w:pPr>
      <w:r>
        <w:rPr>
          <w:rFonts w:cs="DSN AdiRek" w:ascii="DSN AdiRek" w:hAnsi="DSN AdiRek"/>
          <w:b/>
          <w:bCs/>
          <w:sz w:val="40"/>
          <w:szCs w:val="40"/>
        </w:rPr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คำนำผู้แปล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lang w:bidi="ar-SA"/>
        </w:rPr>
      </w:pPr>
      <w:r>
        <w:rPr>
          <w:rFonts w:cs="DSN AdiRek" w:ascii="DSN AdiRek" w:hAnsi="DSN AdiRek"/>
          <w:b/>
          <w:bCs/>
          <w:sz w:val="32"/>
          <w:szCs w:val="32"/>
          <w:lang w:bidi="ar-SA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lang w:bidi="ar-SA"/>
        </w:rPr>
      </w:pPr>
      <w:r>
        <w:rPr>
          <w:rFonts w:cs="DSN AdiRek" w:ascii="DSN AdiRek" w:hAnsi="DSN AdiRek"/>
          <w:b/>
          <w:bCs/>
          <w:sz w:val="32"/>
          <w:szCs w:val="32"/>
          <w:lang w:bidi="ar-SA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ต้นฉบับเดิมของหนังสือเล่มนี้เป็นบทความวิชาการ</w:t>
      </w:r>
      <w:r>
        <w:rPr>
          <w:rFonts w:ascii="DSN AdiRek" w:hAnsi="DSN AdiRek" w:cs="DSN AdiRek"/>
          <w:sz w:val="32"/>
          <w:sz w:val="32"/>
          <w:szCs w:val="32"/>
        </w:rPr>
        <w:t>ภาษาอาหรับ</w:t>
      </w:r>
      <w:r>
        <w:rPr>
          <w:rFonts w:ascii="DSN AdiRek" w:hAnsi="DSN AdiRek" w:cs="DSN AdiRek"/>
          <w:sz w:val="32"/>
          <w:sz w:val="32"/>
          <w:szCs w:val="32"/>
        </w:rPr>
        <w:t>ที่นำเสนอโดย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สมาอีลลุตฟี จะปะกียา อธิการบดีวิทยาลัยอิสลามยะลา ในการสัมมนาทางวิชาการ</w:t>
      </w:r>
      <w:r>
        <w:rPr>
          <w:rFonts w:ascii="DSN AdiRek" w:hAnsi="DSN AdiRek" w:cs="DSN AdiRek"/>
          <w:sz w:val="32"/>
          <w:sz w:val="32"/>
          <w:szCs w:val="32"/>
        </w:rPr>
        <w:t xml:space="preserve">นานาชาติ หัวข้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ิสลามและ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</w:rPr>
        <w:t xml:space="preserve"> จัดโด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วิทยาลัยอิสลามศึกษา มหาวิทยาลัยสงขลานครินทร์ วิทยาเขตปัตตานี ระหว่างวันที่ </w:t>
      </w:r>
      <w:r>
        <w:rPr>
          <w:rFonts w:cs="DSN AdiRek" w:ascii="DSN AdiRek" w:hAnsi="DSN AdiRek"/>
          <w:sz w:val="32"/>
          <w:szCs w:val="32"/>
          <w:lang w:bidi="ar-SA"/>
        </w:rPr>
        <w:t>16</w:t>
      </w:r>
      <w:r>
        <w:rPr>
          <w:rFonts w:cs="DSN AdiRek" w:ascii="DSN AdiRek" w:hAnsi="DSN AdiRek"/>
          <w:sz w:val="32"/>
          <w:szCs w:val="32"/>
        </w:rPr>
        <w:t xml:space="preserve">-17 </w:t>
      </w:r>
      <w:r>
        <w:rPr>
          <w:rFonts w:ascii="DSN AdiRek" w:hAnsi="DSN AdiRek" w:cs="DSN AdiRek"/>
          <w:sz w:val="32"/>
          <w:sz w:val="32"/>
          <w:szCs w:val="32"/>
        </w:rPr>
        <w:t xml:space="preserve">สิงหาคม </w:t>
      </w:r>
      <w:r>
        <w:rPr>
          <w:rFonts w:cs="DSN AdiRek" w:ascii="DSN AdiRek" w:hAnsi="DSN AdiRek"/>
          <w:sz w:val="32"/>
          <w:szCs w:val="32"/>
        </w:rPr>
        <w:t>2003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ละได้แก้ไขเพิ่มเติมโดยผู้เขียนอีกครั้งเพื่อแปลเป็นภาษาไทยและจัดพิมพ์เป็นเล่มสำหรับเผยแพร่แก่สังคมทั่วไป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นื้อหาของบทความได้นำเสนอคำชี้แจงหลายประการเกี่ยวกับกระบวนการสร้างสันติภาพในอิสลามในมิติต่างๆทุกระดับ ทั้งหมดนั้นล้วนเป็นการยืนยันถึงความบริสุทธิ์ของอิสลามที่ถูกประทานลงมาจากพระผู้เป็นเจ้าเพื่อให้เป็นศาสนาแห่งสันติภาพ และเป็นการลบล้างข้อกล่าวหาและความเข้าใจผิดของบรรดาผู้ที่ไม่รู้ถึงข้อเท็จจริงของอิสลามว่ามีสันติภาพเป็นแกนหนึ่งของหลักคำสอนอันบริสุทธิ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หวังเป็นอย่างยิ่งว่าหนังสือเล่มนี้สามารถที่จะสื่อถึงเจตนารมณ์อันบริสุทธ์ของอิสลาม และของผู้เขียนที่ได้ทุ่มเทกายใจเพื่อนำสัจธรรมแห่งอิสลามมาเผยแผ่ให้สังคมได้รับรู้ และมุ่งมั่นเพื่อนำเสนอและสนับสนุนกระบวนการสันติภาพในรูปลักษณ์ของอิสลามทั้งในระดับภูมิภาคและประชาคมระหว่างประเทศเสมอมา อย่างน้อยที่สุดการนำเสน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อิสลาม ศาสนาแห่งสันติภาพ”</w:t>
      </w:r>
      <w:r>
        <w:rPr>
          <w:rFonts w:ascii="DSN AdiRek" w:hAnsi="DSN AdiRek" w:cs="DSN AdiRek"/>
          <w:sz w:val="32"/>
          <w:sz w:val="32"/>
          <w:szCs w:val="32"/>
        </w:rPr>
        <w:t xml:space="preserve"> คงเพียงพอที่จะยืนยันถึงความคิดและสำนึกของผู้เขียนที่แสดงออกถึงความรักและจิตที่ใฝ่สันติภาพ ซึ่งปรากฏให้เห็นชัดเจนในความอุตสาหะและความตั้งใจที่จะฟื้นฟูและนำสิ่งที่ดีสู่สังคมโดยรวมตลอดม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ู้แปลรู้สึกยินดีที่ได้มีส่วนในการเผยแพร่หนังสือเล่มนี้ โดยได้รับความไว้วางใจจากผู้เขียนให้ถอดความและเรียบเรียงเป็นภาษาไทย หากมีข้อผิดพลาดประการใดในการสื่อความหมาย ผู้แปลมีความยินดีเป็นอย่างยิ่งที่จะรับฟังคำชี้แนะจากทุกท่านด้วยความจริงใจ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ขออัลลอฮฺทรงประทานการชี้นำและความสำเร็จ แด่ผู้ใฝ่หาสันติภาพทุกท่าน </w:t>
      </w:r>
      <w:r>
        <w:rPr>
          <w:rFonts w:cs="DSN AdiRek" w:ascii="DSN AdiRek" w:hAnsi="DSN AdiRek"/>
          <w:b/>
          <w:bCs/>
          <w:sz w:val="32"/>
          <w:szCs w:val="32"/>
        </w:rPr>
        <w:t>!</w:t>
      </w:r>
    </w:p>
    <w:p>
      <w:pPr>
        <w:pStyle w:val="Normal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</w:p>
    <w:p>
      <w:pPr>
        <w:pStyle w:val="Normal"/>
        <w:jc w:val="righ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ู้แปล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Head1"/>
        <w:rPr/>
      </w:pPr>
      <w:r>
        <w:rPr/>
        <w:t>คำนิยม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โดย นายสวาสดิ์ สุมาลยศักดิ์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จุฬาราชมนตรี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ราต้องยอมรับว่า สถานการณ์ที่เกิดขึ้นทั้งในประเทศและต่างประเทศในเวลานี้ ได้ก่อให้เกิดความเข้าใจผิดต่อศาสนาอิสลามอย่างยิ่ง และดูเหมือนว่าความเข้าใจผิดเหล่านี้ จะขยายวงกว้างขึ้นตามลำดับ ความผิดพลาดคลาดเคลื่อนในความเข้าใจผิดต่อศาสนาอิสลามนั้น เราคงไม่อาจจะปฏิเสธได้ว่า นอกเหนือจากการใส่ไคล้จากนักวิชาการและผู้มีอคติกับอิสลามแล้ว ส่วนหนึ่งมาจากมุสลิมเอง อันเนื่องจากการตีความคำสอนอิสลามผิดพลาดอย่างรู้เท่าไม่ถึงการณ์ ภาพของศาสนาอิสลามซึ่งเป็นศาสนาแห่งสันติภาพ กลับกลายเป็นศาสนาแห่งความก้าวร้าว ความรุนแรง และไร้เหตุผล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โดยข้อเท็จจริงแล้ว ศาสนาอิสลามเป็นศาสนาแห่งสันติภาพโดยแท้ เพราะนอกเหนือจากพระนามหนึ่งของพระผู้เป็นเจ้าเอกองค์อัลลอฮฺ ผู้บริสุทธิ์และสูงส่งยิ่ง จะมีพระนามหนึ่งว่า “พระองค์ผู้ทรงศานติ”   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อัสลาม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ล้ว ชื่อของศาสนา “อิสลาม” ก็ยังมีความหมายว่า “สันติภาพ” และชื่อของผู้นับถือศาสนาคือ “มุสลิม” ก็มีความหมายในแง่ของการเป็น “ผู้ใฝ่หาสันติ” นอกจากนั้นยังมีข้อความจากคัมภีร์อัลกุรอาน และวจนะของท่านศาสดาอีกมากมายที่กล่าวถึงแนวคิดในเรื่องสันติภาพ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ย่างไรก็ตาม จากกระแสความคิดที่มองศาสนาอิสลามอย่างมีอคติเช่นนี้ หน้าที่ในการชี้แจง ทำความเข้าใจกับสังคมคงเป็นหน้าที่ของมุสลิมทุกคน และดูเหมือนว่าการปฏิบัตภารกิจอันสำคัญนี้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 xml:space="preserve">อิสมาอีลลุตฟี จะปะกียา อธิการบดีวิทยาลัยอิสลามยะลา ได้กระทำหน้าที่อันสำคัญนี้ได้ด้วยดีมาตลอด การเรียบเรียงเอกสารชื่อ “อิสลามศาสนาแห่งสันติภาพ” เล่มนี้ นับเป็นหนังสือทางวิชาการอีกเล่มหนึ่งที่มีความสำคัญอย่างยิ่ง สำหรับสถานการณ์ปัจจุบั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ม้ต้นฉบับของหนังสือเล่มนี้จะเขียนเป็นภาษาอาหรับ ซึ่งสามารถตีพิมพ์ จำหน่ายจ่ายแจกแก่พี่น้องมุสลิมได้ทั่วโลก แต่ทางวิทยาลัยอิสลามยะลาก็ยังได้ทำเป็นฉบับภาษาไทยอีกฉบับหนึ่งด้วย ซึ่งจะเป็นประโยชน์อย่างยิ่งแก่สังคมไทย ทั้งมุสลิมและไม่เป็นมุสลิม จะได้เข้าใจคำสอนของศาสนาอิสลามได้อย่างชัดเจน โดยเฉพาะอย่างยิ่งประเด็นเรื่อง “แนวคิดเรื่องสงครามและสันติภาพ” ท่ามกลางสภาพสังคมที่มีความมืดบอดทางสติปัญญา หนังสือเล่มนี้จะเป็นคบเพลิงที่ไม่เฉพาะให้ความสว่างแก่ปัญญาของผู้คนเท่านั้น แต่จะเป็นคบเพลิงที่คอยไล่แมลงร้ายที่คอยรบกวนและเป็นอันตรายอีกทางหนึ่งด้วย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ิริยะอุตสาหะของ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สมาอีลลุตฟี จะปะกียา ที่ได้เรียบเรียงหนังสืออย่างเป็นระบบ ดีทั้งในแง่ความคิด เนื้อหา การอ้างอิงตามหลักวิชาการ จึงเป็นงานที่ควรแก่การยกย่องอย่างยิ่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ุดท้ายนี้ ข้าพเจ้าหวังเป็นอย่างยิ่งและขอพรจากเอกองค์อัลลอฮฺ ขอให้หนังสือเล่มนี้ได้มีส่วนอันสำคัญ ในการสร้างความเข้าใจหลักการของศาสนาอิสลามที่ถูกต้องให้แก่สังคมไทยและสังคมโลก และมีส่วนอันสำคัญยิ่งในการเสริมสร้างสันติภาพและความรัก ความสามัคคี ให้เกิดขึ้นแก่คนในชาติ จนสามารถสร้างสังคมแห่งการเรียนรู้ และการอยู่ร่วมกันอย่างสันติ ตามอุดมการณ์ที่อิสลามได้วางไว้</w:t>
      </w:r>
      <w:r>
        <w:rPr>
          <w:rFonts w:cs="DSN AdiRek" w:ascii="DSN AdiRek" w:hAnsi="DSN AdiRek"/>
          <w:sz w:val="32"/>
          <w:szCs w:val="32"/>
        </w:rPr>
        <w:t>.</w:t>
      </w:r>
    </w:p>
    <w:p>
      <w:pPr>
        <w:pStyle w:val="Head1"/>
        <w:rPr/>
      </w:pPr>
      <w:r>
        <w:rPr/>
        <w:t>คำนิยม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โดย นายวินัย</w:t>
      </w:r>
      <w:r>
        <w:rPr>
          <w:rFonts w:cs="DSN AdiRek" w:ascii="DSN AdiRek" w:hAnsi="DSN AdiRek"/>
          <w:b w:val="false"/>
          <w:bCs w:val="false"/>
          <w:sz w:val="32"/>
          <w:szCs w:val="32"/>
        </w:rPr>
        <w:t>(</w:t>
      </w: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มัรวาน</w:t>
      </w:r>
      <w:r>
        <w:rPr>
          <w:rFonts w:cs="DSN AdiRek" w:ascii="DSN AdiRek" w:hAnsi="DSN AdiRek"/>
          <w:b w:val="false"/>
          <w:bCs w:val="false"/>
          <w:sz w:val="32"/>
          <w:szCs w:val="32"/>
        </w:rPr>
        <w:t xml:space="preserve">) </w:t>
      </w: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สะมะอุน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รองประธานกรรมการกลางอิสลามแห่งประเทศไทย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มได้อ่านข้อเขียนของ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สมาอีลลุตฟี จะปะกียา เรื่อง “อิสลามศาสนาแห่งสันติภาพ” ด้วยความชื่นชม และรู้สึกยินดีที่พี่น้องมุสลิมทั่วโลกได้มีข้อเขียนอันบริสุทธิ์เช่นนี้ อ้างอิงในความจริงใจที่มีต่อสังคมประเทศและสังคมโลก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มหวังว่า ผู้ที่ไม่มีความเข้าใจอย่างลึกซึ้งในคำสอนของอิสลาม และกลุ่มชนที่ตีความอิสลามไปในทิศทางที่ตรงกันข้ามกับความเป็นจริง จะได้เข้าใจหลักคำสอนที่แท้จริง อันจักสลายอคติต่ออิสลามและมุสลิม ที่มีมิจฉาชนบางกลุ่มพยายามสร้างขึ้นอย่างเป็นระบบ และขยายอคตินั้นให้แพร่หลายในสังคมมนุษยชาติซึ่งเป็นเหตุให้เกิดความเข้าใจผิดต่อศาสนาอิสลามและต่อสังคมดังกล่าว</w:t>
      </w:r>
      <w:r>
        <w:rPr>
          <w:rFonts w:cs="DSN AdiRek" w:ascii="DSN AdiRek" w:hAnsi="DSN AdiRek"/>
          <w:sz w:val="32"/>
          <w:szCs w:val="32"/>
        </w:rPr>
        <w:t>.</w:t>
      </w:r>
    </w:p>
    <w:p>
      <w:pPr>
        <w:pStyle w:val="Normal"/>
        <w:ind w:firstLine="72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25/5/1425</w:t>
      </w:r>
    </w:p>
    <w:p>
      <w:pPr>
        <w:pStyle w:val="Normal"/>
        <w:ind w:firstLine="72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12/7/2004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cs="DSN AdiRek" w:ascii="DSN AdiRek" w:hAnsi="DSN AdiRek"/>
          <w:b w:val="false"/>
          <w:bCs w:val="false"/>
          <w:sz w:val="32"/>
          <w:szCs w:val="32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cs="DSN AdiRek" w:ascii="DSN AdiRek" w:hAnsi="DSN AdiRek"/>
          <w:b w:val="false"/>
          <w:bCs w:val="false"/>
          <w:sz w:val="32"/>
          <w:szCs w:val="32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cs="DSN AdiRek" w:ascii="DSN AdiRek" w:hAnsi="DSN AdiRek"/>
          <w:b w:val="false"/>
          <w:bCs w:val="false"/>
          <w:sz w:val="32"/>
          <w:szCs w:val="32"/>
        </w:rPr>
      </w:r>
    </w:p>
    <w:p>
      <w:pPr>
        <w:pStyle w:val="Head1"/>
        <w:rPr/>
      </w:pPr>
      <w:r>
        <w:rPr/>
        <w:t>คำนิยม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โดย ศ</w:t>
      </w:r>
      <w:r>
        <w:rPr>
          <w:rFonts w:cs="DSN AdiRek" w:ascii="DSN AdiRek" w:hAnsi="DSN AdiRek"/>
          <w:b w:val="false"/>
          <w:bCs w:val="false"/>
          <w:sz w:val="32"/>
          <w:szCs w:val="32"/>
        </w:rPr>
        <w:t>.</w:t>
      </w: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Fonts w:cs="DSN AdiRek" w:ascii="DSN AdiRek" w:hAnsi="DSN AdiRek"/>
          <w:b w:val="false"/>
          <w:bCs w:val="false"/>
          <w:sz w:val="32"/>
          <w:szCs w:val="32"/>
        </w:rPr>
        <w:t>.</w:t>
      </w: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อิมรอน มะลูลีม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ผู้ทรงคุณวุฒิ สำนักจุฬาราชมนตรี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ถานการณ์ที่เกิดขึ้นทั้งในประเทศและต่างประเทศในเวลานี้ ส่งผลต่อการสร้างความรูสึกและทัศนคติของประชาชนทั่วไปต่อศาสนาอิสลามอย่างเห็นได้ชัด ความรู้สึกและทัศนคติเหล่านี้ ส่วนหนึ่งมาจากการได้รับข้อมูลข่าวสารที่ผิดพลาด ทั้งนี้อาจจะมาจากการบิดเบือน เพื่อสร้างทัศนคติที่ไม่ดีให้เกิดขึ้นแก่พี่น้องมุสลิมและศาสนาอิสลาม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เมื่อต้นปีนี้ ผมได้รับหนังสือเล่มหนึ่งจากวิทยาลัยอิสลามยะลา ชื่อ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สารสันนิบาตโลกมุสลิมถึงประชาชนชาวอเมริกัน”</w:t>
      </w:r>
      <w:r>
        <w:rPr>
          <w:rFonts w:ascii="DSN AdiRek" w:hAnsi="DSN AdiRek" w:cs="DSN AdiRek"/>
          <w:sz w:val="32"/>
          <w:sz w:val="32"/>
          <w:szCs w:val="32"/>
        </w:rPr>
        <w:t xml:space="preserve"> เป็นหนังสือที่ได้แก้ไขความเข้าใจที่ผิดพลาดได้อย่างดียิ่ง โดยเฉพาะอย่างยิ่งในประเด็นที่เกี่ยวกับข้อเสนอขององค์การที่ประชุมประเทศอิสลาม </w:t>
      </w:r>
      <w:r>
        <w:rPr>
          <w:rFonts w:cs="DSN AdiRek" w:ascii="DSN AdiRek" w:hAnsi="DSN AdiRek"/>
          <w:sz w:val="32"/>
          <w:szCs w:val="32"/>
        </w:rPr>
        <w:t xml:space="preserve">OIC (Organizatioan of Islamic Conference) </w:t>
      </w:r>
      <w:r>
        <w:rPr>
          <w:rFonts w:ascii="DSN AdiRek" w:hAnsi="DSN AdiRek" w:cs="DSN AdiRek"/>
          <w:sz w:val="32"/>
          <w:sz w:val="32"/>
          <w:szCs w:val="32"/>
        </w:rPr>
        <w:t xml:space="preserve">ที่เสนอให้สหประชาชาติกำหนดให้ปี </w:t>
      </w:r>
      <w:r>
        <w:rPr>
          <w:rFonts w:cs="DSN AdiRek" w:ascii="DSN AdiRek" w:hAnsi="DSN AdiRek"/>
          <w:sz w:val="32"/>
          <w:szCs w:val="32"/>
        </w:rPr>
        <w:t xml:space="preserve">2001 </w:t>
      </w:r>
      <w:r>
        <w:rPr>
          <w:rFonts w:ascii="DSN AdiRek" w:hAnsi="DSN AdiRek" w:cs="DSN AdiRek"/>
          <w:sz w:val="32"/>
          <w:sz w:val="32"/>
          <w:szCs w:val="32"/>
        </w:rPr>
        <w:t>เป็นปีแห่งการ “เสวนาระหว่างอารยธรรม” ซึ่งสวนทางกับแนวคิดของนักวิชาการตะวันตกที่เห็นว่า ยุคนี้เป็นยุคแห่ง “ความขัดแย้งระหว่างอารยธรรม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ผมได้อ่านงานเขียนเรื่อง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อิสลามศาสนาแห่งสันติภาพ”</w:t>
      </w:r>
      <w:r>
        <w:rPr>
          <w:rFonts w:ascii="DSN AdiRek" w:hAnsi="DSN AdiRek" w:cs="DSN AdiRek"/>
          <w:sz w:val="32"/>
          <w:sz w:val="32"/>
          <w:szCs w:val="32"/>
        </w:rPr>
        <w:t xml:space="preserve"> ของ 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สมาอีลลุตฟี จะปะกียา ทั้งฉบับภาษาไทยและภาษาอาหรับแล้ว รู้สึกชื่นชมเป็นอย่างยิ่งในความรู้ ความสามารถ และความตั้งใจจริงของท่าน ผมมีความรู้สึกว่า หากผู้อ่านได้อ่านหนังสือเล่มที่ผมกล่าวข้างต้น หนังสือเล่มนี้จะยิ่งขยายความแนวคิดในประเด็นต่างๆ ที่กล่าวไว้ในหนังสือเล่มนั้นได้ชัดเจนยิ่งขึ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บรรดานักวิชาการมุสลิมหลายท่านในประเทศไทย ผมคิดว่า ท่าน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สมาอีลลุตฟี จะปะกียา เป็นแบบอย่างที่ดีของนักวิชาการท่านหนึ่ง ทั้งนี้ไม่เฉพาะแต่ความโดดเด่นและชัดเจนในทางวิชาการเท่านั้น แต่การวางตัวและการทำงานทางวิชาการด้วย ความวิริยะอุตสาหะของท่านนั้น ก่อให้เกิดประโยชน์แก่สังคมมุสลิมและสังคมไทยโดยส่วนรวมได้อย่างยิ่ง และน่าจะเป็นแบบอย่างแก่นักวิชาการมุสลิม ในการทำงานรับใช้ศาสนา สังคม และประเทศชาติ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ี่สุดนี้ ผมขอให้กำลังใจในการทำงานของท่านตลอดไป และขอพรจากพระผู้อภิบาลแห่งสากลโลก ขอให้หนังสือเล่มนี้เป็นกำลังสำคัญในการสร้างความเข้าใจที่ถูกต้องแก่พี่น้องมุสลิม และแก่ประชาชนทั่วไป สมตามเจตนารมณ์และอุดมการณ์อิสลาม</w:t>
      </w:r>
      <w:r>
        <w:rPr>
          <w:rFonts w:cs="DSN AdiRek" w:ascii="DSN AdiRek" w:hAnsi="DSN AdiRek"/>
          <w:sz w:val="32"/>
          <w:szCs w:val="32"/>
        </w:rPr>
        <w:t>.</w:t>
      </w:r>
    </w:p>
    <w:p>
      <w:pPr>
        <w:pStyle w:val="Normal"/>
        <w:ind w:firstLine="72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15/7/2004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Head1"/>
        <w:rPr/>
      </w:pPr>
      <w:r>
        <w:rPr/>
        <w:t xml:space="preserve">คำนำผู้เขียน 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2"/>
          <w:szCs w:val="32"/>
        </w:rPr>
      </w:pPr>
      <w:r>
        <w:rPr>
          <w:rFonts w:cs="DSN AdiRek" w:ascii="DSN AdiRek" w:hAnsi="DSN AdiRek"/>
          <w:b w:val="false"/>
          <w:bCs w:val="false"/>
          <w:sz w:val="32"/>
          <w:szCs w:val="32"/>
        </w:rPr>
        <w:t>(</w:t>
      </w:r>
      <w:r>
        <w:rPr>
          <w:rFonts w:ascii="DSN AdiRek" w:hAnsi="DSN AdiRek" w:cs="DSN AdiRek"/>
          <w:b w:val="false"/>
          <w:b w:val="false"/>
          <w:bCs w:val="false"/>
          <w:sz w:val="32"/>
          <w:sz w:val="32"/>
          <w:szCs w:val="32"/>
        </w:rPr>
        <w:t>ในการจัดพิมพ์ครั้งที่สอง</w:t>
      </w:r>
      <w:r>
        <w:rPr>
          <w:rFonts w:cs="DSN AdiRek" w:ascii="DSN AdiRek" w:hAnsi="DSN AdiRek"/>
          <w:b w:val="false"/>
          <w:bCs w:val="false"/>
          <w:sz w:val="32"/>
          <w:szCs w:val="32"/>
        </w:rPr>
        <w:t>)</w:t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40"/>
          <w:szCs w:val="40"/>
        </w:rPr>
      </w:pPr>
      <w:r>
        <w:rPr>
          <w:rFonts w:cs="DSN AdiRek" w:ascii="DSN AdiRek" w:hAnsi="DSN AdiRek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หัมดุลิลลาฮฺ ขอกล่าวสดุดีเอกองค์อัลลอฮฺ ผู้ทรงบริสุทธิ์และสูงส่งยิ่ง ที่ได้ประทานโอกาสในการจัดพิมพ์หนังสือ “อิสลามศาสนาแห่งสันติภาพ” เป็นครั้งที่สอง หลังจากที่ได้รับความสนใจอย่างดียิ่งในการจัดพิมพ์ครั้งแรกที่ผ่านมา ในการจัดพิมพ์ครั้งที่สองนี้ ผู้เขียนได้แก้ไขเพิ่มเติมสาระและเนื้อหาที่มีความสำคัญอีกเกือบครึ่ง โดยหวังเพื่อเพิ่มความเข้าใจในแง่มุมต่างๆ เกี่ยวกับสันติภาพในอิสลามให้แก่ผู้อ่านทุกท่านได้มากยิ่งขึ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การจัดพิมพ์ครั้งที่สองนี้ ผู้เขียนใคร่ขอกล่าวคำขอบคุณแก่ท่านจุฬาราชมนตรี อาจารย์สวาสดิ์ สุมาลยศักดิ์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วินัย สะมะอุน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และ ศาสตราจารย์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มรอน มะลูลีม เป็นอย่างสูง ที่ได้ร่วมกันให้คำนิยมอันทรงคุณค่าแก่หนังสือเล่มนี้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รวมทั้ง ขอขอบคุณบรรดาอุละมาอฺ และคณาจารย์ผู้ทรงคุณวุฒิทุกท่าน อาทิ โต๊ะครูหะยีอับดุลรอฮฺมาน จะปะกียา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สมาน    มาลีพันธุ์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ดาโต๊ะนิเดร์ วาบา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รองศาสตราจารย์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ารง สุทธาศาสน์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ผู้ช่วยศาสตราจารย์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สมาแอ อาลี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ผู้ช่วยศาสตราจารย์ 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วรวิทย์ บารู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อาศิส พิทักษ์คุมพล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อิสมาแอ ดะอาล๊ะ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อรุณ บุญชม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อรุณ วันแอเลาะ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อับดุลเราะห์มาน       อับดุลสมัด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วิสุทธิ บิลล่าเต๊ะ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นิมุขตาร์ วาบา</w:t>
      </w:r>
      <w:r>
        <w:rPr>
          <w:rFonts w:cs="DSN AdiRek" w:ascii="DSN AdiRek" w:hAnsi="DSN AdiRek"/>
          <w:sz w:val="32"/>
          <w:szCs w:val="32"/>
        </w:rPr>
        <w:t xml:space="preserve">,          </w:t>
      </w:r>
      <w:r>
        <w:rPr>
          <w:rFonts w:ascii="DSN AdiRek" w:hAnsi="DSN AdiRek" w:cs="DSN AdiRek"/>
          <w:sz w:val="32"/>
          <w:sz w:val="32"/>
          <w:szCs w:val="32"/>
        </w:rPr>
        <w:t>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าฮามัดอูมาร์ จะปะเกีย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ับดุลฮาลีม ไซซิง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นิรันดร์ พันทรกิจ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อาจารย์ซอและห์ ตาเละ ที่ได้กรุณาสละเวลาเพื่ออ่านและแสดงความคิดเห็น อีกทั้งยังได้ให้คำเสนอแนะอันมีค่า เพิ่มความสมบูรณ์ให้กับหนังสือเล่มนี้มากขึ้นไปอีก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ู้เขียนหวังว่าหนังสือ “อิสลามศาสนาแห่งสันติภาพ” เล่มนี้ สามารถให้ความเข้าใจแก่ผู้อ่านทุกท่านในประเด็นต่างๆ ที่เกี่ยวข้องกับสันติภาพในอิสลามได้เป็นอย่างดี และขอเชิญชวนทุกท่านร่วมกันสร้างสันติภาพให้เกิดกับโลกใบเล็กๆ ใบนี้ ถึงแม้ว่าจะเป็นเพียงการสร้างสันติภาพเฉพาะในโลกนี้ก็ตาม เพราะโดยความจริงแล้ว สันติภาพในอิสลามคือสันติภาพทั้งในโลกนี้และโลกหน้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ขอเอกองค์อัลลอฮฺ ทรงตอบแทนความดีงามแก่ ผู้แปล คณะบรรณาธิการผู้ตรวจทาน มูลนิธิฟื้นฟูมรดกอิสลามภาคพื้นเอเชียตะวันออกเฉียงใต้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ประเทศไทย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ละผู้ที่มีส่วนร่วมในการจัดพิมพ์หนังสือเล่มนี้ และขอพระองค์ทรงประทานให้หนังสือเล่มนี้เป็นคุณประโยชน์ และเป็นเหตุแห่งการประทานทางนำแด่ผู้อ่านที่ใฝ่หาสันติภาพอันแท้จริงทุกท่าน</w:t>
      </w:r>
      <w:r>
        <w:rPr>
          <w:rFonts w:cs="DSN AdiRek" w:ascii="DSN AdiRek" w:hAnsi="DSN AdiRe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ร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อิสมาอีลลุตฟี จะปะกียา</w:t>
      </w:r>
    </w:p>
    <w:p>
      <w:pPr>
        <w:pStyle w:val="Normal"/>
        <w:ind w:left="2160" w:firstLine="720"/>
        <w:jc w:val="center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ธิการบดีวิทยาลัยอิสลามยะลา</w:t>
      </w:r>
    </w:p>
    <w:p>
      <w:pPr>
        <w:pStyle w:val="Normal"/>
        <w:ind w:left="2160" w:firstLine="720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25/5/1425</w:t>
      </w:r>
    </w:p>
    <w:p>
      <w:pPr>
        <w:pStyle w:val="Normal"/>
        <w:ind w:left="2160" w:firstLine="720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12/7/2004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sectPr>
          <w:headerReference w:type="even" r:id="rId5"/>
          <w:headerReference w:type="default" r:id="rId6"/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Topic"/>
        <w:jc w:val="center"/>
        <w:rPr>
          <w:rFonts w:ascii="DSN AdiRek" w:hAnsi="DSN AdiRek" w:cs="DSN AdiRe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DSN AdiRek" w:ascii="DSN AdiRek" w:hAnsi="DSN AdiRek"/>
          <w:b w:val="false"/>
          <w:bCs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7965</wp:posOffset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/>
      </w:pPr>
      <w:bookmarkStart w:id="0" w:name="__RefHeading___Toc134708549"/>
      <w:bookmarkEnd w:id="0"/>
      <w:r>
        <w:rPr/>
        <w:t>บทนำ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ท้จริงมวลการสรรเสริญเป็นอภิสิทธิ์แ</w:t>
      </w:r>
      <w:r>
        <w:rPr>
          <w:rFonts w:ascii="DSN AdiRek" w:hAnsi="DSN AdiRek" w:cs="DSN AdiRek"/>
          <w:sz w:val="32"/>
          <w:sz w:val="32"/>
          <w:szCs w:val="32"/>
        </w:rPr>
        <w:t>ห่ง</w:t>
      </w:r>
      <w:r>
        <w:rPr>
          <w:rFonts w:ascii="DSN AdiRek" w:hAnsi="DSN AdiRek" w:cs="DSN AdiRek"/>
          <w:sz w:val="32"/>
          <w:sz w:val="32"/>
          <w:szCs w:val="32"/>
        </w:rPr>
        <w:t>อัลลอฮฺ เรา</w:t>
      </w:r>
      <w:r>
        <w:rPr>
          <w:rFonts w:ascii="DSN AdiRek" w:hAnsi="DSN AdiRek" w:cs="DSN AdiRek"/>
          <w:sz w:val="32"/>
          <w:sz w:val="32"/>
          <w:szCs w:val="32"/>
        </w:rPr>
        <w:t>กล่าว</w:t>
      </w:r>
      <w:r>
        <w:rPr>
          <w:rFonts w:ascii="DSN AdiRek" w:hAnsi="DSN AdiRek" w:cs="DSN AdiRek"/>
          <w:sz w:val="32"/>
          <w:sz w:val="32"/>
          <w:szCs w:val="32"/>
        </w:rPr>
        <w:t>สรรเสริญ วอนขอความช่วยเหลือและขอลุแก่โทษแด่พระองค์ เราขอความคุ้มครอง</w:t>
      </w:r>
      <w:r>
        <w:rPr>
          <w:rFonts w:ascii="DSN AdiRek" w:hAnsi="DSN AdiRek" w:cs="DSN AdiRek"/>
          <w:sz w:val="32"/>
          <w:sz w:val="32"/>
          <w:szCs w:val="32"/>
        </w:rPr>
        <w:t>ต่อ</w:t>
      </w:r>
      <w:r>
        <w:rPr>
          <w:rFonts w:ascii="DSN AdiRek" w:hAnsi="DSN AdiRek" w:cs="DSN AdiRek"/>
          <w:sz w:val="32"/>
          <w:sz w:val="32"/>
          <w:szCs w:val="32"/>
        </w:rPr>
        <w:t>อัลลอฮฺให้</w:t>
      </w:r>
      <w:r>
        <w:rPr>
          <w:rFonts w:ascii="DSN AdiRek" w:hAnsi="DSN AdiRek" w:cs="DSN AdiRek"/>
          <w:sz w:val="32"/>
          <w:sz w:val="32"/>
          <w:szCs w:val="32"/>
        </w:rPr>
        <w:t>ปลอด</w:t>
      </w:r>
      <w:r>
        <w:rPr>
          <w:rFonts w:ascii="DSN AdiRek" w:hAnsi="DSN AdiRek" w:cs="DSN AdiRek"/>
          <w:sz w:val="32"/>
          <w:sz w:val="32"/>
          <w:szCs w:val="32"/>
        </w:rPr>
        <w:t>พ้นจาก</w:t>
      </w:r>
      <w:r>
        <w:rPr>
          <w:rFonts w:ascii="DSN AdiRek" w:hAnsi="DSN AdiRek" w:cs="DSN AdiRek"/>
          <w:sz w:val="32"/>
          <w:sz w:val="32"/>
          <w:szCs w:val="32"/>
        </w:rPr>
        <w:t>ความชั่วร้ายของ</w:t>
      </w:r>
      <w:r>
        <w:rPr>
          <w:rFonts w:ascii="DSN AdiRek" w:hAnsi="DSN AdiRek" w:cs="DSN AdiRek"/>
          <w:sz w:val="32"/>
          <w:sz w:val="32"/>
          <w:szCs w:val="32"/>
        </w:rPr>
        <w:t>อารมณ์ใฝ่ต่ำและการกระทำอันโสมม ผู้ใดที่อัลลอฮฺประทานทางนำแก่เข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น่นอ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ไม่มีผู้ใดทำให้เขาหลงผิดได้ และผู้ใดที่อัลลอฮฺทรงให้เขาหลงผิ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น่นอ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ไม่มีผู้ใดทำให้เขาได้รับทางนำเช่นกัน ขอปฏิญาณ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ไม่มีพระเจ้าอื่นใดที่</w:t>
      </w:r>
      <w:r>
        <w:rPr>
          <w:rFonts w:ascii="DSN AdiRek" w:hAnsi="DSN AdiRek" w:cs="DSN AdiRek"/>
          <w:sz w:val="32"/>
          <w:sz w:val="32"/>
          <w:szCs w:val="32"/>
        </w:rPr>
        <w:t>ควรแก่การนอบน้อมภักดีและมอบตน นอกจาก</w:t>
      </w:r>
      <w:r>
        <w:rPr>
          <w:rFonts w:ascii="DSN AdiRek" w:hAnsi="DSN AdiRek" w:cs="DSN AdiRek"/>
          <w:sz w:val="32"/>
          <w:sz w:val="32"/>
          <w:szCs w:val="32"/>
        </w:rPr>
        <w:t>อัลลอฮฺผู้ทรงเอก</w:t>
      </w:r>
      <w:r>
        <w:rPr>
          <w:rFonts w:ascii="DSN AdiRek" w:hAnsi="DSN AdiRek" w:cs="DSN AdiRek"/>
          <w:sz w:val="32"/>
          <w:sz w:val="32"/>
          <w:szCs w:val="32"/>
        </w:rPr>
        <w:t>ะ</w:t>
      </w:r>
      <w:r>
        <w:rPr>
          <w:rFonts w:ascii="DSN AdiRek" w:hAnsi="DSN AdiRek" w:cs="DSN AdiRek"/>
          <w:sz w:val="32"/>
          <w:sz w:val="32"/>
          <w:szCs w:val="32"/>
        </w:rPr>
        <w:t>และปราศจากการตั้งภาคี และขอปฏิญาณว่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หัมมัดเป็นบ่าวและ</w:t>
      </w:r>
      <w:r>
        <w:rPr>
          <w:rFonts w:ascii="DSN AdiRek" w:hAnsi="DSN AdiRek" w:cs="DSN AdiRek"/>
          <w:sz w:val="32"/>
          <w:sz w:val="32"/>
          <w:szCs w:val="32"/>
        </w:rPr>
        <w:t>ศาสนทูต</w:t>
      </w:r>
      <w:r>
        <w:rPr>
          <w:rFonts w:ascii="DSN AdiRek" w:hAnsi="DSN AdiRek" w:cs="DSN AdiRek"/>
          <w:sz w:val="32"/>
          <w:sz w:val="32"/>
          <w:szCs w:val="32"/>
        </w:rPr>
        <w:t>แห่งอัลลอฮฺ ขออัลลอฮฺทรงประทานพร ความสันติสุขและ</w:t>
      </w:r>
      <w:r>
        <w:rPr>
          <w:rFonts w:ascii="DSN AdiRek" w:hAnsi="DSN AdiRek" w:cs="DSN AdiRek"/>
          <w:sz w:val="32"/>
          <w:sz w:val="32"/>
          <w:szCs w:val="32"/>
        </w:rPr>
        <w:t>ความประเสริฐ</w:t>
      </w:r>
      <w:r>
        <w:rPr>
          <w:rFonts w:ascii="DSN AdiRek" w:hAnsi="DSN AdiRek" w:cs="DSN AdiRek"/>
          <w:sz w:val="32"/>
          <w:sz w:val="32"/>
          <w:szCs w:val="32"/>
        </w:rPr>
        <w:t xml:space="preserve"> แด่</w:t>
      </w:r>
      <w:r>
        <w:rPr>
          <w:rFonts w:ascii="DSN AdiRek" w:hAnsi="DSN AdiRek" w:cs="DSN AdiRek"/>
          <w:sz w:val="32"/>
          <w:sz w:val="32"/>
          <w:szCs w:val="32"/>
        </w:rPr>
        <w:t>ท่าน ศาสนทูต</w:t>
      </w:r>
      <w:r>
        <w:rPr>
          <w:rFonts w:ascii="DSN AdiRek" w:hAnsi="DSN AdiRek" w:cs="DSN AdiRek"/>
          <w:sz w:val="32"/>
          <w:sz w:val="32"/>
          <w:szCs w:val="32"/>
        </w:rPr>
        <w:t>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หัมมัด บรรดาเครือญาติ และสาวกของท่าน ตลอดจนผู้ดำเนินรอยตามท่านและยึดมั่นใน</w:t>
      </w:r>
      <w:r>
        <w:rPr>
          <w:rFonts w:ascii="DSN AdiRek" w:hAnsi="DSN AdiRek" w:cs="DSN AdiRek"/>
          <w:sz w:val="32"/>
          <w:sz w:val="32"/>
          <w:szCs w:val="32"/>
        </w:rPr>
        <w:t xml:space="preserve">เส้นทางของท่าน </w:t>
      </w:r>
      <w:r>
        <w:rPr>
          <w:rFonts w:ascii="DSN AdiRek" w:hAnsi="DSN AdiRek" w:cs="DSN AdiRek"/>
          <w:sz w:val="32"/>
          <w:sz w:val="32"/>
          <w:szCs w:val="32"/>
        </w:rPr>
        <w:t>จวบจนวั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ปรโลก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นับตั้งแต่เหตุวินาศกรรม </w:t>
      </w:r>
      <w:r>
        <w:rPr>
          <w:rFonts w:cs="DSN AdiRek" w:ascii="DSN AdiRek" w:hAnsi="DSN AdiRek"/>
          <w:sz w:val="32"/>
          <w:szCs w:val="32"/>
        </w:rPr>
        <w:t xml:space="preserve">11 </w:t>
      </w:r>
      <w:r>
        <w:rPr>
          <w:rFonts w:ascii="DSN AdiRek" w:hAnsi="DSN AdiRek" w:cs="DSN AdiRek"/>
          <w:sz w:val="32"/>
          <w:sz w:val="32"/>
          <w:szCs w:val="32"/>
        </w:rPr>
        <w:t xml:space="preserve">กันยายน </w:t>
      </w:r>
      <w:r>
        <w:rPr>
          <w:rFonts w:cs="DSN AdiRek" w:ascii="DSN AdiRek" w:hAnsi="DSN AdiRek"/>
          <w:sz w:val="32"/>
          <w:szCs w:val="32"/>
        </w:rPr>
        <w:t xml:space="preserve">2001 </w:t>
      </w:r>
      <w:r>
        <w:rPr>
          <w:rFonts w:ascii="DSN AdiRek" w:hAnsi="DSN AdiRek" w:cs="DSN AdiRek"/>
          <w:sz w:val="32"/>
          <w:sz w:val="32"/>
          <w:szCs w:val="32"/>
        </w:rPr>
        <w:t>โลกยังคงดำเนินอยู่กับผลกระทบและข้อกล่าวอ้างต่างๆ ที่เป็นผลพวง</w:t>
      </w:r>
      <w:r>
        <w:rPr>
          <w:rFonts w:ascii="DSN AdiRek" w:hAnsi="DSN AdiRek" w:cs="DSN AdiRek"/>
          <w:sz w:val="32"/>
          <w:sz w:val="32"/>
          <w:szCs w:val="32"/>
        </w:rPr>
        <w:t>จาก</w:t>
      </w:r>
      <w:r>
        <w:rPr>
          <w:rFonts w:ascii="DSN AdiRek" w:hAnsi="DSN AdiRek" w:cs="DSN AdiRek"/>
          <w:sz w:val="32"/>
          <w:sz w:val="32"/>
          <w:szCs w:val="32"/>
        </w:rPr>
        <w:t>เหตุการณ์ดังกล่าว เหตุการณ์</w:t>
      </w:r>
      <w:r>
        <w:rPr>
          <w:rFonts w:ascii="DSN AdiRek" w:hAnsi="DSN AdiRek" w:cs="DSN AdiRek"/>
          <w:sz w:val="32"/>
          <w:sz w:val="32"/>
          <w:szCs w:val="32"/>
        </w:rPr>
        <w:t>ซึ่งเป็นที่รับไม่ได้ของทุกฝ่าย</w:t>
      </w:r>
      <w:r>
        <w:rPr>
          <w:rFonts w:ascii="DSN AdiRek" w:hAnsi="DSN AdiRek" w:cs="DSN AdiRek"/>
          <w:sz w:val="32"/>
          <w:sz w:val="32"/>
          <w:szCs w:val="32"/>
        </w:rPr>
        <w:t>ได้กลายเป็นข้ออ้างที่ใหญ่ที่สุดสำหรับ</w:t>
      </w:r>
      <w:r>
        <w:rPr>
          <w:rFonts w:ascii="DSN AdiRek" w:hAnsi="DSN AdiRek" w:cs="DSN AdiRek"/>
          <w:sz w:val="32"/>
          <w:sz w:val="32"/>
          <w:szCs w:val="32"/>
        </w:rPr>
        <w:t>ผู้เป็นปฏิปักษ์กับ</w:t>
      </w:r>
      <w:r>
        <w:rPr>
          <w:rFonts w:ascii="DSN AdiRek" w:hAnsi="DSN AdiRek" w:cs="DSN AdiRek"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</w:rPr>
        <w:t>ในการปะทุ</w:t>
      </w:r>
      <w:r>
        <w:rPr>
          <w:rFonts w:ascii="DSN AdiRek" w:hAnsi="DSN AdiRek" w:cs="DSN AdiRek"/>
          <w:sz w:val="32"/>
          <w:sz w:val="32"/>
          <w:szCs w:val="32"/>
        </w:rPr>
        <w:t>ไฟแห่งการทำสงครามอันยืดเยื้อยาวนานและการปราบปรามกลุ่มองค์กรอิสลามต่างๆ ซึ่งรวมทั้งสถาบันการศึกษาอิสลามทุกระดับ ไม่เว้นแม้แต่เหล่ามุสลิมที่เคร่งครัดในศาสนาของพวกเขา และไม่ยอมจำนนตนเว้นแต่ต่อพระผู้เป็นเจ้าแห่ง</w:t>
      </w:r>
      <w:r>
        <w:rPr>
          <w:rFonts w:ascii="DSN AdiRek" w:hAnsi="DSN AdiRek" w:cs="DSN AdiRek"/>
          <w:sz w:val="32"/>
          <w:sz w:val="32"/>
          <w:szCs w:val="32"/>
        </w:rPr>
        <w:t>ความ</w:t>
      </w:r>
      <w:r>
        <w:rPr>
          <w:rFonts w:ascii="DSN AdiRek" w:hAnsi="DSN AdiRek" w:cs="DSN AdiRek"/>
          <w:sz w:val="32"/>
          <w:sz w:val="32"/>
          <w:szCs w:val="32"/>
        </w:rPr>
        <w:t>เอกะและเปี่ยมด้วยคุณลักษณ์แห่งสันติ ด้วยวิธีการกล่าวหาใส่ร้ายว่าเป็นผู้ก่อการร้าย และ</w:t>
      </w:r>
      <w:r>
        <w:rPr>
          <w:rFonts w:ascii="DSN AdiRek" w:hAnsi="DSN AdiRek" w:cs="DSN AdiRek"/>
          <w:sz w:val="32"/>
          <w:sz w:val="32"/>
          <w:szCs w:val="32"/>
        </w:rPr>
        <w:t>ถูกขึ้นบัญชี</w:t>
      </w:r>
      <w:r>
        <w:rPr>
          <w:rFonts w:ascii="DSN AdiRek" w:hAnsi="DSN AdiRek" w:cs="DSN AdiRek"/>
          <w:sz w:val="32"/>
          <w:sz w:val="32"/>
          <w:szCs w:val="32"/>
        </w:rPr>
        <w:t>ว่ากลุ่มของพวกเขาเป็นที่ต้อง</w:t>
      </w:r>
      <w:r>
        <w:rPr>
          <w:rFonts w:ascii="DSN AdiRek" w:hAnsi="DSN AdiRek" w:cs="DSN AdiRek"/>
          <w:sz w:val="32"/>
          <w:sz w:val="32"/>
          <w:szCs w:val="32"/>
        </w:rPr>
        <w:t>เฝ้า</w:t>
      </w:r>
      <w:r>
        <w:rPr>
          <w:rFonts w:ascii="DSN AdiRek" w:hAnsi="DSN AdiRek" w:cs="DSN AdiRek"/>
          <w:sz w:val="32"/>
          <w:sz w:val="32"/>
          <w:szCs w:val="32"/>
        </w:rPr>
        <w:t>ระวังและเป็นอันตรายต่อสังคมโลก ซึ่งจำเป็นต้อง</w:t>
      </w:r>
      <w:r>
        <w:rPr>
          <w:rFonts w:ascii="DSN AdiRek" w:hAnsi="DSN AdiRek" w:cs="DSN AdiRek"/>
          <w:sz w:val="32"/>
          <w:sz w:val="32"/>
          <w:szCs w:val="32"/>
        </w:rPr>
        <w:t>กำจัด</w:t>
      </w:r>
      <w:r>
        <w:rPr>
          <w:rFonts w:ascii="DSN AdiRek" w:hAnsi="DSN AdiRek" w:cs="DSN AdiRek"/>
          <w:sz w:val="32"/>
          <w:sz w:val="32"/>
          <w:szCs w:val="32"/>
        </w:rPr>
        <w:t>ให้</w:t>
      </w:r>
      <w:r>
        <w:rPr>
          <w:rFonts w:ascii="DSN AdiRek" w:hAnsi="DSN AdiRek" w:cs="DSN AdiRek"/>
          <w:sz w:val="32"/>
          <w:sz w:val="32"/>
          <w:szCs w:val="32"/>
        </w:rPr>
        <w:t>สิ้นอย่างถอนรากถอนโค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อัลลอฮฺทรง</w:t>
      </w:r>
      <w:r>
        <w:rPr>
          <w:rFonts w:ascii="DSN AdiRek" w:hAnsi="DSN AdiRek" w:cs="DSN AdiRek"/>
          <w:sz w:val="32"/>
          <w:sz w:val="32"/>
          <w:szCs w:val="32"/>
        </w:rPr>
        <w:t>ปกป้อง</w:t>
      </w:r>
      <w:r>
        <w:rPr>
          <w:rFonts w:ascii="DSN AdiRek" w:hAnsi="DSN AdiRek" w:cs="DSN AdiRek"/>
          <w:sz w:val="32"/>
          <w:sz w:val="32"/>
          <w:szCs w:val="32"/>
        </w:rPr>
        <w:t>ช่วยเหลือด้วยเถิด</w:t>
      </w:r>
      <w:r>
        <w:rPr>
          <w:rFonts w:cs="DSN AdiRek" w:ascii="DSN AdiRek" w:hAnsi="DSN AdiRe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ปัจจุบัน </w:t>
      </w:r>
      <w:r>
        <w:rPr>
          <w:rFonts w:ascii="DSN AdiRek" w:hAnsi="DSN AdiRek" w:cs="DSN AdiRek"/>
          <w:sz w:val="32"/>
          <w:sz w:val="32"/>
          <w:szCs w:val="32"/>
        </w:rPr>
        <w:t>ได้</w:t>
      </w:r>
      <w:r>
        <w:rPr>
          <w:rFonts w:ascii="DSN AdiRek" w:hAnsi="DSN AdiRek" w:cs="DSN AdiRek"/>
          <w:sz w:val="32"/>
          <w:sz w:val="32"/>
          <w:szCs w:val="32"/>
        </w:rPr>
        <w:t>มี</w:t>
      </w:r>
      <w:r>
        <w:rPr>
          <w:rFonts w:ascii="DSN AdiRek" w:hAnsi="DSN AdiRek" w:cs="DSN AdiRek"/>
          <w:sz w:val="32"/>
          <w:sz w:val="32"/>
          <w:szCs w:val="32"/>
        </w:rPr>
        <w:t>คำ</w:t>
      </w:r>
      <w:r>
        <w:rPr>
          <w:rFonts w:ascii="DSN AdiRek" w:hAnsi="DSN AdiRek" w:cs="DSN AdiRek"/>
          <w:sz w:val="32"/>
          <w:sz w:val="32"/>
          <w:szCs w:val="32"/>
        </w:rPr>
        <w:t>หนึ่งผุด</w:t>
      </w:r>
      <w:r>
        <w:rPr>
          <w:rFonts w:ascii="DSN AdiRek" w:hAnsi="DSN AdiRek" w:cs="DSN AdiRek"/>
          <w:sz w:val="32"/>
          <w:sz w:val="32"/>
          <w:szCs w:val="32"/>
        </w:rPr>
        <w:t>ขึ้นมา</w:t>
      </w:r>
      <w:r>
        <w:rPr>
          <w:rFonts w:ascii="DSN AdiRek" w:hAnsi="DSN AdiRek" w:cs="DSN AdiRek"/>
          <w:sz w:val="32"/>
          <w:sz w:val="32"/>
          <w:szCs w:val="32"/>
        </w:rPr>
        <w:t>ในสังคมโลก</w:t>
      </w:r>
      <w:r>
        <w:rPr>
          <w:rFonts w:ascii="DSN AdiRek" w:hAnsi="DSN AdiRek" w:cs="DSN AdiRek"/>
          <w:sz w:val="32"/>
          <w:sz w:val="32"/>
          <w:szCs w:val="32"/>
        </w:rPr>
        <w:t xml:space="preserve"> นั่นคือคำ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อิสลาโมโฟเบีย”</w:t>
      </w:r>
      <w:r>
        <w:rPr>
          <w:rFonts w:ascii="DSN AdiRek" w:hAnsi="DSN AdiRek" w:cs="DSN AdiRek"/>
          <w:sz w:val="32"/>
          <w:sz w:val="32"/>
          <w:szCs w:val="32"/>
        </w:rPr>
        <w:t xml:space="preserve"> อันหมายถึงโรคกลัวอิสลาม โดยอาศัยตัวกลางผ่านสื่อต่างๆ ของพวกตะวันตก</w:t>
      </w:r>
      <w:r>
        <w:rPr>
          <w:rFonts w:ascii="DSN AdiRek" w:hAnsi="DSN AdiRek" w:cs="DSN AdiRek"/>
          <w:sz w:val="32"/>
          <w:sz w:val="32"/>
          <w:szCs w:val="32"/>
        </w:rPr>
        <w:t>เป็นตัวการแพร่กระจาย</w:t>
      </w:r>
      <w:r>
        <w:rPr>
          <w:rFonts w:ascii="DSN AdiRek" w:hAnsi="DSN AdiRek" w:cs="DSN AdiRek"/>
          <w:sz w:val="32"/>
          <w:sz w:val="32"/>
          <w:szCs w:val="32"/>
        </w:rPr>
        <w:t xml:space="preserve"> บางครั้งด้วยวิธีการ</w:t>
      </w:r>
      <w:r>
        <w:rPr>
          <w:rFonts w:ascii="DSN AdiRek" w:hAnsi="DSN AdiRek" w:cs="DSN AdiRek"/>
          <w:sz w:val="32"/>
          <w:sz w:val="32"/>
          <w:szCs w:val="32"/>
        </w:rPr>
        <w:t>กระพือข่าว</w:t>
      </w:r>
      <w:r>
        <w:rPr>
          <w:rFonts w:ascii="DSN AdiRek" w:hAnsi="DSN AdiRek" w:cs="DSN AdiRek"/>
          <w:sz w:val="32"/>
          <w:sz w:val="32"/>
          <w:szCs w:val="32"/>
        </w:rPr>
        <w:t>ให้</w:t>
      </w:r>
      <w:r>
        <w:rPr>
          <w:rFonts w:ascii="DSN AdiRek" w:hAnsi="DSN AdiRek" w:cs="DSN AdiRek"/>
          <w:sz w:val="32"/>
          <w:sz w:val="32"/>
          <w:szCs w:val="32"/>
        </w:rPr>
        <w:t>ดู</w:t>
      </w:r>
      <w:r>
        <w:rPr>
          <w:rFonts w:ascii="DSN AdiRek" w:hAnsi="DSN AdiRek" w:cs="DSN AdiRek"/>
          <w:sz w:val="32"/>
          <w:sz w:val="32"/>
          <w:szCs w:val="32"/>
        </w:rPr>
        <w:t>ใหญ่โต และบาง</w:t>
      </w:r>
      <w:r>
        <w:rPr>
          <w:rFonts w:ascii="DSN AdiRek" w:hAnsi="DSN AdiRek" w:cs="DSN AdiRek"/>
          <w:sz w:val="32"/>
          <w:sz w:val="32"/>
          <w:szCs w:val="32"/>
        </w:rPr>
        <w:t>โอกาส</w:t>
      </w:r>
      <w:r>
        <w:rPr>
          <w:rFonts w:ascii="DSN AdiRek" w:hAnsi="DSN AdiRek" w:cs="DSN AdiRek"/>
          <w:sz w:val="32"/>
          <w:sz w:val="32"/>
          <w:szCs w:val="32"/>
        </w:rPr>
        <w:t>ด้วยวิธีการ</w:t>
      </w:r>
      <w:r>
        <w:rPr>
          <w:rFonts w:ascii="DSN AdiRek" w:hAnsi="DSN AdiRek" w:cs="DSN AdiRek"/>
          <w:sz w:val="32"/>
          <w:sz w:val="32"/>
          <w:szCs w:val="32"/>
        </w:rPr>
        <w:t>บิดเบือน</w:t>
      </w:r>
      <w:r>
        <w:rPr>
          <w:rFonts w:ascii="DSN AdiRek" w:hAnsi="DSN AdiRek" w:cs="DSN AdiRek"/>
          <w:sz w:val="32"/>
          <w:sz w:val="32"/>
          <w:szCs w:val="32"/>
        </w:rPr>
        <w:t>ความจริง</w:t>
      </w:r>
      <w:r>
        <w:rPr>
          <w:rFonts w:ascii="DSN AdiRek" w:hAnsi="DSN AdiRek" w:cs="DSN AdiRek"/>
          <w:sz w:val="32"/>
          <w:sz w:val="32"/>
          <w:szCs w:val="32"/>
        </w:rPr>
        <w:t xml:space="preserve"> กล่าวหาใส่ร้าย </w:t>
      </w:r>
      <w:r>
        <w:rPr>
          <w:rFonts w:ascii="DSN AdiRek" w:hAnsi="DSN AdiRek" w:cs="DSN AdiRek"/>
          <w:sz w:val="32"/>
          <w:sz w:val="32"/>
          <w:szCs w:val="32"/>
        </w:rPr>
        <w:t>และกุเรื่องขึ้นมาเอง</w:t>
      </w:r>
    </w:p>
    <w:p>
      <w:pPr>
        <w:sectPr>
          <w:headerReference w:type="even" r:id="rId8"/>
          <w:headerReference w:type="default" r:id="rId9"/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นับเป็นกฎเกณฑ์ดั้งเดิมของอัลลอฮฺประการหนึ่ง นั่นคือการส่งบรรดาศาสนทูตลงมาด้วยความเที่ยงแท้ และให้ผู้ละเมิด ตลอดจนบรรดาผู้อยุติธรรมแสดงปฏิกิริยาเป็นปฏิปักษ์กับศาสนาและเหล่าศาสนทูตของอัลลอฮฺ และปรึกษาหารือระหว่างกันด้วยท่าทีหยิ่งยโส ดังนั้นจึงเป็นสิ่งที่หลีกเลี่ยงไม่พ้นสำหรับผู้ที่เดินบนเส้นทางแห่งแสงสว่างและการชี้นำจากพระผู้เป็นเจ้า นอกเสียจากจำเผชิญหน้า ด้วยการประกาศ 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จริง ชี้แจงทางนำ และสร้างสันติภาพ รวมทั้งโต้แย้งความเท็จ ชำระสิ่งบิดเบือน ขจัดข้อกล่าวหา และยับยั้งการละเมิดที่อยุติธรรมให้สิ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ได้ให้ความมั่นใจแก่ผู้ใกล้ชิดพระองค์ว่า แท้จริงแล้วอุบายต่างๆ ของมารร้ายนั้นอ่อนแอนัก และแผนการต่างๆ ของผู้อหังการถึงแม้จะยิ่งใหญ่และยาวนานเพียงใด ก็จะไม่เป็นผลกับใครนอกจากต้องกลับไปก่อผลเสียกับตัวเองในที่สุ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ีกกฎเกณฑ์หนึ่งที่ปรากฏในอัลกุรอานคือ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َمْكُرُو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َمْكُ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يْرُالمْاَكِرِيْ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أنفال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30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28"/>
        </w:rPr>
      </w:pPr>
      <w:r>
        <w:rPr>
          <w:rFonts w:eastAsia="DSN AdiRek" w:cs="DSN AdiRek" w:ascii="DSN AdiRek" w:hAnsi="DSN AdiRek"/>
          <w:b/>
          <w:bCs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ขาได้วางแผนร้าย อัลลอฮฺเองก็ทรงวางแผน และอัลลอฮฺนั้นทรงเป็นผู้เยี่ยมที่สุดในหมู่ผู้วางแผน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8:30)</w:t>
      </w:r>
      <w:r>
        <w:rPr>
          <w:rFonts w:cs="DSN AdiRek" w:ascii="DSN AdiRek" w:hAnsi="DSN AdiRek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ป็นสิ่งที่มีผล</w:t>
      </w:r>
      <w:r>
        <w:rPr>
          <w:rFonts w:ascii="DSN AdiRek" w:hAnsi="DSN AdiRek" w:cs="DSN AdiRek"/>
          <w:sz w:val="32"/>
          <w:sz w:val="32"/>
          <w:szCs w:val="32"/>
        </w:rPr>
        <w:t>อันล้ำลึกในชีวิตแห่งการปะทะกันระหว่างความเที่ยงแท้และความเท็จ ซึ่งกลุ่มพวกของมารร้ายในหมู่ผู้ปฏิเสธที่อยู่เบื้องหลังการก่อการร้ายในโลกนี้ทำตนโอ้อวด พวกเขาได้ร่วมมือกันจัดการและวางแผนเพื่อขัดขวางเส้นทางแห่งอัลลอฮฺ แต่เบื้องหลังพวกเขานั้นมีอัลลอฮฺที่ทรงรอบรู้ถึงอุบายเหล่านั้น และได้เตรียมแผนการเพื่อทำลายเล่ห์เพทุบายของพวกเขาโดยที่พวกเขาไม่รู้ตัว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ท้จริงหน้าที่ของบรรดาศาสนทูตและผู้เผยแผ่ทั้งหลายคือการเปิดเผยสัจธรรมให้เป็นที่ประจักษ์ และพวกเขาก็ได้ทำหน้าที่นั้นอย่างสมบูรณ์แล้วในอดีต เหลือเพียงแต่เราที่ต้องทำหน้าที่อันทรงเกียรตินี้ ในสมัยที่สื่อต่างๆ ในโลกถูกควบคุมโดยกลุ่มพวกที่ไม่สบายใจต่อความยิ่งใหญ่และการเปิดกว้างของอิสลาม จึงได้ใช้วิธีการทุกรูปแบบเพื่อเบี่ยงเบนภาพลักษณ์และความเป็นสันติของอิสลาม และยังได้ทำให้วิถีชีวิตมุสลิมหันเหออกจากรากฐานอันดั้งเดิม นั่นคือ อัลกุรอาน และ    ซุนนะฮ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วิถีชีวิตและจริยวัตรของท่านศาสนทูตมุหัมมัด ขอความจำเริญและความสันติจงมีแด่ท่าน</w:t>
      </w:r>
      <w:r>
        <w:rPr>
          <w:rFonts w:cs="DSN AdiRek" w:ascii="DSN AdiRek" w:hAnsi="DSN AdiRe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นี้ ผู้เขียนจึงมีความยินดีที่จะนำเสนอบทความนี้ในหัวข้อ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อิสลาม ศาสนาแห่งสันติภาพ”</w:t>
      </w:r>
      <w:r>
        <w:rPr>
          <w:rFonts w:ascii="DSN AdiRek" w:hAnsi="DSN AdiRek" w:cs="DSN AdiRek"/>
          <w:sz w:val="32"/>
          <w:sz w:val="32"/>
          <w:szCs w:val="32"/>
        </w:rPr>
        <w:t xml:space="preserve"> เพื่อขจัดภาพลักษณ์อันเลวร้ายที่บดบังอิสลามอยู่ โดยฝีมือการปั้นแต่งและกุขึ้นของพวกตะวันตกบางพวกที่ไม่หวังดีต่อชาวโลก ด้วยการกล่าวหาอย่างเคียดแค้นผ่านสื่อสารสนเทศและงานวิชาการที่แพร่กระจายไปทั่วโลก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พร้อมกันนี้ ผู้เขียนจะนำเสนอภาพลักษณ์ที่แท้จริงอันงดงามของอิสลาม ดังที่อัลลอฮฺได้ประทานลงมาเป็นวิวรณ์แห่งพระองค์ และเช่นที่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ได้ปฏิบัติไว้เป็นแบบอย่าง เพื่อให้ชาวมุสลิมและศาสนิกอื่นได้ทราบและทำความเข้าใจถึงอุดมการณ์และการพิทักษ์ปกป้องของอิสลามต่อสันติภาพของมนุษย์ และการรับประกันในความปลอดภัยและสิทธิของพวกเขา ไม่ว่าจะนับถือศาสนาใด สุดท้ายคือการชี้แจงถึงข้อห้ามที่เน้นหนักไม่ให้ใช้ความคลั่งสุดโต่ง ก่อความรุนแรง และการละเมิดรุกรานในทุกรูปแบบ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บทความนี้ต้องการที่จะสื่อให้ผู้อ่านเข้าใจว่า อิสลามและสันติภาพเป็นคู่แฝดที่แยกออกจากกันมิได้ และมิได้เป็นสิ่งใดนอกจากสองด้านของเหรียญอันเดียว เริ่มแรกด้วยการเน้นย้ำที่ชื่อเรียกและสัญลักษณ์ของอิสลาม และประจักษ์ขึ้นอีกเมื่อมองในมิติของหลักความเชื่อและศาสนบัญญัติ สุดท้ายก็ตอกย้ำให้เห็นชัดเจนโดดเด่นมากขึ้นอีกในมิติของการสร้างสัมพันธ์กับผู้อื่น ไม่ว่าจะเป็นมุสลิมหรือไม่ใช่มุสลิมก็ตาม โดยมีคำเรียกร้องในตอนท้ายให้ทุกคนปฏิบัติตามความพอพระทัยของพระเจ้าผู้ทรงสร้างและผู้ทรงเปี่ยมสันติ เพื่อรับการชี้นำของอัลกุรอานสู่เส้นทางแห่งสันติภาพ เป็นสันติภาพแห่งความเมตตาในสองภพ เพื่อรับผลตอบแทนเป็นสวรรค์วิมานอันสันติ ในวันที่เข้าเฝ้าพระองค์ด้วยสันติ และคำทักทายระหว่างกันในสวรรค์คือการกล่าว “สลาม” คำพูดแห่งความศานติ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ั้งหมด</w:t>
      </w:r>
      <w:r>
        <w:rPr>
          <w:rFonts w:ascii="DSN AdiRek" w:hAnsi="DSN AdiRek" w:cs="DSN AdiRek"/>
          <w:sz w:val="32"/>
          <w:sz w:val="32"/>
          <w:szCs w:val="32"/>
        </w:rPr>
        <w:t xml:space="preserve">ที่กล่าวมานั้น </w:t>
      </w:r>
      <w:r>
        <w:rPr>
          <w:rFonts w:ascii="DSN AdiRek" w:hAnsi="DSN AdiRek" w:cs="DSN AdiRek"/>
          <w:sz w:val="32"/>
          <w:sz w:val="32"/>
          <w:szCs w:val="32"/>
        </w:rPr>
        <w:t>ผู้เขียนไม่ได้กล่าวโดย</w:t>
      </w:r>
      <w:r>
        <w:rPr>
          <w:rFonts w:ascii="DSN AdiRek" w:hAnsi="DSN AdiRek" w:cs="DSN AdiRek"/>
          <w:sz w:val="32"/>
          <w:sz w:val="32"/>
          <w:szCs w:val="32"/>
        </w:rPr>
        <w:t>ใช้ความ</w:t>
      </w:r>
      <w:r>
        <w:rPr>
          <w:rFonts w:ascii="DSN AdiRek" w:hAnsi="DSN AdiRek" w:cs="DSN AdiRek"/>
          <w:sz w:val="32"/>
          <w:sz w:val="32"/>
          <w:szCs w:val="32"/>
        </w:rPr>
        <w:t>ลำเอียง</w:t>
      </w:r>
      <w:r>
        <w:rPr>
          <w:rFonts w:ascii="DSN AdiRek" w:hAnsi="DSN AdiRek" w:cs="DSN AdiRek"/>
          <w:sz w:val="32"/>
          <w:sz w:val="32"/>
          <w:szCs w:val="32"/>
        </w:rPr>
        <w:t>หรือ</w:t>
      </w:r>
      <w:r>
        <w:rPr>
          <w:rFonts w:ascii="DSN AdiRek" w:hAnsi="DSN AdiRek" w:cs="DSN AdiRek"/>
          <w:sz w:val="32"/>
          <w:sz w:val="32"/>
          <w:szCs w:val="32"/>
        </w:rPr>
        <w:t>กล่าวอ้าง</w:t>
      </w:r>
      <w:r>
        <w:rPr>
          <w:rFonts w:ascii="DSN AdiRek" w:hAnsi="DSN AdiRek" w:cs="DSN AdiRek"/>
          <w:sz w:val="32"/>
          <w:sz w:val="32"/>
          <w:szCs w:val="32"/>
        </w:rPr>
        <w:t>โดย</w:t>
      </w:r>
      <w:r>
        <w:rPr>
          <w:rFonts w:ascii="DSN AdiRek" w:hAnsi="DSN AdiRek" w:cs="DSN AdiRek"/>
          <w:sz w:val="32"/>
          <w:sz w:val="32"/>
          <w:szCs w:val="32"/>
        </w:rPr>
        <w:t>ปราศจากข้อมูลที่เชื่อถือได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ว่าได้ยืนยันและอ้างด้วย</w:t>
      </w:r>
      <w:r>
        <w:rPr>
          <w:rFonts w:ascii="DSN AdiRek" w:hAnsi="DSN AdiRek" w:cs="DSN AdiRek"/>
          <w:sz w:val="32"/>
          <w:sz w:val="32"/>
          <w:szCs w:val="32"/>
        </w:rPr>
        <w:t>หลักฐาน</w:t>
      </w:r>
      <w:r>
        <w:rPr>
          <w:rFonts w:ascii="DSN AdiRek" w:hAnsi="DSN AdiRek" w:cs="DSN AdiRek"/>
          <w:sz w:val="32"/>
          <w:sz w:val="32"/>
          <w:szCs w:val="32"/>
        </w:rPr>
        <w:t xml:space="preserve">จากคำสั่งสอนของอิสลาม </w:t>
      </w:r>
      <w:r>
        <w:rPr>
          <w:rFonts w:ascii="DSN AdiRek" w:hAnsi="DSN AdiRek" w:cs="DSN AdiRek"/>
          <w:sz w:val="32"/>
          <w:sz w:val="32"/>
          <w:szCs w:val="32"/>
        </w:rPr>
        <w:t>และความเป็นจริงที่</w:t>
      </w:r>
      <w:r>
        <w:rPr>
          <w:rFonts w:ascii="DSN AdiRek" w:hAnsi="DSN AdiRek" w:cs="DSN AdiRek"/>
          <w:sz w:val="32"/>
          <w:sz w:val="32"/>
          <w:szCs w:val="32"/>
        </w:rPr>
        <w:t>เกิดขึ้นตั้งแต่อดีตจวบจนปัจจุบันที่</w:t>
      </w:r>
      <w:r>
        <w:rPr>
          <w:rFonts w:ascii="DSN AdiRek" w:hAnsi="DSN AdiRek" w:cs="DSN AdiRek"/>
          <w:sz w:val="32"/>
          <w:sz w:val="32"/>
          <w:szCs w:val="32"/>
        </w:rPr>
        <w:t xml:space="preserve">สามารถพิสูจน์ได้ </w:t>
      </w:r>
      <w:r>
        <w:rPr>
          <w:rFonts w:ascii="DSN AdiRek" w:hAnsi="DSN AdiRek" w:cs="DSN AdiRek"/>
          <w:sz w:val="32"/>
          <w:sz w:val="32"/>
          <w:szCs w:val="32"/>
        </w:rPr>
        <w:t>โดยใค</w:t>
      </w:r>
      <w:r>
        <w:rPr>
          <w:rFonts w:ascii="DSN AdiRek" w:hAnsi="DSN AdiRek" w:cs="DSN AdiRek"/>
          <w:sz w:val="32"/>
          <w:sz w:val="32"/>
          <w:szCs w:val="32"/>
        </w:rPr>
        <w:t>ร่ขอเชิญชวนทุกท่าน</w:t>
      </w:r>
      <w:r>
        <w:rPr>
          <w:rFonts w:ascii="DSN AdiRek" w:hAnsi="DSN AdiRek" w:cs="DSN AdiRek"/>
          <w:sz w:val="32"/>
          <w:sz w:val="32"/>
          <w:szCs w:val="32"/>
        </w:rPr>
        <w:t>ได้โปรดพิจารณา</w:t>
      </w:r>
      <w:r>
        <w:rPr>
          <w:rFonts w:ascii="DSN AdiRek" w:hAnsi="DSN AdiRek" w:cs="DSN AdiRek"/>
          <w:sz w:val="32"/>
          <w:sz w:val="32"/>
          <w:szCs w:val="32"/>
        </w:rPr>
        <w:t>สิ่งที่</w:t>
      </w:r>
      <w:r>
        <w:rPr>
          <w:rFonts w:ascii="DSN AdiRek" w:hAnsi="DSN AdiRek" w:cs="DSN AdiRek"/>
          <w:sz w:val="32"/>
          <w:sz w:val="32"/>
          <w:szCs w:val="32"/>
        </w:rPr>
        <w:t>ผู้เขียนจะอธิบาย</w:t>
      </w:r>
      <w:r>
        <w:rPr>
          <w:rFonts w:ascii="DSN AdiRek" w:hAnsi="DSN AdiRek" w:cs="DSN AdiRe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sectPr>
          <w:headerReference w:type="even" r:id="rId10"/>
          <w:headerReference w:type="default" r:id="rId11"/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b/>
          <w:b/>
          <w:bCs/>
          <w:sz w:val="80"/>
          <w:szCs w:val="80"/>
          <w:u w:val="single"/>
        </w:rPr>
      </w:pPr>
      <w:r>
        <w:rPr>
          <w:rFonts w:cs="DSN AdiRek" w:ascii="DSN AdiRek" w:hAnsi="DSN AdiRek"/>
          <w:b/>
          <w:bCs/>
          <w:sz w:val="80"/>
          <w:szCs w:val="80"/>
          <w:u w:val="single"/>
        </w:rPr>
      </w:r>
    </w:p>
    <w:p>
      <w:pPr>
        <w:pStyle w:val="Head1"/>
        <w:jc w:val="right"/>
        <w:rPr>
          <w:sz w:val="72"/>
          <w:szCs w:val="72"/>
        </w:rPr>
      </w:pPr>
      <w:bookmarkStart w:id="1" w:name="__RefHeading___Toc134708550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 w:val="72"/>
          <w:szCs w:val="72"/>
        </w:rPr>
        <w:t>สันติภาพ</w:t>
      </w:r>
    </w:p>
    <w:p>
      <w:pPr>
        <w:pStyle w:val="Head1"/>
        <w:jc w:val="right"/>
        <w:rPr/>
      </w:pPr>
      <w:bookmarkStart w:id="2" w:name="__RefHeading___Toc134708551"/>
      <w:bookmarkEnd w:id="2"/>
      <w:r>
        <w:rPr/>
        <w:t>ในมิติ</w:t>
      </w:r>
      <w:r>
        <w:rPr/>
        <w:t>ของ</w:t>
      </w:r>
      <w:r>
        <w:rPr/>
        <w:t>ชื่อและสัญลักษณ์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นับเป็นสิ่งที่ปราศจากข้อสงสัยใด ๆ ว่าอิสลาม คือ ศาสนาที่ดำรงไว้ซึ่งความกรุ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ณ</w:t>
      </w:r>
      <w:r>
        <w:rPr>
          <w:rFonts w:ascii="DSN AdiRek" w:hAnsi="DSN AdiRek" w:cs="DSN AdiRek"/>
          <w:sz w:val="32"/>
          <w:sz w:val="32"/>
          <w:szCs w:val="32"/>
        </w:rPr>
        <w:t>าปร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นี</w:t>
      </w:r>
      <w:r>
        <w:rPr>
          <w:rFonts w:ascii="DSN AdiRek" w:hAnsi="DSN AdiRek" w:cs="DSN AdiRek"/>
          <w:sz w:val="32"/>
          <w:sz w:val="32"/>
          <w:szCs w:val="32"/>
        </w:rPr>
        <w:t xml:space="preserve"> เป็นคำสอนแห่งสันติภาพ และครรลองอันเที่ยง</w:t>
      </w:r>
      <w:r>
        <w:rPr>
          <w:rFonts w:ascii="DSN AdiRek" w:hAnsi="DSN AdiRek" w:cs="DSN AdiRek"/>
          <w:sz w:val="32"/>
          <w:sz w:val="32"/>
          <w:szCs w:val="32"/>
        </w:rPr>
        <w:t>ตรง</w:t>
      </w:r>
      <w:r>
        <w:rPr>
          <w:rFonts w:ascii="DSN AdiRek" w:hAnsi="DSN AdiRek" w:cs="DSN AdiRek"/>
          <w:sz w:val="32"/>
          <w:sz w:val="32"/>
          <w:szCs w:val="32"/>
        </w:rPr>
        <w:t xml:space="preserve"> ไม่มีผู้ใดที่โต้แย้งในสัจธรรมดังกล่าว เว้นแต่ผู้ที่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ไม่ประส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ะไม่รู้จริง</w:t>
      </w:r>
      <w:r>
        <w:rPr>
          <w:rFonts w:ascii="DSN AdiRek" w:hAnsi="DSN AdiRek" w:cs="DSN AdiRek"/>
          <w:sz w:val="32"/>
          <w:sz w:val="32"/>
          <w:szCs w:val="32"/>
        </w:rPr>
        <w:t xml:space="preserve">ในคำสอนของอิสลาม ผู้มีอคติหรือผู้โอหังที่ไม่ยอมรับความจริงและไม่ยอมจำนนต่อหลักฐาน  </w:t>
      </w:r>
      <w:r>
        <w:rPr>
          <w:rFonts w:ascii="DSN AdiRek" w:hAnsi="DSN AdiRek" w:cs="DSN AdiRek"/>
          <w:sz w:val="32"/>
          <w:sz w:val="32"/>
          <w:szCs w:val="32"/>
        </w:rPr>
        <w:t>ในฐานะของมุสลิมคนหนึ่งผู้เขียน</w:t>
      </w:r>
      <w:r>
        <w:rPr>
          <w:rFonts w:ascii="DSN AdiRek" w:hAnsi="DSN AdiRek" w:cs="DSN AdiRek"/>
          <w:sz w:val="32"/>
          <w:sz w:val="32"/>
          <w:szCs w:val="32"/>
        </w:rPr>
        <w:t>ไม่เคยพบคำสอนหรือศาสนาใด ๆ บนโลกนี้ที่ยึดมั่นในเรื่องสันติภาพทั้งภาคท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ฤ</w:t>
      </w:r>
      <w:r>
        <w:rPr>
          <w:rFonts w:ascii="DSN AdiRek" w:hAnsi="DSN AdiRek" w:cs="DSN AdiRek"/>
          <w:sz w:val="32"/>
          <w:sz w:val="32"/>
          <w:szCs w:val="32"/>
        </w:rPr>
        <w:t>ษฎีและภาคปฏิบัติ ที่สมบูรณ์และประเสริฐมากกว่าที่ปรากฏในคำสอนของอิสลาม สันติภาพ</w:t>
      </w:r>
      <w:r>
        <w:rPr>
          <w:rFonts w:ascii="DSN AdiRek" w:hAnsi="DSN AdiRek" w:cs="DSN AdiRek"/>
          <w:sz w:val="32"/>
          <w:sz w:val="32"/>
          <w:szCs w:val="32"/>
        </w:rPr>
        <w:t>ที่แท้จริง</w:t>
      </w:r>
      <w:r>
        <w:rPr>
          <w:rFonts w:ascii="DSN AdiRek" w:hAnsi="DSN AdiRek" w:cs="DSN AdiRek"/>
          <w:sz w:val="32"/>
          <w:sz w:val="32"/>
          <w:szCs w:val="32"/>
        </w:rPr>
        <w:t>จะไม่เกิดขึ้นยกเว้นด้วย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รรลองแห่ง</w:t>
      </w:r>
      <w:r>
        <w:rPr>
          <w:rFonts w:ascii="DSN AdiRek" w:hAnsi="DSN AdiRek" w:cs="DSN AdiRek"/>
          <w:sz w:val="32"/>
          <w:sz w:val="32"/>
          <w:szCs w:val="32"/>
        </w:rPr>
        <w:t>อิสล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ท่านั้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จึงใคร่ขอถือโอกาสเชิญชวนผู้อ่านผู้มีเกียรติทุกท่านให้ศึกษาทำความเข้าใจ พร้อมน้อมรับอิสลามเป็นวิถีแห่งการดำเนินชีวิตอันแท้จริง</w:t>
      </w:r>
    </w:p>
    <w:p>
      <w:pPr>
        <w:pStyle w:val="Style11"/>
        <w:jc w:val="distribute"/>
        <w:rPr/>
      </w:pPr>
      <w:bookmarkStart w:id="3" w:name="__RefHeading___Toc134708552"/>
      <w:bookmarkEnd w:id="3"/>
      <w:r>
        <w:rPr/>
        <w:t>อิสลามคือชื่อของความศานติ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ิ่งหนึ่งที่สามารถยืนยันว่า อิสลามคือศาสนาแห่งสันติภาพ คือ การที่อัลลอฮฺขนานนามศาสนานี้ว่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“</w:t>
      </w:r>
      <w:r>
        <w:rPr>
          <w:rFonts w:ascii="DSN AdiRek" w:hAnsi="DSN AdiRek" w:cs="DSN AdiRek"/>
          <w:sz w:val="32"/>
          <w:sz w:val="32"/>
          <w:szCs w:val="32"/>
        </w:rPr>
        <w:t>อิสล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</w:rPr>
        <w:t xml:space="preserve"> อันมีรากศัพท์จากคำว่า </w:t>
      </w:r>
      <w:r>
        <w:rPr>
          <w:rFonts w:ascii="DSN AdiRek" w:hAnsi="DSN AdiRek" w:cs="DSN AdiRek"/>
          <w:sz w:val="32"/>
          <w:sz w:val="32"/>
          <w:szCs w:val="32"/>
        </w:rPr>
        <w:t>“</w:t>
      </w:r>
      <w:r>
        <w:rPr>
          <w:rFonts w:ascii="DSN AdiRek" w:hAnsi="DSN AdiRek" w:cs="DSN AdiRek"/>
          <w:sz w:val="32"/>
          <w:sz w:val="32"/>
          <w:szCs w:val="32"/>
        </w:rPr>
        <w:t>อัส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ส</w:t>
      </w:r>
      <w:r>
        <w:rPr>
          <w:rFonts w:ascii="DSN AdiRek" w:hAnsi="DSN AdiRek" w:cs="DSN AdiRek"/>
          <w:sz w:val="32"/>
          <w:sz w:val="32"/>
          <w:szCs w:val="32"/>
        </w:rPr>
        <w:t>ิ</w:t>
      </w:r>
      <w:r>
        <w:rPr>
          <w:rFonts w:ascii="DSN AdiRek" w:hAnsi="DSN AdiRek" w:cs="DSN AdiRek"/>
          <w:sz w:val="32"/>
          <w:sz w:val="32"/>
          <w:szCs w:val="32"/>
        </w:rPr>
        <w:t>ลม</w:t>
      </w:r>
      <w:r>
        <w:rPr>
          <w:rFonts w:ascii="DSN AdiRek" w:hAnsi="DSN AdiRek" w:cs="DSN AdiRek"/>
          <w:sz w:val="32"/>
          <w:sz w:val="32"/>
          <w:szCs w:val="32"/>
        </w:rPr>
        <w:t>ฺ”</w:t>
      </w:r>
      <w:r>
        <w:rPr>
          <w:rFonts w:ascii="DSN AdiRek" w:hAnsi="DSN AdiRek" w:cs="DSN AdiRek"/>
          <w:sz w:val="32"/>
          <w:sz w:val="32"/>
          <w:szCs w:val="32"/>
        </w:rPr>
        <w:t xml:space="preserve"> อันหมายถึง</w:t>
      </w:r>
      <w:r>
        <w:rPr>
          <w:rFonts w:ascii="DSN AdiRek" w:hAnsi="DSN AdiRek" w:cs="DSN AdiRek"/>
          <w:sz w:val="32"/>
          <w:sz w:val="32"/>
          <w:szCs w:val="32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</w:rPr>
        <w:t>สันติภาพ</w:t>
      </w:r>
      <w:r>
        <w:rPr>
          <w:rFonts w:ascii="DSN AdiRek" w:hAnsi="DSN AdiRek" w:cs="DSN AdiRek"/>
          <w:sz w:val="32"/>
          <w:sz w:val="32"/>
          <w:szCs w:val="32"/>
        </w:rPr>
        <w:t>”</w:t>
      </w:r>
      <w:r>
        <w:rPr>
          <w:rFonts w:ascii="DSN AdiRek" w:hAnsi="DSN AdiRek" w:cs="DSN AdiRek"/>
          <w:sz w:val="32"/>
          <w:sz w:val="32"/>
          <w:szCs w:val="32"/>
        </w:rPr>
        <w:t xml:space="preserve"> ดังที่พระองค์ได้</w:t>
      </w:r>
      <w:r>
        <w:rPr>
          <w:rFonts w:ascii="DSN AdiRek" w:hAnsi="DSN AdiRek" w:cs="DSN AdiRek"/>
          <w:sz w:val="32"/>
          <w:sz w:val="32"/>
          <w:szCs w:val="32"/>
        </w:rPr>
        <w:t>มีดำรัส</w:t>
      </w:r>
      <w:r>
        <w:rPr>
          <w:rFonts w:ascii="DSN AdiRek" w:hAnsi="DSN AdiRek" w:cs="DSN AdiRek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دِّي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ِنْ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إسْلاَمُ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( 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آل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9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ท้จริงศาสนาแห่งอัลลอฮฺคืออิสล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3:19)</w:t>
      </w:r>
    </w:p>
    <w:p>
      <w:pPr>
        <w:pStyle w:val="Normal"/>
        <w:ind w:firstLine="567"/>
        <w:jc w:val="left"/>
        <w:rPr>
          <w:rFonts w:ascii="DSN AdiRek" w:hAnsi="DSN AdiRek" w:cs="DSN AdiRek"/>
          <w:sz w:val="28"/>
          <w:szCs w:val="32"/>
        </w:rPr>
      </w:pPr>
      <w:r>
        <w:rPr>
          <w:rFonts w:cs="DSN AdiRek" w:ascii="DSN AdiRek" w:hAnsi="DSN AdiRek"/>
          <w:sz w:val="28"/>
          <w:szCs w:val="32"/>
        </w:rPr>
      </w:r>
    </w:p>
    <w:p>
      <w:pPr>
        <w:pStyle w:val="Normal"/>
        <w:ind w:firstLine="567"/>
        <w:jc w:val="left"/>
        <w:rPr>
          <w:rFonts w:ascii="DSN AdiRek" w:hAnsi="DSN AdiRek" w:cs="DSN AdiRek"/>
          <w:sz w:val="28"/>
          <w:szCs w:val="32"/>
        </w:rPr>
      </w:pPr>
      <w:r>
        <w:rPr>
          <w:rFonts w:ascii="DSN AdiRek" w:hAnsi="DSN AdiRek" w:cs="DSN AdiRek"/>
          <w:sz w:val="28"/>
          <w:sz w:val="28"/>
          <w:szCs w:val="32"/>
        </w:rPr>
        <w:t>อัลลอฮฺยังได้ตรัสไว้อีก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بْتَغ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غَي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إسْلاَ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ِيْن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ل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قْبَ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آخِر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خْاَسِرِيْ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آل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8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ผู้ใดแสวงหาศาสน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ื่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นอกเหนือจากอิสลามแล้ว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น่แท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งานของเขาย่อ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จะไม่ถูกรับ และในปรโลกเขาจะอยู่ในหมู่ผู้ขาดทุน  </w:t>
      </w:r>
      <w:r>
        <w:rPr>
          <w:rFonts w:cs="DSN AdiRek" w:ascii="DSN AdiRek" w:hAnsi="DSN AdiRek"/>
          <w:sz w:val="32"/>
          <w:szCs w:val="32"/>
        </w:rPr>
        <w:t>(3:85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ผู้ใดที่ไตร่ตรองโองการดังกล่าวจะพบว่า สันติภาพในศาสนาอิสลาม คือ สันติภาพที่จะไม่พบกับความขาดทุ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ะความโศกเศร้า</w:t>
      </w:r>
      <w:r>
        <w:rPr>
          <w:rFonts w:ascii="DSN AdiRek" w:hAnsi="DSN AdiRek" w:cs="DSN AdiRek"/>
          <w:sz w:val="32"/>
          <w:sz w:val="32"/>
          <w:szCs w:val="32"/>
        </w:rPr>
        <w:t xml:space="preserve">ในภายหลังไม่ว่าจะเป็นบนโลกนี้หรือโลกหน้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ไม่เพียงเท่านั้น อัลลอฮฺ</w:t>
      </w:r>
      <w:r>
        <w:rPr>
          <w:rFonts w:ascii="DSN AdiRek" w:hAnsi="DSN AdiRek" w:cs="DSN AdiRek"/>
          <w:sz w:val="32"/>
          <w:sz w:val="32"/>
          <w:szCs w:val="32"/>
        </w:rPr>
        <w:t>ยัง</w:t>
      </w:r>
      <w:r>
        <w:rPr>
          <w:rFonts w:ascii="DSN AdiRek" w:hAnsi="DSN AdiRek" w:cs="DSN AdiRek"/>
          <w:sz w:val="32"/>
          <w:sz w:val="32"/>
          <w:szCs w:val="32"/>
        </w:rPr>
        <w:t>ได้ขนานนามผู้ที่ยึดมั่นในศาสนานี้</w:t>
      </w:r>
      <w:r>
        <w:rPr>
          <w:rFonts w:ascii="DSN AdiRek" w:hAnsi="DSN AdiRek" w:cs="DSN AdiRek"/>
          <w:sz w:val="32"/>
          <w:sz w:val="32"/>
          <w:szCs w:val="32"/>
        </w:rPr>
        <w:t>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มุสลิมีน”</w:t>
      </w:r>
      <w:r>
        <w:rPr>
          <w:rFonts w:ascii="DSN AdiRek" w:hAnsi="DSN AdiRek" w:cs="DSN AdiRek"/>
          <w:sz w:val="32"/>
          <w:sz w:val="32"/>
          <w:szCs w:val="32"/>
        </w:rPr>
        <w:t xml:space="preserve"> ตั้งแต่ยุค</w:t>
      </w:r>
      <w:r>
        <w:rPr>
          <w:rFonts w:ascii="DSN AdiRek" w:hAnsi="DSN AdiRek" w:cs="DSN AdiRek"/>
          <w:sz w:val="32"/>
          <w:sz w:val="32"/>
          <w:szCs w:val="32"/>
        </w:rPr>
        <w:t>ศาสนทูตคน</w:t>
      </w:r>
      <w:r>
        <w:rPr>
          <w:rFonts w:ascii="DSN AdiRek" w:hAnsi="DSN AdiRek" w:cs="DSN AdiRek"/>
          <w:sz w:val="32"/>
          <w:sz w:val="32"/>
          <w:szCs w:val="32"/>
        </w:rPr>
        <w:t>ก่อน</w:t>
      </w:r>
      <w:r>
        <w:rPr>
          <w:rFonts w:ascii="DSN AdiRek" w:hAnsi="DSN AdiRek" w:cs="DSN AdiRek"/>
          <w:sz w:val="32"/>
          <w:sz w:val="32"/>
          <w:szCs w:val="32"/>
        </w:rPr>
        <w:t xml:space="preserve">ๆ </w:t>
      </w:r>
      <w:r>
        <w:rPr>
          <w:rFonts w:ascii="DSN AdiRek" w:hAnsi="DSN AdiRek" w:cs="DSN AdiRek"/>
          <w:sz w:val="32"/>
          <w:sz w:val="32"/>
          <w:szCs w:val="32"/>
        </w:rPr>
        <w:t>จนถึง</w:t>
      </w:r>
      <w:r>
        <w:rPr>
          <w:rFonts w:ascii="DSN AdiRek" w:hAnsi="DSN AdiRek" w:cs="DSN AdiRek"/>
          <w:sz w:val="32"/>
          <w:sz w:val="32"/>
          <w:szCs w:val="32"/>
        </w:rPr>
        <w:t>ศาสนทูต</w:t>
      </w:r>
      <w:r>
        <w:rPr>
          <w:rFonts w:ascii="DSN AdiRek" w:hAnsi="DSN AdiRek" w:cs="DSN AdiRek"/>
          <w:sz w:val="32"/>
          <w:sz w:val="32"/>
          <w:szCs w:val="32"/>
        </w:rPr>
        <w:t>คนสุดท้ายคือ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หัมมัด</w:t>
      </w:r>
      <w:r>
        <w:rPr>
          <w:rFonts w:ascii="DSN AdiRek" w:hAnsi="DSN AdiRek" w:cs="DSN AdiRek"/>
          <w:sz w:val="32"/>
          <w:sz w:val="32"/>
          <w:szCs w:val="32"/>
        </w:rPr>
        <w:t xml:space="preserve"> ผู้กำเนิดในปี ค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ศ</w:t>
      </w:r>
      <w:r>
        <w:rPr>
          <w:rFonts w:cs="DSN AdiRek" w:ascii="DSN AdiRek" w:hAnsi="DSN AdiRek"/>
          <w:sz w:val="32"/>
          <w:szCs w:val="32"/>
        </w:rPr>
        <w:t xml:space="preserve">. </w:t>
      </w:r>
      <w:r>
        <w:rPr>
          <w:rFonts w:cs="DSN AdiRek" w:ascii="DSN AdiRek" w:hAnsi="DSN AdiRek"/>
          <w:sz w:val="32"/>
          <w:szCs w:val="32"/>
        </w:rPr>
        <w:t>570 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ดัง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>ปรากฏในอัลกุรอานว่า</w:t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bidi w:val="1"/>
        <w:ind w:left="930" w:right="901" w:hanging="0"/>
        <w:jc w:val="both"/>
        <w:rPr>
          <w:rFonts w:ascii="Angsana New" w:hAnsi="Angsana New" w:cs="Times New Roman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لّ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بِ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بْرَاهِي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مَّا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ـمُسْلِمِي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بْل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َ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يَكُو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رَّسُوْل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هِيْد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تَكُوْنُوْ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ى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حج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78</w:t>
      </w:r>
      <w:r>
        <w:rPr>
          <w:rFonts w:cs="Traditional Arabic" w:ascii="Angsana New" w:hAnsi="Angsana New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ือศาสน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งบิดาแห่งพวกเจ้านั่นคื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ิบรอฮีม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บราฮัม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ระองค์ทร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น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ชื่อพวกเจ้า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ุสลิมี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ทั้งในคัมภีร์ก่อนๆ และใ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ัมภีร์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กุรอาน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ี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เพื่อรอซูล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ศาสนทูต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ะได้เป็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กขีแก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จ้า และพวกเจ้าจะได้เป็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กขีพยานแก่มว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มนุษย์ </w:t>
      </w:r>
      <w:r>
        <w:rPr>
          <w:rFonts w:ascii="DSN AdiRek" w:hAnsi="DSN AdiRek" w:cs="DSN AdiRek"/>
          <w:b/>
          <w:b/>
          <w:bCs/>
          <w:sz w:val="28"/>
          <w:sz w:val="28"/>
          <w:lang w:val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(22:78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การได้รับขนานนามเช่นนี้เป็นสิ่งที่ท่าน</w:t>
      </w:r>
      <w:r>
        <w:rPr>
          <w:rFonts w:ascii="DSN AdiRek" w:hAnsi="DSN AdiRek" w:cs="DSN AdiRek"/>
          <w:sz w:val="32"/>
          <w:sz w:val="32"/>
          <w:szCs w:val="32"/>
        </w:rPr>
        <w:t>ศาสนทูต</w:t>
      </w:r>
      <w:r>
        <w:rPr>
          <w:rFonts w:ascii="DSN AdiRek" w:hAnsi="DSN AdiRek" w:cs="DSN AdiRek"/>
          <w:sz w:val="32"/>
          <w:sz w:val="32"/>
          <w:szCs w:val="32"/>
        </w:rPr>
        <w:t>มุหัมมั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 xml:space="preserve">ได้ตระหนักและให้ความสำคัญเป็นอย่างยิ่ง </w:t>
      </w:r>
      <w:r>
        <w:rPr>
          <w:rFonts w:ascii="DSN AdiRek" w:hAnsi="DSN AdiRek" w:cs="DSN AdiRek"/>
          <w:sz w:val="32"/>
          <w:sz w:val="32"/>
          <w:szCs w:val="32"/>
        </w:rPr>
        <w:t xml:space="preserve">ปรากฏให้เห็นในคำประกาศของท่าน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ฉันเป็นมุสลิม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ละในวจนะ</w:t>
      </w:r>
      <w:r>
        <w:rPr>
          <w:rFonts w:ascii="DSN AdiRek" w:hAnsi="DSN AdiRek" w:cs="DSN AdiRek"/>
          <w:sz w:val="32"/>
          <w:sz w:val="32"/>
          <w:szCs w:val="32"/>
        </w:rPr>
        <w:t>ของท่าน</w:t>
      </w:r>
      <w:r>
        <w:rPr>
          <w:rFonts w:ascii="DSN AdiRek" w:hAnsi="DSN AdiRek" w:cs="DSN AdiRek"/>
          <w:sz w:val="32"/>
          <w:sz w:val="32"/>
          <w:szCs w:val="32"/>
        </w:rPr>
        <w:t>อีกบทหนึ่งซึ่งมี</w:t>
      </w: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ผู้ใด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านเรีย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อื่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บ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ญา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ลียะฮฺ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้ว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คำ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ู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ดูถูกเหยียดหยามผู้อื่นไม่ว่าจะเป็นวงศ์ตระกูล สีผิว ชั้นวรรณะ เชื้อชา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และอื่นๆ ซึ่งขัดกับหลักศาสนาอิสลาม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น่แท้ว่าเขาต้องได้รับโทษในไฟนรก”</w:t>
      </w:r>
      <w:r>
        <w:rPr>
          <w:rFonts w:ascii="DSN AdiRek" w:hAnsi="DSN AdiRek" w:cs="DSN AdiRek"/>
          <w:sz w:val="32"/>
          <w:sz w:val="32"/>
          <w:szCs w:val="32"/>
        </w:rPr>
        <w:t xml:space="preserve"> ได้</w:t>
      </w:r>
      <w:r>
        <w:rPr>
          <w:rFonts w:ascii="DSN AdiRek" w:hAnsi="DSN AdiRek" w:cs="DSN AdiRek"/>
          <w:sz w:val="32"/>
          <w:sz w:val="32"/>
          <w:szCs w:val="32"/>
        </w:rPr>
        <w:t>มีคนถาม</w:t>
      </w: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ascii="DSN AdiRek" w:hAnsi="DSN AdiRek" w:cs="DSN AdiRek"/>
          <w:sz w:val="32"/>
          <w:sz w:val="32"/>
          <w:szCs w:val="32"/>
        </w:rPr>
        <w:t>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“โอ้ ท่านผู้เป็น ศาสนทูตแห่งอัลลอ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ถึง</w:t>
      </w:r>
      <w:r>
        <w:rPr>
          <w:rFonts w:ascii="DSN AdiRek" w:hAnsi="DSN AdiRek" w:cs="DSN AdiRek"/>
          <w:sz w:val="32"/>
          <w:sz w:val="32"/>
          <w:szCs w:val="32"/>
        </w:rPr>
        <w:t>แม้ว่าเขาจะถือศีลอดและละหมาด</w:t>
      </w:r>
      <w:r>
        <w:rPr>
          <w:rFonts w:ascii="DSN AdiRek" w:hAnsi="DSN AdiRek" w:cs="DSN AdiRek"/>
          <w:sz w:val="32"/>
          <w:sz w:val="32"/>
          <w:szCs w:val="32"/>
        </w:rPr>
        <w:t>แล้วก็ตาม</w:t>
      </w:r>
      <w:r>
        <w:rPr>
          <w:rFonts w:ascii="DSN AdiRek" w:hAnsi="DSN AdiRek" w:cs="DSN AdiRek"/>
          <w:sz w:val="32"/>
          <w:sz w:val="32"/>
          <w:szCs w:val="32"/>
        </w:rPr>
        <w:t>กระนั้นหรื</w:t>
      </w:r>
      <w:r>
        <w:rPr>
          <w:rFonts w:ascii="DSN AdiRek" w:hAnsi="DSN AdiRek" w:cs="DSN AdiRek"/>
          <w:sz w:val="32"/>
          <w:sz w:val="32"/>
          <w:szCs w:val="32"/>
        </w:rPr>
        <w:t>อ</w:t>
      </w:r>
      <w:r>
        <w:rPr>
          <w:rFonts w:cs="DSN AdiRek" w:ascii="DSN AdiRek" w:hAnsi="DSN AdiRek"/>
          <w:sz w:val="32"/>
          <w:szCs w:val="32"/>
        </w:rPr>
        <w:t>?”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่านต</w:t>
      </w:r>
      <w:r>
        <w:rPr>
          <w:rFonts w:ascii="DSN AdiRek" w:hAnsi="DSN AdiRek" w:cs="DSN AdiRek"/>
          <w:sz w:val="32"/>
          <w:sz w:val="32"/>
          <w:szCs w:val="32"/>
        </w:rPr>
        <w:t>อบ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ช่ ถึงแม้ว่าเขาจะถือศีลอดและละหมา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้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็ตาม ดัง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งเรียกด้ว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ชื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อัลลอฮฺได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นานให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ขาว่า มุสลิมี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นับถืออิสลามและมอบตนต่ออัลลอฮฺ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ุอฺมินี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ศรัทธาต่ออัลลอฮฺ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โอ้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เป็นบ่าวของอัลลอฮฺ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นี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มุสลิมจะมีรู้สึกว่ามีเกียรติและภาคภูมิใจ หากเขา</w:t>
      </w:r>
      <w:r>
        <w:rPr>
          <w:rFonts w:ascii="DSN AdiRek" w:hAnsi="DSN AdiRek" w:cs="DSN AdiRek"/>
          <w:sz w:val="32"/>
          <w:sz w:val="32"/>
          <w:szCs w:val="32"/>
        </w:rPr>
        <w:t>ถูกเรียก</w:t>
      </w:r>
      <w:r>
        <w:rPr>
          <w:rFonts w:ascii="DSN AdiRek" w:hAnsi="DSN AdiRek" w:cs="DSN AdiRek"/>
          <w:sz w:val="32"/>
          <w:sz w:val="32"/>
          <w:szCs w:val="32"/>
        </w:rPr>
        <w:t>ด้วยชื่ออันทรงเกียรตินี้เพราะเป็นชื่อที่</w:t>
      </w:r>
      <w:r>
        <w:rPr>
          <w:rFonts w:ascii="DSN AdiRek" w:hAnsi="DSN AdiRek" w:cs="DSN AdiRek"/>
          <w:sz w:val="32"/>
          <w:sz w:val="32"/>
          <w:szCs w:val="32"/>
        </w:rPr>
        <w:t>ถูกประทาน</w:t>
      </w:r>
      <w:r>
        <w:rPr>
          <w:rFonts w:ascii="DSN AdiRek" w:hAnsi="DSN AdiRek" w:cs="DSN AdiRek"/>
          <w:sz w:val="32"/>
          <w:sz w:val="32"/>
          <w:szCs w:val="32"/>
        </w:rPr>
        <w:t>โดย</w:t>
      </w:r>
      <w:r>
        <w:rPr>
          <w:rFonts w:ascii="DSN AdiRek" w:hAnsi="DSN AdiRek" w:cs="DSN AdiRek"/>
          <w:sz w:val="32"/>
          <w:sz w:val="32"/>
          <w:szCs w:val="32"/>
        </w:rPr>
        <w:t>องค์อภิบาลแห่ง</w:t>
      </w:r>
      <w:r>
        <w:rPr>
          <w:rFonts w:ascii="DSN AdiRek" w:hAnsi="DSN AdiRek" w:cs="DSN AdiRek"/>
          <w:sz w:val="32"/>
          <w:sz w:val="32"/>
          <w:szCs w:val="32"/>
        </w:rPr>
        <w:t>สากลจักรวาล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  <w:lang w:val="th-TH"/>
        </w:rPr>
      </w:pP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ยัง</w:t>
      </w:r>
      <w:r>
        <w:rPr>
          <w:rFonts w:ascii="DSN AdiRek" w:hAnsi="DSN AdiRek" w:cs="DSN AdiRek"/>
          <w:sz w:val="32"/>
          <w:sz w:val="32"/>
          <w:szCs w:val="32"/>
        </w:rPr>
        <w:t>ได้กล่าวไว้</w:t>
      </w:r>
      <w:r>
        <w:rPr>
          <w:rFonts w:ascii="DSN AdiRek" w:hAnsi="DSN AdiRek" w:cs="DSN AdiRek"/>
          <w:sz w:val="32"/>
          <w:sz w:val="32"/>
          <w:szCs w:val="32"/>
        </w:rPr>
        <w:t>อีก</w:t>
      </w: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ความดีต่างๆ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ะปรากฏเป็นตัวตนในว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ปรโล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ละหมาดจ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ป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ากฏ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ัวและกล่าวว่า โอ้อัลลอฮฺฉันคือละหมาด อัลลอฮฺตอบว่า เจ้าได้ดำรงอยู่ในความดี และการบริจาคทานจะปรากฏพร้อมกล่าวว่า โอ้อัลลอฮฺฉันคือการบริจาคทาน อัลลอฮฺตอบว่า เจ้าได้ดำรงอยู่ในความดี หลังจากนั้นการถือศีลอดก็ปรากฏพร้อมกล่าวว่า โอ้อัลลอฮฺฉันคือการถือศีลอด อัลลอฮฺตอบว่า เจ้าได้ดำรงตนอยู่ในความดี หลังจาก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วามดี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ุ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ประเภท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ก็จะปรากฏตัวและอัลลอฮฺได้ตอบรับว่า เจ้าได้ดำรงอยู่ในความดี และอิสลามก็จะปรากฏตัวพร้อมกล่าวว่า โอ้อัลลอฮฺ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ระองค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ื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อัส</w:t>
      </w:r>
      <w:r>
        <w:rPr>
          <w:rFonts w:cs="DSN AdiRek" w:ascii="DSN AdiRek" w:hAnsi="DSN AdiRek"/>
          <w:b/>
          <w:bCs/>
          <w:sz w:val="32"/>
          <w:szCs w:val="32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ลาม ผู้เปี่ยมด้วยสัน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ฉันคืออิสลาม อัลลอฮฺจึงตอบว่า เจ้าได้ดำรงอยู่ในความดี ณ วันนี้ข้าพร้อมที่จะรับและให้โดยใช้เจ้าเป็นเกณฑ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ลอฮฺได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ีดำรัสว่า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بْتَغ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غَي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إسْلاَ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ِيْن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ل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قْبَ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آخِر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خْاَسِرِيْنَ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آل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8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‘และผู้ใดแสวงหาศาสน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ื่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อกเหนือจากศาสนาอิสลามแล้ว แน่แท้การงานของ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ย่อ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จะไม่ถูกรับ และในปรโลกเขาจะอยู่ในหมู่ผู้ขาดทุน’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3:85)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</w:rPr>
        <w:t>”</w:t>
      </w:r>
      <w:r>
        <w:rPr>
          <w:rStyle w:val="FootnoteCharacters"/>
          <w:rStyle w:val="FootnoteAnchor"/>
          <w:rFonts w:cs="DSN AdiRek" w:ascii="DSN AdiRek" w:hAnsi="DSN AdiRek"/>
          <w:b/>
          <w:bCs/>
        </w:rPr>
        <w:footnoteReference w:id="4"/>
      </w:r>
    </w:p>
    <w:p>
      <w:pPr>
        <w:pStyle w:val="TextBodyIndent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TextBodyIndent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</w:rPr>
        <w:t>อิสลาม คือศาสนาที่อัลลอฮฺทรง</w:t>
      </w:r>
      <w:r>
        <w:rPr>
          <w:rFonts w:ascii="DSN AdiRek" w:hAnsi="DSN AdiRek" w:cs="DSN AdiRek"/>
        </w:rPr>
        <w:t>โปรดปรานและประทาน</w:t>
      </w:r>
      <w:r>
        <w:rPr>
          <w:rFonts w:ascii="DSN AdiRek" w:hAnsi="DSN AdiRek" w:cs="DSN AdiRek"/>
        </w:rPr>
        <w:t>ให้เป็นวิถีแห่งการดำเนินชีวิต</w:t>
      </w:r>
      <w:r>
        <w:rPr>
          <w:rFonts w:ascii="DSN AdiRek" w:hAnsi="DSN AdiRek" w:cs="DSN AdiRek"/>
          <w:lang w:val="th-TH"/>
        </w:rPr>
        <w:t>สำหรับ</w:t>
      </w:r>
      <w:r>
        <w:rPr>
          <w:rFonts w:ascii="DSN AdiRek" w:hAnsi="DSN AdiRek" w:cs="DSN AdiRek"/>
        </w:rPr>
        <w:t>บ่าว</w:t>
      </w:r>
      <w:r>
        <w:rPr>
          <w:rFonts w:ascii="DSN AdiRek" w:hAnsi="DSN AdiRek" w:cs="DSN AdiRek"/>
        </w:rPr>
        <w:t>ผู้ใฝ่คุณธรรมทั้งหลาย</w:t>
      </w:r>
      <w:r>
        <w:rPr>
          <w:rFonts w:ascii="DSN AdiRek" w:hAnsi="DSN AdiRek" w:cs="DSN AdiRek"/>
        </w:rPr>
        <w:t>ของพระองค์ อัลลอฮฺทรงพอพระทัย</w:t>
      </w:r>
      <w:r>
        <w:rPr>
          <w:rFonts w:ascii="DSN AdiRek" w:hAnsi="DSN AdiRek" w:cs="DSN AdiRek"/>
        </w:rPr>
        <w:t>บรรดาผู้</w:t>
      </w:r>
      <w:r>
        <w:rPr>
          <w:rFonts w:ascii="DSN AdiRek" w:hAnsi="DSN AdiRek" w:cs="DSN AdiRek"/>
        </w:rPr>
        <w:t>ที่ยึดมั่นในอิสลามทั้ง</w:t>
      </w:r>
      <w:r>
        <w:rPr>
          <w:rFonts w:ascii="DSN AdiRek" w:hAnsi="DSN AdiRek" w:cs="DSN AdiRek"/>
        </w:rPr>
        <w:t>ใน</w:t>
      </w:r>
      <w:r>
        <w:rPr>
          <w:rFonts w:ascii="DSN AdiRek" w:hAnsi="DSN AdiRek" w:cs="DSN AdiRek"/>
        </w:rPr>
        <w:t xml:space="preserve">โลกนี้และโลกหน้า </w:t>
      </w:r>
      <w:r>
        <w:rPr>
          <w:rFonts w:ascii="DSN AdiRek" w:hAnsi="DSN AdiRek" w:cs="DSN AdiRek"/>
        </w:rPr>
        <w:t>พระองค์ได้ตรัสใน</w:t>
      </w:r>
      <w:r>
        <w:rPr>
          <w:rFonts w:ascii="DSN AdiRek" w:hAnsi="DSN AdiRek" w:cs="DSN AdiRek"/>
        </w:rPr>
        <w:t>อัลกุรอานว่า</w:t>
      </w:r>
    </w:p>
    <w:p>
      <w:pPr>
        <w:pStyle w:val="TextBodyIndent"/>
        <w:bidi w:val="1"/>
        <w:ind w:left="930" w:right="901" w:hanging="0"/>
        <w:jc w:val="both"/>
        <w:rPr>
          <w:rFonts w:ascii="DSN AdiRek" w:hAnsi="DSN AdiRek" w:cs="Traditional Arabic"/>
          <w:lang w:bidi="ar-SA"/>
        </w:rPr>
      </w:pPr>
      <w:r>
        <w:rPr>
          <w:rFonts w:ascii="DSN AdiRek" w:hAnsi="DSN AdiRek" w:cs="Simplified Arabic"/>
          <w:b/>
          <w:b/>
          <w:bCs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اليَوْمَ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أَكْمَلْتُ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لَكُم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دِيْنَكُم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وَأَتْمَمْتُ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عَلَيْكُم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نِعْمَتِي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وَرَضِيْتُ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لَكُمُ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الإِسْلاَمَ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دِيْناً</w:t>
      </w:r>
      <w:r>
        <w:rPr>
          <w:rFonts w:ascii="DSN AdiRek" w:hAnsi="DSN AdiRek" w:cs="Simplified Arabic"/>
          <w:b/>
          <w:b/>
          <w:bCs/>
          <w:rtl w:val="true"/>
          <w:lang w:bidi="ar-SA"/>
        </w:rPr>
        <w:t>﴾</w:t>
      </w:r>
      <w:r>
        <w:rPr>
          <w:rFonts w:ascii="DSN AdiRek" w:hAnsi="DSN AdiRek" w:eastAsia="DSN AdiRek" w:cs="DSN AdiRek"/>
          <w:rtl w:val="true"/>
          <w:lang w:bidi="ar-SA"/>
        </w:rPr>
        <w:t xml:space="preserve"> </w:t>
      </w:r>
      <w:r>
        <w:rPr>
          <w:rFonts w:cs="Traditional Arabic" w:ascii="DSN AdiRek" w:hAnsi="DSN AdiRek"/>
          <w:rtl w:val="true"/>
          <w:lang w:bidi="ar-SA"/>
        </w:rPr>
        <w:t>(</w:t>
      </w:r>
      <w:r>
        <w:rPr>
          <w:rFonts w:ascii="DSN AdiRek" w:hAnsi="DSN AdiRek" w:cs="Traditional Arabic"/>
          <w:rtl w:val="true"/>
          <w:lang w:bidi="ar-SA"/>
        </w:rPr>
        <w:t>المائدة</w:t>
      </w:r>
      <w:r>
        <w:rPr>
          <w:rFonts w:ascii="DSN AdiRek" w:hAnsi="DSN AdiRek" w:eastAsia="DSN AdiRek" w:cs="DSN AdiRek"/>
          <w:rtl w:val="true"/>
          <w:lang w:bidi="ar-SA"/>
        </w:rPr>
        <w:t xml:space="preserve"> </w:t>
      </w:r>
      <w:r>
        <w:rPr>
          <w:rFonts w:cs="Traditional Arabic" w:ascii="DSN AdiRek" w:hAnsi="DSN AdiRek"/>
          <w:rtl w:val="true"/>
          <w:lang w:bidi="ar-SA"/>
        </w:rPr>
        <w:t xml:space="preserve">: </w:t>
      </w:r>
      <w:r>
        <w:rPr>
          <w:rFonts w:cs="Traditional Arabic" w:ascii="DSN AdiRek" w:hAnsi="DSN AdiRek"/>
          <w:lang w:bidi="ar-SA"/>
        </w:rPr>
        <w:t>3</w:t>
      </w:r>
      <w:r>
        <w:rPr>
          <w:rFonts w:cs="Traditional Arabic" w:ascii="DSN AdiRek" w:hAnsi="DSN AdiRek"/>
          <w:rtl w:val="true"/>
          <w:lang w:bidi="ar-SA"/>
        </w:rPr>
        <w:t>)</w:t>
      </w:r>
    </w:p>
    <w:p>
      <w:pPr>
        <w:pStyle w:val="TextBodyIndent"/>
        <w:ind w:left="930" w:right="901" w:hanging="0"/>
        <w:jc w:val="left"/>
        <w:rPr>
          <w:rFonts w:ascii="DSN AdiRek" w:hAnsi="DSN AdiRek" w:cs="DSN AdiRek"/>
          <w:lang w:val="th-TH"/>
        </w:rPr>
      </w:pPr>
      <w:r>
        <w:rPr>
          <w:rFonts w:ascii="DSN AdiRek" w:hAnsi="DSN AdiRek" w:cs="DSN AdiRek"/>
        </w:rPr>
        <w:t>ความว่า</w:t>
      </w:r>
      <w:r>
        <w:rPr>
          <w:rFonts w:ascii="DSN AdiRek" w:hAnsi="DSN AdiRek" w:cs="DSN AdiRek"/>
          <w:b/>
          <w:b/>
          <w:bCs/>
          <w:sz w:val="28"/>
          <w:sz w:val="28"/>
          <w:szCs w:val="28"/>
        </w:rPr>
        <w:t xml:space="preserve"> </w:t>
      </w:r>
      <w:r>
        <w:rPr>
          <w:rFonts w:ascii="DSN AdiRek" w:hAnsi="DSN AdiRek" w:cs="DSN AdiRek"/>
          <w:b/>
          <w:b/>
          <w:bCs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</w:rPr>
        <w:t>วันนี้</w:t>
      </w:r>
      <w:r>
        <w:rPr>
          <w:rFonts w:cs="DSN AdiRek" w:ascii="DSN AdiRek" w:hAnsi="DSN AdiRek"/>
          <w:b/>
          <w:bCs/>
        </w:rPr>
        <w:t>(</w:t>
      </w:r>
      <w:r>
        <w:rPr>
          <w:rFonts w:ascii="DSN AdiRek" w:hAnsi="DSN AdiRek" w:cs="DSN AdiRek"/>
          <w:b/>
          <w:b/>
          <w:bCs/>
        </w:rPr>
        <w:t>หมายถึง ณ วันชุมนุมที่ทุ่ง          อะเราะฟะฮฺ ในพิธีหัจญ์ปีสุดท้ายของชีวิตท่าน ศาสนทูตมุหัมมัด</w:t>
      </w:r>
      <w:r>
        <w:rPr>
          <w:rFonts w:cs="DSN AdiRek" w:ascii="DSN AdiRek" w:hAnsi="DSN AdiRek"/>
          <w:b/>
          <w:bCs/>
        </w:rPr>
        <w:t xml:space="preserve">) </w:t>
      </w:r>
      <w:r>
        <w:rPr>
          <w:rFonts w:ascii="DSN AdiRek" w:hAnsi="DSN AdiRek" w:cs="DSN AdiRek"/>
          <w:b/>
          <w:b/>
          <w:bCs/>
        </w:rPr>
        <w:t>ข้าได้ทำให้ศาสนาของ</w:t>
      </w:r>
      <w:r>
        <w:rPr>
          <w:rFonts w:ascii="DSN AdiRek" w:hAnsi="DSN AdiRek" w:cs="DSN AdiRek"/>
          <w:b/>
          <w:b/>
          <w:bCs/>
        </w:rPr>
        <w:t>พวก</w:t>
      </w:r>
      <w:r>
        <w:rPr>
          <w:rFonts w:ascii="DSN AdiRek" w:hAnsi="DSN AdiRek" w:cs="DSN AdiRek"/>
          <w:b/>
          <w:b/>
          <w:bCs/>
        </w:rPr>
        <w:t>เจ้าสมบูรณ์แล้ว และข้าได้</w:t>
      </w:r>
      <w:r>
        <w:rPr>
          <w:rFonts w:ascii="DSN AdiRek" w:hAnsi="DSN AdiRek" w:cs="DSN AdiRek"/>
          <w:b/>
          <w:b/>
          <w:bCs/>
        </w:rPr>
        <w:t>มอบการประทาน</w:t>
      </w:r>
      <w:r>
        <w:rPr>
          <w:rFonts w:ascii="DSN AdiRek" w:hAnsi="DSN AdiRek" w:cs="DSN AdiRek"/>
          <w:b/>
          <w:b/>
          <w:bCs/>
        </w:rPr>
        <w:t>ของข้าแ</w:t>
      </w:r>
      <w:r>
        <w:rPr>
          <w:rFonts w:ascii="DSN AdiRek" w:hAnsi="DSN AdiRek" w:cs="DSN AdiRek"/>
          <w:b/>
          <w:b/>
          <w:bCs/>
        </w:rPr>
        <w:t>ก่</w:t>
      </w:r>
      <w:r>
        <w:rPr>
          <w:rFonts w:ascii="DSN AdiRek" w:hAnsi="DSN AdiRek" w:cs="DSN AdiRek"/>
          <w:b/>
          <w:b/>
          <w:bCs/>
        </w:rPr>
        <w:t>พวกเจ้า</w:t>
      </w:r>
      <w:r>
        <w:rPr>
          <w:rFonts w:ascii="DSN AdiRek" w:hAnsi="DSN AdiRek" w:cs="DSN AdiRek"/>
          <w:b/>
          <w:b/>
          <w:bCs/>
        </w:rPr>
        <w:t>อย่าง</w:t>
      </w:r>
      <w:r>
        <w:rPr>
          <w:rFonts w:ascii="DSN AdiRek" w:hAnsi="DSN AdiRek" w:cs="DSN AdiRek"/>
          <w:b/>
          <w:b/>
          <w:bCs/>
        </w:rPr>
        <w:t>ครบถ้วน และข้า</w:t>
      </w:r>
      <w:r>
        <w:rPr>
          <w:rFonts w:ascii="DSN AdiRek" w:hAnsi="DSN AdiRek" w:cs="DSN AdiRek"/>
          <w:b/>
          <w:b/>
          <w:bCs/>
        </w:rPr>
        <w:t>พอใจให้</w:t>
      </w:r>
      <w:r>
        <w:rPr>
          <w:rFonts w:ascii="DSN AdiRek" w:hAnsi="DSN AdiRek" w:cs="DSN AdiRek"/>
          <w:b/>
          <w:b/>
          <w:bCs/>
        </w:rPr>
        <w:t>อิสลามเป็นศาสนา</w:t>
      </w:r>
      <w:r>
        <w:rPr>
          <w:rFonts w:ascii="DSN AdiRek" w:hAnsi="DSN AdiRek" w:cs="DSN AdiRek"/>
          <w:b/>
          <w:b/>
          <w:bCs/>
        </w:rPr>
        <w:t>ของ</w:t>
      </w:r>
      <w:r>
        <w:rPr>
          <w:rFonts w:ascii="DSN AdiRek" w:hAnsi="DSN AdiRek" w:cs="DSN AdiRek"/>
          <w:b/>
          <w:b/>
          <w:bCs/>
        </w:rPr>
        <w:t>พวกเจ้า</w:t>
      </w:r>
      <w:r>
        <w:rPr>
          <w:rFonts w:ascii="DSN AdiRek" w:hAnsi="DSN AdiRek" w:cs="DSN AdiRek"/>
        </w:rPr>
        <w:t xml:space="preserve"> </w:t>
      </w:r>
      <w:r>
        <w:rPr>
          <w:rFonts w:cs="DSN AdiRek" w:ascii="DSN AdiRek" w:hAnsi="DSN AdiRek"/>
        </w:rPr>
        <w:t>(5:3)</w:t>
      </w:r>
      <w:r>
        <w:rPr>
          <w:rFonts w:cs="DSN AdiRek" w:ascii="DSN AdiRek" w:hAnsi="DSN AdiRek"/>
          <w:lang w:val="th-TH"/>
        </w:rPr>
        <w:t xml:space="preserve">  </w:t>
      </w:r>
    </w:p>
    <w:p>
      <w:pPr>
        <w:pStyle w:val="TextBodyIndent"/>
        <w:jc w:val="left"/>
        <w:rPr>
          <w:rFonts w:ascii="DSN AdiRek" w:hAnsi="DSN AdiRek" w:cs="DSN AdiRek"/>
          <w:lang w:val="th-TH"/>
        </w:rPr>
      </w:pPr>
      <w:r>
        <w:rPr>
          <w:rFonts w:cs="DSN AdiRek" w:ascii="DSN AdiRek" w:hAnsi="DSN AdiRek"/>
          <w:lang w:val="th-TH"/>
        </w:rPr>
      </w:r>
    </w:p>
    <w:p>
      <w:pPr>
        <w:pStyle w:val="TextBodyIndent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</w:rPr>
        <w:t xml:space="preserve">ดังนั้นจึงเป็นที่ประจักษ์ว่า ท่านศาสนทูตมุหัมมัด </w:t>
      </w:r>
      <w:r>
        <w:rPr>
          <w:rFonts w:cs="DSN AdiRek" w:ascii="DSN AdiRek" w:hAnsi="DSN AdiRek"/>
        </w:rPr>
        <w:t>(</w:t>
      </w:r>
      <w:r>
        <w:rPr>
          <w:rFonts w:ascii="DSN AdiRek" w:hAnsi="DSN AdiRek" w:cs="DSN AdiRek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</w:rPr>
        <w:t>)</w:t>
      </w:r>
      <w:r>
        <w:rPr>
          <w:rFonts w:cs="DSN AdiRek" w:ascii="DSN AdiRek" w:hAnsi="DSN AdiRek"/>
        </w:rPr>
        <w:t xml:space="preserve"> </w:t>
      </w:r>
      <w:r>
        <w:rPr>
          <w:rFonts w:ascii="DSN AdiRek" w:hAnsi="DSN AdiRek" w:cs="DSN AdiRek"/>
        </w:rPr>
        <w:t>มิได้จากโลกนี้ไป เว้นแต่ได้นำบทบัญญัติแห่งอิสลามมาเผยแพร่แก่มวลมนุษย์ไว้อย่างครบถ้วนสมบูรณ์ที่สุดแล้ว ความครบถ้วนและความสมบูรณ์แบบของบทบัญญัติอิสลาม เป็นสิ่งที่เพียงพอแล้วต่อการสถาปนาสันติภาพทั้งในโลกนี้และโลกหน้า</w:t>
      </w:r>
    </w:p>
    <w:p>
      <w:pPr>
        <w:pStyle w:val="TextBodyIndent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</w:rPr>
        <w:t>อิสลามคือการนอบน้อม</w:t>
      </w:r>
      <w:r>
        <w:rPr>
          <w:rFonts w:ascii="DSN AdiRek" w:hAnsi="DSN AdiRek" w:cs="DSN AdiRek"/>
        </w:rPr>
        <w:t>มอบ</w:t>
      </w:r>
      <w:r>
        <w:rPr>
          <w:rFonts w:ascii="DSN AdiRek" w:hAnsi="DSN AdiRek" w:cs="DSN AdiRek"/>
        </w:rPr>
        <w:t>ต</w:t>
      </w:r>
      <w:r>
        <w:rPr>
          <w:rFonts w:ascii="DSN AdiRek" w:hAnsi="DSN AdiRek" w:cs="DSN AdiRek"/>
        </w:rPr>
        <w:t>น</w:t>
      </w:r>
      <w:r>
        <w:rPr>
          <w:rFonts w:ascii="DSN AdiRek" w:hAnsi="DSN AdiRek" w:cs="DSN AdiRek"/>
        </w:rPr>
        <w:t>แ</w:t>
      </w:r>
      <w:r>
        <w:rPr>
          <w:rFonts w:ascii="DSN AdiRek" w:hAnsi="DSN AdiRek" w:cs="DSN AdiRek"/>
        </w:rPr>
        <w:t>ก่</w:t>
      </w:r>
      <w:r>
        <w:rPr>
          <w:rFonts w:ascii="DSN AdiRek" w:hAnsi="DSN AdiRek" w:cs="DSN AdiRek"/>
        </w:rPr>
        <w:t>อัลลอฮฺผู้ทรงอภิบาลสากลจักรวาล ตาม</w:t>
      </w:r>
      <w:r>
        <w:rPr>
          <w:rFonts w:ascii="DSN AdiRek" w:hAnsi="DSN AdiRek" w:cs="DSN AdiRek"/>
        </w:rPr>
        <w:t>ตัวอย่าง</w:t>
      </w:r>
      <w:r>
        <w:rPr>
          <w:rFonts w:ascii="DSN AdiRek" w:hAnsi="DSN AdiRek" w:cs="DSN AdiRek"/>
        </w:rPr>
        <w:t>ที่</w:t>
      </w:r>
      <w:r>
        <w:rPr>
          <w:rFonts w:ascii="DSN AdiRek" w:hAnsi="DSN AdiRek" w:cs="DSN AdiRek"/>
        </w:rPr>
        <w:t>ปรากฏในคำสั่งของ</w:t>
      </w:r>
      <w:r>
        <w:rPr>
          <w:rFonts w:ascii="DSN AdiRek" w:hAnsi="DSN AdiRek" w:cs="DSN AdiRek"/>
        </w:rPr>
        <w:t>อัลลอฮฺ</w:t>
      </w:r>
      <w:r>
        <w:rPr>
          <w:rFonts w:ascii="DSN AdiRek" w:hAnsi="DSN AdiRek" w:cs="DSN AdiRek"/>
        </w:rPr>
        <w:t>แก่</w:t>
      </w:r>
      <w:r>
        <w:rPr>
          <w:rFonts w:ascii="DSN AdiRek" w:hAnsi="DSN AdiRek" w:cs="DSN AdiRek"/>
        </w:rPr>
        <w:t>ท</w:t>
      </w:r>
      <w:r>
        <w:rPr>
          <w:rFonts w:ascii="DSN AdiRek" w:hAnsi="DSN AdiRek" w:cs="DSN AdiRek"/>
          <w:lang w:val="th-TH"/>
        </w:rPr>
        <w:t>่</w:t>
      </w:r>
      <w:r>
        <w:rPr>
          <w:rFonts w:ascii="DSN AdiRek" w:hAnsi="DSN AdiRek" w:cs="DSN AdiRek"/>
        </w:rPr>
        <w:t>าน</w:t>
      </w:r>
      <w:r>
        <w:rPr>
          <w:rFonts w:ascii="DSN AdiRek" w:hAnsi="DSN AdiRek" w:cs="DSN AdiRek"/>
        </w:rPr>
        <w:t xml:space="preserve">ศาสนทูต </w:t>
      </w:r>
      <w:r>
        <w:rPr>
          <w:rFonts w:ascii="DSN AdiRek" w:hAnsi="DSN AdiRek" w:cs="DSN AdiRek"/>
        </w:rPr>
        <w:t>อิบรอฮีม</w:t>
      </w:r>
      <w:r>
        <w:rPr>
          <w:rFonts w:cs="DSN AdiRek" w:ascii="DSN AdiRek" w:hAnsi="DSN AdiRek"/>
        </w:rPr>
        <w:t>(</w:t>
      </w:r>
      <w:r>
        <w:rPr>
          <w:rFonts w:ascii="DSN AdiRek" w:hAnsi="DSN AdiRek" w:cs="DSN AdiRek"/>
        </w:rPr>
        <w:t>อับราฮัม</w:t>
      </w:r>
      <w:r>
        <w:rPr>
          <w:rFonts w:cs="DSN AdiRek" w:ascii="DSN AdiRek" w:hAnsi="DSN AdiRek"/>
        </w:rPr>
        <w:t>)</w:t>
      </w:r>
      <w:r>
        <w:rPr>
          <w:rFonts w:ascii="DSN AdiRek" w:hAnsi="DSN AdiRek" w:cs="DSN AdiRek"/>
        </w:rPr>
        <w:t>ว่า</w:t>
      </w:r>
    </w:p>
    <w:p>
      <w:pPr>
        <w:pStyle w:val="TextBodyIndent"/>
        <w:bidi w:val="1"/>
        <w:ind w:left="724" w:right="901" w:hanging="0"/>
        <w:jc w:val="center"/>
        <w:rPr>
          <w:rFonts w:ascii="DSN AdiRek" w:hAnsi="DSN AdiRek" w:cs="Traditional Arabic"/>
          <w:b/>
          <w:b/>
          <w:bCs/>
          <w:lang w:bidi="ar-SA"/>
        </w:rPr>
      </w:pPr>
      <w:r>
        <w:rPr>
          <w:rFonts w:ascii="DSN AdiRek" w:hAnsi="DSN AdiRek" w:cs="Simplified Arabic"/>
          <w:b/>
          <w:b/>
          <w:bCs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إِذ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قَالَ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لَهُ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رَبُّهُ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أَسْلِم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قَالَ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أَسْلَمْتُ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لِرَبِّ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العَالَمِيْنَ</w:t>
      </w:r>
      <w:r>
        <w:rPr>
          <w:rFonts w:ascii="DSN AdiRek" w:hAnsi="DSN AdiRek" w:cs="Simplified Arabic"/>
          <w:b/>
          <w:b/>
          <w:bCs/>
          <w:rtl w:val="true"/>
          <w:lang w:bidi="ar-SA"/>
        </w:rPr>
        <w:t>﴾</w:t>
      </w:r>
    </w:p>
    <w:p>
      <w:pPr>
        <w:pStyle w:val="TextBodyIndent"/>
        <w:bidi w:val="1"/>
        <w:ind w:left="930" w:right="901" w:hanging="0"/>
        <w:jc w:val="right"/>
        <w:rPr>
          <w:rFonts w:ascii="DSN AdiRek" w:hAnsi="DSN AdiRek" w:cs="DSN AdiRek"/>
          <w:lang w:bidi="ar-SA"/>
        </w:rPr>
      </w:pPr>
      <w:r>
        <w:rPr>
          <w:rFonts w:cs="Traditional Arabic" w:ascii="DSN AdiRek" w:hAnsi="DSN AdiRek"/>
          <w:rtl w:val="true"/>
          <w:lang w:bidi="ar-SA"/>
        </w:rPr>
        <w:t>(</w:t>
      </w:r>
      <w:r>
        <w:rPr>
          <w:rFonts w:ascii="DSN AdiRek" w:hAnsi="DSN AdiRek" w:cs="Traditional Arabic"/>
          <w:rtl w:val="true"/>
          <w:lang w:bidi="ar-SA"/>
        </w:rPr>
        <w:t>البقرة</w:t>
      </w:r>
      <w:r>
        <w:rPr>
          <w:rFonts w:ascii="DSN AdiRek" w:hAnsi="DSN AdiRek" w:eastAsia="DSN AdiRek" w:cs="DSN AdiRek"/>
          <w:rtl w:val="true"/>
          <w:lang w:bidi="ar-SA"/>
        </w:rPr>
        <w:t xml:space="preserve"> </w:t>
      </w:r>
      <w:r>
        <w:rPr>
          <w:rFonts w:cs="Traditional Arabic" w:ascii="DSN AdiRek" w:hAnsi="DSN AdiRek"/>
          <w:rtl w:val="true"/>
          <w:lang w:bidi="ar-SA"/>
        </w:rPr>
        <w:t xml:space="preserve">: </w:t>
      </w:r>
      <w:r>
        <w:rPr>
          <w:rFonts w:cs="Traditional Arabic" w:ascii="DSN AdiRek" w:hAnsi="DSN AdiRek"/>
          <w:lang w:bidi="ar-SA"/>
        </w:rPr>
        <w:t>131</w:t>
      </w:r>
      <w:r>
        <w:rPr>
          <w:rFonts w:cs="Traditional Arabic" w:ascii="DSN AdiRek" w:hAnsi="DSN AdiRek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งรำลึกเถิ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โอ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ัมมัด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ณะ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งค์อภิบา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ิบรอฮี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ได้กล่าวแก่เขา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งมอบตนเถิ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เขากล่าวว่าข้าได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อบความภักดีแก่องค์อภิบาลแห่งสากลจักรวาลแล้ว</w:t>
      </w:r>
      <w:r>
        <w:rPr>
          <w:rFonts w:ascii="DSN AdiRek" w:hAnsi="DSN AdiRek" w:cs="DSN AdiRek"/>
          <w:sz w:val="28"/>
          <w:sz w:val="28"/>
        </w:rPr>
        <w:t xml:space="preserve"> </w:t>
      </w:r>
      <w:r>
        <w:rPr>
          <w:rFonts w:cs="DSN AdiRek" w:ascii="DSN AdiRek" w:hAnsi="DSN AdiRek"/>
          <w:sz w:val="32"/>
          <w:szCs w:val="32"/>
        </w:rPr>
        <w:t>(2:131)</w:t>
      </w:r>
    </w:p>
    <w:p>
      <w:pPr>
        <w:pStyle w:val="Normal"/>
        <w:jc w:val="left"/>
        <w:rPr>
          <w:rFonts w:ascii="DSN AdiRek" w:hAnsi="DSN AdiRek" w:cs="DSN AdiRek"/>
          <w:sz w:val="36"/>
          <w:szCs w:val="36"/>
        </w:rPr>
      </w:pPr>
      <w:r>
        <w:rPr>
          <w:rFonts w:cs="DSN AdiRek" w:ascii="DSN AdiRek" w:hAnsi="DSN AdiRek"/>
          <w:sz w:val="36"/>
          <w:szCs w:val="36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นี่คือศาสนาของอิบรอฮีม</w:t>
      </w:r>
      <w:r>
        <w:rPr>
          <w:rFonts w:ascii="DSN AdiRek" w:hAnsi="DSN AdiRek" w:cs="DSN AdiRek"/>
          <w:sz w:val="32"/>
          <w:sz w:val="32"/>
          <w:szCs w:val="32"/>
        </w:rPr>
        <w:t>ผู้ซึ่งเป็นปฐมบิดาแห่งศานสนทูตทั้งสาม คือ มูซ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โมเสสของยิว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อีซ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เยซูของคริสต์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ละมุหัมมัด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สันติจงมีแด่ทั้งสี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ศาสนาอิสลามอันบริสุทธิ์และชัดเจน เป็นศาสนาที่อิบรอฮีมได้สั่งเสียให้แก่บรรดาลูกหลานของท่า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ให้ยึดป</w:t>
      </w:r>
      <w:r>
        <w:rPr>
          <w:rFonts w:ascii="DSN AdiRek" w:hAnsi="DSN AdiRek" w:cs="DSN AdiRek"/>
          <w:sz w:val="32"/>
          <w:sz w:val="32"/>
          <w:szCs w:val="32"/>
        </w:rPr>
        <w:t>ฏิ</w:t>
      </w:r>
      <w:r>
        <w:rPr>
          <w:rFonts w:ascii="DSN AdiRek" w:hAnsi="DSN AdiRek" w:cs="DSN AdiRek"/>
          <w:sz w:val="32"/>
          <w:sz w:val="32"/>
          <w:szCs w:val="32"/>
        </w:rPr>
        <w:t>บัติและเจริญรอยตาม และผู้ประเสริฐสุดในบรรดาลูกหลานของท่าน คือ</w:t>
      </w: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ascii="DSN AdiRek" w:hAnsi="DSN AdiRek" w:cs="DSN AdiRek"/>
          <w:sz w:val="32"/>
          <w:sz w:val="32"/>
          <w:szCs w:val="32"/>
        </w:rPr>
        <w:t>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หัมมัด</w:t>
      </w:r>
      <w:r>
        <w:rPr>
          <w:rFonts w:ascii="DSN AdiRek" w:hAnsi="DSN AdiRek" w:cs="DSN AdiRek"/>
          <w:sz w:val="32"/>
          <w:sz w:val="32"/>
          <w:szCs w:val="32"/>
        </w:rPr>
        <w:t xml:space="preserve"> บุตร อับดุลลอฮฺ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ผู้เป็นศาสนทูตคนสุดท้าย</w:t>
      </w:r>
      <w:r>
        <w:rPr>
          <w:rFonts w:ascii="DSN AdiRek" w:hAnsi="DSN AdiRek" w:cs="DSN AdiRek"/>
          <w:sz w:val="32"/>
          <w:sz w:val="32"/>
          <w:szCs w:val="32"/>
        </w:rPr>
        <w:t xml:space="preserve"> ที่ได้ทำหน้าที่เชิญชวนและเผยแพร่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อิสลาม</w:t>
      </w:r>
      <w:r>
        <w:rPr>
          <w:rFonts w:ascii="DSN AdiRek" w:hAnsi="DSN AdiRek" w:cs="DSN AdiRek"/>
          <w:sz w:val="32"/>
          <w:sz w:val="32"/>
          <w:szCs w:val="32"/>
        </w:rPr>
        <w:t>สู่มนุษย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ชาติ</w:t>
      </w:r>
      <w:r>
        <w:rPr>
          <w:rFonts w:ascii="DSN AdiRek" w:hAnsi="DSN AdiRek" w:cs="DSN AdiRek"/>
          <w:sz w:val="32"/>
          <w:sz w:val="32"/>
          <w:szCs w:val="32"/>
        </w:rPr>
        <w:t xml:space="preserve"> อิสลามคือผลพวงแห่งดุอาอ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ำวิงวอ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ที่อิบรอฮีมได้วอนขอต่ออัลลอฮฺดัง</w:t>
      </w:r>
      <w:r>
        <w:rPr>
          <w:rFonts w:ascii="DSN AdiRek" w:hAnsi="DSN AdiRek" w:cs="DSN AdiRek"/>
          <w:sz w:val="32"/>
          <w:sz w:val="32"/>
          <w:szCs w:val="32"/>
        </w:rPr>
        <w:t>ที่ปรากฏใน</w:t>
      </w:r>
      <w:r>
        <w:rPr>
          <w:rFonts w:ascii="DSN AdiRek" w:hAnsi="DSN AdiRek" w:cs="DSN AdiRek"/>
          <w:sz w:val="32"/>
          <w:sz w:val="32"/>
          <w:szCs w:val="32"/>
        </w:rPr>
        <w:t>อัลกุรอาน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جْعَل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ُسْلِمَيْ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ذُرِيَّت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ُمّ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ُّسْلِم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ّ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أَر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َنَاسِك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تُب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تَّوَّاب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رَّحِيْم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بْعَث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ْ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سُوْل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ِّنْه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تْلُو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آيَات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ُعَلِّمُه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كِتَاب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حِكْم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ُزَكِّيْ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عَزِيْز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حَكِيْم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28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- </w:t>
      </w:r>
      <w:r>
        <w:rPr>
          <w:rFonts w:cs="Traditional Arabic" w:ascii="DSN AdiRek" w:hAnsi="DSN AdiRek"/>
          <w:sz w:val="32"/>
          <w:szCs w:val="32"/>
          <w:lang w:bidi="ar-SA"/>
        </w:rPr>
        <w:t>129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โอ้องค์อภิบาลแห่ง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พระองค์ทำ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ั้งสอง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ิบรอฮี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บุตรชายของท่าน นั่นคือ  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ิสมาอีล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ผู้นอบน้อมต่อพระองค์ และโปรดให้มีขึ้นจากลูกหลานของ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ซึ่งประชาชาติที่นอบน้อมต่อพระองค์ และโปรดแสดงแก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ซึ่งพิธีการทำ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หั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ญ์ของ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และโปรดอภัยโทษแก่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แท้จริงพระองค์เป็นผู้อภัยโทษ ทรงเอ็นดูเมตต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พระองค์ให้บังเกิดในหมู่พวกเข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ือลูกหลานของเราทั้งสอง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ซึ่งศาสนทูตจากพวกเขาเอง ให้เขาอ่านดำรัสของพระองค์แก่พวกเขา ให้เขาสอนพวกเขาซึ่งมหาคัมภีร์และวิทยความรู้ และให้เขาขัดเกลาพวกเขา แท้จริงพระองค์เป็นผู้ทรงเดชานุภาพและเป็นผู้ทรงยิ่งด้วยความปรีชา </w:t>
      </w:r>
      <w:r>
        <w:rPr>
          <w:rFonts w:cs="DSN AdiRek" w:ascii="DSN AdiRek" w:hAnsi="DSN AdiRek"/>
          <w:sz w:val="32"/>
          <w:szCs w:val="32"/>
        </w:rPr>
        <w:t xml:space="preserve">(2:128-129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</w:rPr>
        <w:t>ยังได้มีดำรัสอีก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سْلَ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جْه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ل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ُحْسِن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ل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جْرُ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ِنْ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وْف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حْزَنُوْنَ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12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าใช่ตามที่ชาวยิวและคริสต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ล่าวอ้า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ต่อย่างใดไม่ ผู้ใดที่มอบใบหน้าข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มายถึ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ชีวิตและร่างกาย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แก่อัลลอฮฺ และขณะเดียวกันเขาก็เป็นผู้กระทำความดีแล้วไซร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ขาจะได้รับรางวัลของเขา ณ พร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เป็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จ้าของ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ไม่มีความกลัวใดๆ แก่พวกเขา และพวกเขาทั้งหลายก็จะไม่เสียใ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left="930" w:right="901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2:112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val="th-TH"/>
        </w:rPr>
        <w:t>ดังนั้นการยอมมอบ</w:t>
      </w:r>
      <w:r>
        <w:rPr>
          <w:rFonts w:ascii="DSN AdiRek" w:hAnsi="DSN AdiRek" w:cs="DSN AdiRek"/>
          <w:sz w:val="32"/>
          <w:sz w:val="32"/>
          <w:szCs w:val="32"/>
        </w:rPr>
        <w:t>ชีวิตของ</w:t>
      </w:r>
      <w:r>
        <w:rPr>
          <w:rFonts w:ascii="DSN AdiRek" w:hAnsi="DSN AdiRek" w:cs="DSN AdiRek"/>
          <w:sz w:val="32"/>
          <w:sz w:val="32"/>
          <w:szCs w:val="32"/>
        </w:rPr>
        <w:t>ตนต่อ</w:t>
      </w:r>
      <w:r>
        <w:rPr>
          <w:rFonts w:ascii="DSN AdiRek" w:hAnsi="DSN AdiRek" w:cs="DSN AdiRek"/>
          <w:sz w:val="32"/>
          <w:sz w:val="32"/>
          <w:szCs w:val="32"/>
        </w:rPr>
        <w:t>อำนาจแห่งพระเจ้าผู้ทรงเอก</w:t>
      </w:r>
      <w:r>
        <w:rPr>
          <w:rFonts w:ascii="DSN AdiRek" w:hAnsi="DSN AdiRek" w:cs="DSN AdiRek"/>
          <w:sz w:val="32"/>
          <w:sz w:val="32"/>
          <w:szCs w:val="32"/>
        </w:rPr>
        <w:t>ะ</w:t>
      </w:r>
      <w:r>
        <w:rPr>
          <w:rFonts w:ascii="DSN AdiRek" w:hAnsi="DSN AdiRek" w:cs="DSN AdiRek"/>
          <w:sz w:val="32"/>
          <w:sz w:val="32"/>
          <w:szCs w:val="32"/>
        </w:rPr>
        <w:t xml:space="preserve"> โดยการ</w:t>
      </w:r>
      <w:r>
        <w:rPr>
          <w:rFonts w:ascii="DSN AdiRek" w:hAnsi="DSN AdiRek" w:cs="DSN AdiRek"/>
          <w:sz w:val="32"/>
          <w:sz w:val="32"/>
          <w:szCs w:val="32"/>
        </w:rPr>
        <w:t>ปฏิบัติ</w:t>
      </w:r>
      <w:r>
        <w:rPr>
          <w:rFonts w:ascii="DSN AdiRek" w:hAnsi="DSN AdiRek" w:cs="DSN AdiRek"/>
          <w:sz w:val="32"/>
          <w:sz w:val="32"/>
          <w:szCs w:val="32"/>
        </w:rPr>
        <w:t>ตามแนวทางของท่านศ</w:t>
      </w:r>
      <w:r>
        <w:rPr>
          <w:rFonts w:ascii="DSN AdiRek" w:hAnsi="DSN AdiRek" w:cs="DSN AdiRek"/>
          <w:sz w:val="32"/>
          <w:sz w:val="32"/>
          <w:szCs w:val="32"/>
        </w:rPr>
        <w:t>าสนทูต</w:t>
      </w:r>
      <w:r>
        <w:rPr>
          <w:rFonts w:ascii="DSN AdiRek" w:hAnsi="DSN AdiRek" w:cs="DSN AdiRek"/>
          <w:sz w:val="32"/>
          <w:sz w:val="32"/>
          <w:szCs w:val="32"/>
        </w:rPr>
        <w:t>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หัมมัด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คืออิสลามอันเที่ยงแท้ที่จะทำให้</w:t>
      </w:r>
      <w:r>
        <w:rPr>
          <w:rFonts w:ascii="DSN AdiRek" w:hAnsi="DSN AdiRek" w:cs="DSN AdiRek"/>
          <w:sz w:val="32"/>
          <w:sz w:val="32"/>
          <w:szCs w:val="32"/>
        </w:rPr>
        <w:t>บังเกิดความสันติสุขอันแท้จริ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ี่ไม่มีคว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หวาด</w:t>
      </w:r>
      <w:r>
        <w:rPr>
          <w:rFonts w:ascii="DSN AdiRek" w:hAnsi="DSN AdiRek" w:cs="DSN AdiRek"/>
          <w:sz w:val="32"/>
          <w:sz w:val="32"/>
          <w:szCs w:val="32"/>
        </w:rPr>
        <w:t>กลัวและความเสียใจทั้ง</w:t>
      </w:r>
      <w:r>
        <w:rPr>
          <w:rFonts w:ascii="DSN AdiRek" w:hAnsi="DSN AdiRek" w:cs="DSN AdiRek"/>
          <w:sz w:val="32"/>
          <w:sz w:val="32"/>
          <w:szCs w:val="32"/>
        </w:rPr>
        <w:t>ใน</w:t>
      </w:r>
      <w:r>
        <w:rPr>
          <w:rFonts w:ascii="DSN AdiRek" w:hAnsi="DSN AdiRek" w:cs="DSN AdiRek"/>
          <w:sz w:val="32"/>
          <w:sz w:val="32"/>
          <w:szCs w:val="32"/>
        </w:rPr>
        <w:t>โลกนี้</w:t>
      </w:r>
      <w:r>
        <w:rPr>
          <w:rFonts w:ascii="DSN AdiRek" w:hAnsi="DSN AdiRek" w:cs="DSN AdiRek"/>
          <w:sz w:val="32"/>
          <w:sz w:val="32"/>
          <w:szCs w:val="32"/>
        </w:rPr>
        <w:t>และใน</w:t>
      </w:r>
      <w:r>
        <w:rPr>
          <w:rFonts w:ascii="DSN AdiRek" w:hAnsi="DSN AdiRek" w:cs="DSN AdiRek"/>
          <w:sz w:val="32"/>
          <w:sz w:val="32"/>
          <w:szCs w:val="32"/>
        </w:rPr>
        <w:t>โลก</w:t>
      </w:r>
      <w:r>
        <w:rPr>
          <w:rFonts w:ascii="DSN AdiRek" w:hAnsi="DSN AdiRek" w:cs="DSN AdiRek"/>
          <w:sz w:val="32"/>
          <w:sz w:val="32"/>
          <w:szCs w:val="32"/>
        </w:rPr>
        <w:t xml:space="preserve">หน้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ท้จริงคงไม่มีผู้ใดบนหน้าแผ่นดินนี้ ที่จะอับจนยิ่งไปกว่าผู้ที่ไม่เคยรับรู้รสสัมผัสความสงบทางจิตใจจากการได้เคารพภักดีอัลลอฮฺและมอบตนต่อพระองค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นี้</w:t>
      </w:r>
      <w:r>
        <w:rPr>
          <w:rFonts w:ascii="DSN AdiRek" w:hAnsi="DSN AdiRek" w:cs="DSN AdiRek"/>
          <w:sz w:val="32"/>
          <w:sz w:val="32"/>
          <w:szCs w:val="32"/>
        </w:rPr>
        <w:t xml:space="preserve"> ปวง</w:t>
      </w:r>
      <w:r>
        <w:rPr>
          <w:rFonts w:ascii="DSN AdiRek" w:hAnsi="DSN AdiRek" w:cs="DSN AdiRek"/>
          <w:sz w:val="32"/>
          <w:sz w:val="32"/>
          <w:szCs w:val="32"/>
        </w:rPr>
        <w:t>บ่าวของอัลลอฮฺทั้งหลาย จง</w:t>
      </w:r>
      <w:r>
        <w:rPr>
          <w:rFonts w:ascii="DSN AdiRek" w:hAnsi="DSN AdiRek" w:cs="DSN AdiRek"/>
          <w:sz w:val="32"/>
          <w:sz w:val="32"/>
          <w:szCs w:val="32"/>
        </w:rPr>
        <w:t>สดับต่อคำสั่ง</w:t>
      </w:r>
      <w:r>
        <w:rPr>
          <w:rFonts w:ascii="DSN AdiRek" w:hAnsi="DSN AdiRek" w:cs="DSN AdiRek"/>
          <w:sz w:val="32"/>
          <w:sz w:val="32"/>
          <w:szCs w:val="32"/>
        </w:rPr>
        <w:t>เสียของอัลลอฮฺที่</w:t>
      </w:r>
      <w:r>
        <w:rPr>
          <w:rFonts w:ascii="DSN AdiRek" w:hAnsi="DSN AdiRek" w:cs="DSN AdiRek"/>
          <w:sz w:val="32"/>
          <w:sz w:val="32"/>
          <w:szCs w:val="32"/>
        </w:rPr>
        <w:t>ได้ประทานดำรัสว่า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لْيَعْبُدُوْ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ب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َ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بَيْ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طْعَم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جُوْع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آمَن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وْفٍ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قريش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sz w:val="32"/>
          <w:szCs w:val="32"/>
          <w:lang w:bidi="ar-SA"/>
        </w:rPr>
        <w:t>4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ังนั้น 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พวกเขาเคารพภักดีพระเจ้าแห่งบ้า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ะอฺบะฮฺ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ลังนี้เถิด ผู้ทรงให้อาหารแก่พวก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นรอ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้นจากความหิว และทรงให้ความปลอดภัยแ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พวกเขาให้พ้นจากความหวาดกลัว </w:t>
      </w:r>
    </w:p>
    <w:p>
      <w:pPr>
        <w:pStyle w:val="Normal"/>
        <w:ind w:left="930" w:right="901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106:3-4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ช่างเป็นสันติภาพและสันติสุขที่</w:t>
      </w:r>
      <w:r>
        <w:rPr>
          <w:rFonts w:ascii="DSN AdiRek" w:hAnsi="DSN AdiRek" w:cs="DSN AdiRek"/>
          <w:sz w:val="32"/>
          <w:sz w:val="32"/>
          <w:szCs w:val="32"/>
        </w:rPr>
        <w:t>เลิศเลอเหลือเกิ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!!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eastAsia="DSN AdiRek" w:cs="DSN AdiRek" w:ascii="DSN AdiRek" w:hAnsi="DSN AdiRek"/>
          <w:sz w:val="32"/>
          <w:szCs w:val="32"/>
        </w:rPr>
        <w:t xml:space="preserve"> </w:t>
      </w:r>
    </w:p>
    <w:p>
      <w:pPr>
        <w:pStyle w:val="Style11"/>
        <w:jc w:val="distribute"/>
        <w:rPr/>
      </w:pPr>
      <w:bookmarkStart w:id="4" w:name="__RefHeading___Toc134708553"/>
      <w:bookmarkEnd w:id="4"/>
      <w:r>
        <w:rPr/>
        <w:t>คำทักทายแห่งสันติภาพ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ิ่งหนึ่งที่เป็นเครื่องยืนยันความมุ่งมั่นของอิสลาม</w:t>
      </w:r>
      <w:r>
        <w:rPr>
          <w:rFonts w:ascii="DSN AdiRek" w:hAnsi="DSN AdiRek" w:cs="DSN AdiRek"/>
          <w:sz w:val="32"/>
          <w:sz w:val="32"/>
          <w:szCs w:val="32"/>
        </w:rPr>
        <w:t>ในการสร้าง</w:t>
      </w:r>
      <w:r>
        <w:rPr>
          <w:rFonts w:ascii="DSN AdiRek" w:hAnsi="DSN AdiRek" w:cs="DSN AdiRek"/>
          <w:sz w:val="32"/>
          <w:sz w:val="32"/>
          <w:szCs w:val="32"/>
        </w:rPr>
        <w:t>สันติภาพ คือ การกำหนด</w:t>
      </w:r>
      <w:r>
        <w:rPr>
          <w:rFonts w:ascii="DSN AdiRek" w:hAnsi="DSN AdiRek" w:cs="DSN AdiRek"/>
          <w:sz w:val="32"/>
          <w:sz w:val="32"/>
          <w:szCs w:val="32"/>
        </w:rPr>
        <w:t>ให้</w:t>
      </w:r>
      <w:r>
        <w:rPr>
          <w:rFonts w:ascii="DSN AdiRek" w:hAnsi="DSN AdiRek" w:cs="DSN AdiRek"/>
          <w:sz w:val="32"/>
          <w:sz w:val="32"/>
          <w:szCs w:val="32"/>
        </w:rPr>
        <w:t xml:space="preserve">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“สลาม” </w:t>
      </w:r>
      <w:r>
        <w:rPr>
          <w:rFonts w:ascii="DSN AdiRek" w:hAnsi="DSN AdiRek" w:cs="DSN AdiRek"/>
          <w:sz w:val="32"/>
          <w:sz w:val="32"/>
          <w:szCs w:val="32"/>
        </w:rPr>
        <w:t xml:space="preserve">เป็นคำที่ใช้ในการทักทายระหว่างศรัทธาชนทั้งบนโลกนี้และโลกหน้า คำนั้น คื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อัสลามุอะลัยกุม วะเราะหฺมะตุลลอฮฺ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ซึ่งมีความหมายว่า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วามสันติสุขและความโปรดปรานแห่งอัลลอฮฺจงมีแด่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ิสลามยังได้กำชับให้บรรดามุสลิมกล่าวคำทักทาย</w:t>
      </w:r>
      <w:r>
        <w:rPr>
          <w:rFonts w:ascii="DSN AdiRek" w:hAnsi="DSN AdiRek" w:cs="DSN AdiRek"/>
          <w:sz w:val="32"/>
          <w:sz w:val="32"/>
          <w:szCs w:val="32"/>
        </w:rPr>
        <w:t>ที่เปี่ยมความประเสริฐ</w:t>
      </w:r>
      <w:r>
        <w:rPr>
          <w:rFonts w:ascii="DSN AdiRek" w:hAnsi="DSN AdiRek" w:cs="DSN AdiRek"/>
          <w:sz w:val="32"/>
          <w:sz w:val="32"/>
          <w:szCs w:val="32"/>
        </w:rPr>
        <w:t xml:space="preserve">นี้ทุกครั้งที่เจอกันหรือยามเข้าบ้า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</w:rPr>
        <w:t>ได้ตรัส</w:t>
      </w:r>
      <w:r>
        <w:rPr>
          <w:rFonts w:ascii="DSN AdiRek" w:hAnsi="DSN AdiRek" w:cs="DSN AdiRek"/>
          <w:sz w:val="32"/>
          <w:sz w:val="32"/>
          <w:szCs w:val="32"/>
        </w:rPr>
        <w:t>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َخَل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ُيُوْت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سَلِّ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حِيّ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ِنْد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ُبَارَك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طَيِّبَة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نور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61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มื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ยามใด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้าจะเข้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บ้านก็จงกล่าวสลามให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ับ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ี่น้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ง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้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เป็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ทักทายจาก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ชี้แนะของ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นจำเริญ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ประเสริฐ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ยิ่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left="930" w:right="901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24:61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ได้</w:t>
      </w:r>
      <w:r>
        <w:rPr>
          <w:rFonts w:ascii="DSN AdiRek" w:hAnsi="DSN AdiRek" w:cs="DSN AdiRek"/>
          <w:sz w:val="32"/>
          <w:sz w:val="32"/>
          <w:szCs w:val="32"/>
        </w:rPr>
        <w:t>กล่าวไว้</w:t>
      </w:r>
      <w:r>
        <w:rPr>
          <w:rFonts w:ascii="DSN AdiRek" w:hAnsi="DSN AdiRek" w:cs="DSN AdiRek"/>
          <w:sz w:val="32"/>
          <w:sz w:val="32"/>
          <w:szCs w:val="32"/>
        </w:rPr>
        <w:t>ในวจนะของท่านบทหนึ่งมี</w:t>
      </w: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ะไม่ได้เข้าสวรรค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นกว่าพวกท่านจ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เป็นผู้ศรัทธ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จะไม่เป็นผู้ศรัทธาจนกว่าจะมีความรักเอื้ออาทรกัน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ึงรู้เถิด ฉันจะบอกถึ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กระทำอย่างหนึ่งซึ่งหา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ปฏิบั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นิจแล้ว จะเกิดความรักเอื้ออาทรซึ่งกันและกัน จงโป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ลามในหมู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5"/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>
          <w:rFonts w:ascii="DSN AdiRek" w:hAnsi="DSN AdiRek" w:cs="DSN AdiRek"/>
          <w:sz w:val="36"/>
          <w:szCs w:val="36"/>
        </w:rPr>
      </w:pPr>
      <w:r>
        <w:rPr>
          <w:rFonts w:ascii="DSN AdiRek" w:hAnsi="DSN AdiRek" w:cs="DSN AdiRek"/>
          <w:sz w:val="32"/>
          <w:sz w:val="32"/>
          <w:szCs w:val="32"/>
        </w:rPr>
        <w:t>ท่านยังได้</w:t>
      </w:r>
      <w:r>
        <w:rPr>
          <w:rFonts w:ascii="DSN AdiRek" w:hAnsi="DSN AdiRek" w:cs="DSN AdiRek"/>
          <w:sz w:val="32"/>
          <w:sz w:val="32"/>
          <w:szCs w:val="32"/>
        </w:rPr>
        <w:t>กล่าวไว้</w:t>
      </w:r>
      <w:r>
        <w:rPr>
          <w:rFonts w:ascii="DSN AdiRek" w:hAnsi="DSN AdiRek" w:cs="DSN AdiRek"/>
          <w:sz w:val="32"/>
          <w:sz w:val="32"/>
          <w:szCs w:val="32"/>
        </w:rPr>
        <w:t>อีก</w:t>
      </w: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“จงโปรยสลาม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้วพวกท่านจะพบกับคว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 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6"/>
      </w:r>
      <w:r>
        <w:rPr>
          <w:rFonts w:cs="DSN AdiRek" w:ascii="DSN AdiRek" w:hAnsi="DSN AdiRek"/>
          <w:sz w:val="36"/>
          <w:szCs w:val="36"/>
        </w:rPr>
        <w:tab/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และท่านยังได้</w:t>
      </w:r>
      <w:r>
        <w:rPr>
          <w:rFonts w:ascii="DSN AdiRek" w:hAnsi="DSN AdiRek" w:cs="DSN AdiRek"/>
          <w:sz w:val="32"/>
          <w:sz w:val="32"/>
          <w:szCs w:val="32"/>
        </w:rPr>
        <w:t>กล่าวไว้</w:t>
      </w:r>
      <w:r>
        <w:rPr>
          <w:rFonts w:ascii="DSN AdiRek" w:hAnsi="DSN AdiRek" w:cs="DSN AdiRek"/>
          <w:sz w:val="32"/>
          <w:sz w:val="32"/>
          <w:szCs w:val="32"/>
        </w:rPr>
        <w:t>อีก</w:t>
      </w: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ผู้ที่ตระหนี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สุด คือ ผู้ที่ตระหนี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การให้สลาม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7"/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วจนะของท่านอีกบทหนึ่งมี</w:t>
      </w: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ผู้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ู่ควรที่สุดสำหรับ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ใกล้ชิด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ลอฮฺคือผู้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ริ่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ลามก่อน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8"/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>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หะสั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อัล</w:t>
      </w:r>
      <w:r>
        <w:rPr>
          <w:rFonts w:cs="DSN AdiRek" w:ascii="DSN AdiRek" w:hAnsi="DSN AdiRek"/>
          <w:sz w:val="32"/>
          <w:szCs w:val="32"/>
          <w:lang w:val="th-TH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บัศรีย์</w:t>
      </w:r>
      <w:r>
        <w:rPr>
          <w:rFonts w:ascii="DSN AdiRek" w:hAnsi="DSN AdiRek" w:cs="DSN AdiRek"/>
          <w:sz w:val="32"/>
          <w:sz w:val="32"/>
          <w:szCs w:val="32"/>
        </w:rPr>
        <w:t xml:space="preserve"> ปราชญ์มุสลิมแห่งศตวรรษที่สองผู้เรืองนามได้</w:t>
      </w:r>
      <w:r>
        <w:rPr>
          <w:rFonts w:ascii="DSN AdiRek" w:hAnsi="DSN AdiRek" w:cs="DSN AdiRek"/>
          <w:sz w:val="32"/>
          <w:sz w:val="32"/>
          <w:szCs w:val="32"/>
        </w:rPr>
        <w:t xml:space="preserve">กล่าว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การให้สลามถือเป็นการกระทำโดยการสมัครใจ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ม่บังคับ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แต่การตอบรับสลาม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ถื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เป็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ศาสนกิจ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บังคับในศาสนา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9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>ในการทักทายกัน</w:t>
      </w:r>
      <w:r>
        <w:rPr>
          <w:rFonts w:ascii="DSN AdiRek" w:hAnsi="DSN AdiRek" w:cs="DSN AdiRek"/>
          <w:sz w:val="32"/>
          <w:sz w:val="32"/>
          <w:szCs w:val="32"/>
        </w:rPr>
        <w:t>อิสลามไม่ได้กำชับให้กล่าวสลาม</w:t>
      </w:r>
      <w:r>
        <w:rPr>
          <w:rFonts w:ascii="DSN AdiRek" w:hAnsi="DSN AdiRek" w:cs="DSN AdiRek"/>
          <w:sz w:val="32"/>
          <w:sz w:val="32"/>
          <w:szCs w:val="32"/>
        </w:rPr>
        <w:t>เท่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แต่ยังกำหนดให้มีการจับมือ เพื่อทำให้สลามมีความหมายมากยิ่งขึ้น ตามที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บัร</w:t>
      </w:r>
      <w:r>
        <w:rPr>
          <w:rFonts w:ascii="DSN AdiRek" w:hAnsi="DSN AdiRek" w:cs="DSN AdiRek"/>
          <w:sz w:val="32"/>
          <w:sz w:val="32"/>
          <w:szCs w:val="32"/>
        </w:rPr>
        <w:t>ฺ</w:t>
      </w:r>
      <w:r>
        <w:rPr>
          <w:rFonts w:ascii="DSN AdiRek" w:hAnsi="DSN AdiRek" w:cs="DSN AdiRek"/>
          <w:sz w:val="32"/>
          <w:sz w:val="32"/>
          <w:szCs w:val="32"/>
        </w:rPr>
        <w:t xml:space="preserve">รออฺ </w:t>
      </w:r>
      <w:r>
        <w:rPr>
          <w:rFonts w:ascii="DSN AdiRek" w:hAnsi="DSN AdiRek" w:cs="DSN AdiRek"/>
          <w:sz w:val="32"/>
          <w:sz w:val="32"/>
          <w:szCs w:val="32"/>
        </w:rPr>
        <w:t>อิบนุ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อ</w:t>
      </w:r>
      <w:r>
        <w:rPr>
          <w:rFonts w:ascii="DSN AdiRek" w:hAnsi="DSN AdiRek" w:cs="DSN AdiRek"/>
          <w:sz w:val="32"/>
          <w:sz w:val="32"/>
          <w:szCs w:val="32"/>
        </w:rPr>
        <w:t>าซิ</w:t>
      </w:r>
      <w:r>
        <w:rPr>
          <w:rFonts w:ascii="DSN AdiRek" w:hAnsi="DSN AdiRek" w:cs="DSN AdiRek"/>
          <w:sz w:val="32"/>
          <w:sz w:val="32"/>
          <w:szCs w:val="32"/>
        </w:rPr>
        <w:t>บ</w:t>
      </w:r>
      <w:r>
        <w:rPr>
          <w:rFonts w:ascii="DSN AdiRek" w:hAnsi="DSN AdiRek" w:cs="DSN AdiRek"/>
          <w:sz w:val="32"/>
          <w:sz w:val="32"/>
          <w:szCs w:val="32"/>
        </w:rPr>
        <w:t xml:space="preserve"> ได้กล่าวไว้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ส่วนหนึ่งของการทักทาย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ให้สลาม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สมบูรณ์ คือ การจับมือมิตรสหายข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10"/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ยิ่งไปกว่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อิสลามได้ส่งเสริมให้มีการโอบกอดระหว่างสองคนหากเป็นการพบกัน</w:t>
      </w:r>
      <w:r>
        <w:rPr>
          <w:rFonts w:ascii="DSN AdiRek" w:hAnsi="DSN AdiRek" w:cs="DSN AdiRek"/>
          <w:sz w:val="32"/>
          <w:sz w:val="32"/>
          <w:szCs w:val="32"/>
        </w:rPr>
        <w:t>หลังจากการ</w:t>
      </w:r>
      <w:r>
        <w:rPr>
          <w:rFonts w:ascii="DSN AdiRek" w:hAnsi="DSN AdiRek" w:cs="DSN AdiRek"/>
          <w:sz w:val="32"/>
          <w:sz w:val="32"/>
          <w:szCs w:val="32"/>
        </w:rPr>
        <w:t>พ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รา</w:t>
      </w:r>
      <w:r>
        <w:rPr>
          <w:rFonts w:ascii="DSN AdiRek" w:hAnsi="DSN AdiRek" w:cs="DSN AdiRek"/>
          <w:sz w:val="32"/>
          <w:sz w:val="32"/>
          <w:szCs w:val="32"/>
        </w:rPr>
        <w:t xml:space="preserve">กจากกันเป็นเวลานาน ทั้งนี้เพื่อแสดงถึงความรักระหว่างกัน </w:t>
      </w:r>
      <w:r>
        <w:rPr>
          <w:rFonts w:ascii="DSN AdiRek" w:hAnsi="DSN AdiRek" w:cs="DSN AdiRek"/>
          <w:sz w:val="32"/>
          <w:sz w:val="32"/>
          <w:szCs w:val="32"/>
        </w:rPr>
        <w:t>เพราะ</w:t>
      </w:r>
      <w:r>
        <w:rPr>
          <w:rFonts w:ascii="DSN AdiRek" w:hAnsi="DSN AdiRek" w:cs="DSN AdiRek"/>
          <w:sz w:val="32"/>
          <w:sz w:val="32"/>
          <w:szCs w:val="32"/>
        </w:rPr>
        <w:t>ความรักคือแก่นแห่งคำสอนในอิสลาม</w:t>
      </w:r>
      <w:r>
        <w:rPr>
          <w:rFonts w:ascii="DSN AdiRek" w:hAnsi="DSN AdiRek" w:cs="DSN AdiRek"/>
          <w:sz w:val="32"/>
          <w:sz w:val="32"/>
          <w:szCs w:val="32"/>
        </w:rPr>
        <w:t xml:space="preserve"> และเป็นแก่นแห่งสันติภาพ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eastAsia="DSN AdiRek"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ม้กระทั่ง</w:t>
      </w:r>
      <w:r>
        <w:rPr>
          <w:rFonts w:ascii="DSN AdiRek" w:hAnsi="DSN AdiRek" w:cs="DSN AdiRek"/>
          <w:sz w:val="32"/>
          <w:sz w:val="32"/>
          <w:szCs w:val="32"/>
        </w:rPr>
        <w:t>กับบรรดา</w:t>
      </w:r>
      <w:r>
        <w:rPr>
          <w:rFonts w:ascii="DSN AdiRek" w:hAnsi="DSN AdiRek" w:cs="DSN AdiRek"/>
          <w:sz w:val="32"/>
          <w:sz w:val="32"/>
          <w:szCs w:val="32"/>
        </w:rPr>
        <w:t>คนที่</w:t>
      </w:r>
      <w:r>
        <w:rPr>
          <w:rFonts w:ascii="DSN AdiRek" w:hAnsi="DSN AdiRek" w:cs="DSN AdiRek"/>
          <w:sz w:val="32"/>
          <w:sz w:val="32"/>
          <w:szCs w:val="32"/>
        </w:rPr>
        <w:t>ไร้คุณธรรมที่</w:t>
      </w:r>
      <w:r>
        <w:rPr>
          <w:rFonts w:ascii="DSN AdiRek" w:hAnsi="DSN AdiRek" w:cs="DSN AdiRek"/>
          <w:sz w:val="32"/>
          <w:sz w:val="32"/>
          <w:szCs w:val="32"/>
        </w:rPr>
        <w:t>พยายาม</w:t>
      </w:r>
      <w:r>
        <w:rPr>
          <w:rFonts w:ascii="DSN AdiRek" w:hAnsi="DSN AdiRek" w:cs="DSN AdiRek"/>
          <w:sz w:val="32"/>
          <w:sz w:val="32"/>
          <w:szCs w:val="32"/>
        </w:rPr>
        <w:t>แพร่กระจายความชั่วร้ายและหายนะ</w:t>
      </w:r>
      <w:r>
        <w:rPr>
          <w:rFonts w:ascii="DSN AdiRek" w:hAnsi="DSN AdiRek" w:cs="DSN AdiRek"/>
          <w:sz w:val="32"/>
          <w:sz w:val="32"/>
          <w:szCs w:val="32"/>
        </w:rPr>
        <w:t xml:space="preserve"> ดัง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</w:rPr>
        <w:t>ได้มีดำรัส</w:t>
      </w:r>
      <w:r>
        <w:rPr>
          <w:rFonts w:ascii="DSN AdiRek" w:hAnsi="DSN AdiRek" w:cs="DSN AdiRek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اطَبَه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جَاهِلُو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لاَماً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فرقان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6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เมื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ด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โง่เขล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ูดจ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ม่ดี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ั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ข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มายถึงบ่าวผู้ใกล้ชิดของพระองค์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ขาจะกล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วตอบด้วยสลาม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พูดที่ดีอันเปี่ยมด้วยศานติ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28"/>
          <w:lang w:val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(25:63)</w:t>
      </w:r>
    </w:p>
    <w:p>
      <w:pPr>
        <w:pStyle w:val="TextBodyIndent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</w:rPr>
        <w:t>อัลลอฮฺได้สอน</w:t>
      </w:r>
      <w:r>
        <w:rPr>
          <w:rFonts w:ascii="DSN AdiRek" w:hAnsi="DSN AdiRek" w:cs="DSN AdiRek"/>
        </w:rPr>
        <w:t>ท่านศาสนทูตมุหัมมัด</w:t>
      </w:r>
      <w:r>
        <w:rPr>
          <w:rFonts w:cs="DSN AdiRek" w:ascii="DSN AdiRek" w:hAnsi="DSN AdiRek"/>
        </w:rPr>
        <w:t>(</w:t>
      </w:r>
      <w:r>
        <w:rPr>
          <w:rFonts w:ascii="DSN AdiRek" w:hAnsi="DSN AdiRek" w:cs="DSN AdiRek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</w:rPr>
        <w:t>)</w:t>
      </w:r>
      <w:r>
        <w:rPr>
          <w:rFonts w:ascii="DSN AdiRek" w:hAnsi="DSN AdiRek" w:cs="DSN AdiRek"/>
        </w:rPr>
        <w:t>ในขณะที่ท่านแสดงความไม่พอใจต่อการกระทำของผู้ที่ไม่ศรัทธาว่า</w:t>
      </w:r>
    </w:p>
    <w:p>
      <w:pPr>
        <w:pStyle w:val="TextBodyIndent"/>
        <w:bidi w:val="1"/>
        <w:ind w:left="930" w:right="901" w:hanging="0"/>
        <w:jc w:val="center"/>
        <w:rPr>
          <w:rFonts w:ascii="DSN AdiRek" w:hAnsi="DSN AdiRek" w:cs="Traditional Arabic"/>
          <w:lang w:bidi="ar-SA"/>
        </w:rPr>
      </w:pPr>
      <w:r>
        <w:rPr>
          <w:rFonts w:ascii="DSN AdiRek" w:hAnsi="DSN AdiRek" w:cs="Simplified Arabic"/>
          <w:b/>
          <w:b/>
          <w:bCs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فَاصْفَح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عَنْهُم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وَقُلْ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سَلاَمٌ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فَسَوْفَ</w:t>
      </w:r>
      <w:r>
        <w:rPr>
          <w:rFonts w:ascii="DSN AdiRek" w:hAnsi="DSN AdiRek" w:eastAsia="DSN AdiRek" w:cs="DSN AdiRek"/>
          <w:b/>
          <w:b/>
          <w:bCs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  <w:lang w:bidi="ar-SA"/>
        </w:rPr>
        <w:t>يَعْلَمُوْنَ</w:t>
      </w:r>
      <w:r>
        <w:rPr>
          <w:rFonts w:ascii="DSN AdiRek" w:hAnsi="DSN AdiRek" w:cs="Simplified Arabic"/>
          <w:rtl w:val="true"/>
          <w:lang w:bidi="ar-SA"/>
        </w:rPr>
        <w:t>﴾</w:t>
      </w:r>
    </w:p>
    <w:p>
      <w:pPr>
        <w:pStyle w:val="TextBodyIndent"/>
        <w:bidi w:val="1"/>
        <w:ind w:left="930" w:right="901" w:hanging="0"/>
        <w:jc w:val="right"/>
        <w:rPr>
          <w:rFonts w:cs="Times New Roman"/>
          <w:lang w:bidi="ar-SA"/>
        </w:rPr>
      </w:pPr>
      <w:r>
        <w:rPr>
          <w:rFonts w:cs="Traditional Arabic" w:ascii="DSN AdiRek" w:hAnsi="DSN AdiRek"/>
          <w:rtl w:val="true"/>
          <w:lang w:bidi="ar-SA"/>
        </w:rPr>
        <w:t>(</w:t>
      </w:r>
      <w:r>
        <w:rPr>
          <w:rFonts w:ascii="DSN AdiRek" w:hAnsi="DSN AdiRek" w:cs="Traditional Arabic"/>
          <w:rtl w:val="true"/>
          <w:lang w:bidi="ar-SA"/>
        </w:rPr>
        <w:t>الزخرف</w:t>
      </w:r>
      <w:r>
        <w:rPr>
          <w:rFonts w:ascii="DSN AdiRek" w:hAnsi="DSN AdiRek" w:eastAsia="DSN AdiRek" w:cs="DSN AdiRek"/>
          <w:rtl w:val="true"/>
          <w:lang w:bidi="ar-SA"/>
        </w:rPr>
        <w:t xml:space="preserve"> </w:t>
      </w:r>
      <w:r>
        <w:rPr>
          <w:rFonts w:cs="Traditional Arabic" w:ascii="DSN AdiRek" w:hAnsi="DSN AdiRek"/>
          <w:rtl w:val="true"/>
          <w:lang w:bidi="ar-SA"/>
        </w:rPr>
        <w:t xml:space="preserve">: </w:t>
      </w:r>
      <w:r>
        <w:rPr>
          <w:rFonts w:cs="Traditional Arabic" w:ascii="DSN AdiRek" w:hAnsi="DSN AdiRek"/>
          <w:lang w:bidi="ar-SA"/>
        </w:rPr>
        <w:t>89</w:t>
      </w:r>
      <w:r>
        <w:rPr>
          <w:rFonts w:cs="Traditional Arabic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ังนั้นจงให้อภัยแก่พวกเขา และจงกล่าวสลาม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พูดที่มีแต่ความศานติ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่อไป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จ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ได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รู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้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ถึงผลกรรมของพวกเขา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28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(43:89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ศาสนทูตได้นำคำสอนของอัลลอฮฺมาใช้ในการปฏิบัติจริงของท่าน ดังตัวอย่างที่ปรากฏในรายงานหนึ่งว่า มีชายชาวยิวกลุ่มหนึ่งขออนุญาตเข้าหาท่าน พวกเขาได้กล่าวว่า “อัส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สามุ อะลัยกุม” หมายถึง ความตายมาถึงแก่ท่าน แทนที่จะกล่าวว่า “อัสลามุอะลัยกุม” ซึ่งเป็นการกล่าวสลามที่อิสลามกำหนดให้ใช้เป็นคำทักทายระหว่างกัน ท่านหญิง อาอิชะฮฺผู้เป็นภรรยาของท่านศาสนทูตซึ่งอยู่ใกล้ๆ ได้ยินดังนั้นจึงตอบไปว่า “หามิได้ ทว่าสำหรับพวกเจ้าต่างหากที่ต้องพบกับตายและการสาปแช่ง” ท่านศาสนทูตได้ยินเช่นนั้น จึงห้ามอาอิชะฮฺ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“แท้จริง อัลลอฮฺทรงชอบให้ใช้ความอ่อนโยนในการทำทุกสิ่งทุกอย่าง” </w:t>
      </w:r>
      <w:r>
        <w:rPr>
          <w:rFonts w:ascii="DSN AdiRek" w:hAnsi="DSN AdiRek" w:cs="DSN AdiRek"/>
          <w:sz w:val="32"/>
          <w:sz w:val="32"/>
          <w:szCs w:val="32"/>
        </w:rPr>
        <w:t>อาอิชะฮฺถามท่านว่า “ท่านไม่ได้ยินสิ่งที่คนเหล่านั้นกล่าวหรอกหรือ</w:t>
      </w:r>
      <w:r>
        <w:rPr>
          <w:rFonts w:cs="DSN AdiRek" w:ascii="DSN AdiRek" w:hAnsi="DSN AdiRek"/>
          <w:sz w:val="32"/>
          <w:szCs w:val="32"/>
        </w:rPr>
        <w:t xml:space="preserve">?” </w:t>
      </w:r>
      <w:r>
        <w:rPr>
          <w:rFonts w:ascii="DSN AdiRek" w:hAnsi="DSN AdiRek" w:cs="DSN AdiRek"/>
          <w:sz w:val="32"/>
          <w:sz w:val="32"/>
          <w:szCs w:val="32"/>
        </w:rPr>
        <w:t xml:space="preserve">ท่านศาสนทูตตอบนาง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“ฉันก็ตอบไปแล้วอย่างไรเล่า ว่า วะอะลัยกุม 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มายถึง พวกท่านก็เช่นเดียวกัน</w:t>
      </w:r>
      <w:r>
        <w:rPr>
          <w:rFonts w:cs="DSN AdiRek" w:ascii="DSN AdiRek" w:hAnsi="DSN AdiRek"/>
          <w:b/>
          <w:bCs/>
          <w:sz w:val="32"/>
          <w:szCs w:val="32"/>
        </w:rPr>
        <w:t>)”</w:t>
      </w:r>
      <w:r>
        <w:rPr>
          <w:rStyle w:val="FootnoteCharacters"/>
          <w:rFonts w:cs="DSN AdiRek" w:ascii="DSN AdiRek" w:hAnsi="DSN AdiRek"/>
          <w:b/>
          <w:bCs/>
        </w:rPr>
        <w:t xml:space="preserve"> </w:t>
      </w:r>
      <w:r>
        <w:rPr>
          <w:rStyle w:val="FootnoteCharacters"/>
          <w:rStyle w:val="FootnoteAnchor"/>
          <w:rFonts w:cs="DSN AdiRek" w:ascii="DSN AdiRek" w:hAnsi="DSN AdiRek"/>
          <w:b/>
          <w:bCs/>
        </w:rPr>
        <w:footnoteReference w:id="11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ได้บอกถึงจุดยืนของมุสลิมต่อผู้</w:t>
      </w:r>
      <w:r>
        <w:rPr>
          <w:rFonts w:ascii="DSN AdiRek" w:hAnsi="DSN AdiRek" w:cs="DSN AdiRek"/>
          <w:sz w:val="32"/>
          <w:sz w:val="32"/>
          <w:szCs w:val="32"/>
        </w:rPr>
        <w:t>ไร้ศีลธรรมจรรยา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مِع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غْ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عْرَضُوْ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قَاْلُوْ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عْمَالُ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عْمَالُ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لاَ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نَبْتَغ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جَاهِلِيْنَ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قصص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:</w:t>
      </w:r>
      <w:r>
        <w:rPr>
          <w:rFonts w:cs="Traditional Arabic" w:ascii="DSN AdiRek" w:hAnsi="DSN AdiRek"/>
          <w:sz w:val="32"/>
          <w:szCs w:val="32"/>
          <w:lang w:bidi="ar-SA"/>
        </w:rPr>
        <w:t>5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เมื่อพวกเขาได้ยินเรื่องไร้สาระ พวกเขาก็ผินหลังออกห่างจากมัน และกล่าว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งานของพวกเราก็จะได้แก่เรา และการงานของพวกท่านก็จะได้แก่พวกท่าน ศานติแด่พวกท่าน 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ะไม่ขวนขวาย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เพื่อนและสังสรรค์กับ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บรรดาผู้ไร้ปัญญา </w:t>
      </w:r>
      <w:r>
        <w:rPr>
          <w:rFonts w:cs="DSN AdiRek" w:ascii="DSN AdiRek" w:hAnsi="DSN AdiRek"/>
          <w:sz w:val="32"/>
          <w:szCs w:val="32"/>
        </w:rPr>
        <w:t>(28:55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5" w:name="__RefHeading___Toc134708554"/>
      <w:r>
        <w:rPr/>
        <w:t>ละหมาด ที่แห่งการแสวงหาสันติภาพ</w:t>
      </w:r>
      <w:bookmarkEnd w:id="5"/>
      <w:r>
        <w:rPr/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ิสลามยังได้กำหนดให้ </w:t>
      </w:r>
      <w:r>
        <w:rPr>
          <w:rFonts w:ascii="DSN AdiRek" w:hAnsi="DSN AdiRek" w:cs="DSN AdiRek"/>
          <w:sz w:val="32"/>
          <w:sz w:val="32"/>
          <w:szCs w:val="32"/>
        </w:rPr>
        <w:t>การกล่าว</w:t>
      </w:r>
      <w:r>
        <w:rPr>
          <w:rFonts w:ascii="DSN AdiRek" w:hAnsi="DSN AdiRek" w:cs="DSN AdiRek"/>
          <w:sz w:val="32"/>
          <w:sz w:val="32"/>
          <w:szCs w:val="32"/>
        </w:rPr>
        <w:t>สลามเป็นรุก</w:t>
      </w:r>
      <w:r>
        <w:rPr>
          <w:rFonts w:ascii="DSN AdiRek" w:hAnsi="DSN AdiRek" w:cs="DSN AdiRek"/>
          <w:sz w:val="32"/>
          <w:sz w:val="32"/>
          <w:szCs w:val="32"/>
        </w:rPr>
        <w:t>่</w:t>
      </w:r>
      <w:r>
        <w:rPr>
          <w:rFonts w:ascii="DSN AdiRek" w:hAnsi="DSN AdiRek" w:cs="DSN AdiRek"/>
          <w:sz w:val="32"/>
          <w:sz w:val="32"/>
          <w:szCs w:val="32"/>
        </w:rPr>
        <w:t>น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หลักปฏิบัติท</w:t>
      </w:r>
      <w:r>
        <w:rPr>
          <w:rFonts w:ascii="DSN AdiRek" w:hAnsi="DSN AdiRek" w:cs="DSN AdiRek"/>
          <w:sz w:val="32"/>
          <w:sz w:val="32"/>
          <w:szCs w:val="32"/>
        </w:rPr>
        <w:t>ี่ต้อง</w:t>
      </w:r>
      <w:r>
        <w:rPr>
          <w:rFonts w:ascii="DSN AdiRek" w:hAnsi="DSN AdiRek" w:cs="DSN AdiRek"/>
          <w:sz w:val="32"/>
          <w:sz w:val="32"/>
          <w:szCs w:val="32"/>
        </w:rPr>
        <w:t>กระทำ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ประการ</w:t>
      </w:r>
      <w:r>
        <w:rPr>
          <w:rFonts w:ascii="DSN AdiRek" w:hAnsi="DSN AdiRek" w:cs="DSN AdiRek"/>
          <w:sz w:val="32"/>
          <w:sz w:val="32"/>
          <w:szCs w:val="32"/>
        </w:rPr>
        <w:t>หนึ่งในละหมาด และการละหมาดจะ</w:t>
      </w:r>
      <w:r>
        <w:rPr>
          <w:rFonts w:ascii="DSN AdiRek" w:hAnsi="DSN AdiRek" w:cs="DSN AdiRek"/>
          <w:sz w:val="32"/>
          <w:sz w:val="32"/>
          <w:szCs w:val="32"/>
        </w:rPr>
        <w:t>เป็นโมฆะ</w:t>
      </w:r>
      <w:r>
        <w:rPr>
          <w:rFonts w:ascii="DSN AdiRek" w:hAnsi="DSN AdiRek" w:cs="DSN AdiRek"/>
          <w:sz w:val="32"/>
          <w:sz w:val="32"/>
          <w:szCs w:val="32"/>
        </w:rPr>
        <w:t>หากปราศจากสลาม การละหมาดคือการปฏิบัติศาสนกิจที่เริ่มต้นด้วยตักบีร</w:t>
      </w:r>
      <w:r>
        <w:rPr>
          <w:rFonts w:ascii="DSN AdiRek" w:hAnsi="DSN AdiRek" w:cs="DSN AdiRek"/>
          <w:sz w:val="32"/>
          <w:sz w:val="32"/>
          <w:szCs w:val="32"/>
        </w:rPr>
        <w:t>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 xml:space="preserve">การกล่าว </w:t>
      </w:r>
      <w:r>
        <w:rPr>
          <w:rFonts w:ascii="DSN AdiRek" w:hAnsi="DSN AdiRek" w:cs="DSN AdiRek"/>
          <w:sz w:val="32"/>
          <w:sz w:val="32"/>
          <w:szCs w:val="32"/>
        </w:rPr>
        <w:t>อัลลอฮุอักบัร</w:t>
      </w:r>
      <w:r>
        <w:rPr>
          <w:rFonts w:ascii="DSN AdiRek" w:hAnsi="DSN AdiRek" w:cs="DSN AdiRek"/>
          <w:sz w:val="32"/>
          <w:sz w:val="32"/>
          <w:szCs w:val="32"/>
        </w:rPr>
        <w:t>ฺ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และสิ้นสุดด้วยการให้สล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ในขั้นตอนสุดท้ายของภารกิจละหมาด </w:t>
      </w:r>
      <w:r>
        <w:rPr>
          <w:rFonts w:ascii="DSN AdiRek" w:hAnsi="DSN AdiRek" w:cs="DSN AdiRek"/>
          <w:sz w:val="32"/>
          <w:sz w:val="32"/>
          <w:szCs w:val="32"/>
        </w:rPr>
        <w:t>ผู้ละหมาดจะให้สลามแด่พี่น้องของเขา และบรรดามลาอิกะฮ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เทวทูต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ที่อยู่เรียงราย</w:t>
      </w:r>
      <w:r>
        <w:rPr>
          <w:rFonts w:ascii="DSN AdiRek" w:hAnsi="DSN AdiRek" w:cs="DSN AdiRek"/>
          <w:sz w:val="32"/>
          <w:sz w:val="32"/>
          <w:szCs w:val="32"/>
        </w:rPr>
        <w:t>เคียงข้าง</w:t>
      </w:r>
      <w:r>
        <w:rPr>
          <w:rFonts w:ascii="DSN AdiRek" w:hAnsi="DSN AdiRek" w:cs="DSN AdiRek"/>
          <w:sz w:val="32"/>
          <w:sz w:val="32"/>
          <w:szCs w:val="32"/>
        </w:rPr>
        <w:t>เขาทั้ง</w:t>
      </w:r>
      <w:r>
        <w:rPr>
          <w:rFonts w:ascii="DSN AdiRek" w:hAnsi="DSN AdiRek" w:cs="DSN AdiRek"/>
          <w:sz w:val="32"/>
          <w:sz w:val="32"/>
          <w:szCs w:val="32"/>
        </w:rPr>
        <w:t>ซีก</w:t>
      </w:r>
      <w:r>
        <w:rPr>
          <w:rFonts w:ascii="DSN AdiRek" w:hAnsi="DSN AdiRek" w:cs="DSN AdiRek"/>
          <w:sz w:val="32"/>
          <w:sz w:val="32"/>
          <w:szCs w:val="32"/>
        </w:rPr>
        <w:t>ซ้ายและขวา หลังจากที่</w:t>
      </w:r>
      <w:r>
        <w:rPr>
          <w:rFonts w:ascii="DSN AdiRek" w:hAnsi="DSN AdiRek" w:cs="DSN AdiRek"/>
          <w:sz w:val="32"/>
          <w:sz w:val="32"/>
          <w:szCs w:val="32"/>
        </w:rPr>
        <w:t>พวก</w:t>
      </w:r>
      <w:r>
        <w:rPr>
          <w:rFonts w:ascii="DSN AdiRek" w:hAnsi="DSN AdiRek" w:cs="DSN AdiRek"/>
          <w:sz w:val="32"/>
          <w:sz w:val="32"/>
          <w:szCs w:val="32"/>
        </w:rPr>
        <w:t>เขา</w:t>
      </w:r>
      <w:r>
        <w:rPr>
          <w:rFonts w:ascii="DSN AdiRek" w:hAnsi="DSN AdiRek" w:cs="DSN AdiRek"/>
          <w:sz w:val="32"/>
          <w:sz w:val="32"/>
          <w:szCs w:val="32"/>
        </w:rPr>
        <w:t>ต้อง</w:t>
      </w:r>
      <w:r>
        <w:rPr>
          <w:rFonts w:ascii="DSN AdiRek" w:hAnsi="DSN AdiRek" w:cs="DSN AdiRek"/>
          <w:sz w:val="32"/>
          <w:sz w:val="32"/>
          <w:szCs w:val="32"/>
        </w:rPr>
        <w:t>พรากจากกันในระยะเวลาสั้น ๆ ช่วงที่เขาอุทิศตนสู่</w:t>
      </w:r>
      <w:r>
        <w:rPr>
          <w:rFonts w:ascii="DSN AdiRek" w:hAnsi="DSN AdiRek" w:cs="DSN AdiRek"/>
          <w:sz w:val="32"/>
          <w:sz w:val="32"/>
          <w:szCs w:val="32"/>
        </w:rPr>
        <w:t>การใกล้ชิด</w:t>
      </w:r>
      <w:r>
        <w:rPr>
          <w:rFonts w:ascii="DSN AdiRek" w:hAnsi="DSN AdiRek" w:cs="DSN AdiRek"/>
          <w:sz w:val="32"/>
          <w:sz w:val="32"/>
          <w:szCs w:val="32"/>
        </w:rPr>
        <w:t>พระผู้เป็นเจ้า</w:t>
      </w:r>
      <w:r>
        <w:rPr>
          <w:rFonts w:ascii="DSN AdiRek" w:hAnsi="DSN AdiRek" w:cs="DSN AdiRek"/>
          <w:sz w:val="32"/>
          <w:sz w:val="32"/>
          <w:szCs w:val="32"/>
        </w:rPr>
        <w:t>ขณะที่</w:t>
      </w:r>
      <w:r>
        <w:rPr>
          <w:rFonts w:ascii="DSN AdiRek" w:hAnsi="DSN AdiRek" w:cs="DSN AdiRek"/>
          <w:sz w:val="32"/>
          <w:sz w:val="32"/>
          <w:szCs w:val="32"/>
        </w:rPr>
        <w:t>เขา</w:t>
      </w:r>
      <w:r>
        <w:rPr>
          <w:rFonts w:ascii="DSN AdiRek" w:hAnsi="DSN AdiRek" w:cs="DSN AdiRek"/>
          <w:sz w:val="32"/>
          <w:sz w:val="32"/>
          <w:szCs w:val="32"/>
        </w:rPr>
        <w:t>อยู่ใน</w:t>
      </w:r>
      <w:r>
        <w:rPr>
          <w:rFonts w:ascii="DSN AdiRek" w:hAnsi="DSN AdiRek" w:cs="DSN AdiRek"/>
          <w:sz w:val="32"/>
          <w:sz w:val="32"/>
          <w:szCs w:val="32"/>
        </w:rPr>
        <w:t>ละหมา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ะเพื่อเป็นการส่งเสริมให้มีการปฏิบัติสลามอย่างกว้างขวา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อิสลามจึงกำหนดให้สลามเป็นส่วนหนึ่งของการกล่าวซิกร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การรำลึกถึงอัลลอฮฺ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ละประชาชาติของท่านกล่าวอยู่เป็นประจำ หลังจากการละหมาด</w:t>
      </w:r>
      <w:r>
        <w:rPr>
          <w:rFonts w:ascii="DSN AdiRek" w:hAnsi="DSN AdiRek" w:cs="DSN AdiRek"/>
          <w:sz w:val="32"/>
          <w:sz w:val="32"/>
          <w:szCs w:val="32"/>
        </w:rPr>
        <w:t>ห้า</w:t>
      </w:r>
      <w:r>
        <w:rPr>
          <w:rFonts w:ascii="DSN AdiRek" w:hAnsi="DSN AdiRek" w:cs="DSN AdiRek"/>
          <w:sz w:val="32"/>
          <w:sz w:val="32"/>
          <w:szCs w:val="32"/>
        </w:rPr>
        <w:t>เวลา ด้วย</w:t>
      </w:r>
      <w:r>
        <w:rPr>
          <w:rFonts w:ascii="DSN AdiRek" w:hAnsi="DSN AdiRek" w:cs="DSN AdiRek"/>
          <w:sz w:val="32"/>
          <w:sz w:val="32"/>
          <w:szCs w:val="32"/>
        </w:rPr>
        <w:t>ถ้อย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ำ</w:t>
      </w:r>
      <w:r>
        <w:rPr>
          <w:rFonts w:ascii="DSN AdiRek" w:hAnsi="DSN AdiRek" w:cs="DSN AdiRek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سَّلاَم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ِنْ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سَّلاَم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بَارَكْ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ذ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جَلاَل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إِكْرَامِ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โอ้อัลลอฮฺ พระองค์คื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เปี่ยมด้ว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จากพระองค์เท่านั้นจึงบังเกิ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รงเปี่ยมด้วยความประเสริฐเถิ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โอ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ทรงไว้ซึ่งความเกรียงไกรและความการ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ณ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  <w:lang w:val="th-TH"/>
        </w:rPr>
        <w:footnoteReference w:id="12"/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6" w:name="__RefHeading___Toc134708555"/>
      <w:bookmarkEnd w:id="6"/>
      <w:r>
        <w:rPr/>
        <w:t>สวรรค์ วิมานแห่งความสันติ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จากการนำเสนอมาข้างต้น เป็นที่ประจักษ์ชัดว่า ไม่ว่าชื่อ</w:t>
      </w:r>
      <w:r>
        <w:rPr>
          <w:rFonts w:ascii="DSN AdiRek" w:hAnsi="DSN AdiRek" w:cs="DSN AdiRek"/>
          <w:sz w:val="32"/>
          <w:sz w:val="32"/>
          <w:szCs w:val="32"/>
        </w:rPr>
        <w:t>และ</w:t>
      </w:r>
      <w:r>
        <w:rPr>
          <w:rFonts w:ascii="DSN AdiRek" w:hAnsi="DSN AdiRek" w:cs="DSN AdiRek"/>
          <w:sz w:val="32"/>
          <w:sz w:val="32"/>
          <w:szCs w:val="32"/>
        </w:rPr>
        <w:t xml:space="preserve"> สัญลักษณ์ของศาสนา</w:t>
      </w:r>
      <w:r>
        <w:rPr>
          <w:rFonts w:ascii="DSN AdiRek" w:hAnsi="DSN AdiRek" w:cs="DSN AdiRek"/>
          <w:sz w:val="32"/>
          <w:sz w:val="32"/>
          <w:szCs w:val="32"/>
        </w:rPr>
        <w:t>อิสลาม</w:t>
      </w:r>
      <w:r>
        <w:rPr>
          <w:rFonts w:ascii="DSN AdiRek" w:hAnsi="DSN AdiRek" w:cs="DSN AdiRek"/>
          <w:sz w:val="32"/>
          <w:sz w:val="32"/>
          <w:szCs w:val="32"/>
        </w:rPr>
        <w:t xml:space="preserve"> รูปแบบของการทักทาย หลักปฏิบัติหนึ่งที่</w:t>
      </w:r>
      <w:r>
        <w:rPr>
          <w:rFonts w:ascii="DSN AdiRek" w:hAnsi="DSN AdiRek" w:cs="DSN AdiRek"/>
          <w:sz w:val="32"/>
          <w:sz w:val="32"/>
          <w:szCs w:val="32"/>
        </w:rPr>
        <w:t>ต้อง</w:t>
      </w:r>
      <w:r>
        <w:rPr>
          <w:rFonts w:ascii="DSN AdiRek" w:hAnsi="DSN AdiRek" w:cs="DSN AdiRek"/>
          <w:sz w:val="32"/>
          <w:sz w:val="32"/>
          <w:szCs w:val="32"/>
        </w:rPr>
        <w:t>กระทำในละหมาด การซิกร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การกล่าวถ้อยคำรำลึกถึงอัลลอฮฺ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หลังการละหมาดและการดุอาอ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พร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ล้วนแล้วแต่ส่งเสริ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ะเอื้อต่อการ</w:t>
      </w:r>
      <w:r>
        <w:rPr>
          <w:rFonts w:ascii="DSN AdiRek" w:hAnsi="DSN AdiRek" w:cs="DSN AdiRek"/>
          <w:sz w:val="32"/>
          <w:sz w:val="32"/>
          <w:szCs w:val="32"/>
        </w:rPr>
        <w:t>สถาปน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ถักทอ</w:t>
      </w:r>
      <w:r>
        <w:rPr>
          <w:rFonts w:ascii="DSN AdiRek" w:hAnsi="DSN AdiRek" w:cs="DSN AdiRek"/>
          <w:sz w:val="32"/>
          <w:sz w:val="32"/>
          <w:szCs w:val="32"/>
        </w:rPr>
        <w:t>สันติภาพให้บังเกิดขึ้นทั่วพื้นพิภพ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มุสลิม</w:t>
      </w:r>
      <w:r>
        <w:rPr>
          <w:rFonts w:ascii="DSN AdiRek" w:hAnsi="DSN AdiRek" w:cs="DSN AdiRek"/>
          <w:sz w:val="32"/>
          <w:sz w:val="32"/>
          <w:szCs w:val="32"/>
        </w:rPr>
        <w:t xml:space="preserve">ผู้มอบตนต่อพระผู้เป็นเจ้า </w:t>
      </w:r>
      <w:r>
        <w:rPr>
          <w:rFonts w:ascii="DSN AdiRek" w:hAnsi="DSN AdiRek" w:cs="DSN AdiRek"/>
          <w:sz w:val="32"/>
          <w:sz w:val="32"/>
          <w:szCs w:val="32"/>
        </w:rPr>
        <w:t>จึงเป็น</w:t>
      </w:r>
      <w:r>
        <w:rPr>
          <w:rFonts w:ascii="DSN AdiRek" w:hAnsi="DSN AdiRek" w:cs="DSN AdiRek"/>
          <w:sz w:val="32"/>
          <w:sz w:val="32"/>
          <w:szCs w:val="32"/>
        </w:rPr>
        <w:t>ผู้</w:t>
      </w:r>
      <w:r>
        <w:rPr>
          <w:rFonts w:ascii="DSN AdiRek" w:hAnsi="DSN AdiRek" w:cs="DSN AdiRek"/>
          <w:sz w:val="32"/>
          <w:sz w:val="32"/>
          <w:szCs w:val="32"/>
        </w:rPr>
        <w:t>ที่สมควรได้รับการยกย่องด้วยสรวงสวรรค์ในวันอาคิเราะฮ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ปรโลก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 xml:space="preserve">ที่การทักทายของชาวสวรรค์ คือ </w:t>
      </w:r>
      <w:r>
        <w:rPr>
          <w:rFonts w:ascii="DSN AdiRek" w:hAnsi="DSN AdiRek" w:cs="DSN AdiRek"/>
          <w:sz w:val="32"/>
          <w:sz w:val="32"/>
          <w:szCs w:val="32"/>
        </w:rPr>
        <w:t>การกล่าว</w:t>
      </w:r>
      <w:r>
        <w:rPr>
          <w:rFonts w:ascii="DSN AdiRek" w:hAnsi="DSN AdiRek" w:cs="DSN AdiRek"/>
          <w:sz w:val="32"/>
          <w:sz w:val="32"/>
          <w:szCs w:val="32"/>
        </w:rPr>
        <w:t xml:space="preserve">สลาม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</w:rPr>
        <w:t>ได้ตรัส</w:t>
      </w:r>
      <w:r>
        <w:rPr>
          <w:rFonts w:ascii="DSN AdiRek" w:hAnsi="DSN AdiRek" w:cs="DSN AdiRek"/>
          <w:sz w:val="32"/>
          <w:sz w:val="32"/>
          <w:szCs w:val="32"/>
        </w:rPr>
        <w:t>ไ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ว้ความ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930" w:right="901" w:hanging="0"/>
        <w:jc w:val="left"/>
        <w:rPr>
          <w:rFonts w:cs="Traditional Arabic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حِيَّتُ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لْقَوْن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لا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أَعَد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جْ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َرِيماً</w:t>
      </w: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أحزاب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44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ทักทายของ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ขาในวันที่พวกเขาพบพระองค์คื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กล่าวสล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และพระองค์ทรงเตรียมรางวัลอันมีเกียรติไว้ให้แก่พวกเขาแล้ว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930" w:right="901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33:44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</w:rPr>
        <w:t>ได้ตรัส</w:t>
      </w:r>
      <w:r>
        <w:rPr>
          <w:rFonts w:ascii="DSN AdiRek" w:hAnsi="DSN AdiRek" w:cs="DSN AdiRek"/>
          <w:sz w:val="32"/>
          <w:sz w:val="32"/>
          <w:szCs w:val="32"/>
        </w:rPr>
        <w:t>อีก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زَنَت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لا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طِب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ادْخُلُو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زمر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7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ผู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ฝ้าประตูสวรรค์ จะกล่าวแก่พวกเขาว่า ความศานติจงมีแด่พวกท่าน 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ผู้จำเริญ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ังนั้นจงเข้าไปในสวรรค์ เป็นผู้พำนักอยู่ตลอดกา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นั้นเถิด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  <w:r>
        <w:rPr>
          <w:rFonts w:cs="DSN AdiRek" w:ascii="DSN AdiRek" w:hAnsi="DSN AdiRek"/>
          <w:sz w:val="32"/>
          <w:szCs w:val="32"/>
        </w:rPr>
        <w:t>(39:73)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لا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وْل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بّ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حِيمٍ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يس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58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ขาจะได้รับ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กล่าวสลาม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นเปี่ยมศานติ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ำรัสหนึ่งจากพระเจ้าผู้ทรงเมตต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ยิ่ง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930" w:right="901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36:58)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سْمَع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غْو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أْثِيم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ِيل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لام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لام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واقع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2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sz w:val="32"/>
          <w:szCs w:val="32"/>
          <w:lang w:bidi="ar-SA"/>
        </w:rPr>
        <w:t>26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6"/>
          <w:szCs w:val="36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สวนสวรรค์นั้น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พวกเขาจะไม่ได้ยินคำพูดที่ไร้สาระและเป็นบาป เว้นแต่คำกล่าว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ลาม</w:t>
      </w:r>
      <w:r>
        <w:rPr>
          <w:rFonts w:cs="DSN AdiRek" w:ascii="DSN AdiRek" w:hAnsi="DSN AdiRek"/>
          <w:b/>
          <w:bCs/>
          <w:sz w:val="32"/>
          <w:szCs w:val="32"/>
        </w:rPr>
        <w:t>!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ลาม</w:t>
      </w:r>
      <w:r>
        <w:rPr>
          <w:rFonts w:cs="DSN AdiRek" w:ascii="DSN AdiRek" w:hAnsi="DSN AdiRek"/>
          <w:b/>
          <w:bCs/>
          <w:sz w:val="32"/>
          <w:szCs w:val="32"/>
        </w:rPr>
        <w:t>!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ศานติ</w:t>
      </w:r>
      <w:r>
        <w:rPr>
          <w:rFonts w:cs="DSN AdiRek" w:ascii="DSN AdiRek" w:hAnsi="DSN AdiRek"/>
          <w:b/>
          <w:bCs/>
          <w:sz w:val="32"/>
          <w:szCs w:val="32"/>
        </w:rPr>
        <w:t xml:space="preserve">!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ศานติ</w:t>
      </w:r>
      <w:r>
        <w:rPr>
          <w:rFonts w:cs="DSN AdiRek" w:ascii="DSN AdiRek" w:hAnsi="DSN AdiRek"/>
          <w:b/>
          <w:bCs/>
          <w:sz w:val="32"/>
          <w:szCs w:val="32"/>
        </w:rPr>
        <w:t>!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28"/>
        </w:rPr>
        <w:t xml:space="preserve"> </w:t>
      </w:r>
      <w:r>
        <w:rPr>
          <w:rFonts w:cs="DSN AdiRek" w:ascii="DSN AdiRek" w:hAnsi="DSN AdiRek"/>
          <w:sz w:val="32"/>
          <w:szCs w:val="32"/>
        </w:rPr>
        <w:t>(56:25-26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แม้กระทั่งสวรรค์เองก็ยังมีชื่อ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วิม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ห่งความส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ิ”</w:t>
      </w:r>
      <w:r>
        <w:rPr>
          <w:rFonts w:ascii="DSN AdiRek" w:hAnsi="DSN AdiRek" w:cs="DSN AdiRek"/>
          <w:sz w:val="32"/>
          <w:sz w:val="32"/>
          <w:szCs w:val="32"/>
        </w:rPr>
        <w:t xml:space="preserve">        อัลกุรอาน</w:t>
      </w:r>
      <w:r>
        <w:rPr>
          <w:rFonts w:ascii="DSN AdiRek" w:hAnsi="DSN AdiRek" w:cs="DSN AdiRek"/>
          <w:sz w:val="32"/>
          <w:sz w:val="32"/>
          <w:szCs w:val="32"/>
        </w:rPr>
        <w:t>ได้ระบุ</w:t>
      </w:r>
      <w:r>
        <w:rPr>
          <w:rFonts w:ascii="DSN AdiRek" w:hAnsi="DSN AdiRek" w:cs="DSN AdiRek"/>
          <w:sz w:val="32"/>
          <w:sz w:val="32"/>
          <w:szCs w:val="32"/>
        </w:rPr>
        <w:t>ไว้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َا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سَّلا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ِنْ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ِيُّ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عْمَل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27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ำหรับพวกเขานั้น คือ ว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ห่งคว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ง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ปลอดภัย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ารุสลาม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ณ พระผู้เป็นเจ้าของพวก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พระองค์ทรงเป็นผู้คุ้มครองพวกเขาด้วยสิ่งที่พวก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ด้ปฏิบัติ</w:t>
      </w:r>
      <w:r>
        <w:rPr>
          <w:rFonts w:ascii="DSN AdiRek" w:hAnsi="DSN AdiRek" w:cs="DSN AdiRek"/>
          <w:sz w:val="28"/>
          <w:sz w:val="28"/>
        </w:rPr>
        <w:t xml:space="preserve"> </w:t>
      </w:r>
      <w:r>
        <w:rPr>
          <w:rFonts w:cs="DSN AdiRek" w:ascii="DSN AdiRek" w:hAnsi="DSN AdiRek"/>
          <w:sz w:val="32"/>
          <w:szCs w:val="32"/>
        </w:rPr>
        <w:t>(6:127)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ใจที่รักในสันติภาพ และถวิลหาความสงบสันติดังที่ถูกสัญญาไว้ว่ามีอยู่อย่างเต็มเปี่ยมในสวนสวรรค์ เราพบว่าชาวมุสลิมในบางประเทศจึงได้ตั้งชื่อเมืองของพวกเขาว่า “ดารุสสลาม” หรือ “ดารุล       อามาน” ตัวอย่างเช่น ฟาฏอนี ดารุสสลาม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>บรูไน ดารุสสลาม</w:t>
      </w:r>
      <w:r>
        <w:rPr>
          <w:rFonts w:cs="DSN AdiRek" w:ascii="DSN AdiRek" w:hAnsi="DSN AdiRek"/>
          <w:sz w:val="32"/>
          <w:szCs w:val="32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</w:rPr>
        <w:t xml:space="preserve">เคดาห์ ดารุลอามาน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รัฐหนึ่งของประเทศมาเลเซีย หมายถึงเมืองแห่งความสงบสันติและปลอดภัย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ละเมืองหลวงของประเทศแทนซาเนีย ซึ่งมีชื่อว่า ดารุสสลาม เช่นกัน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ี่คื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ในอิสล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ช่า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ีอยู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ากมายนัก เป็นสันติภาพ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ส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วยงามและสมบูรณ์แบบที่สุด สันติภาพทั้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โลกนี้และโลกหน้า 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้านชื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คุณลักษณะ สันติภาพในด้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ญลักษณ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ทักทาย 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ขอพร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ล่าวรำพันกับองค์ผู้เป็นเจ้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สันติภาพแห่งอัลลอฮฺ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ข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บรรดาเทวทูตและมนุษย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ั้งมวล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Head1"/>
        <w:jc w:val="left"/>
        <w:rPr>
          <w:sz w:val="72"/>
          <w:szCs w:val="72"/>
        </w:rPr>
      </w:pPr>
      <w:bookmarkStart w:id="7" w:name="__RefHeading___Toc134708556"/>
      <w:bookmarkEnd w:id="7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 w:val="72"/>
          <w:szCs w:val="72"/>
          <w:lang w:val="th-TH"/>
        </w:rPr>
        <w:t>สันติภาพ</w:t>
      </w:r>
    </w:p>
    <w:p>
      <w:pPr>
        <w:pStyle w:val="Head1"/>
        <w:jc w:val="left"/>
        <w:rPr>
          <w:lang w:val="th-TH"/>
        </w:rPr>
      </w:pPr>
      <w:bookmarkStart w:id="8" w:name="__RefHeading___Toc134708557"/>
      <w:bookmarkEnd w:id="8"/>
      <w:r>
        <w:rPr>
          <w:lang w:val="th-TH"/>
        </w:rPr>
        <w:t>ในมิติ</w:t>
      </w:r>
      <w:r>
        <w:rPr>
          <w:lang w:val="th-TH"/>
        </w:rPr>
        <w:t>ของ</w:t>
      </w:r>
      <w:r>
        <w:rPr>
          <w:lang w:val="th-TH"/>
        </w:rPr>
        <w:t>หลักความเชื่อ</w:t>
      </w:r>
    </w:p>
    <w:p>
      <w:pPr>
        <w:pStyle w:val="Head1"/>
        <w:jc w:val="left"/>
        <w:rPr>
          <w:lang w:val="th-TH"/>
        </w:rPr>
      </w:pPr>
      <w:bookmarkStart w:id="9" w:name="__RefHeading___Toc134708558"/>
      <w:bookmarkEnd w:id="9"/>
      <w:r>
        <w:rPr>
          <w:lang w:val="th-TH"/>
        </w:rPr>
        <w:t>และหลักปฏิบัติทางศาสนบัญญัติ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cs="DSN AdiRek" w:ascii="DSN AdiRek" w:hAnsi="DSN AdiRek"/>
          <w:sz w:val="32"/>
          <w:szCs w:val="32"/>
          <w:lang w:val="th-TH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Style w:val="PageNumber"/>
          <w:rFonts w:ascii="DSN AdiRek" w:hAnsi="DSN AdiRek" w:cs="DSN AdiRek"/>
          <w:sz w:val="32"/>
          <w:szCs w:val="32"/>
          <w:lang w:val="th-TH"/>
        </w:rPr>
      </w:pP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สัญชาติญาณดั้งเดิมที่สำคัญประการหนึ่งของมนุษย์ ซึ่งอัลลอฮฺได้ทรงกำหนดไว้ คือ การที่หัวใจถวิลหาสันติภาพ มนุษย์ทุกคนล้วนต้องการใช้ชีวิตบนโลกนี้อย่างสันติและมีความสุข ดั้งนั้น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อิสล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จึ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ไม่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กำหนดสันติภาพให้จำกัด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อย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ู่เพีย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แค่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ในมิติทางชื่อและสัญลักษณ์เท่านั้น  หากแต่ได้หยั่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ราก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ลึกเข้าไปเกี่ยวข้องกับหลักความเชื่อและการปฏิบัติทางศาสนบัญญัติอีกด้วย ทั้งนี้อิสลามได้สถาปนาสันติภาพเป็นสุดยอดแห่งหลักการศรัทธาและจุดสูงสุดของการให้ความเคารพและสดุดี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องค์อภิบาล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 กล่าวคืออิสลามได้บัญญัติคำว่า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“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ลาม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”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ป็นหนึ่งในพระนามของอัลลอฮฺ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พร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องค์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ผู้ทรงสร้างจักรวาล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ดั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ที่มีระบุในอัลกุรอานว่า </w:t>
      </w:r>
    </w:p>
    <w:p>
      <w:pPr>
        <w:pStyle w:val="Normal"/>
        <w:bidi w:val="1"/>
        <w:ind w:left="930" w:right="901" w:hanging="0"/>
        <w:jc w:val="both"/>
        <w:rPr>
          <w:rStyle w:val="PageNumber"/>
          <w:rFonts w:ascii="DSN AdiRek" w:hAnsi="DSN AdiRek" w:cs="Traditional Arabic"/>
          <w:sz w:val="32"/>
          <w:szCs w:val="32"/>
          <w:lang w:val="th-TH" w:bidi="ar-SA"/>
        </w:rPr>
      </w:pP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﴿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هُو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لَّه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َّذِي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ل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إِلَه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إِل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ّ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هُو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مَلِك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قُدُّوس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سَّلام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مُؤْمِن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مُهَيْمِن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عَزِيز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جَبَّار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مُتَكَبِّر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سُبْحَان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لَّه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عَمَّ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يُشْرِكُونَ</w:t>
      </w: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﴾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(</w:t>
      </w:r>
      <w:r>
        <w:rPr>
          <w:rStyle w:val="PageNumber"/>
          <w:rFonts w:ascii="DSN AdiRek" w:hAnsi="DSN AdiRek" w:cs="Traditional Arabic"/>
          <w:sz w:val="32"/>
          <w:sz w:val="32"/>
          <w:szCs w:val="32"/>
          <w:rtl w:val="true"/>
          <w:lang w:val="th-TH" w:bidi="ar-SA"/>
        </w:rPr>
        <w:t>الحشر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 xml:space="preserve">: </w:t>
      </w:r>
      <w:r>
        <w:rPr>
          <w:rStyle w:val="PageNumber"/>
          <w:rFonts w:cs="Traditional Arabic" w:ascii="DSN AdiRek" w:hAnsi="DSN AdiRek"/>
          <w:sz w:val="32"/>
          <w:szCs w:val="32"/>
          <w:lang w:val="th-TH" w:bidi="ar-SA"/>
        </w:rPr>
        <w:t>23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)</w:t>
      </w:r>
      <w:r>
        <w:rPr>
          <w:rStyle w:val="PageNumber"/>
          <w:rFonts w:cs="Traditional Arabic" w:ascii="DSN AdiRek" w:hAnsi="DSN AdiRek"/>
          <w:b/>
          <w:bCs/>
          <w:sz w:val="32"/>
          <w:szCs w:val="32"/>
          <w:rtl w:val="true"/>
          <w:lang w:val="th-TH" w:bidi="ar-SA"/>
        </w:rPr>
        <w:t xml:space="preserve"> </w:t>
      </w:r>
    </w:p>
    <w:p>
      <w:pPr>
        <w:pStyle w:val="Normal"/>
        <w:ind w:left="930" w:right="901" w:hanging="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ความว่า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ระองค์คืออัลลอฮฺ  ซึ่งไม่มีพระเจ้าอื่นใด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ควรต้องมอบการภักดีให้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อกจากพระองค์  ผู้ทรงอำนาจสูงสุด  ผู้ทรงบริสุทธิ์  ผู้ทรง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ปี่ยมด้วย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  ผู้ทรงคุ้มครอง  ผู้ทรง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ิทักษ์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ปกป้อง  ผู้ทรงอำนาจยิ่ง  ผู้ทรงเดชานุภาพ  ผู้ทรงความยิ่งใหญ่  มหาบริสุทธิ์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งค์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ัลลอฮฺจากสิ่งที่พวกเขาตั้งภาคีต่อพระองค์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cs="DSN AdiRek" w:ascii="DSN AdiRek" w:hAnsi="DSN AdiRek"/>
          <w:sz w:val="32"/>
          <w:szCs w:val="32"/>
        </w:rPr>
        <w:t>(59:23)</w:t>
      </w:r>
    </w:p>
    <w:p>
      <w:pPr>
        <w:pStyle w:val="Normal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/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  <w:lang w:val="th-TH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อัลลอฮฺได้ขนานนามพระองค์ด้วยชื่อแห่งความสันติ  โดยมีเป้าประสงค์เพื่อให้บรรดาศรัทธาชนถวิลหา  มอบความรักแด่สันติภาพพร้อมกับกำหนดให้สันติภาพเป็นเป้าหมายสูงสุดของการดำเนินชีวิต  ดังนั้นผู้ใดที่รักสันติภาพผู้นั้นย่อม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ต้องรักอัลลอฮฺแล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ป็นที่รักขอ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พระองค์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 และผู้ใดที่ตั้งตัวเป็นศัตรูสันติภาพ เขาจึงเป็นศัตรูของอัลลอฮฺ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อย่างแ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่แท้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  <w:lang w:val="th-TH"/>
        </w:rPr>
      </w:pPr>
      <w:r>
        <w:rPr/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  <w:lang w:val="th-TH"/>
        </w:rPr>
      </w:pPr>
      <w:r>
        <w:rPr/>
      </w:r>
    </w:p>
    <w:p>
      <w:pPr>
        <w:pStyle w:val="Style11"/>
        <w:jc w:val="distribute"/>
        <w:rPr>
          <w:rStyle w:val="PageNumber"/>
          <w:lang w:val="th-TH"/>
        </w:rPr>
      </w:pPr>
      <w:bookmarkStart w:id="10" w:name="__RefHeading___Toc134708559"/>
      <w:bookmarkEnd w:id="10"/>
      <w:r>
        <w:rPr>
          <w:rStyle w:val="PageNumber"/>
          <w:lang w:val="th-TH"/>
        </w:rPr>
        <w:t>อิสลามคือสันติภาพสากล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  <w:lang w:val="th-TH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สันติภาพในอิสลามมิใช่เป็นกระบวนทัศน์ที่อยู่บนพื้นฐานของผลประโยชน์ส่วนตัว  ชนชาติหรือประเทศชาติใดเป็นการเฉพาะ  หาก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แต่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เป็นศาสนบัญญัติแห่งสากล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ป็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ระบบที่ครอบคลุม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เป็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ธรรมนูญอันอมตะที่ควบคู่และสอดคล้องกับผู้คนในพื้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โลก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b/>
          <w:b/>
          <w:bCs/>
          <w:sz w:val="28"/>
          <w:lang w:val="th-TH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หล่าศาสนทูตแห่งอัลลอฮฺได้ร่วมกันก่อร่า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สร้างประภาคารแห่งสันติภาพและความสงบสุขบนโลกนี้ในทุกยุคทุกสมัย  ในที่สุดสันติภาพก็ได้บังเกิดขึ้นอย่างสมบูรณ์เบ็ดเสร็จด้วย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สาร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แห่งมุหัมมัด</w:t>
      </w:r>
      <w:r>
        <w:rPr>
          <w:rFonts w:ascii="DSN AdiRek" w:hAnsi="DSN AdiRek" w:cs="DSN AdiRek"/>
          <w:sz w:val="32"/>
          <w:sz w:val="32"/>
          <w:szCs w:val="32"/>
        </w:rPr>
        <w:t>ผู้เป็นศาสนทูตคนสุดท้าย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ดังที่ท่านได้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มีวจน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ไว้ความว่า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“อุปมาการเป็นศาสนทูตของฉันและศาสนทูตท่านอื่น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ๆ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น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ยุคก่อนหน้าฉัน ประหนึ่งชายคนหนึ่งที่สร้างบ้านอย่างสวยงามสมบูรณ์  เพียงแต่ขาดอิฐอีกก้อนหนึ่ง  ณ มุมหนึ่งของบ้านหลังนั้น  ผู้คนทั้งหลายได้เดินเวียนรอบ ๆ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บ้านหลังนั้นและตะลึงในความสวยงามของมัน  พร้อมกับกล่าวว่า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‘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หาก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มี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ิฐ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ีก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้อน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ตรงนี้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 xml:space="preserve">(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ณ มุมที่ยังขาดอยู่  แน่นอนบ้านหลังนั้นจะสวยงามโดยไม่มีที่ติเลยทีเดียว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Style w:val="PageNumber"/>
          <w:rFonts w:cs="DSN AdiRek" w:ascii="DSN AdiRek" w:hAnsi="DSN AdiRek"/>
          <w:b/>
          <w:bCs/>
          <w:sz w:val="32"/>
          <w:szCs w:val="32"/>
        </w:rPr>
        <w:t>’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 xml:space="preserve"> 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ฉันนี่แหละคืออิฐก้อนนั้น  และฉันคือ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ู้ปิดท้ายบรรดาศาสนทูต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  <w:lang w:val="th-TH"/>
        </w:rPr>
        <w:footnoteReference w:id="13"/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ด้ว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ย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เหตุนี้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สาร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แห่งฟากฟ้า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จึ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ได้จบสมบูรณ์แล้ว การเป็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 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ศาสนทูตของท่านนบีมุหัมมัด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ได้ทำให้อิสลามเป็นศาสนาที่ครบถ้วนแล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ป็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คำสอนที่สร้างสันติภาพอันครอบคลุมแล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ยั่งยื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ให้กับมนุษย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ชาติ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พื่อ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การสร้างสันติ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ให้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ปว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มนุษย์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ทั้งในโลกนี้และโลกหน้าอย่างแท้จริง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ในอัลกุรอานได้กล่าวถึงคำวิงวอนของท่า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ศาสนทูต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อิบรอฮีม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ซึ่งชี้ให้เห็นถึงความตระหนักของท่านในเรื่องของสันติภาพ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ว่า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/>
      </w:r>
    </w:p>
    <w:p>
      <w:pPr>
        <w:pStyle w:val="Normal"/>
        <w:bidi w:val="1"/>
        <w:ind w:left="930" w:right="901" w:hanging="0"/>
        <w:jc w:val="left"/>
        <w:rPr>
          <w:rStyle w:val="PageNumber"/>
          <w:rFonts w:ascii="DSN AdiRek" w:hAnsi="DSN AdiRek" w:cs="Traditional Arabic"/>
          <w:sz w:val="32"/>
          <w:szCs w:val="32"/>
          <w:lang w:val="th-TH" w:bidi="ar-SA"/>
        </w:rPr>
      </w:pP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﴿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وَإِذ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قَال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إِبْرَاهِيم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رَبّ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جْعَل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هَذَ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بَلَداً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آمِناً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وَارْزُق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أَهْلَه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مِن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ثَّمَرَات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مَن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آمَن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مِنْهُم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بِاللَّه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وَالْيَوْم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آخِر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﴾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(</w:t>
      </w:r>
      <w:r>
        <w:rPr>
          <w:rStyle w:val="PageNumber"/>
          <w:rFonts w:ascii="DSN AdiRek" w:hAnsi="DSN AdiRek" w:cs="Traditional Arabic"/>
          <w:sz w:val="32"/>
          <w:sz w:val="32"/>
          <w:szCs w:val="32"/>
          <w:rtl w:val="true"/>
          <w:lang w:val="th-TH" w:bidi="ar-SA"/>
        </w:rPr>
        <w:t>البقرة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 xml:space="preserve">: </w:t>
      </w:r>
      <w:r>
        <w:rPr>
          <w:rStyle w:val="PageNumber"/>
          <w:rFonts w:cs="Traditional Arabic" w:ascii="DSN AdiRek" w:hAnsi="DSN AdiRek"/>
          <w:sz w:val="32"/>
          <w:szCs w:val="32"/>
          <w:lang w:val="th-TH" w:bidi="ar-SA"/>
        </w:rPr>
        <w:t>126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)</w:t>
      </w:r>
    </w:p>
    <w:p>
      <w:pPr>
        <w:pStyle w:val="Normal"/>
        <w:ind w:left="901" w:right="930" w:hanging="0"/>
        <w:jc w:val="left"/>
        <w:rPr>
          <w:rStyle w:val="PageNumber"/>
          <w:rFonts w:ascii="DSN AdiRek" w:hAnsi="DSN AdiRek" w:cs="DSN AdiRek"/>
          <w:sz w:val="28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ความว่า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และจงรำลึกถึงขณะที่อิบรอฮีมได้วิงวอนว่า  ข้า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ต่องค์อภิบาลแห่ง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ข้า ได้โปรด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ทำ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ห้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ถานที่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ี้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ดินแดนมักกะฮฺ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ป็นเมืองที่ปลอดภัย  และโปรดประทาน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ปัจจัยยังชีพแก่ชาวเมืองด้วย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ลไม้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ต่างๆ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ห้กับ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ู้ศรัทธาต่ออัลลอฮฺและวันปรโลก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นหมู่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พวกเขา </w:t>
      </w:r>
      <w:r>
        <w:rPr>
          <w:rStyle w:val="PageNumber"/>
          <w:rFonts w:ascii="DSN AdiRek" w:hAnsi="DSN AdiRek" w:cs="DSN AdiRek"/>
          <w:sz w:val="28"/>
          <w:sz w:val="28"/>
          <w:lang w:val="th-TH"/>
        </w:rPr>
        <w:t xml:space="preserve"> </w:t>
      </w:r>
      <w:r>
        <w:rPr>
          <w:rStyle w:val="PageNumber"/>
          <w:rFonts w:cs="DSN AdiRek" w:ascii="DSN AdiRek" w:hAnsi="DSN AdiRek"/>
          <w:sz w:val="32"/>
          <w:szCs w:val="32"/>
        </w:rPr>
        <w:t>(2:126)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/>
      </w:r>
    </w:p>
    <w:p>
      <w:pPr>
        <w:pStyle w:val="Normal"/>
        <w:ind w:firstLine="720"/>
        <w:jc w:val="left"/>
        <w:rPr/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หากพิจารณาบท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วิงวอ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ดังกล่าวแล้ว  จะพบว่าประการแรกที่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ศาสนทูต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อิบรอฮีม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ในฐานะผู้บุกเบิกและก่อตั้งนครมักกะฮฺ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ได้ตระหนักและให้ความสำคัญคือความสงบสุขในดินแดนมักกะฮฺ 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จากรากฐานความสงบสุขดังกล่าวได้ก่อให้เกิดผลตามมา นั่นคือ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ความประเสริฐและเพิ่มพูนทางด้านปัจจัยยังชีพ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แล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พืชผล 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รวมทั้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การเจริญเติบโตทางด้านเศรษฐกิจและทรัพยากร </w:t>
      </w:r>
    </w:p>
    <w:p>
      <w:pPr>
        <w:pStyle w:val="Normal"/>
        <w:ind w:firstLine="720"/>
        <w:jc w:val="left"/>
        <w:rPr/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รื่องราวของอิบรอฮีมและอิสมาลีลนั้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เพียงพอแล้วที่จะชี้ให้เห็นว่าอิสลามเป็นศาสนาแห่งความสันติ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แล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หากเราได้ไตร่ตรองความเป็นจริงที่เกิดขึ้นกับนครมักกะฮฺ  อันเป็นดินแดนที่อิบรอฮีมและอิสมาอีลได้ร่วมกันสร้างฐานขึ้นมา  และยังได้กลายเป็นเมืองหลวงแห่งอิสลามจวบจนถึงบัดนี้  นครมักกะฮฺได้รับขนานนามว่าเป็นดินแดนแห่งความสงบ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เช่นที่ปรากฏในดำรัสของอัลลอฮฺว่า </w:t>
      </w:r>
    </w:p>
    <w:p>
      <w:pPr>
        <w:pStyle w:val="Normal"/>
        <w:bidi w:val="1"/>
        <w:ind w:left="930" w:right="901" w:hanging="0"/>
        <w:jc w:val="center"/>
        <w:rPr>
          <w:rStyle w:val="PageNumber"/>
          <w:rFonts w:ascii="DSN AdiRek" w:hAnsi="DSN AdiRek" w:cs="Traditional Arabic"/>
          <w:sz w:val="32"/>
          <w:szCs w:val="32"/>
          <w:lang w:val="th-TH" w:bidi="ar-SA"/>
        </w:rPr>
      </w:pP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﴿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وَهَذَ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بَلَد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ْأَمِينِ</w:t>
      </w: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﴾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(</w:t>
      </w:r>
      <w:r>
        <w:rPr>
          <w:rStyle w:val="PageNumber"/>
          <w:rFonts w:ascii="DSN AdiRek" w:hAnsi="DSN AdiRek" w:cs="Traditional Arabic"/>
          <w:sz w:val="32"/>
          <w:sz w:val="32"/>
          <w:szCs w:val="32"/>
          <w:rtl w:val="true"/>
          <w:lang w:val="th-TH" w:bidi="ar-SA"/>
        </w:rPr>
        <w:t>التين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 xml:space="preserve">: </w:t>
      </w:r>
      <w:r>
        <w:rPr>
          <w:rStyle w:val="PageNumber"/>
          <w:rFonts w:cs="Traditional Arabic" w:ascii="DSN AdiRek" w:hAnsi="DSN AdiRek"/>
          <w:sz w:val="32"/>
          <w:szCs w:val="32"/>
          <w:lang w:val="th-TH" w:bidi="ar-SA"/>
        </w:rPr>
        <w:t>3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)</w:t>
      </w:r>
    </w:p>
    <w:p>
      <w:pPr>
        <w:pStyle w:val="Normal"/>
        <w:ind w:left="901" w:right="930" w:hanging="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ความว่า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และขอสาบานด้วยดินแดนอันสงบสุขแห่งนี้ </w:t>
      </w:r>
      <w:r>
        <w:rPr>
          <w:rStyle w:val="PageNumber"/>
          <w:rFonts w:cs="DSN AdiRek" w:ascii="DSN AdiRek" w:hAnsi="DSN AdiRek"/>
          <w:sz w:val="32"/>
          <w:szCs w:val="32"/>
        </w:rPr>
        <w:t>(95:3)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/>
      </w:r>
    </w:p>
    <w:p>
      <w:pPr>
        <w:pStyle w:val="Normal"/>
        <w:ind w:firstLine="720"/>
        <w:jc w:val="left"/>
        <w:rPr/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ผู้ใดก็ตามที่เข้าพำนักอยู่ ณ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ดินแดนแห่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นี้ เขาจะได้รับการคุ้มครองและปลอดภัย  นี่คือสัญลักษณ์แห่งอิสลามและข้อเท็จจริงที่ปรากฏขึ้นในวิถีชีวิตของประชาชาติมุสลิม 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อัลลอฮฺได้ตรัสว่า</w:t>
      </w:r>
    </w:p>
    <w:p>
      <w:pPr>
        <w:pStyle w:val="Normal"/>
        <w:bidi w:val="1"/>
        <w:ind w:left="930" w:right="901" w:hanging="0"/>
        <w:jc w:val="left"/>
        <w:rPr>
          <w:rStyle w:val="PageNumber"/>
          <w:rFonts w:ascii="DSN AdiRek" w:hAnsi="DSN AdiRek" w:cs="Traditional Arabic"/>
          <w:sz w:val="32"/>
          <w:szCs w:val="32"/>
          <w:lang w:val="th-TH" w:bidi="ar-SA"/>
        </w:rPr>
      </w:pP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﴿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أَوَلَم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يَرَوْ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أَنَّ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جَعَلْنَ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حَرَماً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آمِناً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وَيُتَخَطَّف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نَّاس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مِن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حَوْلِهِم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أَفَبِالْبَاطِل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يُؤْمِنُون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وَبِنِعْمَة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لَّهِ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يَكْفُرُونَ</w:t>
      </w: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﴾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(</w:t>
      </w:r>
      <w:r>
        <w:rPr>
          <w:rStyle w:val="PageNumber"/>
          <w:rFonts w:ascii="DSN AdiRek" w:hAnsi="DSN AdiRek" w:cs="Traditional Arabic"/>
          <w:sz w:val="32"/>
          <w:sz w:val="32"/>
          <w:szCs w:val="32"/>
          <w:rtl w:val="true"/>
          <w:lang w:val="th-TH" w:bidi="ar-SA"/>
        </w:rPr>
        <w:t>العنكبوت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 xml:space="preserve">: </w:t>
      </w:r>
      <w:r>
        <w:rPr>
          <w:rStyle w:val="PageNumber"/>
          <w:rFonts w:cs="Traditional Arabic" w:ascii="DSN AdiRek" w:hAnsi="DSN AdiRek"/>
          <w:sz w:val="32"/>
          <w:szCs w:val="32"/>
          <w:lang w:val="th-TH" w:bidi="ar-SA"/>
        </w:rPr>
        <w:t>67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)</w:t>
      </w:r>
    </w:p>
    <w:p>
      <w:pPr>
        <w:pStyle w:val="Normal"/>
        <w:ind w:left="901" w:right="930" w:hanging="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ความว่า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วกเขาไม่ได้ดูดอกหรือ ว่าแท้จริงเราได้ทำให้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มักกะฮฺ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ป็นดินแดนศักดิ์สิทธิ์ที่สงบสุข ในขณะที่ผู้คนรอบๆ พวกเขากลับถูกรุกรานอยู่เสมอ หรือพวกเขาศรัทธาต่อความเท็จ และได้ปฏิเสธคุณของอัลลอฮฺ</w:t>
      </w:r>
      <w:r>
        <w:rPr>
          <w:rStyle w:val="PageNumber"/>
          <w:rFonts w:cs="DSN AdiRek" w:ascii="DSN AdiRek" w:hAnsi="DSN AdiRek"/>
          <w:b/>
          <w:bCs/>
          <w:sz w:val="32"/>
          <w:szCs w:val="32"/>
        </w:rPr>
        <w:t>?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 xml:space="preserve"> </w:t>
      </w:r>
      <w:r>
        <w:rPr>
          <w:rStyle w:val="PageNumber"/>
          <w:rFonts w:cs="DSN AdiRek" w:ascii="DSN AdiRek" w:hAnsi="DSN AdiRek"/>
          <w:sz w:val="32"/>
          <w:szCs w:val="32"/>
        </w:rPr>
        <w:t>(29:67)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  <w:lang w:val="th-TH"/>
        </w:rPr>
      </w:pPr>
      <w:r>
        <w:rPr/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  <w:lang w:val="th-TH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เช่นเดียวกันกับคำประกาศขอ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ศาสนทูต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ยูซุฟ</w:t>
      </w:r>
      <w:r>
        <w:rPr>
          <w:rStyle w:val="PageNumber"/>
          <w:rFonts w:cs="DSN AdiRek" w:ascii="DSN AdiRek" w:hAnsi="DSN AdiRek"/>
          <w:sz w:val="32"/>
          <w:szCs w:val="32"/>
          <w:lang w:val="th-TH"/>
        </w:rPr>
        <w:t>(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โยเซฟ</w:t>
      </w:r>
      <w:r>
        <w:rPr>
          <w:rStyle w:val="PageNumber"/>
          <w:rFonts w:cs="DSN AdiRek" w:ascii="DSN AdiRek" w:hAnsi="DSN AdiRek"/>
          <w:sz w:val="32"/>
          <w:szCs w:val="32"/>
          <w:lang w:val="th-TH"/>
        </w:rPr>
        <w:t>)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แก่ครอบครัวของท่าน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ที่ปรากฏ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ในอัลกุรอานว่า</w:t>
      </w:r>
    </w:p>
    <w:p>
      <w:pPr>
        <w:pStyle w:val="Normal"/>
        <w:bidi w:val="1"/>
        <w:ind w:left="930" w:right="901" w:hanging="0"/>
        <w:jc w:val="center"/>
        <w:rPr>
          <w:rStyle w:val="PageNumber"/>
          <w:rFonts w:ascii="DSN AdiRek" w:hAnsi="DSN AdiRek" w:cs="Traditional Arabic"/>
          <w:b/>
          <w:b/>
          <w:bCs/>
          <w:sz w:val="32"/>
          <w:szCs w:val="32"/>
          <w:lang w:val="th-TH" w:bidi="ar-SA"/>
        </w:rPr>
      </w:pP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﴿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وَقَال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دْخُلُو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مِصْر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إِنْ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شَاء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اللَّه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val="th-TH" w:bidi="ar-SA"/>
        </w:rPr>
        <w:t>آمِنِينَ</w:t>
      </w:r>
      <w:r>
        <w:rPr>
          <w:rStyle w:val="PageNumber"/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val="th-TH" w:bidi="ar-SA"/>
        </w:rPr>
        <w:t>﴾</w:t>
      </w:r>
    </w:p>
    <w:p>
      <w:pPr>
        <w:pStyle w:val="Normal"/>
        <w:bidi w:val="1"/>
        <w:ind w:left="930" w:right="901" w:hanging="0"/>
        <w:jc w:val="right"/>
        <w:rPr>
          <w:rStyle w:val="PageNumber"/>
          <w:rFonts w:ascii="DSN AdiRek" w:hAnsi="DSN AdiRek" w:cs="Traditional Arabic"/>
          <w:sz w:val="32"/>
          <w:szCs w:val="32"/>
          <w:lang w:val="th-TH" w:bidi="ar-SA"/>
        </w:rPr>
      </w:pPr>
      <w:r>
        <w:rPr>
          <w:rStyle w:val="PageNumber"/>
          <w:rFonts w:eastAsia="DSN AdiRek" w:cs="DSN AdiRek" w:ascii="DSN AdiRek" w:hAnsi="DSN AdiRek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(</w:t>
      </w:r>
      <w:r>
        <w:rPr>
          <w:rStyle w:val="PageNumber"/>
          <w:rFonts w:ascii="DSN AdiRek" w:hAnsi="DSN AdiRek" w:cs="Traditional Arabic"/>
          <w:sz w:val="32"/>
          <w:sz w:val="32"/>
          <w:szCs w:val="32"/>
          <w:rtl w:val="true"/>
          <w:lang w:val="th-TH" w:bidi="ar-SA"/>
        </w:rPr>
        <w:t>يوسف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val="th-TH"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 xml:space="preserve">: </w:t>
      </w:r>
      <w:r>
        <w:rPr>
          <w:rStyle w:val="PageNumber"/>
          <w:rFonts w:cs="Traditional Arabic" w:ascii="DSN AdiRek" w:hAnsi="DSN AdiRek"/>
          <w:sz w:val="32"/>
          <w:szCs w:val="32"/>
          <w:lang w:val="th-TH" w:bidi="ar-SA"/>
        </w:rPr>
        <w:t>99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val="th-TH"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b/>
          <w:b/>
          <w:bCs/>
          <w:sz w:val="28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ความว่า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เขา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บียูซุฟ</w:t>
      </w:r>
      <w:r>
        <w:rPr>
          <w:rStyle w:val="PageNumber"/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ได้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ล่าวว่า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‘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พวกท่านจงเข้ามาในอียิปต์โดยปลอดภัยเถิด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หากเป็นประสงค์ของอัลลอฮฺ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 xml:space="preserve">’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” </w:t>
      </w:r>
      <w:r>
        <w:rPr>
          <w:rStyle w:val="PageNumber"/>
          <w:rFonts w:cs="DSN AdiRek" w:ascii="DSN AdiRek" w:hAnsi="DSN AdiRek"/>
          <w:sz w:val="32"/>
          <w:szCs w:val="32"/>
        </w:rPr>
        <w:t>(12:99)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ันติภาพในอิสลามยังปกคลุมด้วยความเมตตาและ</w:t>
      </w:r>
      <w:r>
        <w:rPr>
          <w:rFonts w:ascii="DSN AdiRek" w:hAnsi="DSN AdiRek" w:cs="DSN AdiRek"/>
          <w:sz w:val="32"/>
          <w:sz w:val="32"/>
          <w:szCs w:val="32"/>
        </w:rPr>
        <w:t>ความประเสริฐ</w:t>
      </w:r>
      <w:r>
        <w:rPr>
          <w:rFonts w:ascii="DSN AdiRek" w:hAnsi="DSN AdiRek" w:cs="DSN AdiRek"/>
          <w:sz w:val="32"/>
          <w:sz w:val="32"/>
          <w:szCs w:val="32"/>
        </w:rPr>
        <w:t xml:space="preserve"> อัลลอฮฺได้</w:t>
      </w:r>
      <w:r>
        <w:rPr>
          <w:rFonts w:ascii="DSN AdiRek" w:hAnsi="DSN AdiRek" w:cs="DSN AdiRek"/>
          <w:sz w:val="32"/>
          <w:sz w:val="32"/>
          <w:szCs w:val="32"/>
        </w:rPr>
        <w:t>มี</w:t>
      </w:r>
      <w:r>
        <w:rPr>
          <w:rFonts w:ascii="DSN AdiRek" w:hAnsi="DSN AdiRek" w:cs="DSN AdiRek"/>
          <w:sz w:val="32"/>
          <w:sz w:val="32"/>
          <w:szCs w:val="32"/>
        </w:rPr>
        <w:t>ดำรัสแก่</w:t>
      </w:r>
      <w:r>
        <w:rPr>
          <w:rFonts w:ascii="DSN AdiRek" w:hAnsi="DSN AdiRek" w:cs="DSN AdiRek"/>
          <w:sz w:val="32"/>
          <w:sz w:val="32"/>
          <w:szCs w:val="32"/>
        </w:rPr>
        <w:t>ศาสนทูต</w:t>
      </w:r>
      <w:r>
        <w:rPr>
          <w:rFonts w:ascii="DSN AdiRek" w:hAnsi="DSN AdiRek" w:cs="DSN AdiRek"/>
          <w:sz w:val="32"/>
          <w:sz w:val="32"/>
          <w:szCs w:val="32"/>
        </w:rPr>
        <w:t>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หัมมัด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ว่า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لْعَالَمِي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أنبياء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07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เรามิได้ส่งเจ้ามาเพื่ออื่นใด นอกจากเพื่อเป็นความเมตตาแก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าก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โล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(21:107)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16"/>
          <w:szCs w:val="16"/>
        </w:rPr>
      </w:pPr>
      <w:r>
        <w:rPr>
          <w:rFonts w:cs="DSN AdiRek" w:ascii="DSN AdiRek" w:hAnsi="DSN AdiRe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ได้ส่งศาสนทูตของพระองค์ โดยมีจุดประสงค์เพื่อเผื่อแผ่ความเมตตาแก่สากลโลก พระองค์ไม่ได้ตรัสว่า “เป็นความเมตตาแก่มวลมุสลิมเท่านั้น” ที่เป็นเช่นนี้ เพื่อให้ท่านศาสนทูตได้นำมนุษย์ทั้งมวลสู่ทางนำ และไม่มีผู้ใดที่ได้รับทางนำนี้เว้นแต่ผู้ที่พร้อมจะรับมัน นั่นคือบรรดาผู้เคารพภักดี ถึงแม้ว่าเมตตาแห่งพระองค์ผู้เป็นเจ้าจะกว้างขวางครอบคลุมมนุษยชาติทั้งหมดก็ตา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สารแห่งอิสลามที่นำมาโดยท่านศาสนทูตจึงเป็นความเมตตาแก่มนุษยชาติทั้งมวล และจะยั่งยืนตราบจนวันสิ้นโลก ความเมตตาคือแก่นแห่งความรัก และมันก็ครอบรวมทั้งสากลโลก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ท่านศาสนทูตได้กล่าวไว้มี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จงเมตตาต่อผู้ที่อยู่บนหน้าแผ่นดิน แล้วพระองค์ผู้อยู่บนชั้นฟ้าจะเมตตาเจ้า”</w:t>
      </w:r>
      <w:r>
        <w:rPr>
          <w:rStyle w:val="FootnoteCharacters"/>
          <w:rFonts w:ascii="DSN AdiRek" w:hAnsi="DSN AdiRek" w:cs="DSN AdiRek"/>
          <w:b/>
          <w:b/>
          <w:bCs/>
          <w:lang w:val="th-TH"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  <w:lang w:val="th-TH"/>
        </w:rPr>
        <w:footnoteReference w:id="14"/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eastAsia="DSN AdiRek" w:cs="DSN AdiRek" w:ascii="DSN AdiRek" w:hAnsi="DSN AdiRek"/>
          <w:b/>
          <w:bCs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ลอฮฺจะไม่ทรงเมตตาผู้ใดที่ไม่มีความเมตตาแก่มวลมนุษย์”</w:t>
      </w:r>
      <w:r>
        <w:rPr>
          <w:rStyle w:val="FootnoteCharacters"/>
          <w:rFonts w:ascii="DSN AdiRek" w:hAnsi="DSN AdiRek" w:cs="DSN AdiRek"/>
          <w:b/>
          <w:b/>
          <w:bCs/>
          <w:lang w:val="th-TH"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  <w:lang w:val="th-TH"/>
        </w:rPr>
        <w:footnoteReference w:id="15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ิสลามจึงเป็นศาสนาแห่งความเมตตาที่เป็นของขวัญจากฟากฟ้า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ำสอนที่</w:t>
      </w:r>
      <w:r>
        <w:rPr>
          <w:rFonts w:ascii="DSN AdiRek" w:hAnsi="DSN AdiRek" w:cs="DSN AdiRek"/>
          <w:sz w:val="32"/>
          <w:sz w:val="32"/>
          <w:szCs w:val="32"/>
        </w:rPr>
        <w:t>เผื่อแผ่ความเมตตาแก่ชาวโลก และความ</w:t>
      </w:r>
      <w:r>
        <w:rPr>
          <w:rFonts w:ascii="DSN AdiRek" w:hAnsi="DSN AdiRek" w:cs="DSN AdiRek"/>
          <w:sz w:val="32"/>
          <w:sz w:val="32"/>
          <w:szCs w:val="32"/>
        </w:rPr>
        <w:t>ผาสุก</w:t>
      </w:r>
      <w:r>
        <w:rPr>
          <w:rFonts w:ascii="DSN AdiRek" w:hAnsi="DSN AdiRek" w:cs="DSN AdiRek"/>
          <w:sz w:val="32"/>
          <w:sz w:val="32"/>
          <w:szCs w:val="32"/>
        </w:rPr>
        <w:t>อันนิรันดร์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กาล</w:t>
      </w:r>
      <w:r>
        <w:rPr>
          <w:rFonts w:ascii="DSN AdiRek" w:hAnsi="DSN AdiRek" w:cs="DSN AdiRek"/>
          <w:sz w:val="32"/>
          <w:sz w:val="32"/>
          <w:szCs w:val="32"/>
        </w:rPr>
        <w:t xml:space="preserve"> ตราบใดที่มนุษย์ยึดมั่นในศาสนบัญญัติของอัลลอฮฺและทางนำของท่าน</w:t>
      </w:r>
      <w:r>
        <w:rPr>
          <w:rFonts w:ascii="DSN AdiRek" w:hAnsi="DSN AdiRek" w:cs="DSN AdiRek"/>
          <w:sz w:val="32"/>
          <w:sz w:val="32"/>
          <w:szCs w:val="32"/>
        </w:rPr>
        <w:t>ศาสนทูต</w:t>
      </w:r>
      <w:r>
        <w:rPr>
          <w:rFonts w:ascii="DSN AdiRek" w:hAnsi="DSN AdiRek" w:cs="DSN AdiRek"/>
          <w:sz w:val="32"/>
          <w:sz w:val="32"/>
          <w:szCs w:val="32"/>
        </w:rPr>
        <w:t>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หัมมัด ผู้ซึ่งประกาศว่า</w:t>
      </w:r>
      <w:r>
        <w:rPr>
          <w:rFonts w:ascii="DSN AdiRek" w:hAnsi="DSN AdiRek" w:cs="DSN AdiRek"/>
          <w:sz w:val="32"/>
          <w:sz w:val="32"/>
          <w:szCs w:val="32"/>
        </w:rPr>
        <w:t>ผู้ศรัทธา</w:t>
      </w:r>
      <w:r>
        <w:rPr>
          <w:rFonts w:ascii="DSN AdiRek" w:hAnsi="DSN AdiRek" w:cs="DSN AdiRek"/>
          <w:sz w:val="32"/>
          <w:sz w:val="32"/>
          <w:szCs w:val="32"/>
        </w:rPr>
        <w:t>เป็นพี่น้องที่ต้องให้ความรักซึ่งกันและกัน เกื้อกูลและให้ความช่วยเหลือในสิ่งที่ดี แข่งขันในการกระทำการกุศล ใฝ่เรียนรู้ในศาสตร์และวิทยาการ ทุ่มเททุกสิ่งทุกอย่างเพื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่</w:t>
      </w:r>
      <w:r>
        <w:rPr>
          <w:rFonts w:ascii="DSN AdiRek" w:hAnsi="DSN AdiRek" w:cs="DSN AdiRek"/>
          <w:sz w:val="32"/>
          <w:sz w:val="32"/>
          <w:szCs w:val="32"/>
        </w:rPr>
        <w:t>อสร้างสันติภาพ</w:t>
      </w:r>
      <w:r>
        <w:rPr>
          <w:rFonts w:ascii="DSN AdiRek" w:hAnsi="DSN AdiRek" w:cs="DSN AdiRek"/>
          <w:sz w:val="32"/>
          <w:sz w:val="32"/>
          <w:szCs w:val="32"/>
        </w:rPr>
        <w:t>แก่</w:t>
      </w:r>
      <w:r>
        <w:rPr>
          <w:rFonts w:ascii="DSN AdiRek" w:hAnsi="DSN AdiRek" w:cs="DSN AdiRek"/>
          <w:sz w:val="32"/>
          <w:sz w:val="32"/>
          <w:szCs w:val="32"/>
        </w:rPr>
        <w:t>พี่น้องของเขาและมนุษยชาติทั้งมวล โดยยึดมั่นใ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ำสอนข</w:t>
      </w:r>
      <w:r>
        <w:rPr>
          <w:rFonts w:ascii="DSN AdiRek" w:hAnsi="DSN AdiRek" w:cs="DSN AdiRek"/>
          <w:sz w:val="32"/>
          <w:sz w:val="32"/>
          <w:szCs w:val="32"/>
        </w:rPr>
        <w:t>องอัลลอฮฺที่ได้ตรัสไว้ว่า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خْوَة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أَصْلِح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َي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خَوَ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ُرْحَم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حجرات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0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6"/>
          <w:szCs w:val="36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ท้จริง เหล่าศรัทธาชนคือพี่น้องกัน ดัง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จ้าจงไกล่เกลี่ยประนีประนอมกันระหว่างพี่น้องของพวกเจ้า และจงยำเกรงต่ออัลลอฮฺเถิด เ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ื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ว่าพวกเจ้าจะได้รับความเมตตา”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(49:10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อีกทั้งต้อง</w:t>
      </w:r>
      <w:r>
        <w:rPr>
          <w:rFonts w:ascii="DSN AdiRek" w:hAnsi="DSN AdiRek" w:cs="DSN AdiRek"/>
          <w:sz w:val="32"/>
          <w:sz w:val="32"/>
          <w:szCs w:val="32"/>
        </w:rPr>
        <w:t>ยึดมั่นในคำสอนของ</w:t>
      </w: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>ได้สั่งไว้ความว่า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็นบ่าวของอัลลอฮฺภายใต้ความรู้สึกที่เป็นพี่น้องกัน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16"/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มุสลิมทุกคนยึดมั่นในคำสอน</w:t>
      </w:r>
      <w:r>
        <w:rPr>
          <w:rFonts w:ascii="DSN AdiRek" w:hAnsi="DSN AdiRek" w:cs="DSN AdiRek"/>
          <w:sz w:val="32"/>
          <w:sz w:val="32"/>
          <w:szCs w:val="32"/>
        </w:rPr>
        <w:t>ของท่าน</w:t>
      </w:r>
      <w:r>
        <w:rPr>
          <w:rFonts w:ascii="DSN AdiRek" w:hAnsi="DSN AdiRek" w:cs="DSN AdiRek"/>
          <w:sz w:val="32"/>
          <w:sz w:val="32"/>
          <w:szCs w:val="32"/>
        </w:rPr>
        <w:t xml:space="preserve">ที่กล่าวไว้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มุสลิมคือผู้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ดำรงไว้ซึ่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วามปลอดภัยแก่บรรดามุสลิมด้วยกันทั้งด้วยลิ้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พูด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มือ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กระทำ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งเขา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17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ได้</w:t>
      </w:r>
      <w:r>
        <w:rPr>
          <w:rFonts w:ascii="DSN AdiRek" w:hAnsi="DSN AdiRek" w:cs="DSN AdiRek"/>
          <w:sz w:val="32"/>
          <w:sz w:val="32"/>
          <w:szCs w:val="32"/>
        </w:rPr>
        <w:t>กล่าวไว้ช่วงหัจญ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์</w:t>
      </w:r>
      <w:r>
        <w:rPr>
          <w:rFonts w:ascii="DSN AdiRek" w:hAnsi="DSN AdiRek" w:cs="DSN AdiRek"/>
          <w:sz w:val="32"/>
          <w:sz w:val="32"/>
          <w:szCs w:val="32"/>
        </w:rPr>
        <w:t>อำล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หัจญ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์</w:t>
      </w:r>
      <w:r>
        <w:rPr>
          <w:rFonts w:ascii="DSN AdiRek" w:hAnsi="DSN AdiRek" w:cs="DSN AdiRek"/>
          <w:sz w:val="32"/>
          <w:sz w:val="32"/>
          <w:szCs w:val="32"/>
        </w:rPr>
        <w:t>วิดาอฺ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 xml:space="preserve">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พึงรู้เถิด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ฉันจะบอกพวกเจ้าถึงคุณ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มบั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งมุอฺมิ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ศรัทธา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ุอฺมินคือผู้ที่นำมาซึ่งความสัน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ม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ยังมนุษย์ทั้งทรัพย์สินและชีวิตของเขา มุสลิมคือผู้ที่นำม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ซึ่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วามปลอดภัยยังมนุษย์จา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ภั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ลิ้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พูด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มือ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กระทำ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งเขา มุญาฮ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ักต่อสู้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ือ ผู้ที่ทุ่มเท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อาชน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ตัวเองเพื่อเคารพเชื่อฟังอัลลอฮฺ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ุฮาญ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ฺ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ู้อพยพ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ือ ผู้ที่ละทิ้งความผิดพลาดและการกระทำที่เป็นบาปทั้งปวง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18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ได้</w:t>
      </w:r>
      <w:r>
        <w:rPr>
          <w:rFonts w:ascii="DSN AdiRek" w:hAnsi="DSN AdiRek" w:cs="DSN AdiRek"/>
          <w:sz w:val="32"/>
          <w:sz w:val="32"/>
          <w:szCs w:val="32"/>
        </w:rPr>
        <w:t>กล่าวเพื่อยืนยันถึงความสัมพันธ์ฉันพี่น้องกับ</w:t>
      </w:r>
      <w:r>
        <w:rPr>
          <w:rFonts w:ascii="DSN AdiRek" w:hAnsi="DSN AdiRek" w:cs="DSN AdiRek"/>
          <w:sz w:val="32"/>
          <w:sz w:val="32"/>
          <w:szCs w:val="32"/>
        </w:rPr>
        <w:t>ศาสนทูตคน</w:t>
      </w:r>
      <w:r>
        <w:rPr>
          <w:rFonts w:ascii="DSN AdiRek" w:hAnsi="DSN AdiRek" w:cs="DSN AdiRek"/>
          <w:sz w:val="32"/>
          <w:sz w:val="32"/>
          <w:szCs w:val="32"/>
        </w:rPr>
        <w:t>ก่อน</w:t>
      </w:r>
      <w:r>
        <w:rPr>
          <w:rFonts w:ascii="DSN AdiRek" w:hAnsi="DSN AdiRek" w:cs="DSN AdiRek"/>
          <w:sz w:val="32"/>
          <w:sz w:val="32"/>
          <w:szCs w:val="32"/>
        </w:rPr>
        <w:t>ๆ ว่า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บรรดานบีต่างก็เป็นพี่น้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่างมารด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่างบทบัญญัติ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ัน แต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ีหลั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ศาสน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ดีย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19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</w:t>
      </w:r>
      <w:r>
        <w:rPr>
          <w:rFonts w:ascii="DSN AdiRek" w:hAnsi="DSN AdiRek" w:cs="DSN AdiRek"/>
          <w:sz w:val="32"/>
          <w:sz w:val="32"/>
          <w:szCs w:val="32"/>
        </w:rPr>
        <w:t>ได้ประณาม</w:t>
      </w:r>
      <w:r>
        <w:rPr>
          <w:rFonts w:ascii="DSN AdiRek" w:hAnsi="DSN AdiRek" w:cs="DSN AdiRek"/>
          <w:sz w:val="32"/>
          <w:sz w:val="32"/>
          <w:szCs w:val="32"/>
        </w:rPr>
        <w:t>ทุก</w:t>
      </w:r>
      <w:r>
        <w:rPr>
          <w:rFonts w:ascii="DSN AdiRek" w:hAnsi="DSN AdiRek" w:cs="DSN AdiRek"/>
          <w:sz w:val="32"/>
          <w:sz w:val="32"/>
          <w:szCs w:val="32"/>
        </w:rPr>
        <w:t>การกระทำที่</w:t>
      </w:r>
      <w:r>
        <w:rPr>
          <w:rFonts w:ascii="DSN AdiRek" w:hAnsi="DSN AdiRek" w:cs="DSN AdiRek"/>
          <w:sz w:val="32"/>
          <w:sz w:val="32"/>
          <w:szCs w:val="32"/>
        </w:rPr>
        <w:t>จะนำไปสู่</w:t>
      </w:r>
      <w:r>
        <w:rPr>
          <w:rFonts w:ascii="DSN AdiRek" w:hAnsi="DSN AdiRek" w:cs="DSN AdiRek"/>
          <w:sz w:val="32"/>
          <w:sz w:val="32"/>
          <w:szCs w:val="32"/>
        </w:rPr>
        <w:t>การ</w:t>
      </w:r>
      <w:r>
        <w:rPr>
          <w:rFonts w:ascii="DSN AdiRek" w:hAnsi="DSN AdiRek" w:cs="DSN AdiRek"/>
          <w:sz w:val="32"/>
          <w:sz w:val="32"/>
          <w:szCs w:val="32"/>
        </w:rPr>
        <w:t>ต่อสู้ห้ำหั่นหรือต้นเหตุของการข่มขู่คุกคามด้วยการ</w:t>
      </w:r>
      <w:r>
        <w:rPr>
          <w:rFonts w:ascii="DSN AdiRek" w:hAnsi="DSN AdiRek" w:cs="DSN AdiRek"/>
          <w:sz w:val="32"/>
          <w:sz w:val="32"/>
          <w:szCs w:val="32"/>
        </w:rPr>
        <w:t xml:space="preserve">กล่าวไว้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ผู้ใดที่พกพาอาวุธเพื่อป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ะท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ษ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ร้า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เขาผู้นั้นไม่ใช่ส่วนหนึ่งข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0"/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ท่านยังได้กล่าวอีก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พว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ย่าได้ชี้หน้าเพื่อ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ี่น้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้วยอาวุธ เพราะเขาไม่รู้ว่าบางทีชั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ฏ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ารร้าย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ะช่วยกระตุกมือของเข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หต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ฆาตกรรม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ซึ่งเป็นเหตุให้เขาต้องตกอยู่ใ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ุ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หวของนรก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1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ascii="DSN AdiRek" w:hAnsi="DSN AdiRek" w:cs="DSN AdiRek"/>
          <w:sz w:val="32"/>
          <w:sz w:val="32"/>
          <w:szCs w:val="32"/>
        </w:rPr>
        <w:t>ยังได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้</w:t>
      </w:r>
      <w:r>
        <w:rPr>
          <w:rFonts w:ascii="DSN AdiRek" w:hAnsi="DSN AdiRek" w:cs="DSN AdiRek"/>
          <w:sz w:val="32"/>
          <w:sz w:val="32"/>
          <w:szCs w:val="32"/>
        </w:rPr>
        <w:t>ย้ำให้ประชาชาติของท่านตระหนัก</w:t>
      </w:r>
      <w:r>
        <w:rPr>
          <w:rFonts w:ascii="DSN AdiRek" w:hAnsi="DSN AdiRek" w:cs="DSN AdiRek"/>
          <w:sz w:val="32"/>
          <w:sz w:val="32"/>
          <w:szCs w:val="32"/>
        </w:rPr>
        <w:t>ใน</w:t>
      </w:r>
      <w:r>
        <w:rPr>
          <w:rFonts w:ascii="DSN AdiRek" w:hAnsi="DSN AdiRek" w:cs="DSN AdiRek"/>
          <w:sz w:val="32"/>
          <w:sz w:val="32"/>
          <w:szCs w:val="32"/>
        </w:rPr>
        <w:t>เรื่องสันติภาพและปกป้อง</w:t>
      </w:r>
      <w:r>
        <w:rPr>
          <w:rFonts w:ascii="DSN AdiRek" w:hAnsi="DSN AdiRek" w:cs="DSN AdiRek"/>
          <w:sz w:val="32"/>
          <w:sz w:val="32"/>
          <w:szCs w:val="32"/>
        </w:rPr>
        <w:t>จาก</w:t>
      </w:r>
      <w:r>
        <w:rPr>
          <w:rFonts w:ascii="DSN AdiRek" w:hAnsi="DSN AdiRek" w:cs="DSN AdiRek"/>
          <w:sz w:val="32"/>
          <w:sz w:val="32"/>
          <w:szCs w:val="32"/>
        </w:rPr>
        <w:t>ความวุ่นวา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สิ่งเลวร้าย</w:t>
      </w:r>
      <w:r>
        <w:rPr>
          <w:rFonts w:ascii="DSN AdiRek" w:hAnsi="DSN AdiRek" w:cs="DSN AdiRek"/>
          <w:sz w:val="32"/>
          <w:sz w:val="32"/>
          <w:szCs w:val="32"/>
        </w:rPr>
        <w:t>และความไม่ชอบ</w:t>
      </w:r>
      <w:r>
        <w:rPr>
          <w:rFonts w:ascii="DSN AdiRek" w:hAnsi="DSN AdiRek" w:cs="DSN AdiRek"/>
          <w:sz w:val="32"/>
          <w:sz w:val="32"/>
          <w:szCs w:val="32"/>
        </w:rPr>
        <w:t xml:space="preserve"> โดยที่ท่านกล่าวไว้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“โอ้มนุษย์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ย่าได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ป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ถน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ที่จะประจันหน้ากับเหล่าศัตรู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งข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า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ลอฮ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รอดพ้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ากศัตรู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ต่หา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ท่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ลีกเลี่ยงไม่ได้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ต้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พบพวกเข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งอดท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หนักแน่นในจุดยืนด้ว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ถิด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2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และหนึ่งในบทขอพรของท่านศาสนทูตเมื่อเห็นจันทร์เสี้ยวช่วงต้นเดือนคือ </w:t>
      </w:r>
    </w:p>
    <w:p>
      <w:pPr>
        <w:pStyle w:val="Normal"/>
        <w:bidi w:val="1"/>
        <w:ind w:left="930" w:right="901" w:hanging="0"/>
        <w:jc w:val="both"/>
        <w:rPr>
          <w:rFonts w:cs="Traditional Arabic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هْلِلْ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أَمْ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إِيْمَا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سَّلاَم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الإِسْلاَ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بِّي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رَبُّ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มีความว่า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โอ้ องค์ผู้อภิบาลแห่งเรา ขอพระองค์ทรงทำให้มั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ดือนใหม่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าเยือนเราพร้อมด้วยความศานติและอีมา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วามศรัทธา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ีกทั้งด้วยความปลอดภัยและอิสลาม พระเจ้าของข้าและของเจ้าคืออัลลอฮฺ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3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11" w:name="__RefHeading___Toc134708560"/>
      <w:bookmarkEnd w:id="11"/>
      <w:r>
        <w:rPr/>
        <w:t>สันติภาพในหลักศาสนบัญญัติ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่วนหนึ่งของวัตถุประสงค์สำคัญของศาสนบัญญัติในอิสลาม คือ การปกป้องรักษาปัจจัยห้าประการ นั่นคือ ศาสนา เกียรติศักดิ์ศรี สติปัญญา ทรัพย์สมบัติ และชีวิต ดังนั้นอิสลามจึงได้กำหนดกฎเกณฑ์และบรรทัดฐานหลัก อันนำไปสู่การปกป้องปัจจัยทั้งห้าประการดังกล่าวเพื่อการสร้างสันติภาพที่แท้จริง กฎที่ว่าคื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«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َرْء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َفَاسِد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وْلـٰ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جَلْب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َصَالِحِ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หมายถึง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ป้องกันและขจัดภัยพิบัติหรือความหายนะ มีความสำคัญและต้องมาก่อนการแสวงหาผลประโยชน์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4"/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กฎอีกข้อหนึ่งที่ปรากฏในวจนะของท่านศาสนทูตซึ่งได้กล่าวว่า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«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ضَر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ضِرَارَ</w:t>
      </w:r>
      <w:r>
        <w:rPr>
          <w:rFonts w:cs="Traditional Arabic" w:ascii="DSN AdiRek" w:hAnsi="DSN AdiRek"/>
          <w:b/>
          <w:bCs/>
          <w:sz w:val="32"/>
          <w:szCs w:val="32"/>
          <w:rtl w:val="true"/>
          <w:lang w:bidi="ar-SA"/>
        </w:rPr>
        <w:t>»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อย่าให้มีการกระทำที่เป็นภัยต่อตัวเอง และการกระทำที่เป็นภัยต่อผู้อื่น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5"/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การหลีกเลี่ยงภัยและการไม่ก่อความเลวร้ายในชีวิตของปัจเจกบุคคล สังคมส่วนรวม และในระดับประชาคมระหว่างประเทศจึงนับเป็นสันติภาพที่แท้จริ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งไม่มีหลักคำสอ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ใน</w:t>
      </w:r>
      <w:r>
        <w:rPr>
          <w:rFonts w:ascii="DSN AdiRek" w:hAnsi="DSN AdiRek" w:cs="DSN AdiRek"/>
          <w:sz w:val="32"/>
          <w:sz w:val="32"/>
          <w:szCs w:val="32"/>
        </w:rPr>
        <w:t>ศาสนาใด หรือระบบสังคมไหนในโลกนี้ที่กำหนดให้มีความสันติภาพในภาคปฏิบัติและยังได้กำหนดให้สันติภาพเป็นหนึ่งใน</w:t>
      </w:r>
      <w:r>
        <w:rPr>
          <w:rFonts w:ascii="DSN AdiRek" w:hAnsi="DSN AdiRek" w:cs="DSN AdiRek"/>
          <w:sz w:val="32"/>
          <w:sz w:val="32"/>
          <w:szCs w:val="32"/>
        </w:rPr>
        <w:t>สัญลักษณ์</w:t>
      </w:r>
      <w:r>
        <w:rPr>
          <w:rFonts w:ascii="DSN AdiRek" w:hAnsi="DSN AdiRek" w:cs="DSN AdiRek"/>
          <w:sz w:val="32"/>
          <w:sz w:val="32"/>
          <w:szCs w:val="32"/>
        </w:rPr>
        <w:t>และหลัก</w:t>
      </w:r>
      <w:r>
        <w:rPr>
          <w:rFonts w:ascii="DSN AdiRek" w:hAnsi="DSN AdiRek" w:cs="DSN AdiRek"/>
          <w:sz w:val="32"/>
          <w:sz w:val="32"/>
          <w:szCs w:val="32"/>
        </w:rPr>
        <w:t>ศาสนบัญญัติ</w:t>
      </w:r>
      <w:r>
        <w:rPr>
          <w:rFonts w:ascii="DSN AdiRek" w:hAnsi="DSN AdiRek" w:cs="DSN AdiRek"/>
          <w:sz w:val="32"/>
          <w:sz w:val="32"/>
          <w:szCs w:val="32"/>
        </w:rPr>
        <w:t xml:space="preserve"> เฉกเช่น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>อิสลามได้กำหนดไว้แก่ผู้ที่ประกอบพิธี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หั</w:t>
      </w:r>
      <w:r>
        <w:rPr>
          <w:rFonts w:ascii="DSN AdiRek" w:hAnsi="DSN AdiRek" w:cs="DSN AdiRek"/>
          <w:sz w:val="32"/>
          <w:sz w:val="32"/>
          <w:szCs w:val="32"/>
        </w:rPr>
        <w:t>จญ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์</w:t>
      </w:r>
      <w:r>
        <w:rPr>
          <w:rFonts w:ascii="DSN AdiRek" w:hAnsi="DSN AdiRek" w:cs="DSN AdiRek"/>
          <w:sz w:val="32"/>
          <w:sz w:val="32"/>
          <w:szCs w:val="32"/>
        </w:rPr>
        <w:t xml:space="preserve"> ณ นครมักกะฮฺ </w:t>
      </w:r>
      <w:r>
        <w:rPr>
          <w:rFonts w:ascii="DSN AdiRek" w:hAnsi="DSN AdiRek" w:cs="DSN AdiRek"/>
          <w:sz w:val="32"/>
          <w:sz w:val="32"/>
          <w:szCs w:val="32"/>
        </w:rPr>
        <w:t>ทั้งนี้ผู้ใดที่มีความประสงค์ประกอบพีธี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หั</w:t>
      </w:r>
      <w:r>
        <w:rPr>
          <w:rFonts w:ascii="DSN AdiRek" w:hAnsi="DSN AdiRek" w:cs="DSN AdiRek"/>
          <w:sz w:val="32"/>
          <w:sz w:val="32"/>
          <w:szCs w:val="32"/>
        </w:rPr>
        <w:t>จญ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์</w:t>
      </w:r>
      <w:r>
        <w:rPr>
          <w:rFonts w:ascii="DSN AdiRek" w:hAnsi="DSN AdiRek" w:cs="DSN AdiRek"/>
          <w:sz w:val="32"/>
          <w:sz w:val="32"/>
          <w:szCs w:val="32"/>
        </w:rPr>
        <w:t xml:space="preserve"> และเนี้ย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ตั้งใจ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ทำ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หั</w:t>
      </w:r>
      <w:r>
        <w:rPr>
          <w:rFonts w:ascii="DSN AdiRek" w:hAnsi="DSN AdiRek" w:cs="DSN AdiRek"/>
          <w:sz w:val="32"/>
          <w:sz w:val="32"/>
          <w:szCs w:val="32"/>
        </w:rPr>
        <w:t>จญ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์</w:t>
      </w:r>
      <w:r>
        <w:rPr>
          <w:rFonts w:ascii="DSN AdiRek" w:hAnsi="DSN AdiRek" w:cs="DSN AdiRek"/>
          <w:sz w:val="32"/>
          <w:sz w:val="32"/>
          <w:szCs w:val="32"/>
        </w:rPr>
        <w:t xml:space="preserve">แล้ว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นับ</w:t>
      </w:r>
      <w:r>
        <w:rPr>
          <w:rFonts w:ascii="DSN AdiRek" w:hAnsi="DSN AdiRek" w:cs="DSN AdiRek"/>
          <w:sz w:val="32"/>
          <w:sz w:val="32"/>
          <w:szCs w:val="32"/>
        </w:rPr>
        <w:t>แต่วินาทีนั้นเป็นการห้ามสำหรับเขาทำการตัดเล็บ โกนผม เด็ดใบไม้ ตัดต้นไม้ ฆ่าสัตว์ ล่าสัตว์หรือกระทำ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การ</w:t>
      </w:r>
      <w:r>
        <w:rPr>
          <w:rFonts w:ascii="DSN AdiRek" w:hAnsi="DSN AdiRek" w:cs="DSN AdiRek"/>
          <w:sz w:val="32"/>
          <w:sz w:val="32"/>
          <w:szCs w:val="32"/>
        </w:rPr>
        <w:t>ใด ๆ ที่สร้างความเดือดร้อนหรือความไม่พอใจแก่</w:t>
      </w:r>
      <w:r>
        <w:rPr>
          <w:rFonts w:ascii="DSN AdiRek" w:hAnsi="DSN AdiRek" w:cs="DSN AdiRek"/>
          <w:sz w:val="32"/>
          <w:sz w:val="32"/>
          <w:szCs w:val="32"/>
        </w:rPr>
        <w:t>ผู้</w:t>
      </w:r>
      <w:r>
        <w:rPr>
          <w:rFonts w:ascii="DSN AdiRek" w:hAnsi="DSN AdiRek" w:cs="DSN AdiRek"/>
          <w:sz w:val="32"/>
          <w:sz w:val="32"/>
          <w:szCs w:val="32"/>
        </w:rPr>
        <w:t>อื่น ไม่ว่าด้วย</w:t>
      </w:r>
      <w:r>
        <w:rPr>
          <w:rFonts w:ascii="DSN AdiRek" w:hAnsi="DSN AdiRek" w:cs="DSN AdiRek"/>
          <w:sz w:val="32"/>
          <w:sz w:val="32"/>
          <w:szCs w:val="32"/>
        </w:rPr>
        <w:t>การกระทำ</w:t>
      </w:r>
      <w:r>
        <w:rPr>
          <w:rFonts w:ascii="DSN AdiRek" w:hAnsi="DSN AdiRek" w:cs="DSN AdiRek"/>
          <w:sz w:val="32"/>
          <w:sz w:val="32"/>
          <w:szCs w:val="32"/>
        </w:rPr>
        <w:t>หรือ</w:t>
      </w:r>
      <w:r>
        <w:rPr>
          <w:rFonts w:ascii="DSN AdiRek" w:hAnsi="DSN AdiRek" w:cs="DSN AdiRek"/>
          <w:sz w:val="32"/>
          <w:sz w:val="32"/>
          <w:szCs w:val="32"/>
        </w:rPr>
        <w:t>วาจา</w:t>
      </w:r>
      <w:r>
        <w:rPr>
          <w:rFonts w:ascii="DSN AdiRek" w:hAnsi="DSN AdiRek" w:cs="DSN AdiRek"/>
          <w:sz w:val="32"/>
          <w:sz w:val="32"/>
          <w:szCs w:val="32"/>
        </w:rPr>
        <w:t>ของเขา ไม่อนุญาตให้โต้ตอบใดๆ แม้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ในขณะที่</w:t>
      </w:r>
      <w:r>
        <w:rPr>
          <w:rFonts w:ascii="DSN AdiRek" w:hAnsi="DSN AdiRek" w:cs="DSN AdiRek"/>
          <w:sz w:val="32"/>
          <w:sz w:val="32"/>
          <w:szCs w:val="32"/>
        </w:rPr>
        <w:t>ประจันหน้ากับฆาตกรที่ฆ่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บิดาผู้บังเกิดเกล้า</w:t>
      </w:r>
      <w:r>
        <w:rPr>
          <w:rFonts w:ascii="DSN AdiRek" w:hAnsi="DSN AdiRek" w:cs="DSN AdiRek"/>
          <w:sz w:val="32"/>
          <w:sz w:val="32"/>
          <w:szCs w:val="32"/>
        </w:rPr>
        <w:t>ของเขา</w:t>
      </w:r>
      <w:r>
        <w:rPr>
          <w:rFonts w:ascii="DSN AdiRek" w:hAnsi="DSN AdiRek" w:cs="DSN AdiRek"/>
          <w:sz w:val="32"/>
          <w:sz w:val="32"/>
          <w:szCs w:val="32"/>
        </w:rPr>
        <w:t>ก็ต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กุรอานได้</w:t>
      </w:r>
      <w:r>
        <w:rPr>
          <w:rFonts w:ascii="DSN AdiRek" w:hAnsi="DSN AdiRek" w:cs="DSN AdiRek"/>
          <w:sz w:val="32"/>
          <w:sz w:val="32"/>
          <w:szCs w:val="32"/>
        </w:rPr>
        <w:t>ระบุ</w:t>
      </w:r>
      <w:r>
        <w:rPr>
          <w:rFonts w:ascii="DSN AdiRek" w:hAnsi="DSN AdiRek" w:cs="DSN AdiRek"/>
          <w:sz w:val="32"/>
          <w:sz w:val="32"/>
          <w:szCs w:val="32"/>
        </w:rPr>
        <w:t>ไว้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رَض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ه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حَج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رَفَث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ُسُوق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جِدَا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حَج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97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28"/>
        </w:rPr>
      </w:pPr>
      <w:r>
        <w:rPr>
          <w:rFonts w:ascii="DSN AdiRek" w:hAnsi="DSN AdiRek" w:cs="DSN AdiRek"/>
          <w:sz w:val="32"/>
          <w:sz w:val="32"/>
          <w:szCs w:val="32"/>
          <w:lang w:val="th-TH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ดังนั้นผู้ใดที่เริ่มปฏิบัติหั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ญ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นเดือน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ที่กำหนด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หล่า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้ว  เขาต้องไม่มีกา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กี้ยวพาราสี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หรือสนองกำหนัด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 xml:space="preserve">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ไม่มีการละเมิด  ไม่มีการทะเลาะวิวาทใ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ๆ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ในเวลาทำหั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ญ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์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 </w:t>
      </w:r>
      <w:r>
        <w:rPr>
          <w:rFonts w:cs="DSN AdiRek" w:ascii="DSN AdiRek" w:hAnsi="DSN AdiRek"/>
          <w:sz w:val="32"/>
          <w:szCs w:val="32"/>
        </w:rPr>
        <w:t>(2:197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ที่เขาได้กระทำการอิ</w:t>
      </w:r>
      <w:r>
        <w:rPr>
          <w:rFonts w:ascii="DSN AdiRek" w:hAnsi="DSN AdiRek" w:cs="DSN AdiRek"/>
          <w:sz w:val="32"/>
          <w:sz w:val="32"/>
          <w:szCs w:val="32"/>
        </w:rPr>
        <w:t>หฺ</w:t>
      </w:r>
      <w:r>
        <w:rPr>
          <w:rFonts w:ascii="DSN AdiRek" w:hAnsi="DSN AdiRek" w:cs="DSN AdiRek"/>
          <w:sz w:val="32"/>
          <w:sz w:val="32"/>
          <w:szCs w:val="32"/>
        </w:rPr>
        <w:t>รอม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การ</w:t>
      </w:r>
      <w:r>
        <w:rPr>
          <w:rFonts w:ascii="DSN AdiRek" w:hAnsi="DSN AdiRek" w:cs="DSN AdiRek"/>
          <w:sz w:val="32"/>
          <w:sz w:val="32"/>
          <w:szCs w:val="32"/>
        </w:rPr>
        <w:t>ตั้ง</w:t>
      </w:r>
      <w:r>
        <w:rPr>
          <w:rFonts w:ascii="DSN AdiRek" w:hAnsi="DSN AdiRek" w:cs="DSN AdiRek"/>
          <w:sz w:val="32"/>
          <w:sz w:val="32"/>
          <w:szCs w:val="32"/>
        </w:rPr>
        <w:t>เจตนาในใจเมื่อเริ่ม</w:t>
      </w:r>
      <w:r>
        <w:rPr>
          <w:rFonts w:ascii="DSN AdiRek" w:hAnsi="DSN AdiRek" w:cs="DSN AdiRek"/>
          <w:sz w:val="32"/>
          <w:sz w:val="32"/>
          <w:szCs w:val="32"/>
        </w:rPr>
        <w:t>ทำ</w:t>
      </w:r>
      <w:r>
        <w:rPr>
          <w:rFonts w:ascii="DSN AdiRek" w:hAnsi="DSN AdiRek" w:cs="DSN AdiRek"/>
          <w:sz w:val="32"/>
          <w:sz w:val="32"/>
          <w:szCs w:val="32"/>
        </w:rPr>
        <w:t>หั</w:t>
      </w:r>
      <w:r>
        <w:rPr>
          <w:rFonts w:ascii="DSN AdiRek" w:hAnsi="DSN AdiRek" w:cs="DSN AdiRek"/>
          <w:sz w:val="32"/>
          <w:sz w:val="32"/>
          <w:szCs w:val="32"/>
        </w:rPr>
        <w:t>จญ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์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ำให้เขาเป็นผู้นำสันติภาพไม่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ฉพาะ</w:t>
      </w:r>
      <w:r>
        <w:rPr>
          <w:rFonts w:ascii="DSN AdiRek" w:hAnsi="DSN AdiRek" w:cs="DSN AdiRek"/>
          <w:sz w:val="32"/>
          <w:sz w:val="32"/>
          <w:szCs w:val="32"/>
        </w:rPr>
        <w:t>แก่ตัวเขาเอ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ท่า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ห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ากยังรวมถึงบรรดา</w:t>
      </w:r>
      <w:r>
        <w:rPr>
          <w:rFonts w:ascii="DSN AdiRek" w:hAnsi="DSN AdiRek" w:cs="DSN AdiRek"/>
          <w:sz w:val="32"/>
          <w:sz w:val="32"/>
          <w:szCs w:val="32"/>
        </w:rPr>
        <w:t>สิ่งรอบข้างตัวเขา ไม่ว่าจะเป็นคน สัตว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หรือต้นไม้ก็ตาม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>เช่นเดียวกันกับการถือศีลอด ผู้ใดที่ถือศีลอด เขาจำเป็นต้อ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อดกลั้น</w:t>
      </w:r>
      <w:r>
        <w:rPr>
          <w:rFonts w:ascii="DSN AdiRek" w:hAnsi="DSN AdiRek" w:cs="DSN AdiRek"/>
          <w:sz w:val="32"/>
          <w:sz w:val="32"/>
          <w:szCs w:val="32"/>
        </w:rPr>
        <w:t>ระงับอารมณ์ของเขา พร้อ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สงบเสงี่ยมเจียมวาจา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ไม่โต้ตอบ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ดัง</w:t>
      </w:r>
      <w:r>
        <w:rPr>
          <w:rFonts w:ascii="DSN AdiRek" w:hAnsi="DSN AdiRek" w:cs="DSN AdiRek"/>
          <w:sz w:val="32"/>
          <w:sz w:val="32"/>
          <w:szCs w:val="32"/>
        </w:rPr>
        <w:t>ที่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ได้</w:t>
      </w:r>
      <w:r>
        <w:rPr>
          <w:rFonts w:ascii="DSN AdiRek" w:hAnsi="DSN AdiRek" w:cs="DSN AdiRek"/>
          <w:sz w:val="32"/>
          <w:sz w:val="32"/>
          <w:szCs w:val="32"/>
        </w:rPr>
        <w:t xml:space="preserve">กล่าวไว้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การถือศีลอดเปรียบเสมือนกำแพง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คอยสกัดกั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มิให้เข้านรก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ากผู้ใดที่ถือศีลอด เขาผู้นั้นอย่าได้กระทำสิ่งที่ไร้สาระและอย่าได้โกรธเคือง หากมีคนด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ท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รื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ประทุษร้า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ขา ขอให้ตอบว่า ‘ฉันกำลังถือศีลอ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ar-SA"/>
        </w:rPr>
        <w:t>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6"/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12" w:name="__RefHeading___Toc134708561"/>
      <w:bookmarkEnd w:id="12"/>
      <w:r>
        <w:rPr/>
        <w:t>ซะกาต หลักประกันสังคมเพื่อการสร้างสันติภาพ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การจ่ายซ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ะ</w:t>
      </w:r>
      <w:r>
        <w:rPr>
          <w:rFonts w:ascii="DSN AdiRek" w:hAnsi="DSN AdiRek" w:cs="DSN AdiRek"/>
          <w:sz w:val="32"/>
          <w:sz w:val="32"/>
          <w:szCs w:val="32"/>
        </w:rPr>
        <w:t>กาตถือเป็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บทบัญญัติ</w:t>
      </w:r>
      <w:r>
        <w:rPr>
          <w:rFonts w:ascii="DSN AdiRek" w:hAnsi="DSN AdiRek" w:cs="DSN AdiRek"/>
          <w:sz w:val="32"/>
          <w:sz w:val="32"/>
          <w:szCs w:val="32"/>
        </w:rPr>
        <w:t>หนึ่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ในอิสลาม</w:t>
      </w:r>
      <w:r>
        <w:rPr>
          <w:rFonts w:ascii="DSN AdiRek" w:hAnsi="DSN AdiRek" w:cs="DSN AdiRek"/>
          <w:sz w:val="32"/>
          <w:sz w:val="32"/>
          <w:szCs w:val="32"/>
        </w:rPr>
        <w:t>ที่ให้ความสำคัญ</w:t>
      </w:r>
      <w:r>
        <w:rPr>
          <w:rFonts w:ascii="DSN AdiRek" w:hAnsi="DSN AdiRek" w:cs="DSN AdiRek"/>
          <w:sz w:val="32"/>
          <w:sz w:val="32"/>
          <w:szCs w:val="32"/>
        </w:rPr>
        <w:t>กับ</w:t>
      </w:r>
      <w:r>
        <w:rPr>
          <w:rFonts w:ascii="DSN AdiRek" w:hAnsi="DSN AdiRek" w:cs="DSN AdiRek"/>
          <w:sz w:val="32"/>
          <w:sz w:val="32"/>
          <w:szCs w:val="32"/>
        </w:rPr>
        <w:t>สันติภ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พ </w:t>
      </w:r>
      <w:r>
        <w:rPr>
          <w:rFonts w:ascii="DSN AdiRek" w:hAnsi="DSN AdiRek" w:cs="DSN AdiRek"/>
          <w:sz w:val="32"/>
          <w:sz w:val="32"/>
          <w:szCs w:val="32"/>
        </w:rPr>
        <w:t>นั่นคือ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การปลดปล่อยห่วงโซ่</w:t>
      </w:r>
      <w:r>
        <w:rPr>
          <w:rFonts w:ascii="DSN AdiRek" w:hAnsi="DSN AdiRek" w:cs="DSN AdiRek"/>
          <w:sz w:val="32"/>
          <w:sz w:val="32"/>
          <w:szCs w:val="32"/>
        </w:rPr>
        <w:t xml:space="preserve">ความยากจนและโรคภัยไข้เจ็บ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ซ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ะ</w:t>
      </w:r>
      <w:r>
        <w:rPr>
          <w:rFonts w:ascii="DSN AdiRek" w:hAnsi="DSN AdiRek" w:cs="DSN AdiRek"/>
          <w:sz w:val="32"/>
          <w:sz w:val="32"/>
          <w:szCs w:val="32"/>
        </w:rPr>
        <w:t>กาตคือหนึ่งในหลักการอิสลามทั้ง</w:t>
      </w:r>
      <w:r>
        <w:rPr>
          <w:rFonts w:ascii="DSN AdiRek" w:hAnsi="DSN AdiRek" w:cs="DSN AdiRek"/>
          <w:sz w:val="32"/>
          <w:sz w:val="32"/>
          <w:szCs w:val="32"/>
        </w:rPr>
        <w:t>ห้า</w:t>
      </w:r>
      <w:r>
        <w:rPr>
          <w:rFonts w:ascii="DSN AdiRek" w:hAnsi="DSN AdiRek" w:cs="DSN AdiRek"/>
          <w:sz w:val="32"/>
          <w:sz w:val="32"/>
          <w:szCs w:val="32"/>
        </w:rPr>
        <w:t>ประการ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ได้</w:t>
      </w:r>
      <w:r>
        <w:rPr>
          <w:rFonts w:ascii="DSN AdiRek" w:hAnsi="DSN AdiRek" w:cs="DSN AdiRek"/>
          <w:sz w:val="32"/>
          <w:sz w:val="32"/>
          <w:szCs w:val="32"/>
        </w:rPr>
        <w:t xml:space="preserve">กล่าวไว้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อกเหนือจากซะกาตแล้ว ยังมีช่องทางอีกมากมายที่มุสลิมต้องบริจาค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รัพย์สมบั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ของ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7"/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ด้วยเหตุนี้ </w:t>
      </w:r>
      <w:r>
        <w:rPr>
          <w:rFonts w:ascii="DSN AdiRek" w:hAnsi="DSN AdiRek" w:cs="DSN AdiRek"/>
          <w:sz w:val="32"/>
          <w:sz w:val="32"/>
          <w:szCs w:val="32"/>
        </w:rPr>
        <w:t>อิสลามจึงไม่ให้การยอมรับ หากมีคนหนึ่ง</w:t>
      </w:r>
      <w:r>
        <w:rPr>
          <w:rFonts w:ascii="DSN AdiRek" w:hAnsi="DSN AdiRek" w:cs="DSN AdiRek"/>
          <w:sz w:val="32"/>
          <w:sz w:val="32"/>
          <w:szCs w:val="32"/>
        </w:rPr>
        <w:t>คนใด</w:t>
      </w:r>
      <w:r>
        <w:rPr>
          <w:rFonts w:ascii="DSN AdiRek" w:hAnsi="DSN AdiRek" w:cs="DSN AdiRek"/>
          <w:sz w:val="32"/>
          <w:sz w:val="32"/>
          <w:szCs w:val="32"/>
        </w:rPr>
        <w:t>ในสังคมประสบความหิวโห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ถึงแม้ว่าคนๆนั้นไม่ใช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่</w:t>
      </w:r>
      <w:r>
        <w:rPr>
          <w:rFonts w:ascii="DSN AdiRek" w:hAnsi="DSN AdiRek" w:cs="DSN AdiRek"/>
          <w:sz w:val="32"/>
          <w:sz w:val="32"/>
          <w:szCs w:val="32"/>
        </w:rPr>
        <w:t>มุสลิมก็ตาม อิสลามถือเป็นหน้าที่ของทุกคนที่จะต้องให้หลักประกันเรื่องปากท้องแก่สมาชิก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ุกคนใน</w:t>
      </w:r>
      <w:r>
        <w:rPr>
          <w:rFonts w:ascii="DSN AdiRek" w:hAnsi="DSN AdiRek" w:cs="DSN AdiRek"/>
          <w:sz w:val="32"/>
          <w:sz w:val="32"/>
          <w:szCs w:val="32"/>
        </w:rPr>
        <w:t>สังคม ดัง</w:t>
      </w:r>
      <w:r>
        <w:rPr>
          <w:rFonts w:ascii="DSN AdiRek" w:hAnsi="DSN AdiRek" w:cs="DSN AdiRek"/>
          <w:sz w:val="32"/>
          <w:sz w:val="32"/>
          <w:szCs w:val="32"/>
        </w:rPr>
        <w:t>ที่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ได้</w:t>
      </w:r>
      <w:r>
        <w:rPr>
          <w:rFonts w:ascii="DSN AdiRek" w:hAnsi="DSN AdiRek" w:cs="DSN AdiRek"/>
          <w:sz w:val="32"/>
          <w:sz w:val="32"/>
          <w:szCs w:val="32"/>
        </w:rPr>
        <w:t xml:space="preserve">กล่าวไว้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ไม่ใช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ผู้ศรัทธาต่อฉัน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ถ้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อนยามค่ำคืนในสภาพที่อิ่มหนำ ในขณ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พื่อนบ้านใกล้เคียงของ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ำลั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หิวโหย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ทั้งๆ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เขารู้เห็น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8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ำว่าเพื่อนบ้านจะรวมทั้งที่เป็นมุสลิมและที่ไม่ใช่มุสลิ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มีรายงานจากท่านมุญาฮิด นักปราชญ์มุสลิมในศตวรรษที่สองว่า ครั้งหนึ่งท่านได้นั่งอยู่กับอับดุลลอฮฺ อิบนุ อัมรฺ เราะฎิยัลลอฮฺ อันฮุมา สาวกท่านหนึ่งของท่านศาสนทูต ในขณะที่เด็กรับใช้ของท่านกำลังชำแหละเนื้อแพะอยู่นั้น ท่านอับดุลลอฮฺได้กล่าวแก่เด็กรับใช้ของท่านว่า “เมื่อใดที่ชำแหละเสร็จ เจ้าจงนำไปให้แก่เพื่อนบ้านชาวยิวของเราก่อน” พลันมีผู้ถามขึ้นว่า “เอาไปให้ชาวยิวอย่างนั้นหรือ</w:t>
      </w:r>
      <w:r>
        <w:rPr>
          <w:rFonts w:cs="DSN AdiRek" w:ascii="DSN AdiRek" w:hAnsi="DSN AdiRek"/>
          <w:sz w:val="32"/>
          <w:szCs w:val="32"/>
        </w:rPr>
        <w:t xml:space="preserve">?” </w:t>
      </w:r>
      <w:r>
        <w:rPr>
          <w:rFonts w:ascii="DSN AdiRek" w:hAnsi="DSN AdiRek" w:cs="DSN AdiRek"/>
          <w:sz w:val="32"/>
          <w:sz w:val="32"/>
          <w:szCs w:val="32"/>
        </w:rPr>
        <w:t>ท่านอับดุลลอฮฺตอบว่า “ฉันได้ยินท่านศาสนทูตสั่งเสียบ่อยๆ ว่าให้ทำดีกับเพื่อนบ้าน จนพวกเราคิดว่า ท่านอาจจะให้เพื่อนบ้านสามารถรับมรดกจากเราได้”</w:t>
      </w:r>
      <w:r>
        <w:rPr>
          <w:rStyle w:val="FootnoteCharacters"/>
          <w:rFonts w:ascii="DSN AdiRek" w:hAnsi="DSN AdiRek" w:cs="DSN AdiRek"/>
          <w:b/>
          <w:b/>
          <w:bCs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29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ป็นที่ทราบกันดีว่า หนึ่งในจำนวนผู้ที่สามารถรับซะกาตได้นั้น คือ ชาวกาฟิร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ผู้ไม่ใช่มุสลิม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 xml:space="preserve">ที่ประสงค์จะรับอิสลาม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หล่านักวิชาการอิสลามต่างก็ยอมรับว่า อนุญาตให้รับของขวัญจากบรรดาผู้ปฏิเสธศรัทธา ไม่ว่าจะเป็นพวกไหน แม้กระทั่งกับพวกที่ทำสงครามต่อสู้กับมุสลิมก็ตาม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0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ันติภ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พ</w:t>
      </w:r>
      <w:r>
        <w:rPr>
          <w:rFonts w:ascii="DSN AdiRek" w:hAnsi="DSN AdiRek" w:cs="DSN AdiRek"/>
          <w:sz w:val="32"/>
          <w:sz w:val="32"/>
          <w:szCs w:val="32"/>
        </w:rPr>
        <w:t>ในอิสลามจะไม่จำกัดเฉพาะเพื่อนบ้านที่เป็นมนุษย์เท่านั้น หากแต่ยังครอบคลุมถึงสัตว์ หรือแม้แต่สุนัขที่อิสลามถือว่าเป็นสัตว์ที่สกปรก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นะญ</w:t>
      </w:r>
      <w:r>
        <w:rPr>
          <w:rFonts w:ascii="DSN AdiRek" w:hAnsi="DSN AdiRek" w:cs="DSN AdiRek"/>
          <w:sz w:val="32"/>
          <w:sz w:val="32"/>
          <w:szCs w:val="32"/>
        </w:rPr>
        <w:t>ิ</w:t>
      </w:r>
      <w:r>
        <w:rPr>
          <w:rFonts w:ascii="DSN AdiRek" w:hAnsi="DSN AdiRek" w:cs="DSN AdiRek"/>
          <w:sz w:val="32"/>
          <w:sz w:val="32"/>
          <w:szCs w:val="32"/>
        </w:rPr>
        <w:t>ส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หญิงนางหนึ่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ต้องเข้านรก ด้วยสาเหตุ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นาง</w:t>
      </w:r>
      <w:r>
        <w:rPr>
          <w:rFonts w:ascii="DSN AdiRek" w:hAnsi="DSN AdiRek" w:cs="DSN AdiRek"/>
          <w:sz w:val="32"/>
          <w:sz w:val="32"/>
          <w:szCs w:val="32"/>
        </w:rPr>
        <w:t>จับขังและทรมานแมวจนตาย ดังความหมายของหะด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ี</w:t>
      </w:r>
      <w:r>
        <w:rPr>
          <w:rFonts w:ascii="DSN AdiRek" w:hAnsi="DSN AdiRek" w:cs="DSN AdiRek"/>
          <w:sz w:val="32"/>
          <w:sz w:val="32"/>
          <w:szCs w:val="32"/>
        </w:rPr>
        <w:t xml:space="preserve">ษ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หญิงนางหนึ่งต้องเข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านรก ด้วยสาเหต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า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มวตัวหนึ่งที่นางจับขังไว้ โดยที่นางไม่ให้อาหารและไม่ปล่อยให้มันหาอาหา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เอง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นกระทั่งแมวตัวนั้นตายเพราะความหิว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1"/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>ในขณะเดียวกันประตูสวรรค์จะต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้</w:t>
      </w:r>
      <w:r>
        <w:rPr>
          <w:rFonts w:ascii="DSN AdiRek" w:hAnsi="DSN AdiRek" w:cs="DSN AdiRek"/>
          <w:sz w:val="32"/>
          <w:sz w:val="32"/>
          <w:szCs w:val="32"/>
        </w:rPr>
        <w:t>อ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น</w:t>
      </w:r>
      <w:r>
        <w:rPr>
          <w:rFonts w:ascii="DSN AdiRek" w:hAnsi="DSN AdiRek" w:cs="DSN AdiRek"/>
          <w:sz w:val="32"/>
          <w:sz w:val="32"/>
          <w:szCs w:val="32"/>
        </w:rPr>
        <w:t>รับชายคนหนึ่งและการอภัยโทษของอัลลอฮฺ</w:t>
      </w:r>
      <w:r>
        <w:rPr>
          <w:rFonts w:ascii="DSN AdiRek" w:hAnsi="DSN AdiRek" w:cs="DSN AdiRek"/>
          <w:sz w:val="32"/>
          <w:sz w:val="32"/>
          <w:szCs w:val="32"/>
        </w:rPr>
        <w:t>ได้</w:t>
      </w:r>
      <w:r>
        <w:rPr>
          <w:rFonts w:ascii="DSN AdiRek" w:hAnsi="DSN AdiRek" w:cs="DSN AdiRek"/>
          <w:sz w:val="32"/>
          <w:sz w:val="32"/>
          <w:szCs w:val="32"/>
        </w:rPr>
        <w:t>แผ่ถึ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ชายผู้นั้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เนื่องจากเขามีความเมตตาใ</w:t>
      </w:r>
      <w:r>
        <w:rPr>
          <w:rFonts w:ascii="DSN AdiRek" w:hAnsi="DSN AdiRek" w:cs="DSN AdiRek"/>
          <w:sz w:val="32"/>
          <w:sz w:val="32"/>
          <w:szCs w:val="32"/>
        </w:rPr>
        <w:t>ห้น้ำแก่สุนัข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ตัวหนึ่งที่กำลังเลีย</w:t>
      </w:r>
      <w:r>
        <w:rPr>
          <w:rFonts w:ascii="DSN AdiRek" w:hAnsi="DSN AdiRek" w:cs="DSN AdiRek"/>
          <w:sz w:val="32"/>
          <w:sz w:val="32"/>
          <w:szCs w:val="32"/>
        </w:rPr>
        <w:t>ดินเพื่อประทังความกระหาย ดัง</w:t>
      </w:r>
      <w:r>
        <w:rPr>
          <w:rFonts w:ascii="DSN AdiRek" w:hAnsi="DSN AdiRek" w:cs="DSN AdiRek"/>
          <w:sz w:val="32"/>
          <w:sz w:val="32"/>
          <w:szCs w:val="32"/>
        </w:rPr>
        <w:t>ปรากฏใน</w:t>
      </w:r>
      <w:r>
        <w:rPr>
          <w:rFonts w:ascii="DSN AdiRek" w:hAnsi="DSN AdiRek" w:cs="DSN AdiRek"/>
          <w:sz w:val="32"/>
          <w:sz w:val="32"/>
          <w:szCs w:val="32"/>
        </w:rPr>
        <w:t>หะด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ี</w:t>
      </w:r>
      <w:r>
        <w:rPr>
          <w:rFonts w:ascii="DSN AdiRek" w:hAnsi="DSN AdiRek" w:cs="DSN AdiRek"/>
          <w:sz w:val="32"/>
          <w:sz w:val="32"/>
          <w:szCs w:val="32"/>
        </w:rPr>
        <w:t>ษที่รายงานโด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อบู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ฮ</w:t>
      </w:r>
      <w:r>
        <w:rPr>
          <w:rFonts w:ascii="DSN AdiRek" w:hAnsi="DSN AdiRek" w:cs="DSN AdiRek"/>
          <w:sz w:val="32"/>
          <w:sz w:val="32"/>
          <w:szCs w:val="32"/>
        </w:rPr>
        <w:t>ุ</w:t>
      </w:r>
      <w:r>
        <w:rPr>
          <w:rFonts w:ascii="DSN AdiRek" w:hAnsi="DSN AdiRek" w:cs="DSN AdiRek"/>
          <w:sz w:val="32"/>
          <w:sz w:val="32"/>
          <w:szCs w:val="32"/>
        </w:rPr>
        <w:t>ร</w:t>
      </w:r>
      <w:r>
        <w:rPr>
          <w:rFonts w:ascii="DSN AdiRek" w:hAnsi="DSN AdiRek" w:cs="DSN AdiRek"/>
          <w:sz w:val="32"/>
          <w:sz w:val="32"/>
          <w:szCs w:val="32"/>
        </w:rPr>
        <w:t>็</w:t>
      </w:r>
      <w:r>
        <w:rPr>
          <w:rFonts w:ascii="DSN AdiRek" w:hAnsi="DSN AdiRek" w:cs="DSN AdiRek"/>
          <w:sz w:val="32"/>
          <w:sz w:val="32"/>
          <w:szCs w:val="32"/>
        </w:rPr>
        <w:t>อยเรา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ในขณะที่ชายคนหนึ่งกำลังเดินอยู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บนถน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เขารู้สึกกระหายน้ำเป็นอย่างยิ่ง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ได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บบ่อน้ำ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ห่งหนึ่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จึ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ด้ปี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ลงไปดื่มน้ำ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ากบ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ั้นแล้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ลับออกม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ันพ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ับสุนัข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ัวหนึ่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กำลังกระหายน้ำจนต้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ลี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ินเพื่อประทังความกระหาย ชายคน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รำพึ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ว่า สุนัขตัวนี้กระหายน้ำเหมือนกับฉันที่กระหายน้ำ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มื่อครู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ี้ เขาจึงล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ป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บ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ีกครั้ง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ช้รองเท้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ของ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ักน้ำ และใช้ปากคาบรองเท้าที่มีน้ำอยู่นั้นขึ้นม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ร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้ำให้แก่สุนัขตัวนั้น อัลลอฮ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รงตอบแท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การกระทำของเขา พระองค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ด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ยกโทษให้แก่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บรรดา</w:t>
      </w:r>
      <w:r>
        <w:rPr>
          <w:rFonts w:ascii="DSN AdiRek" w:hAnsi="DSN AdiRek" w:cs="DSN AdiRek"/>
          <w:sz w:val="32"/>
          <w:sz w:val="32"/>
          <w:szCs w:val="32"/>
        </w:rPr>
        <w:t>สาวกของท่านได้ถาม</w:t>
      </w:r>
      <w:r>
        <w:rPr>
          <w:rFonts w:ascii="DSN AdiRek" w:hAnsi="DSN AdiRek" w:cs="DSN AdiRek"/>
          <w:sz w:val="32"/>
          <w:sz w:val="32"/>
          <w:szCs w:val="32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</w:rPr>
        <w:t>“</w:t>
      </w:r>
      <w:r>
        <w:rPr>
          <w:rFonts w:ascii="DSN AdiRek" w:hAnsi="DSN AdiRek" w:cs="DSN AdiRek"/>
          <w:sz w:val="32"/>
          <w:sz w:val="32"/>
          <w:szCs w:val="32"/>
        </w:rPr>
        <w:t>พวกเราได้รับการตอบแทนเนื่องจาก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ำความดีให้แก่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สัตว์ด้วยกระนั้นหรือ</w:t>
      </w:r>
      <w:r>
        <w:rPr>
          <w:rFonts w:cs="DSN AdiRek" w:ascii="DSN AdiRek" w:hAnsi="DSN AdiRek"/>
          <w:sz w:val="32"/>
          <w:szCs w:val="32"/>
        </w:rPr>
        <w:t>?</w:t>
      </w:r>
      <w:r>
        <w:rPr>
          <w:rFonts w:cs="DSN AdiRek" w:ascii="DSN AdiRek" w:hAnsi="DSN AdiRek"/>
          <w:b/>
          <w:bCs/>
          <w:sz w:val="32"/>
          <w:szCs w:val="32"/>
        </w:rPr>
        <w:t>”</w:t>
      </w:r>
      <w:r>
        <w:rPr>
          <w:rFonts w:cs="DSN AdiRek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ตอบ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ารทำดีต่อทุกสิ่งที่หัวใจยังมีชีวิต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จะได้รับผลตอบแท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2"/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i/>
          <w:i/>
          <w:iCs/>
          <w:sz w:val="32"/>
          <w:szCs w:val="32"/>
        </w:rPr>
      </w:pPr>
      <w:r>
        <w:rPr>
          <w:rFonts w:cs="DSN AdiRek" w:ascii="DSN AdiRek" w:hAnsi="DSN AdiRek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ี่คือตัวอย่า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ภาพอ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ครอบคลุมในอิสลาม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หยั่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รา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ลึกในจิตใจ 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ถู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ผ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อกม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้วยการกระทำ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ี่ยมด้วยความกร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า เอื้ออาทรและความอ่อนโยน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ขจรขจายไปทั่วทุกมุ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โล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้วยความหมายที่แฝงอยู่ทั้งหมดของม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บรรดาผู้ดำรงไว้ซึ่งสันติภาพจะได้รั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ยกย่อง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อบแท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รวงสวรรค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นสูงส่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ก่อให้เกิดคว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งบสุข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ายังมวลมนุษย์และประเทศชาติบ้านเมื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และเป็นเหตุให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ลอฮฺยกย่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รรเสริญ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ตอบ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ู้รั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ันติภาพ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วันแห่งการตัดสิน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Head1"/>
        <w:jc w:val="right"/>
        <w:rPr>
          <w:sz w:val="72"/>
          <w:szCs w:val="72"/>
        </w:rPr>
      </w:pPr>
      <w:bookmarkStart w:id="13" w:name="__RefHeading___Toc13470856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 w:val="72"/>
          <w:szCs w:val="72"/>
          <w:lang w:val="th-TH"/>
        </w:rPr>
        <w:t>สันติภาพ</w:t>
      </w:r>
      <w:bookmarkEnd w:id="13"/>
      <w:r>
        <w:rPr>
          <w:sz w:val="72"/>
          <w:sz w:val="72"/>
          <w:szCs w:val="72"/>
          <w:lang w:val="th-TH"/>
        </w:rPr>
        <w:t xml:space="preserve"> </w:t>
      </w:r>
    </w:p>
    <w:p>
      <w:pPr>
        <w:pStyle w:val="Head1"/>
        <w:jc w:val="right"/>
        <w:rPr/>
      </w:pPr>
      <w:bookmarkStart w:id="14" w:name="__RefHeading___Toc134708563"/>
      <w:bookmarkEnd w:id="14"/>
      <w:r>
        <w:rPr>
          <w:lang w:val="th-TH"/>
        </w:rPr>
        <w:t>ในมิติ</w:t>
      </w:r>
      <w:r>
        <w:rPr>
          <w:lang w:val="th-TH"/>
        </w:rPr>
        <w:t>ของ</w:t>
      </w:r>
      <w:r>
        <w:rPr/>
        <w:t>ความสัมพันธ์กับชนต่างศาสนิก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15" w:name="__RefHeading___Toc134708564"/>
      <w:bookmarkEnd w:id="15"/>
      <w:r>
        <w:rPr/>
        <w:t>สู่สันติภาพและการร่วมมือกัน</w:t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หลักสำคัญประการหนึ่งที่อิสลามได้กำหนดไว้สำหรับการดำเนินชีวิตของมนุษย์ คือ ความสงบสุข ความศานติ และความมั่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น</w:t>
      </w:r>
      <w:r>
        <w:rPr>
          <w:rFonts w:ascii="DSN AdiRek" w:hAnsi="DSN AdiRek" w:cs="DSN AdiRek"/>
          <w:sz w:val="32"/>
          <w:sz w:val="32"/>
          <w:szCs w:val="32"/>
        </w:rPr>
        <w:t>ค</w:t>
      </w:r>
      <w:r>
        <w:rPr>
          <w:rFonts w:ascii="DSN AdiRek" w:hAnsi="DSN AdiRek" w:cs="DSN AdiRek"/>
          <w:sz w:val="32"/>
          <w:sz w:val="32"/>
          <w:szCs w:val="32"/>
        </w:rPr>
        <w:t>ง ความสัมพันธ์ของศาสนาอิสลามกับศาสนาอื่นไม่ว่าในระดับปัจเจกบุคคลหรือระดับประเทศ คือความสัมพันธ์ในรูปของการทำความรู้จัก การเกื้อกูลกัน การเผยแผ่และทำความดี ไม่ใช่ความสัมพันธ์ในรูปของการปะทะต่อสู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ก่อการร้าย หรือบ่อนทำลาย </w:t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หากเราได้พิจารณาคำสอนต่างๆ ของอิสลาม ย่อมต้องประจักษ์ว่าพื้นฐานแห่งคำสอนอิสลาม คือ การเชิญชวนมวลมนุษย์ทั้งหมดสู่การสร้างความผาสุกและสันติภาพอันเที่ยงแท้และครอบคลุมทุกสิ่งในโลกนี้และโลกหน้า ในโลกนี้คือความสงบสันติและความมั่นคงในชีวิต และในโลกหน้าคือความผาสุกในสวนสวรรค์ซึ่งเป็นที่พำนักที่เต็มไปด้วยความสันติอันยั่งยืน</w:t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ัลลอฮฺได้ตรัส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Simplified Arabic"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ْتَكُ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ُمَّة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دْع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خَيْر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َأْمُر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َنْهَو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أُولَئ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ُفْلِح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آل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04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และจงให้มีในหมู่พวกเจ้าซึ่งประชาชาติหนึ่งที่เชิญชวนสู่ความประเสริฐ สั่งเสียในเรื่องความดี และห้ามปรามจากความชั่ว และพวกเขาเหล่านั้นคือบรรดาผู้ที่ได้รับความสำเร็จ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cs="DSN AdiRek" w:ascii="DSN AdiRek" w:hAnsi="DSN AdiRek"/>
          <w:sz w:val="32"/>
          <w:szCs w:val="32"/>
        </w:rPr>
        <w:t>3:104)</w:t>
      </w:r>
    </w:p>
    <w:p>
      <w:pPr>
        <w:pStyle w:val="Normal"/>
        <w:ind w:firstLine="56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ประเสริฐที่หมายถึงในโองการข้างต้น คือ อิสลาม ซึ่งเป็นระบอบแห่งการดำเนินชีวิตสำหรับมนุษยชาติ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ัลกุรอานได้เชิญชวนมนุษย์ทั้งมวลสู่การตอบรับอิสลาม อันเป็นหนทางสู่ความสำเร็จ และเป็นหนทางสู่การสร้างสันติภาพร่วมกันทั้งในโลกนี้และโลกหน้า แต่ด้วยประสงค์แห่งองค์อภิบาล เราพบว่ามีมนุษย์บางส่วนได้ปฏิเสธคำเชิญชวนนี้ และไม่ยอมรับหลักการร่วมมือเพื่อให้เกิดสันติภาพแห่งอิสลามที่ครอบคลุมทั้งสองโลก </w:t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กระนั้นก็ตาม ถึงแม้ว่ามนุษย์ไม่ได้ยอมรับอิสลามเสียทุกคน แต่อิสลามก็ยังได้เชิญชวนมวลมนุษย์ทั้งหมดสู่การทำความรู้จักและช่วยเหลือกันในเรื่องคุณประโยชน์และคุณธรรม เพื่อให้เกิดสันติภาพในบริบทย่อยเฉพาะสำหรับโลกนี้อีกด้วย</w:t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กุรอานได้กำหนดขอบเขตของความสัมพันธ์ระหว่างมนุษย์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لَقْنَا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ذَكَر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أُنْث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جَعَلْنَا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ُعُوب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قَبَائِ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تَعَارَف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كْرَم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ِنْ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تْقَا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بِيرٌ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حجرات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b/>
          <w:b/>
          <w:bCs/>
          <w:sz w:val="28"/>
          <w:lang w:val="th-TH" w:bidi="ar-SA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โอ้มวลมนุษย์ทั้งหลาย แท้จริงเราได้สร้างพวกเจ้าจากเพศชายและเพศหญิง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หมายถึงสร้างมาจากอาดัมและเฮาวาอฺ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ีฟ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ู้เป็นมนุษย์ชายหญิงคู่แรก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ให้พวกเจ้าเป็นกลุ่มพวกและหมู่เหล่า เพื่อพวกเจ้าจะได้สร้างความรู้จักกัน แท้จริงผู้ที่มีเกียรติที่สุดในระหว่างพวกเจ้า ณ อัลลอฮฺ คือผู้ที่ยำเกรง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ต่อพระองค์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มากที่สุด แท้จริงอัลลอฮฺนั้นทรงรอบรู้อย่างละเอียดถี่ถ้วนยิ่ง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49:13)</w:t>
      </w:r>
      <w:r>
        <w:rPr>
          <w:rFonts w:cs="DSN AdiRek" w:ascii="DSN AdiRek" w:hAnsi="DSN AdiRek"/>
          <w:b/>
          <w:bCs/>
          <w:sz w:val="28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28"/>
          <w:lang w:val="th-TH" w:bidi="ar-SA"/>
        </w:rPr>
      </w:pPr>
      <w:r>
        <w:rPr>
          <w:rFonts w:cs="DSN AdiRek" w:ascii="DSN AdiRek" w:hAnsi="DSN AdiRek"/>
          <w:b/>
          <w:bCs/>
          <w:sz w:val="28"/>
          <w:lang w:val="th-TH"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การทำความรู้จักกันในประเด็นความสัมพันธ์ระหว่างมนุษย์ ไม่ว่าจะแตกต่างทางชาติพันธุ์ สัญชาติ สีผิว และภาษา มีนัยยะที่ลึกกว่าเพียงแค่การรู้จักชื่อเพียงผิวเผิน ทว่าเป็นการทำความรู้จักที่จะนำไปสู่การแลกเปลี่ยนคุณประโยชน์แห่งความดีงามอันสูงส่งและให้เกิดความช่วยเหลือเกื้อกูลระหว่างกั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และเพื่อสร้างความหมายของการทำความรู้จักที่มีเป้าประสงค์อันยิ่งใหญ่นี้ ย่อมต้องการธรรมชาติแห่งความสัมพันธ์ที่สันติและเอื้ออำนวย ด้วยวิธีการแข่งขันมุ่งมั่นปฏิบัติเพื่อความยำเกรงและใฝ่เกียรติอันสูงส่ง ยกระดับความสัมพันธ์ระหว่างปัจเจกบุคคล กลุ่มชนและเชื้อชาติสู่ระดับการแลกเปลี่ยนอันเป็นเป้าประสงค์ นั่นคื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“การทำความรู้จักซึ่งกันและกัน” </w:t>
      </w:r>
      <w:r>
        <w:rPr>
          <w:rFonts w:ascii="DSN AdiRek" w:hAnsi="DSN AdiRek" w:cs="DSN AdiRek"/>
          <w:sz w:val="32"/>
          <w:sz w:val="32"/>
          <w:szCs w:val="32"/>
        </w:rPr>
        <w:t xml:space="preserve">และ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การแลกเปลี่ยนความรู้และประสบการณ์”</w:t>
      </w:r>
      <w:r>
        <w:rPr>
          <w:rFonts w:ascii="DSN AdiRek" w:hAnsi="DSN AdiRek" w:cs="DSN AdiRek"/>
          <w:sz w:val="32"/>
          <w:sz w:val="32"/>
          <w:szCs w:val="32"/>
        </w:rPr>
        <w:t xml:space="preserve"> ด้วยความหมาย นัยยะทั้งหมดและขอบเขตอันกว้างขวางของมั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ดังนั้น ถ้าหากยิ่งบรรลุถึงเป้าประสงค์ของการแลกเปลี่ยนความรู้จัก และการแลกเปลี่ยนความรู้และประสบการณ์ระหว่างหมู่มนุษย์ทุกระดับได้มากเพียงใด ก็ยิ่งสามารถอุดช่องว่างแห่งการต่อสู้และความขัดแย้งที่เป็นเหตุแห่งการห้ำหั่นและละเมิดรุกราน อันจะก่อให้เกิดการเผชิญหน้าและนำมาซึ่งความหายนะแก่สังคมมนุษย์ได้มากเพียงนั้น ด้วยเหตุนี้การทำความรู้จักกันระหว่างมวลมนุษย์ด้วยเป้าประสงค์เช่นนี้คือสาเหตุใหญ่ที่จะนำสันติภาพมาสู่สังคมมนุษย์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ัลลอฮฺได้ตรัสในอัลกุรอาน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تَعَاو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بِر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تَّقْو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عَاو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ثْ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ْعُدْوَا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عِقَاب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2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จงช่วยเหลือเกื้อกูลกันในความดีและการยำเกรง และอย่าได้ร่วมมือช่วยเหลือในการทำบาปและการละเมิด และจงยำเกรงต่ออัลลอฮฺ แท้จริงอัลลอฮฺเป็นผู้หนักหน่วงในการลงโทษ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5:2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ธรรมชาติของการรู้จักกันจะนำไปสู่การเกื้อกูลกันระหว่างฝ่ายต่างๆ ที่หลากหลาย อิสลามได้วางเงื่อนไขการช่วยเหลือเกื้อกูลที่เป็นเป้าประสงค์บนหลักของการทำดีและการยำเกรงต่อพระผู้เป็นเจ้า ทั้งสองหลักนี้เป็นจุดรวมของความดีงามและสันติภาพสำหรับมวลมนุษย์ทั้งในโลกนี้และโลกหน้า ในขณะที่การช่วยเหลือกันในการกระทำผิดบาปและการละเมิดที่เกิดขึ้นบ่อยครั้งระหว่างผู้คนในโลกนั้นเป็นที่ต้องห้ามในอิสลาม เพราะทั้งสองประการคือเหตุแห่งความชั่วร้ายและหายนะทั้งหลายที่นำไปสู่สงคราม การแตกแยก และจุดไฟแห่งการปะทะที่จะทำลายสันติภาพและความสงบสุขของมนุษยชาติในที่สุ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จากที่กล่าวมา เป็นที่ชัดเจนว่าพื้นฐานเดิมของความสัมพันธ์ระหว่างประชาชาติมุสลิมกับประชาชาติอื่นนั้น คือ สันติภาพ ส่วนสงครามและการต่อสู่นั้นเป็นสิ่งที่เกิดขึ้นภายหลัง ด้วยมูลเหตุและปัจจัยที่มีผู้อื่นรุกรานและละเมิดพวกเขาและศาสนาของพวกเข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ันติภาพเป็นสิ่งที่ถูกกำหนดให้มีกับทุกคน ไม่ใช่เพราะเป็นเพียงผลของการยอมรับศรัทธาเท่านั้น หากแต่มันเป็นพื้นฐานเดิมที่มีหลักฐานว่าต้องไม่ละเมิดรุกราน ในขณะที่สงครามถูกบัญญัติขึ้นมาเพื่อพิทักษ์ปกป้องสิทธิเสรีภาพในการเชิญชวนเรียกร้องของอิสลาม และขจัดภัยที่คุกคามบรรดาผู้นับถืออิสลาม เป็นการประกันเส้นทางแห่งการเชิญชวนสู่อิสลามที่ชูธงแห่งความเมตตาและสันติภาพ อีกทั้งเพื่อปกป้องเสรีภาพของมวลมนุษย์ในการนับถืออิสลามเป็นศาสนาและระบอบการดำเนินชีวิตด้วยความสมัครใจ ไม่ใช่ด้วยการบังคับขู่เข็ญ อัลลอฮฺได้ตรัส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كْرَا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د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بَيَّ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رُّشْ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غَي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كْفُر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طَّاغُو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يُؤْ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قَد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سْتَمْس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ْعُرْو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وُثْق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نْفِصَا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مِيع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ِيم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256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ม่มีการบังคับใ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นับถือ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ศาสน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ิสลาม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แท้จริงทางนำนั้นได้ประจักษ์ชัดจากความคดเคี้ยวแล้ว ดังนั้นหากผู้ใดได้ปฏิเสธความจอมปลอมและศรัทธาต่ออัลลอฮฺแล้วไซร้ แสดงว่าเขาได้ยึดกับปมเชือกอันแน่นหนาแล้ว และมันจะไม่มีวันหลุดจากไป และอัลลอฮฺทรงเป็นผู้ได้ยินและรู้ยิ่ง </w:t>
      </w:r>
      <w:r>
        <w:rPr>
          <w:rFonts w:cs="DSN AdiRek" w:ascii="DSN AdiRek" w:hAnsi="DSN AdiRek"/>
          <w:sz w:val="32"/>
          <w:szCs w:val="32"/>
        </w:rPr>
        <w:t>(2:256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28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เป็นสิ่งที่ประจักษ์ชัดในประวัติศาสตร์อิสลามว่า ผู้คนที่อาศัยอยู่ในรัฐอิสลามมีเสรีภาพอย่างเต็มที่ที่จะเลือกนับถือศาสนาใดก็ได้ ไม่เคยปรากฏในประวัติศาสตร์อิสลามอันยาวนานว่ามีการบังคับขู่เข็ญให้ชาวยิว ชาวคริสต์ หรือคนอื่นๆ ให้หันมานับถืออิสลาม ข้อเท็จจริงนี้เป็นที่ยอมรับกัน แม้แต่ในหมู่ศาสนิกอื่น อาทิเช่น ธอมัส อาร์โนลด์ นักบูรพาคดีชาวอังกฤษผู้หนึ่งที่ได้กล่าวว่า “เราไม่เคยได้ยินว่ามีความพยายามใดๆ ที่เป็นแผนการเพื่อใช้บังคับผู้อื่นที่ไม่ใช่มุสลิมให้ยอมรับอิสลาม หรือว่ามีการบังคับข่มขู่โดยมีจุดหมายเพื่อกำจัดศาสนานั้นๆ”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3"/>
      </w:r>
    </w:p>
    <w:p>
      <w:pPr>
        <w:pStyle w:val="Style11"/>
        <w:jc w:val="distribute"/>
        <w:rPr/>
      </w:pPr>
      <w:bookmarkStart w:id="16" w:name="__RefHeading___Toc134708565"/>
      <w:bookmarkEnd w:id="16"/>
      <w:r>
        <w:rPr/>
        <w:t>สันติภาพกับสงครา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เป็นสิ่งที่ทุกคนล้วนยอมรับว่า นับตั้งแต่อดีตจนกระทั่งปัจจุบัน สงครามไม่เคยห่างหายไปจากโลก </w:t>
      </w:r>
      <w:r>
        <w:rPr>
          <w:rFonts w:ascii="DSN AdiRek" w:hAnsi="DSN AdiRek" w:cs="DSN AdiRek"/>
          <w:sz w:val="32"/>
          <w:sz w:val="32"/>
          <w:szCs w:val="32"/>
        </w:rPr>
        <w:t>อิสลามเป็นศาสนาที่</w:t>
      </w:r>
      <w:r>
        <w:rPr>
          <w:rFonts w:ascii="DSN AdiRek" w:hAnsi="DSN AdiRek" w:cs="DSN AdiRek"/>
          <w:sz w:val="32"/>
          <w:sz w:val="32"/>
          <w:szCs w:val="32"/>
        </w:rPr>
        <w:t>กำเนิดขึ้นท่ามกลางโลกที่เต็มไปด้วยการปะทะต่อสู้และสงครามระหว่างมนุษยชาติ จึงต้อง</w:t>
      </w:r>
      <w:r>
        <w:rPr>
          <w:rFonts w:ascii="DSN AdiRek" w:hAnsi="DSN AdiRek" w:cs="DSN AdiRek"/>
          <w:sz w:val="32"/>
          <w:sz w:val="32"/>
          <w:szCs w:val="32"/>
        </w:rPr>
        <w:t>คำนึงถึงความเป็นจริงที่ไม่สามารถหลีกเลี่ยงได้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ตราบใดที่โลก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ต้อง</w:t>
      </w:r>
      <w:r>
        <w:rPr>
          <w:rFonts w:ascii="DSN AdiRek" w:hAnsi="DSN AdiRek" w:cs="DSN AdiRek"/>
          <w:sz w:val="32"/>
          <w:sz w:val="32"/>
          <w:szCs w:val="32"/>
        </w:rPr>
        <w:t>ปะปนด้วยกลุ่มมนุษย์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อัน</w:t>
      </w:r>
      <w:r>
        <w:rPr>
          <w:rFonts w:ascii="DSN AdiRek" w:hAnsi="DSN AdiRek" w:cs="DSN AdiRek"/>
          <w:sz w:val="32"/>
          <w:sz w:val="32"/>
          <w:szCs w:val="32"/>
        </w:rPr>
        <w:t>หลากหลายด้วยอารมณ์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ความรู้สึกและความต้องก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ารอันไร้ขอบเขต</w:t>
      </w:r>
      <w:r>
        <w:rPr>
          <w:rFonts w:ascii="DSN AdiRek" w:hAnsi="DSN AdiRek" w:cs="DSN AdiRek"/>
          <w:sz w:val="32"/>
          <w:sz w:val="32"/>
          <w:szCs w:val="32"/>
        </w:rPr>
        <w:t xml:space="preserve"> และตราบใดที่ความรู้สึกเช่นนี้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ยังคุกรุ่นอยู่ในจิตใจของ</w:t>
      </w:r>
      <w:r>
        <w:rPr>
          <w:rFonts w:ascii="DSN AdiRek" w:hAnsi="DSN AdiRek" w:cs="DSN AdiRek"/>
          <w:sz w:val="32"/>
          <w:sz w:val="32"/>
          <w:szCs w:val="32"/>
        </w:rPr>
        <w:t>มนุษย์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ไม่ว่าในระดับปัจเจก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ชน</w:t>
      </w:r>
      <w:r>
        <w:rPr>
          <w:rFonts w:ascii="DSN AdiRek" w:hAnsi="DSN AdiRek" w:cs="DSN AdiRek"/>
          <w:sz w:val="32"/>
          <w:sz w:val="32"/>
          <w:szCs w:val="32"/>
        </w:rPr>
        <w:t>หรือสังคมก็ตาม แน่นอนที่สุดว่าจะต้องมีความขัดแย้งอันนำไปสู่สงครามได้ในบางกรณี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หตุ</w:t>
      </w:r>
      <w:r>
        <w:rPr>
          <w:rFonts w:ascii="DSN AdiRek" w:hAnsi="DSN AdiRek" w:cs="DSN AdiRek"/>
          <w:sz w:val="32"/>
          <w:sz w:val="32"/>
          <w:szCs w:val="32"/>
        </w:rPr>
        <w:t>นี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สงครามจึงเป็นสิ่งที่หลีกเลี่ยงไม่ได้และเป็นวิธีการที่น่ายกย่องหากมีวัตถุประสงค์เพื่อต่อต้านผู้รุกราน ยับยั้งความอยุติธรรม พิทักษ์สัจธรรมและยื่นมือเพื่อให้ความช่วยเหลือแก่ผู้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ถูกกดขี่</w:t>
      </w:r>
      <w:r>
        <w:rPr>
          <w:rFonts w:ascii="DSN AdiRek" w:hAnsi="DSN AdiRek" w:cs="DSN AdiRek"/>
          <w:sz w:val="32"/>
          <w:sz w:val="32"/>
          <w:szCs w:val="32"/>
        </w:rPr>
        <w:t xml:space="preserve"> สงครามในลักษณะเช่นนี้จึงเป็นการจุดประกายความดีแก่มวลมนุษย์ ในขณะเดียวกันหากเกิดสงครามโดยมีเป้าหมาย</w:t>
      </w:r>
      <w:r>
        <w:rPr>
          <w:rFonts w:ascii="DSN AdiRek" w:hAnsi="DSN AdiRek" w:cs="DSN AdiRek"/>
          <w:sz w:val="32"/>
          <w:sz w:val="32"/>
          <w:szCs w:val="32"/>
        </w:rPr>
        <w:t>เพื่อ</w:t>
      </w:r>
      <w:r>
        <w:rPr>
          <w:rFonts w:ascii="DSN AdiRek" w:hAnsi="DSN AdiRek" w:cs="DSN AdiRek"/>
          <w:sz w:val="32"/>
          <w:sz w:val="32"/>
          <w:szCs w:val="32"/>
        </w:rPr>
        <w:t>สร้างความพินาศ</w:t>
      </w:r>
      <w:r>
        <w:rPr>
          <w:rFonts w:ascii="DSN AdiRek" w:hAnsi="DSN AdiRek" w:cs="DSN AdiRek"/>
          <w:sz w:val="32"/>
          <w:sz w:val="32"/>
          <w:szCs w:val="32"/>
        </w:rPr>
        <w:t>แก่</w:t>
      </w:r>
      <w:r>
        <w:rPr>
          <w:rFonts w:ascii="DSN AdiRek" w:hAnsi="DSN AdiRek" w:cs="DSN AdiRek"/>
          <w:sz w:val="32"/>
          <w:sz w:val="32"/>
          <w:szCs w:val="32"/>
        </w:rPr>
        <w:t>โลก กดขี่ข่มเหงผู้ที่อ่อนแอ ปล้นและ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ยึด</w:t>
      </w:r>
      <w:r>
        <w:rPr>
          <w:rFonts w:ascii="DSN AdiRek" w:hAnsi="DSN AdiRek" w:cs="DSN AdiRek"/>
          <w:sz w:val="32"/>
          <w:sz w:val="32"/>
          <w:szCs w:val="32"/>
        </w:rPr>
        <w:t>ครองทรัพยากร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ะความมั่งคั่งของ</w:t>
      </w:r>
      <w:r>
        <w:rPr>
          <w:rFonts w:ascii="DSN AdiRek" w:hAnsi="DSN AdiRek" w:cs="DSN AdiRek"/>
          <w:sz w:val="32"/>
          <w:sz w:val="32"/>
          <w:szCs w:val="32"/>
        </w:rPr>
        <w:t>ชนชาติอื่น  สงครามในลักษณะนี้เป็นสงครามที่</w:t>
      </w:r>
      <w:r>
        <w:rPr>
          <w:rFonts w:ascii="DSN AdiRek" w:hAnsi="DSN AdiRek" w:cs="DSN AdiRek"/>
          <w:sz w:val="32"/>
          <w:sz w:val="32"/>
          <w:szCs w:val="32"/>
        </w:rPr>
        <w:t>ต้อง</w:t>
      </w:r>
      <w:r>
        <w:rPr>
          <w:rFonts w:ascii="DSN AdiRek" w:hAnsi="DSN AdiRek" w:cs="DSN AdiRek"/>
          <w:sz w:val="32"/>
          <w:sz w:val="32"/>
          <w:szCs w:val="32"/>
        </w:rPr>
        <w:t>ได้รับการประณามสาปแช่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เพราะไม่เพียงเป็นสัญลักษณ์แห่งความชั่วร้ายของสังคมเท่านั้น หากแต่เป็นสื่อแห่งความหายนะของชาวโลกทั้งมวล ขออัลลอฮฺทรงคุ้มครอง</w:t>
      </w:r>
      <w:r>
        <w:rPr>
          <w:rFonts w:ascii="DSN AdiRek" w:hAnsi="DSN AdiRek" w:cs="DSN AdiRek"/>
          <w:sz w:val="32"/>
          <w:sz w:val="32"/>
          <w:szCs w:val="32"/>
        </w:rPr>
        <w:t>ด้วยเถิ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นี้อิสลามจึงยอมรับใ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กระบวนทัศน์พื้นฐาน</w:t>
      </w:r>
      <w:r>
        <w:rPr>
          <w:rFonts w:ascii="DSN AdiRek" w:hAnsi="DSN AdiRek" w:cs="DSN AdiRek"/>
          <w:sz w:val="32"/>
          <w:sz w:val="32"/>
          <w:szCs w:val="32"/>
        </w:rPr>
        <w:t>ที่ว่าด้วยสงคราม โดยถือว่าเป็นสิ่งที่อนุมัติหากเป็นการปกป้องพิทักษ์สัจธรรม รักษาความ</w:t>
      </w:r>
      <w:r>
        <w:rPr>
          <w:rFonts w:ascii="DSN AdiRek" w:hAnsi="DSN AdiRek" w:cs="DSN AdiRek"/>
          <w:sz w:val="32"/>
          <w:sz w:val="32"/>
          <w:szCs w:val="32"/>
        </w:rPr>
        <w:t>สงบสันติ</w:t>
      </w:r>
      <w:r>
        <w:rPr>
          <w:rFonts w:ascii="DSN AdiRek" w:hAnsi="DSN AdiRek" w:cs="DSN AdiRek"/>
          <w:sz w:val="32"/>
          <w:sz w:val="32"/>
          <w:szCs w:val="32"/>
        </w:rPr>
        <w:t xml:space="preserve"> และยับยั้งความอยุติธรรม</w:t>
      </w:r>
      <w:r>
        <w:rPr>
          <w:rFonts w:ascii="DSN AdiRek" w:hAnsi="DSN AdiRek" w:cs="DSN AdiRek"/>
          <w:sz w:val="32"/>
          <w:sz w:val="32"/>
          <w:szCs w:val="32"/>
        </w:rPr>
        <w:t xml:space="preserve"> การข่มขู่ และการละเมิดรุกรา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eastAsia="DSN AdiRek" w:cs="DSN AdiRek" w:ascii="DSN AdiRek" w:hAnsi="DSN AdiRek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อัลลอฮฺทรง</w:t>
      </w:r>
      <w:r>
        <w:rPr>
          <w:rFonts w:ascii="DSN AdiRek" w:hAnsi="DSN AdiRek" w:cs="DSN AdiRek"/>
          <w:sz w:val="32"/>
          <w:sz w:val="32"/>
          <w:szCs w:val="32"/>
        </w:rPr>
        <w:t>มี</w:t>
      </w:r>
      <w:r>
        <w:rPr>
          <w:rFonts w:ascii="DSN AdiRek" w:hAnsi="DSN AdiRek" w:cs="DSN AdiRek"/>
          <w:sz w:val="32"/>
          <w:sz w:val="32"/>
          <w:szCs w:val="32"/>
        </w:rPr>
        <w:t>ดำรัส</w:t>
      </w:r>
      <w:r>
        <w:rPr>
          <w:rFonts w:ascii="DSN AdiRek" w:hAnsi="DSN AdiRek" w:cs="DSN AdiRek"/>
          <w:sz w:val="32"/>
          <w:sz w:val="32"/>
          <w:szCs w:val="32"/>
        </w:rPr>
        <w:t>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وْ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َفْع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َعْض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فَسَدَ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أَرْض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ذُو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ضْل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251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หากว่าอัลลอฮฺไม่ทรงป้องกันมนุษย์  ซึ่งบางส่วนของพวกเขาด้วยอีกบางส่วนแล้วไซร้  แน่นอนแผ่นดินก็ย่อมเสื่อมเสียพังพินาศไปแล้ว  แต่ทว่าอัลลอฮฺนั้น  ทรงเป็นผู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มี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คุณ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ันล้นเหลือเหนื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โลกทั้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มว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2:251)</w:t>
      </w:r>
      <w:r>
        <w:rPr>
          <w:rFonts w:cs="DSN AdiRek" w:ascii="DSN AdiRek" w:hAnsi="DSN AdiRek"/>
          <w:b/>
          <w:bCs/>
          <w:sz w:val="28"/>
          <w:lang w:val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พระองค์ยังได้ตรัสอีก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وْ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َفْع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َعْض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بَعْض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هُدِّمَت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صَوَامِع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بِيَع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صَلَوَات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َسَاجِ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ذْكَ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سْ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َثِي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يَنْصُرَ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نْصُرُ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قَوِيّ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زِيز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َكَّنَّا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قَا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صَّل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آتَوُ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أَمَ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ْمَعْرُوف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نَهَوْ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ُنْكَر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اقِبَة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أُمُور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حج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40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sz w:val="32"/>
          <w:szCs w:val="32"/>
          <w:lang w:bidi="ar-SA"/>
        </w:rPr>
        <w:t>41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b/>
          <w:b/>
          <w:bCs/>
          <w:sz w:val="28"/>
          <w:lang w:val="th-TH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หากว่าอัลลอฮฺไม่ทรงป้องกันมนุษย์  ซึ่งบางส่วนของพวกเขาด้วยอีกบางส่วนแล้วไซร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บรรดาหอสวดและโบสถ์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ของพวกคริสต์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สถานที่สวด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ของพวกยิว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มัสยิดทั้งหลายที่พระนามของอัลลอฮฺถูกกล่าวรำลึกอย่างมากมาย ต้องถูกทำลายอย่างแน่นอน  และแน่นอนอัลลอฮฺจะทรงช่วยเหลือผู้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ช่วยเหลื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ระองค์  แท้จริงอัลลอฮฺเป็นผู้ทรงพลัง  ผู้ทรงเดชานุภาพอย่างแท้จริ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บรรดาผู้ที่แม้นเราได้ให้พวกเขามั่นคงบนหน้าแผ่นดินแล้ว พวกเขาจะดำรงซึ่งการละหมาดและการจ่ายซะกาต พวกเขาจะสั่งเสียในความดีและหักห้ามจากความชั่ว และยังอัลลอฮฺคือบั้นปลายแห่งการกิจการทั้งหลาย</w:t>
      </w:r>
    </w:p>
    <w:p>
      <w:pPr>
        <w:pStyle w:val="Normal"/>
        <w:ind w:left="901" w:right="930" w:hanging="0"/>
        <w:jc w:val="righ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eastAsia="DSN AdiRek" w:cs="DSN AdiRek" w:ascii="DSN AdiRek" w:hAnsi="DSN AdiRek"/>
          <w:b/>
          <w:bCs/>
          <w:sz w:val="28"/>
          <w:lang w:val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(22:40-41)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หมายของโองการนี้คือ ถ้าหากไม่เป็นเพราะการที่อัลลอฮฺได้บัญญัติให้เหล่าศาสนทูตและบรรดาผู้ศรัทธาทำการต่อสู้และญิฮาดแล้วไซร้ แน่นอนว่าบรรดาผู้ตั้งภาคีย่อมต้องเข้ามามีอำนาจเหนือผู้นับถือศาสนาทั้งหลาย สัญลักษณ์ต่างๆ ของศาสนาเป็นอันต้องถูกทำลาย แต่อัลลอฮฺทรงสกัดกั้นความชั่วร้ายของพวกเขาด้วยการใช้ให้ทำการต่อสู้และญิฮาดกับพวกเขาเหล่านั้น เพราะถ้าหากไม่มีการต่อสู้และญิฮาดแล้ว อธรรมก็ย่อมต้องมีชัยเหนือสัจธรรมในทุกหมู่ประชาชาติเป็นแน่แท้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4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นี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ตามทรรศนะของอิสล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้ว</w:t>
      </w:r>
      <w:r>
        <w:rPr>
          <w:rFonts w:ascii="DSN AdiRek" w:hAnsi="DSN AdiRek" w:cs="DSN AdiRek"/>
          <w:sz w:val="32"/>
          <w:sz w:val="32"/>
          <w:szCs w:val="32"/>
        </w:rPr>
        <w:t xml:space="preserve"> สงครามเป็นสิ่งจำเป็นและหลีกเลี่ยงไม่ได้หากตั้งอยู่บนหลัก</w:t>
      </w:r>
      <w:r>
        <w:rPr>
          <w:rFonts w:ascii="DSN AdiRek" w:hAnsi="DSN AdiRek" w:cs="DSN AdiRek"/>
          <w:sz w:val="32"/>
          <w:sz w:val="32"/>
          <w:szCs w:val="32"/>
        </w:rPr>
        <w:t>ของ</w:t>
      </w:r>
      <w:r>
        <w:rPr>
          <w:rFonts w:ascii="DSN AdiRek" w:hAnsi="DSN AdiRek" w:cs="DSN AdiRek"/>
          <w:sz w:val="32"/>
          <w:sz w:val="32"/>
          <w:szCs w:val="32"/>
        </w:rPr>
        <w:t xml:space="preserve">การรักษาสันติภาพและความสงบสุข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ดัง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บทบัญญัติว่าด้วยญิฮาดจึงไม่ใช่คำสอนที่ใช้เป็นเครื่องมือในการรุกราน กดขี่ข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่</w:t>
      </w:r>
      <w:r>
        <w:rPr>
          <w:rFonts w:ascii="DSN AdiRek" w:hAnsi="DSN AdiRek" w:cs="DSN AdiRek"/>
          <w:sz w:val="32"/>
          <w:sz w:val="32"/>
          <w:szCs w:val="32"/>
        </w:rPr>
        <w:t>มเหงผู้ด้อยกว่า หรือ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ป็น</w:t>
      </w:r>
      <w:r>
        <w:rPr>
          <w:rFonts w:ascii="DSN AdiRek" w:hAnsi="DSN AdiRek" w:cs="DSN AdiRek"/>
          <w:sz w:val="32"/>
          <w:sz w:val="32"/>
          <w:szCs w:val="32"/>
        </w:rPr>
        <w:t>ข้อกล่าวอ้างเพื่อผลประโยชน์ส่วนตัวหรือประเทศใดประเทศหนึ่งเป็นการเฉพาะโดยเด็ดขา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จำนวนหลักฐานที่ชัดเจนที่สุดในเรื่องดังกล่าว คือ ความเห็นอย่างเป็นเอกฉันท์ของบรรดานักวิชาการอิสลามว่า ไม่อนุญาตให้ฆ่าผู้อื่นที่ไม่ใช่นักรบ โดยเฉพาะเด็ก ผู้หญิง คนแก่ นักบวช ผู้ป่วย และผู้ที่มีลักษณะในความหมายนี้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ถ้าหากอิสลามยึดประเด็นศาสนาเป็นหลักการพื้นฐานของการทำสงครามและฆ่ากันแล้ว แน่นอนย่อมต้องไม่ละเว้นบุคคลเหล่านี้ด้วย เพราะพวกเขาไม่ได้เป็นมุสลิมและไม่ยอมรับในความเชื่อของอิสลา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ะไม่อาจที่จะกล่าวและยอมรับด้วยว่า เหตุที่ต้องปฏิบัติกับบุคคลเหล่านี้โดยสันติวิธี ด้วยสาเหตุที่พวกเขาเป็นบุคคลอ่อนแอ เพราะตามความเป็นจริงในประวัติศาสตร์ มีสตรีมากมายที่เคยเข้าร่วมสู้รบในสงครามและต่อสู่ห้ำหั่นกับศัตรูได้อย่างกล้าหาญกว่าผู้ชายหลายเท่านัก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ประวัติศาสตร์อิสลามได้บันทึกแล้วว่า สงครามต่างๆ ที่ท่าน ศาสนทูตได้รบกับผู้ปฏิเสธศรัทธานั้น ล้วนแต่อยู่ในขอบเขตและไม่ได้ออกไปจากกรอบของสาเหตุที่อนุมัติให้กระทำได้ สงครามเหล่านั้นส่วนใหญ่แล้วเป็นไปเพื่อปกป้องและโต้ตอบการละเมิดรุกรานที่เกิดขึ้นจริงๆ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17" w:name="__RefHeading___Toc134708566"/>
      <w:bookmarkEnd w:id="17"/>
      <w:r>
        <w:rPr/>
        <w:t>ความยุติธรรมคือรากฐานของสันติภาพ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โดยสรุปแล้ว </w:t>
      </w:r>
      <w:r>
        <w:rPr>
          <w:rFonts w:ascii="DSN AdiRek" w:hAnsi="DSN AdiRek" w:cs="DSN AdiRek"/>
          <w:sz w:val="32"/>
          <w:sz w:val="32"/>
          <w:szCs w:val="32"/>
        </w:rPr>
        <w:t>ในมิติแห่งความสัมพันธ์</w:t>
      </w:r>
      <w:r>
        <w:rPr>
          <w:rFonts w:ascii="DSN AdiRek" w:hAnsi="DSN AdiRek" w:cs="DSN AdiRek"/>
          <w:sz w:val="32"/>
          <w:sz w:val="32"/>
          <w:szCs w:val="32"/>
        </w:rPr>
        <w:t>ของศาสนาอิสลาม</w:t>
      </w:r>
      <w:r>
        <w:rPr>
          <w:rFonts w:ascii="DSN AdiRek" w:hAnsi="DSN AdiRek" w:cs="DSN AdiRek"/>
          <w:sz w:val="32"/>
          <w:sz w:val="32"/>
          <w:szCs w:val="32"/>
        </w:rPr>
        <w:t>กับผู้อื่น ล้วนเพียบพร้อม</w:t>
      </w:r>
      <w:r>
        <w:rPr>
          <w:rFonts w:ascii="DSN AdiRek" w:hAnsi="DSN AdiRek" w:cs="DSN AdiRek"/>
          <w:sz w:val="32"/>
          <w:sz w:val="32"/>
          <w:szCs w:val="32"/>
        </w:rPr>
        <w:t>ไปด้วยหลัก</w:t>
      </w:r>
      <w:r>
        <w:rPr>
          <w:rFonts w:ascii="DSN AdiRek" w:hAnsi="DSN AdiRek" w:cs="DSN AdiRek"/>
          <w:sz w:val="32"/>
          <w:sz w:val="32"/>
          <w:szCs w:val="32"/>
        </w:rPr>
        <w:t>แห่ง</w:t>
      </w:r>
      <w:r>
        <w:rPr>
          <w:rFonts w:ascii="DSN AdiRek" w:hAnsi="DSN AdiRek" w:cs="DSN AdiRek"/>
          <w:sz w:val="32"/>
          <w:sz w:val="32"/>
          <w:szCs w:val="32"/>
        </w:rPr>
        <w:t>สันติภาพ โองการอัลกุรอานมากมายได้ค้ำชูและปูทางสำหรับ</w:t>
      </w:r>
      <w:r>
        <w:rPr>
          <w:rFonts w:ascii="DSN AdiRek" w:hAnsi="DSN AdiRek" w:cs="DSN AdiRek"/>
          <w:sz w:val="32"/>
          <w:sz w:val="32"/>
          <w:szCs w:val="32"/>
        </w:rPr>
        <w:t>แบบแผนของ</w:t>
      </w:r>
      <w:r>
        <w:rPr>
          <w:rFonts w:ascii="DSN AdiRek" w:hAnsi="DSN AdiRek" w:cs="DSN AdiRek"/>
          <w:sz w:val="32"/>
          <w:sz w:val="32"/>
          <w:szCs w:val="32"/>
        </w:rPr>
        <w:t>สันติภาพ ทั้งในระดับท้องถิ่นหรือ</w:t>
      </w:r>
      <w:r>
        <w:rPr>
          <w:rFonts w:ascii="DSN AdiRek" w:hAnsi="DSN AdiRek" w:cs="DSN AdiRek"/>
          <w:sz w:val="32"/>
          <w:sz w:val="32"/>
          <w:szCs w:val="32"/>
        </w:rPr>
        <w:t>ประชาคมระหว่างประเทศ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และยังได้สนับสนุนให้ใช้กระบวนการสันติวิธีด้วยการเรียกร้องให้คืนสิทธิต่างๆ แก่เจ้าของสิทธินั้น ห้ามละเมิดรุกรานผู้ใ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และต้องดำรงซึ่งความยุติธรรมและการทำดีกับทุกสิ่งไม่ว่ากับมนุษย์หรือสรรพสัตว์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ะแม้กระทั่งกับข้าศึกศัตรูในสงคร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มื่อใดที่พวกเขาตอบรับการประนีประนอ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ความยุติธรรม</w:t>
      </w:r>
      <w:r>
        <w:rPr>
          <w:rFonts w:ascii="DSN AdiRek" w:hAnsi="DSN AdiRek" w:cs="DSN AdiRek"/>
          <w:sz w:val="32"/>
          <w:sz w:val="32"/>
          <w:szCs w:val="32"/>
        </w:rPr>
        <w:t>ต้องอยู่เหนือ</w:t>
      </w:r>
      <w:r>
        <w:rPr>
          <w:rFonts w:ascii="DSN AdiRek" w:hAnsi="DSN AdiRek" w:cs="DSN AdiRek"/>
          <w:sz w:val="32"/>
          <w:sz w:val="32"/>
          <w:szCs w:val="32"/>
        </w:rPr>
        <w:t>อารมณ์และ</w:t>
      </w:r>
      <w:r>
        <w:rPr>
          <w:rFonts w:ascii="DSN AdiRek" w:hAnsi="DSN AdiRek" w:cs="DSN AdiRek"/>
          <w:sz w:val="32"/>
          <w:sz w:val="32"/>
          <w:szCs w:val="32"/>
        </w:rPr>
        <w:t>ความรู้สึกส่วนตัว</w:t>
      </w:r>
      <w:r>
        <w:rPr>
          <w:rFonts w:ascii="DSN AdiRek" w:hAnsi="DSN AdiRek" w:cs="DSN AdiRek"/>
          <w:sz w:val="32"/>
          <w:sz w:val="32"/>
          <w:szCs w:val="32"/>
        </w:rPr>
        <w:t>หรือความ</w:t>
      </w:r>
      <w:r>
        <w:rPr>
          <w:rFonts w:ascii="DSN AdiRek" w:hAnsi="DSN AdiRek" w:cs="DSN AdiRek"/>
          <w:sz w:val="32"/>
          <w:sz w:val="32"/>
          <w:szCs w:val="32"/>
        </w:rPr>
        <w:t>ผูกพันด้านเครือญาติ</w:t>
      </w:r>
      <w:r>
        <w:rPr>
          <w:rFonts w:ascii="DSN AdiRek" w:hAnsi="DSN AdiRek" w:cs="DSN AdiRek"/>
          <w:sz w:val="32"/>
          <w:sz w:val="32"/>
          <w:szCs w:val="32"/>
        </w:rPr>
        <w:t>และ</w:t>
      </w:r>
      <w:r>
        <w:rPr>
          <w:rFonts w:ascii="DSN AdiRek" w:hAnsi="DSN AdiRek" w:cs="DSN AdiRek"/>
          <w:sz w:val="32"/>
          <w:sz w:val="32"/>
          <w:szCs w:val="32"/>
        </w:rPr>
        <w:t>มิตรสหาย อัลลอฮฺ</w:t>
      </w:r>
      <w:r>
        <w:rPr>
          <w:rFonts w:ascii="DSN AdiRek" w:hAnsi="DSN AdiRek" w:cs="DSN AdiRek"/>
          <w:sz w:val="32"/>
          <w:sz w:val="32"/>
          <w:szCs w:val="32"/>
        </w:rPr>
        <w:t>ได้ตรัส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ُو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وَّام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ْقِسْط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و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فُس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و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وَالِدَيْ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لْأَقْرَب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كُ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غَنِيّ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قِي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3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ผู้ศรัทธาทั้งหลาย  จงเป็นผู้ที่ดำรงไว้ซึ่งความยุติธรรม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นกา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ป็นพย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พื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ัลลอฮ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ม้ว่าจะเป็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ลร้า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แก่ตัวของพวกเจ้าเอง  หรือผู้บังเกิดเกล้าทั้งสองและญาติที่ใกล้ชิดก็ตาม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ม้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จ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มั่งมีหรือยากจ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็ต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 อัลลอฮ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มควร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ก่การเชื่อฟัง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ยิ่งกว่าทั้งส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คน </w:t>
      </w:r>
      <w:r>
        <w:rPr>
          <w:rFonts w:cs="DSN AdiRek" w:ascii="DSN AdiRek" w:hAnsi="DSN AdiRek"/>
          <w:sz w:val="32"/>
          <w:szCs w:val="32"/>
        </w:rPr>
        <w:t>(4:135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</w:rPr>
        <w:t>การให้ความยุติธรรมกับผู้เป็นศัตรูนั้นมีระบุในอัลกุรอาน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ُو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وَّام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ُهَدَاء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الْقِسْط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جْرِمَنّ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نَآن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وْم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عْدِ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عْدِ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قْرَب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لتَّقْوَى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8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6"/>
          <w:szCs w:val="36"/>
        </w:rPr>
      </w:pPr>
      <w:r>
        <w:rPr>
          <w:rFonts w:ascii="DSN AdiRek" w:hAnsi="DSN AdiRek" w:cs="DSN AdiRek"/>
          <w:sz w:val="32"/>
          <w:sz w:val="32"/>
          <w:szCs w:val="32"/>
          <w:lang w:val="th-TH"/>
        </w:rPr>
        <w:t>ความว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ู้ศรัทธาทั้งหลาย จงเป็นผู้ดำรงไว้ซึ่งความยุติธรรมในการเป็นพยานเพื่ออัลลอฮฺ 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ละจงอย่าให้การเกลียดชังพวกหนึ่งพวกใดทำให้พวกเจ้าไม่ยุติธรรม  จงยุติธรรมเถิดมันเป็นสิ่งที่ใกล้กับความยำเกรงยิ่งกว่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5:8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บัยฎอวีย์ นักอรรถาธิบายอัลกุรอานท่านหนึ่งได้ให้ความหมายของโองการข้างต้นว่า “อย่าได้ปล่อยให้ความโกรธที่รุมเร้าอยู่ในใจของพวกเจ้าต่อพวกมุชริกีน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พวกปฏิเสธศรัทธา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เป็นเหตุให้ละทิ้งความยุติธรรมกับพวกเขา ด้วยการละเมิดและกระทำการใดที่ไม่อนุญาต เช่น การกล่าวหาใส่ร้ายหรือฆ่าสตรีและเด็ก หรือทำลายสัญญาเพื่อเป็นความสะใจให้หายแค้น ถ้าหากนี่คือความยุติธรรมที่พึงกระทำต่อผู้ปฏิเสธศรัทธา ให้ท่านลองใคร่ครวญดูว่า จะต้องยุติธรรมมากกว่าอีกเพียงใดกับบรรดาผู้ศรัทธาด้วยกัน”</w:t>
      </w:r>
      <w:r>
        <w:rPr>
          <w:rStyle w:val="FootnoteCharacters"/>
          <w:rFonts w:ascii="DSN AdiRek" w:hAnsi="DSN AdiRek" w:cs="DSN AdiRek"/>
          <w:b/>
          <w:b/>
          <w:bCs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5"/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โดยสรุปแล้ว โองการข้างต้นได้เน้นย้ำว่า อย่าได้ใช้ความโกรธของพวกเจ้าต่อพวกใดพวกหนึ่งเป็นเหตุเพื่อละทิ้งความยุติธรรม เพราะความยุติธรรมเป็นสิ่งบังคับใช้ต่อทุกคนกับทุกคู่กรณีและในทุกสถานการณ์ โดยมีรายงานจากอิบนิ อะบี หาติม จาก ซัยดฺ อิบนุ อัสลัม เราะฎิยัลลอฮฺ อันฮุ 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เมื่อครั้งที่ท่านศาสนทูต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ขอความจำเริญและความสันติสุขจงมีแด่ท่าน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เหล่าสาวกเดินทางถึง หุดัยบิยะฮฺ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มู่บ้านหนึ่งก่อนถึงนครมักกะฮฺ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ถูกพวกมักกะฮฺขัดขวางไม่ให้เข้าเมืองและสร้างความลำบากให้กับท่านและเหล่าสาวกเป็นอย่างยิ่ง กระทั่งมีพวกมุชริกี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ไม่ใช่มุสลิม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จากดินแดนตะวันออกเดินทางมาถึงเพื่อเข้าไปทำอุมเราะฮฺ เหล่าสาวกได้กล่าวแก่ท่านศาสนทูต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‘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ราจะขัดขวางคนพวกนี้เหมือนที่พรรคพวกของพวกเขาขัดขวางเร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’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มื่อนั้นเองอัลลอฮฺจึงได้ประทานโองการนี้ลงม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พื่อห้ามปราม</w:t>
      </w:r>
      <w:r>
        <w:rPr>
          <w:rFonts w:cs="DSN AdiRek" w:ascii="DSN AdiRek" w:hAnsi="DSN AdiRek"/>
          <w:b/>
          <w:bCs/>
          <w:sz w:val="32"/>
          <w:szCs w:val="32"/>
        </w:rPr>
        <w:t>)”</w:t>
      </w:r>
      <w:r>
        <w:rPr>
          <w:rStyle w:val="FootnoteCharacters"/>
          <w:rStyle w:val="FootnoteAnchor"/>
          <w:rFonts w:cs="DSN AdiRek" w:ascii="DSN AdiRek" w:hAnsi="DSN AdiRek"/>
          <w:b/>
          <w:bCs/>
        </w:rPr>
        <w:footnoteReference w:id="36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กุรฏุบีย์ นักอรรถาธิบายอัลกุรอานอีกผู้หนึ่งได้กล่าว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โองการนี้ได้ชี้อีกว่า การไม่นับถืออิสลามของผู้ปฏิเสธศรัทธา ไม่ได้ขัดขวางเราเพื่อให้ความยุติธรรมแก่เขา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7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18" w:name="__RefHeading___Toc134708567"/>
      <w:bookmarkEnd w:id="18"/>
      <w:r>
        <w:rPr/>
        <w:t>สันติวิธี คือพื้นฐานของการเชื่อมสัมพันธ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ะสิ่งที่บ่งบอกอย่างชัดเจนว่าอิสลามเป็นศาสนาที่ให้ความสำคัญกับสันติภาพมากกว่าสงครามหรือการใช้ความรุนแรงในรูปแบบต่างๆ คือ การที่อิสลามได้สั่งกำชับให้</w:t>
      </w:r>
      <w:r>
        <w:rPr>
          <w:rFonts w:ascii="DSN AdiRek" w:hAnsi="DSN AdiRek" w:cs="DSN AdiRek"/>
          <w:sz w:val="32"/>
          <w:sz w:val="32"/>
          <w:szCs w:val="32"/>
        </w:rPr>
        <w:t>มุสลิม</w:t>
      </w:r>
      <w:r>
        <w:rPr>
          <w:rFonts w:ascii="DSN AdiRek" w:hAnsi="DSN AdiRek" w:cs="DSN AdiRek"/>
          <w:sz w:val="32"/>
          <w:sz w:val="32"/>
          <w:szCs w:val="32"/>
        </w:rPr>
        <w:t>รีบ</w:t>
      </w:r>
      <w:r>
        <w:rPr>
          <w:rFonts w:ascii="DSN AdiRek" w:hAnsi="DSN AdiRek" w:cs="DSN AdiRek"/>
          <w:sz w:val="32"/>
          <w:sz w:val="32"/>
          <w:szCs w:val="32"/>
        </w:rPr>
        <w:t>ตอบรับการเรียกร้องสู่สันติภาพ ถึงแม้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ว่าผู้เรียกร้องนั้นจะเป็นคู่อริหรือข้าศึก</w:t>
      </w:r>
      <w:r>
        <w:rPr>
          <w:rFonts w:ascii="DSN AdiRek" w:hAnsi="DSN AdiRek" w:cs="DSN AdiRek"/>
          <w:sz w:val="32"/>
          <w:sz w:val="32"/>
          <w:szCs w:val="32"/>
        </w:rPr>
        <w:t>ในสมรภูมิ</w:t>
      </w:r>
      <w:r>
        <w:rPr>
          <w:rFonts w:ascii="DSN AdiRek" w:hAnsi="DSN AdiRek" w:cs="DSN AdiRek"/>
          <w:sz w:val="32"/>
          <w:sz w:val="32"/>
          <w:szCs w:val="32"/>
        </w:rPr>
        <w:t>ก็ต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กุรอาน</w:t>
      </w:r>
      <w:r>
        <w:rPr>
          <w:rFonts w:ascii="DSN AdiRek" w:hAnsi="DSN AdiRek" w:cs="DSN AdiRek"/>
          <w:sz w:val="32"/>
          <w:sz w:val="32"/>
          <w:szCs w:val="32"/>
        </w:rPr>
        <w:t>ได้ระบุ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إ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جَنَح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لسَّلْ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اجْنَح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تَوَكَّ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إ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رِيد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خْدَعُو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حَسْب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يَّد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نَصْر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بِالْمُؤْمِنِين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أنفال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61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sz w:val="32"/>
          <w:szCs w:val="32"/>
          <w:lang w:bidi="ar-SA"/>
        </w:rPr>
        <w:t>62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  <w:lang w:val="th-TH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หากพวกเข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อนเอีย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พื่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งบศึ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้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จ้าก็จ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น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ตามเพื่อการนั้นด้วย  และจงมอบหมายภารกิจแด่อัลลอฮฺเถิด  แท้จริ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ระองค์คือผู้ทรงได้ยิ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ู้ทรงรอบรู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ยิ่ง และหากพวกเขาประสงค์ที่จะหลอกลวงเจ้า เป็นการเพียงพอแล้วกับอัลลอฮฺ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ที่จะคอยพิทักษ์ปกป้อง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พระองค์คือผู้ทรงสนับสนุนเจ้าด้วยความช่วยเหลือของพระองค์และด้วยกำลังของบรรดาผู้ศรัทธ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901" w:right="930" w:hanging="0"/>
        <w:jc w:val="right"/>
        <w:rPr>
          <w:rFonts w:ascii="DSN AdiRek" w:hAnsi="DSN AdiRek" w:cs="DSN AdiRek"/>
          <w:sz w:val="36"/>
          <w:szCs w:val="36"/>
        </w:rPr>
      </w:pPr>
      <w:r>
        <w:rPr>
          <w:rFonts w:cs="DSN AdiRek" w:ascii="DSN AdiRek" w:hAnsi="DSN AdiRek"/>
          <w:sz w:val="32"/>
          <w:szCs w:val="32"/>
        </w:rPr>
        <w:t>(8:61-62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</w:rPr>
        <w:t xml:space="preserve">ท่านเชค มุหัมมัด เราะชีด ริฎอ ได้อธิบายความหมายของโองการข้างต้นว่า “ในบางครั้ง การที่คู่สงครามแสดงท่าทียอมรับการประนีประนอม อาจจะเป็นแค่กลลวงเพื่อตบตาให้เราเลิกรบ ในขณะที่พวกเขากลับเตรียมพร้อมเพื่อการจู่โจมหรือกระทำการอื่นเพื่อเป็นแผนลวงในการสู้รบ ถ้ามองถึงผลได้ผลเสียในกรณีเช่นนี้ เราจึงไม่ควรรับการประนีประนอมจากพวกเขา ตราบใดที่เรายังไม่สามารถกำชัยชนะเหนือพวกเขาอย่างเบ็ดเสร็จ แต่อิสลามกลับไม่ถือว่าความเป็นไปได้ดังกล่าวเป็นอุปสรรคในการตอบรับข้อตกลงเพื่อการประนีประนอมกับอีกฝ่ายแต่อย่างใด แต่กลับกล่าว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“และหากพวกเขาประสงค์ที่จะหลอกลวงเจ้า เป็นการเพียงพอแล้วกับอัลลอฮฺ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ที่จะคอยพิทักษ์ปกป้อง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</w:rPr>
        <w:t>จุดยืนนี้ เป็นหลักฐานที่ชัดแจ้งที่ตอกย้ำว่า อิสลามเป็นศาสนาแห่งสันติภาพที่จริง”</w:t>
      </w:r>
      <w:r>
        <w:rPr>
          <w:rStyle w:val="FootnoteCharacters"/>
          <w:rFonts w:ascii="DSN AdiRek" w:hAnsi="DSN AdiRek" w:cs="DSN AdiRek"/>
          <w:b/>
          <w:b/>
          <w:bCs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8"/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>นอกจากนี้อัลลอฮฺยัง</w:t>
      </w:r>
      <w:r>
        <w:rPr>
          <w:rFonts w:ascii="DSN AdiRek" w:hAnsi="DSN AdiRek" w:cs="DSN AdiRek"/>
          <w:sz w:val="32"/>
          <w:sz w:val="32"/>
          <w:szCs w:val="32"/>
        </w:rPr>
        <w:t>มีดำรัสคัดค้าน</w:t>
      </w:r>
      <w:r>
        <w:rPr>
          <w:rFonts w:ascii="DSN AdiRek" w:hAnsi="DSN AdiRek" w:cs="DSN AdiRek"/>
          <w:sz w:val="32"/>
          <w:sz w:val="32"/>
          <w:szCs w:val="32"/>
        </w:rPr>
        <w:t>กลุ่ม</w:t>
      </w:r>
      <w:r>
        <w:rPr>
          <w:rFonts w:ascii="DSN AdiRek" w:hAnsi="DSN AdiRek" w:cs="DSN AdiRek"/>
          <w:sz w:val="32"/>
          <w:sz w:val="32"/>
          <w:szCs w:val="32"/>
        </w:rPr>
        <w:t>มุสลิม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>ปฏิเสธ</w:t>
      </w:r>
      <w:r>
        <w:rPr>
          <w:rFonts w:ascii="DSN AdiRek" w:hAnsi="DSN AdiRek" w:cs="DSN AdiRek"/>
          <w:sz w:val="32"/>
          <w:sz w:val="32"/>
          <w:szCs w:val="32"/>
        </w:rPr>
        <w:t xml:space="preserve">สันติภาพว่า  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ضَرَب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تَبَيّ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قُو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لْق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لَيْ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سَّلا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سْ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ُؤْمِن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بْتَغ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رَض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عِنْ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َغَانِ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َثِيرَة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94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6"/>
          <w:szCs w:val="36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บรรดาผู้ศรัทธาทั้งหลาย เมื่อใดที่พวกเจ้าตีทัพไปบนหน้าแผ่นดิน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พื่อสู้รบ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นหนทางของ อัลลอฮฺ พวกเจ้าจง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ยกแยะศัตรู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ให้แน่ใจอย่างถ่องแท้ 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ละจงอย่ากล่าวแก่ผู้ที่กล่าวสลามแก่พวกเจ้าว่าท่านมิใช่ผู้ศรัทธา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เพื่อเป็นข้ออ้างที่จะฆ่าเขาและริบทรัพย์สมบัติของเขา</w:t>
      </w:r>
      <w:r>
        <w:rPr>
          <w:rFonts w:cs="DSN AdiRek" w:ascii="DSN AdiRek" w:hAnsi="DSN AdiRek"/>
          <w:b/>
          <w:bCs/>
          <w:sz w:val="32"/>
          <w:szCs w:val="32"/>
          <w:lang w:val="th-TH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โดยแสวงหาสิ่งอำนวยประโยชน์ชั่วคราวแห่งชีวิตความเป็นอยู่บนโลกนี้  แต่ ณ อัลลอฮฺนั้นมี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ผลทรัพย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อันมากมาย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(4:94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</w:t>
      </w:r>
      <w:r>
        <w:rPr>
          <w:rFonts w:ascii="DSN AdiRek" w:hAnsi="DSN AdiRek" w:cs="DSN AdiRek"/>
          <w:sz w:val="32"/>
          <w:sz w:val="32"/>
          <w:szCs w:val="32"/>
        </w:rPr>
        <w:t>ความสันติ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 xml:space="preserve">ยังได้กล่าวไว้มี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แท้จริงจะเกิดความขัดแย้งหรือเรื่องราวอื่นหลังจากฉัน ถ้าพวกท่านสามารถสร้างสันติภาพให้เกิดขึ้นได้ก็จงทำเสีย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39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ำสอนของท่านศาสนทูตได้ปรากฏให้เห็นจริงในภาคปฏิบัติ ดังที่มีรายงานของ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บัยหะกีย์ จากท่านอิบนุ อับบาส เราะฎิยัลลอฮฺ อันฮุมา เกี่ยวกับเหตุการณ์ที่ท่านยกทัพไปเปิดนครมักกะฮฺ ที่ท่านได้กำชับให้หลีกเลี่ยงความรุนแรงและความทารุณ และให้พยายามใช้สันติวิธีนำหน้า ก่อนที่ท่านจะสั่งให้เหล่าสาวกเข้าพิชิตนครมักกะฮฺ ท่านได้ประกาศ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ผู้ใดก็ตามที่เข้าไปหลบในบ้านอบู ซุฟยา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นำคนหนึ่งของชาวมักกะฮฺซึ่งตอนนั้นเพิ่งเข้ารับอิสลาม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เขาผู้นั้นจะได้รับความปลอดภัย” </w:t>
      </w:r>
      <w:r>
        <w:rPr>
          <w:rFonts w:ascii="DSN AdiRek" w:hAnsi="DSN AdiRek" w:cs="DSN AdiRek"/>
          <w:sz w:val="32"/>
          <w:sz w:val="32"/>
          <w:szCs w:val="32"/>
        </w:rPr>
        <w:t xml:space="preserve">อบู ซุฟยานได้ยินดังนั้นจึงรีบกล่าวตอบว่า “บ้านของฉันอาจจะเล็กเกินกว่าจะจุผู้คนได้ทั้งหมด” ท่านศาสนทูตจึงได้ประกาศอีก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ผู้ใดก็ตามที่เข้าไปหลบในกะอฺบะฮฺ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าคารสี่เหลี่ยมที่อยู่ในมัสยิดหะรอม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เขาผู้นั้นจะได้รับความปลอดภัย” </w:t>
      </w:r>
      <w:r>
        <w:rPr>
          <w:rFonts w:ascii="DSN AdiRek" w:hAnsi="DSN AdiRek" w:cs="DSN AdiRek"/>
          <w:sz w:val="32"/>
          <w:sz w:val="32"/>
          <w:szCs w:val="32"/>
        </w:rPr>
        <w:t xml:space="preserve">อบู ซุฟยาน ได้ยินเช่นนั้นจึงตอบกลับไปอีกว่า “กะอฺบะฮฺอาจจะเล็กกว่าจะรองรับจำนวนผู้คนได้” ท่านศาสนทูตจึงประกาศอีกครั้ง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“ผู้ใดก็ตามที่เข้าไปหลบอยู่ในมัสยิดหะรอม เขาผู้นั้นจะได้รับความปลอดภัย” </w:t>
      </w:r>
      <w:r>
        <w:rPr>
          <w:rFonts w:ascii="DSN AdiRek" w:hAnsi="DSN AdiRek" w:cs="DSN AdiRek"/>
          <w:sz w:val="32"/>
          <w:sz w:val="32"/>
          <w:szCs w:val="32"/>
        </w:rPr>
        <w:t xml:space="preserve">อบู ซุฟยานกล่าวต่ออีกครั้ง “มัสยิดหะรอมก็อาจจะเล็กเกินกว่าจะรองรับจำนวนผู้คนได้ทั้งหมด” ท่านศาสนทูตจึงประกาศเป็นครั้งสุดท้าย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“ผู้ใดก็ตามที่เข้าไปหลบอยู่ในบ้านของเขาและปิดประตูอย่างมิดชิด เขาผู้นั้นจะได้รับความปลอดภัย” </w:t>
      </w:r>
      <w:r>
        <w:rPr>
          <w:rFonts w:ascii="DSN AdiRek" w:hAnsi="DSN AdiRek" w:cs="DSN AdiRek"/>
          <w:sz w:val="32"/>
          <w:sz w:val="32"/>
          <w:szCs w:val="32"/>
        </w:rPr>
        <w:t>เมื่อนั้น          อบู ซุฟยาน จึงได้กล่าวด้วยความปีติยินว่า “นี่โอกาสอันใหญ่หลวงยิ่งสำหรับผู้คนทั้งหลาย”</w:t>
      </w:r>
      <w:r>
        <w:rPr>
          <w:rStyle w:val="FootnoteCharacters"/>
          <w:rFonts w:ascii="DSN AdiRek" w:hAnsi="DSN AdiRek" w:cs="DSN AdiRek"/>
          <w:b/>
          <w:b/>
          <w:bCs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40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นับเป็นการเปิดเมืองด้วยการใช้หลักเมตตาธรรมอันแท้จริง หลีกเลี่ยงจากการนองเลือด การเข่นฆ่า หรือการใช้ความรุนแรง ทั้งๆ ที่มีโอกาสแก้แค้นให้สาสมกับการต่อต้านและการกระทำอันโหดร้ายที่ชาว มักกะฮฺเคยทำไว้กับท่านศาสนทูตและเหล่าสาวกในอดีตที่ผ่านมา โดยที่อัลลอฮฺได้อนุญาตให้ทำเช่นนั้นได้ ดังที่พระองค์ได้ตรัส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إ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اقَب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عَاقِب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مِثْل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ُوقِب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صَبَر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خَيْر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ِلصَّابِرِينَ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نحل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26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หากพวกเจ้าจะแก้แค้นด้วยการลงโทษ ก็จงทำเหมือนที่พวกเจ้าถูกกระทำ และหากพวกท่านอดท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ม่แก้แค้น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นั่นย่อมจะเป็นการดีกว่าสำหรับบรรดาผู้ที่อดทนทั้งหลาย </w:t>
      </w:r>
      <w:r>
        <w:rPr>
          <w:rFonts w:cs="DSN AdiRek" w:ascii="DSN AdiRek" w:hAnsi="DSN AdiRek"/>
          <w:sz w:val="32"/>
          <w:szCs w:val="32"/>
        </w:rPr>
        <w:t>(16:126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แต่ท่านศาสนทูตก็ไม่ได้ใช้โอกาสนี้เพื่อแก้แค้น พร้อมกับได้มีคำสั่งแก่บรรดาสาวกอย่างชัดเจน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เราต้องใช้หลักขันติธรรม และต้องไม่ล้างแค้น”</w:t>
      </w:r>
      <w:r>
        <w:rPr>
          <w:rStyle w:val="FootnoteCharacters"/>
          <w:rFonts w:ascii="DSN AdiRek" w:hAnsi="DSN AdiRek" w:cs="DSN AdiRek"/>
          <w:b/>
          <w:b/>
          <w:bCs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41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ท่านได้ประกาศแก่ชาวมักกะฮฺ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วันนี้ไม่มีการประณามและการลงโทษพวกท่าน อัลลอฮฺทรงอภัยให้แก่พวกท่าน”</w:t>
      </w:r>
      <w:r>
        <w:rPr>
          <w:rStyle w:val="FootnoteCharacters"/>
          <w:rFonts w:ascii="DSN AdiRek" w:hAnsi="DSN AdiRek" w:cs="DSN AdiRek"/>
          <w:b/>
          <w:b/>
          <w:bCs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42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รื่องราวที่เป็นพยานหลักฐานอีกประการหนึ่งว่าท่านศาสนทูตไม่ได้มีเจตนาเพื่อใช้ความรุนแรงและกวาดล้างผู้ปฏิเสธศรัทธา หากแต่ได้ใช้ความเมตตาเป็นหลักในการเชิญชวนสู่อิสลาม นั่นคือ เรื่องราวที่ปรากฏในรายงานของ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>บุคอรีย์และมุสลิมว่า มลาอิกะฮ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เทวทูต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ผู้ดูแลเทือกเขาแห่งเมืองมักกะฮฺได้เคยพบท่านและเสนอตัวแก่ท่านว่า “แท้จริงอัลลอฮฺได้ยินคำพูดต่างๆ ที่พรรคพวกของท่านกล่าวว่าร้ายท่าน และอัลลอฮฺได้ส่งฉันมาเพื่อให้ฉันทำตามในสิ่งที่ท่านต้องการ ดังนั้น หากท่านต้องการ ฉันก็จะนำภูเขาทั้งสองนี้ไปทำลายพวกเขาเสีย” ท่าน   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สันติ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 xml:space="preserve">ได้กล่าวตอบมลาอิกะฮฺตนนั้น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อย่าเลย เพราะฉันหวังว่าอัลลอฮฺจะทรงทำให้เกิดขึ้นในหมู่พวกเขาซึ่งลูกหลานที่นอบน้อมภักดีต่อพระองค์ และไม่ตั้งภาคีกับพระองค์”</w:t>
      </w:r>
      <w:r>
        <w:rPr>
          <w:rStyle w:val="FootnoteCharacters"/>
          <w:rFonts w:ascii="DSN AdiRek" w:hAnsi="DSN AdiRek" w:cs="DSN AdiRek"/>
          <w:b/>
          <w:b/>
          <w:bCs/>
        </w:rPr>
        <w:t xml:space="preserve"> 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43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เรื่องราวนี้เกิดขึ้นในขณะที่ท่านศาสนทูตต้องประสบกับการทดสอบที่หนักหน่วงอย่างยิ่ง จากการที่ชาวมุชริกีนต่อต้านและขัดขวางการเชิญชวนของท่านสู่อิสลามนั่นเอ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บนฐานแห่งแบบอย่างของท่านศาสนทูตดังที่ยกมานี้ ได้มีการปฏิบัติตามโดยประชาชาติมุสลิมหลังจากนั้นในหลายๆ กรณี เช่นที่นักสังคมจิตวิทยาอย่าง กุสตาฟ เลอ บอง </w:t>
      </w:r>
      <w:r>
        <w:rPr>
          <w:rFonts w:cs="DSN AdiRek" w:ascii="DSN AdiRek" w:hAnsi="DSN AdiRek"/>
          <w:sz w:val="32"/>
          <w:szCs w:val="32"/>
        </w:rPr>
        <w:t xml:space="preserve">(Gustave Le Bon) </w:t>
      </w:r>
      <w:r>
        <w:rPr>
          <w:rFonts w:ascii="DSN AdiRek" w:hAnsi="DSN AdiRek" w:cs="DSN AdiRek"/>
          <w:sz w:val="32"/>
          <w:sz w:val="32"/>
          <w:szCs w:val="32"/>
        </w:rPr>
        <w:t xml:space="preserve">ได้ยอมรับถึงการประนีประนอม ความมีคุณธรรม ความยุติธรรม และจิตใจที่ใฝ่หาสันติภาพของจอมทัพมุสลิม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ศาะลาหุดดีน อัล</w:t>
      </w:r>
      <w:r>
        <w:rPr>
          <w:rFonts w:cs="DSN AdiRek" w:ascii="DSN AdiRek" w:hAnsi="DSN AdiRek"/>
          <w:b/>
          <w:bCs/>
          <w:sz w:val="32"/>
          <w:szCs w:val="32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อัยยูบีย์ </w:t>
      </w:r>
      <w:r>
        <w:rPr>
          <w:rFonts w:ascii="DSN AdiRek" w:hAnsi="DSN AdiRek" w:cs="DSN AdiRek"/>
          <w:sz w:val="32"/>
          <w:sz w:val="32"/>
          <w:szCs w:val="32"/>
        </w:rPr>
        <w:t xml:space="preserve">และความอารีของท่านต่อคู่อริในสงครามครูเสด ซึ่งได้บุกโจมตีเมืองของชาวมุสลิมและเข่นฆ่าประชาชนอย่างโหดร้าย แต่จอมทัพผู้นี้ ซึ่งอยู่ในฐานะผู้กำ  ชัยชนะ เมื่อได้ยินข่าว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ระเจ้าริชาร์ดใจสิงห์</w:t>
      </w:r>
      <w:r>
        <w:rPr>
          <w:rFonts w:ascii="DSN AdiRek" w:hAnsi="DSN AdiRek" w:cs="DSN AdiRek"/>
          <w:sz w:val="32"/>
          <w:sz w:val="32"/>
          <w:szCs w:val="32"/>
        </w:rPr>
        <w:t xml:space="preserve"> ซึ่งเป็นคู่ปรับของท่านล้มป่วยและอยากจะกินผลไม้บางชนิดกับน้ำแข็ง ท่านกลับสั่งให้จัดหาอาหารเหล่านั้นส่งไปให้พระเจ้าริชาร์ดพร้อมกับยาและเครื่องดื่ม แต่ครั้นเมื่อพระเจ้าริชาร์ดหายป่วยก็ได้ยกทัพมาทำสงครามกับเศาะลาหุดดีนและชาวมุสลิมอีกอย่างไม่ยอมเลิกรา </w:t>
      </w:r>
      <w:r>
        <w:rPr>
          <w:rStyle w:val="FootnoteCharacters"/>
          <w:rStyle w:val="FootnoteAnchor"/>
          <w:rFonts w:ascii="DSN AdiRek" w:hAnsi="DSN AdiRek" w:cs="DSN AdiRek"/>
        </w:rPr>
        <w:footnoteReference w:id="44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จากที่กล่าวมาเห็นได้ชัดว่า </w:t>
      </w:r>
      <w:r>
        <w:rPr>
          <w:rFonts w:ascii="DSN AdiRek" w:hAnsi="DSN AdiRek" w:cs="DSN AdiRek"/>
          <w:sz w:val="32"/>
          <w:sz w:val="32"/>
          <w:szCs w:val="32"/>
        </w:rPr>
        <w:t>อิสลามจึงเป็นศาสนาที่ปฏิเสธความรุนแรง และสั่งห้ามการ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ละเมิด</w:t>
      </w:r>
      <w:r>
        <w:rPr>
          <w:rFonts w:ascii="DSN AdiRek" w:hAnsi="DSN AdiRek" w:cs="DSN AdiRek"/>
          <w:sz w:val="32"/>
          <w:sz w:val="32"/>
          <w:szCs w:val="32"/>
        </w:rPr>
        <w:t xml:space="preserve">รุกรานในทุกรูปแบบ </w:t>
      </w:r>
      <w:r>
        <w:rPr>
          <w:rFonts w:ascii="DSN AdiRek" w:hAnsi="DSN AdiRek" w:cs="DSN AdiRek"/>
          <w:sz w:val="32"/>
          <w:sz w:val="32"/>
          <w:szCs w:val="32"/>
        </w:rPr>
        <w:t>เป็นศาสนาที่กระจายสันติภาพและ</w:t>
      </w:r>
      <w:r>
        <w:rPr>
          <w:rFonts w:ascii="DSN AdiRek" w:hAnsi="DSN AdiRek" w:cs="DSN AdiRek"/>
          <w:sz w:val="32"/>
          <w:sz w:val="32"/>
          <w:szCs w:val="32"/>
        </w:rPr>
        <w:t>กำชับให้เกิดความยุติธรรม การให้อภัย การเจรจาต่อรองสู่ความสมานฉันท์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ะความร่มเย็น</w:t>
      </w:r>
      <w:r>
        <w:rPr>
          <w:rFonts w:ascii="DSN AdiRek" w:hAnsi="DSN AdiRek" w:cs="DSN AdiRek"/>
          <w:sz w:val="32"/>
          <w:sz w:val="32"/>
          <w:szCs w:val="32"/>
        </w:rPr>
        <w:t>ของมวลมนุษย์ อิสลามได้บัญญัติหลักการอันประเสริฐสุดสำหรับความสัมพันธ์ระหว่างประเทศ นั่นคือ ความยุติธรรม การติดต่อคบค้าสมาคมระหว่างประเทศในอิสลาม มิได้วางอยู่บนพื้นฐานผลประโยชน์ของชาติ</w:t>
      </w:r>
      <w:r>
        <w:rPr>
          <w:rFonts w:ascii="DSN AdiRek" w:hAnsi="DSN AdiRek" w:cs="DSN AdiRek"/>
          <w:sz w:val="32"/>
          <w:sz w:val="32"/>
          <w:szCs w:val="32"/>
        </w:rPr>
        <w:t>นิย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หรือ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ตัดสินด้วยกอง</w:t>
      </w:r>
      <w:r>
        <w:rPr>
          <w:rFonts w:ascii="DSN AdiRek" w:hAnsi="DSN AdiRek" w:cs="DSN AdiRek"/>
          <w:sz w:val="32"/>
          <w:sz w:val="32"/>
          <w:szCs w:val="32"/>
        </w:rPr>
        <w:t>กำลัง</w:t>
      </w:r>
      <w:r>
        <w:rPr>
          <w:rFonts w:ascii="DSN AdiRek" w:hAnsi="DSN AdiRek" w:cs="DSN AdiRek"/>
          <w:sz w:val="32"/>
          <w:sz w:val="32"/>
          <w:szCs w:val="32"/>
        </w:rPr>
        <w:t>และแสนยานุภาพทางทหาร</w:t>
      </w:r>
      <w:r>
        <w:rPr>
          <w:rFonts w:ascii="DSN AdiRek" w:hAnsi="DSN AdiRek" w:cs="DSN AdiRek"/>
          <w:sz w:val="32"/>
          <w:sz w:val="32"/>
          <w:szCs w:val="32"/>
        </w:rPr>
        <w:t xml:space="preserve">ที่เหนือกว่า </w:t>
      </w:r>
      <w:r>
        <w:rPr>
          <w:rFonts w:ascii="DSN AdiRek" w:hAnsi="DSN AdiRek" w:cs="DSN AdiRek"/>
          <w:sz w:val="32"/>
          <w:sz w:val="32"/>
          <w:szCs w:val="32"/>
        </w:rPr>
        <w:t>ดังเช่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บรรทัดฐา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ี่เกิดขึ้น</w:t>
      </w:r>
      <w:r>
        <w:rPr>
          <w:rFonts w:ascii="DSN AdiRek" w:hAnsi="DSN AdiRek" w:cs="DSN AdiRek"/>
          <w:sz w:val="32"/>
          <w:sz w:val="32"/>
          <w:szCs w:val="32"/>
        </w:rPr>
        <w:t>ในยุคอวิชชาอันป่าเถื่อน หรือตามความเป็นจริงของอารยธรรม</w:t>
      </w:r>
      <w:r>
        <w:rPr>
          <w:rFonts w:ascii="DSN AdiRek" w:hAnsi="DSN AdiRek" w:cs="DSN AdiRek"/>
          <w:sz w:val="32"/>
          <w:sz w:val="32"/>
          <w:szCs w:val="32"/>
        </w:rPr>
        <w:t>สมัย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ปัจจุบั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ประวัติศาสตร์สงครามโลกสอนให้เรารู้ว่า ความสัมพันธ์ระหว่</w:t>
      </w:r>
      <w:r>
        <w:rPr>
          <w:rFonts w:ascii="DSN AdiRek" w:hAnsi="DSN AdiRek" w:cs="DSN AdiRek"/>
          <w:sz w:val="32"/>
          <w:sz w:val="32"/>
          <w:szCs w:val="32"/>
        </w:rPr>
        <w:t>า</w:t>
      </w:r>
      <w:r>
        <w:rPr>
          <w:rFonts w:ascii="DSN AdiRek" w:hAnsi="DSN AdiRek" w:cs="DSN AdiRek"/>
          <w:sz w:val="32"/>
          <w:sz w:val="32"/>
          <w:szCs w:val="32"/>
        </w:rPr>
        <w:t>งประเทศที่อยู่บนพื้นฐานผลประโยชน์ของชาติ</w:t>
      </w:r>
      <w:r>
        <w:rPr>
          <w:rFonts w:ascii="DSN AdiRek" w:hAnsi="DSN AdiRek" w:cs="DSN AdiRek"/>
          <w:sz w:val="32"/>
          <w:sz w:val="32"/>
          <w:szCs w:val="32"/>
        </w:rPr>
        <w:t>นิยม</w:t>
      </w:r>
      <w:r>
        <w:rPr>
          <w:rFonts w:ascii="DSN AdiRek" w:hAnsi="DSN AdiRek" w:cs="DSN AdiRek"/>
          <w:sz w:val="32"/>
          <w:sz w:val="32"/>
          <w:szCs w:val="32"/>
        </w:rPr>
        <w:t>หรือ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การตัดสินด้วยกอง</w:t>
      </w:r>
      <w:r>
        <w:rPr>
          <w:rFonts w:ascii="DSN AdiRek" w:hAnsi="DSN AdiRek" w:cs="DSN AdiRek"/>
          <w:sz w:val="32"/>
          <w:sz w:val="32"/>
          <w:szCs w:val="32"/>
        </w:rPr>
        <w:t>กำลัง</w:t>
      </w:r>
      <w:r>
        <w:rPr>
          <w:rFonts w:ascii="DSN AdiRek" w:hAnsi="DSN AdiRek" w:cs="DSN AdiRek"/>
          <w:sz w:val="32"/>
          <w:sz w:val="32"/>
          <w:szCs w:val="32"/>
        </w:rPr>
        <w:t>และแสนยานุภาพทางทหาร</w:t>
      </w:r>
      <w:r>
        <w:rPr>
          <w:rFonts w:ascii="DSN AdiRek" w:hAnsi="DSN AdiRek" w:cs="DSN AdiRek"/>
          <w:sz w:val="32"/>
          <w:sz w:val="32"/>
          <w:szCs w:val="32"/>
        </w:rPr>
        <w:t>ที่เหนือกว่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เป็นชนวนสำคัญของการปะทุ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ไฟ</w:t>
      </w:r>
      <w:r>
        <w:rPr>
          <w:rFonts w:ascii="DSN AdiRek" w:hAnsi="DSN AdiRek" w:cs="DSN AdiRek"/>
          <w:sz w:val="32"/>
          <w:sz w:val="32"/>
          <w:szCs w:val="32"/>
        </w:rPr>
        <w:t>สงคร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ี่เป็นบ่อนทำลายสันติภาพมาหลายต่อหลายครั้ง</w:t>
      </w:r>
      <w:r>
        <w:rPr>
          <w:rFonts w:ascii="DSN AdiRek" w:hAnsi="DSN AdiRek" w:cs="DSN AdiRek"/>
          <w:sz w:val="32"/>
          <w:sz w:val="32"/>
          <w:szCs w:val="32"/>
        </w:rPr>
        <w:t xml:space="preserve"> ดั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ี่</w:t>
      </w:r>
      <w:r>
        <w:rPr>
          <w:rFonts w:ascii="DSN AdiRek" w:hAnsi="DSN AdiRek" w:cs="DSN AdiRek"/>
          <w:sz w:val="32"/>
          <w:sz w:val="32"/>
          <w:szCs w:val="32"/>
        </w:rPr>
        <w:t>ได้เกิดขึ้นมาแล้วในสงครามโลก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ั้งสองครั้งใ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ช่วง</w:t>
      </w:r>
      <w:r>
        <w:rPr>
          <w:rFonts w:ascii="DSN AdiRek" w:hAnsi="DSN AdiRek" w:cs="DSN AdiRek"/>
          <w:sz w:val="32"/>
          <w:sz w:val="32"/>
          <w:szCs w:val="32"/>
        </w:rPr>
        <w:t>ศตวรรษที่ผ่านม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ซึ่งอิสล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ละชาวมุสลิม</w:t>
      </w:r>
      <w:r>
        <w:rPr>
          <w:rFonts w:ascii="DSN AdiRek" w:hAnsi="DSN AdiRek" w:cs="DSN AdiRek"/>
          <w:sz w:val="32"/>
          <w:sz w:val="32"/>
          <w:szCs w:val="32"/>
        </w:rPr>
        <w:t>ไม่มีส่วนเกี่ยวข้องกับ</w:t>
      </w:r>
      <w:r>
        <w:rPr>
          <w:rFonts w:ascii="DSN AdiRek" w:hAnsi="DSN AdiRek" w:cs="DSN AdiRek"/>
          <w:sz w:val="32"/>
          <w:sz w:val="32"/>
          <w:szCs w:val="32"/>
        </w:rPr>
        <w:t>เหตุแห่ง</w:t>
      </w:r>
      <w:r>
        <w:rPr>
          <w:rFonts w:ascii="DSN AdiRek" w:hAnsi="DSN AdiRek" w:cs="DSN AdiRek"/>
          <w:sz w:val="32"/>
          <w:sz w:val="32"/>
          <w:szCs w:val="32"/>
        </w:rPr>
        <w:t>สงครามเหล่านั้นเลยแม้แต่น้อย</w:t>
      </w:r>
      <w:r>
        <w:rPr>
          <w:rFonts w:ascii="DSN AdiRek" w:hAnsi="DSN AdiRek" w:cs="DSN AdiRek"/>
          <w:sz w:val="32"/>
          <w:sz w:val="32"/>
          <w:szCs w:val="32"/>
        </w:rPr>
        <w:t xml:space="preserve"> ทว่ากลับเป็นเหยื่อและผู้รับเคราะห์จากผลร้ายของสงครามทั้งสองครั้งนั้นด้วย และยังเป็นเช่นเดียวกันอีกในปัจจุบัน นับตั้งแต่เริ่มศตวรรษใหม่มา นั่นคือเหตุการณ์ในประเทศตะวันออกกลาง ไม่ว่าจะเป็นสงครามอเมริกาที่อิรัก หรือการรุกรานของยิวที่ปาเลสไตน์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อัลลอฮฺทรงช่วยเหลือด้วยเถิด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การอาศัยผลประโยชน์ของประเทศหรืออาศัย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วามได้เปรียบด้า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แสนยานุภาพ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มา</w:t>
      </w:r>
      <w:r>
        <w:rPr>
          <w:rFonts w:ascii="DSN AdiRek" w:hAnsi="DSN AdiRek" w:cs="DSN AdiRek"/>
          <w:sz w:val="32"/>
          <w:sz w:val="32"/>
          <w:szCs w:val="32"/>
        </w:rPr>
        <w:t>เป็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บรรทัดฐาน</w:t>
      </w:r>
      <w:r>
        <w:rPr>
          <w:rFonts w:ascii="DSN AdiRek" w:hAnsi="DSN AdiRek" w:cs="DSN AdiRek"/>
          <w:sz w:val="32"/>
          <w:sz w:val="32"/>
          <w:szCs w:val="32"/>
        </w:rPr>
        <w:t>สู่การประ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หัตประหาร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ช่น</w:t>
      </w:r>
      <w:r>
        <w:rPr>
          <w:rFonts w:ascii="DSN AdiRek" w:hAnsi="DSN AdiRek" w:cs="DSN AdiRek"/>
          <w:sz w:val="32"/>
          <w:sz w:val="32"/>
          <w:szCs w:val="32"/>
        </w:rPr>
        <w:t xml:space="preserve">นี้ 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นับ</w:t>
      </w:r>
      <w:r>
        <w:rPr>
          <w:rFonts w:ascii="DSN AdiRek" w:hAnsi="DSN AdiRek" w:cs="DSN AdiRek"/>
          <w:sz w:val="32"/>
          <w:sz w:val="32"/>
          <w:szCs w:val="32"/>
        </w:rPr>
        <w:t>เป็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หตุผล</w:t>
      </w:r>
      <w:r>
        <w:rPr>
          <w:rFonts w:ascii="DSN AdiRek" w:hAnsi="DSN AdiRek" w:cs="DSN AdiRek"/>
          <w:sz w:val="32"/>
          <w:sz w:val="32"/>
          <w:szCs w:val="32"/>
        </w:rPr>
        <w:t>ที่ไม่แตกต่างไป</w:t>
      </w:r>
      <w:r>
        <w:rPr>
          <w:rFonts w:ascii="DSN AdiRek" w:hAnsi="DSN AdiRek" w:cs="DSN AdiRek"/>
          <w:sz w:val="32"/>
          <w:sz w:val="32"/>
          <w:szCs w:val="32"/>
        </w:rPr>
        <w:t>จาก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อุดม</w:t>
      </w:r>
      <w:r>
        <w:rPr>
          <w:rFonts w:ascii="DSN AdiRek" w:hAnsi="DSN AdiRek" w:cs="DSN AdiRek"/>
          <w:sz w:val="32"/>
          <w:sz w:val="32"/>
          <w:szCs w:val="32"/>
        </w:rPr>
        <w:t>การ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ณ์</w:t>
      </w:r>
      <w:r>
        <w:rPr>
          <w:rFonts w:ascii="DSN AdiRek" w:hAnsi="DSN AdiRek" w:cs="DSN AdiRek"/>
          <w:sz w:val="32"/>
          <w:sz w:val="32"/>
          <w:szCs w:val="32"/>
        </w:rPr>
        <w:t>จอมโจรที่</w:t>
      </w:r>
      <w:r>
        <w:rPr>
          <w:rFonts w:ascii="DSN AdiRek" w:hAnsi="DSN AdiRek" w:cs="DSN AdiRek"/>
          <w:sz w:val="32"/>
          <w:sz w:val="32"/>
          <w:szCs w:val="32"/>
        </w:rPr>
        <w:t xml:space="preserve">คอยปล้นสะดม </w:t>
      </w:r>
      <w:r>
        <w:rPr>
          <w:rFonts w:ascii="DSN AdiRek" w:hAnsi="DSN AdiRek" w:cs="DSN AdiRek"/>
          <w:sz w:val="32"/>
          <w:sz w:val="32"/>
          <w:szCs w:val="32"/>
        </w:rPr>
        <w:t>หรือกลุ่มมิจฉาชีพที่ก่อความ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เดือดร้อน</w:t>
      </w:r>
      <w:r>
        <w:rPr>
          <w:rFonts w:ascii="DSN AdiRek" w:hAnsi="DSN AdiRek" w:cs="DSN AdiRek"/>
          <w:sz w:val="32"/>
          <w:sz w:val="32"/>
          <w:szCs w:val="32"/>
        </w:rPr>
        <w:t xml:space="preserve">วุ่นวายทั้งหลาย </w:t>
      </w:r>
      <w:r>
        <w:rPr>
          <w:rFonts w:ascii="DSN AdiRek" w:hAnsi="DSN AdiRek" w:cs="DSN AdiRek"/>
          <w:sz w:val="32"/>
          <w:sz w:val="32"/>
          <w:szCs w:val="32"/>
        </w:rPr>
        <w:t>และไม่แตกต่าง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ไปจากวิสัยของ</w:t>
      </w:r>
      <w:r>
        <w:rPr>
          <w:rFonts w:ascii="DSN AdiRek" w:hAnsi="DSN AdiRek" w:cs="DSN AdiRek"/>
          <w:sz w:val="32"/>
          <w:sz w:val="32"/>
          <w:szCs w:val="32"/>
        </w:rPr>
        <w:t>บรรดาสัตว์เดรัจฉานที่อาศัยอยู่ในป่าเลยแม้แต่น้อ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พฤติกรรมอันโหดร้ายของพวกไซออนิสต์เช่นนี้นี่เองที่เป็นมูลเหตุของการโต้ตอบที่เราได้เห็นในประเทศมุสลิมบางประเทศที่ถูกกดขี่ข่มเหงมาโดยตลอ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ฮนรี เดอ แชมบอง บรรณาธิการวารสารฉบับหนึ่งของฝรั่งเศสได้ยอมรับว่า “พวกเราต่างเป็นหนี้ชาวมุสลิมด้วยความดีงามทั้งหลายที่ปรากฏอยู่ในอารยธรรมของเรา ทั้งในด้านความรู้ ศิลปะ และการประดิษฐ์ อีกทั้งถูกเรียกร้องให้ยอมรับว่า พวกเขาเป็นตัวอย่างแห่งความสมบูรณ์ของมนุษยชาติในสมัยที่เรายังอยู่ในสภาพของความสะเปะสะปะและความป่าเถื่อน”</w:t>
      </w:r>
      <w:r>
        <w:rPr>
          <w:rStyle w:val="FootnoteCharacters"/>
          <w:rStyle w:val="FootnoteAnchor"/>
          <w:rFonts w:ascii="DSN AdiRek" w:hAnsi="DSN AdiRek" w:cs="DSN AdiRek"/>
        </w:rPr>
        <w:footnoteReference w:id="45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ประจักษ์พยานสำคัญอีกประการหนึ่งที่สามารถยืนยันว่าอิสลามไม่สนับสนุนสงครามและความรุนแรง แต่เป็นศาสนาที่มาขจัดสงครามมากมายที่ปะทุขึ้นในยุคสมัยแห่งความป่าเถื่อน ได้ปกป้องสิทธิของมนุษย์โดยเฉพาะระหว่างเผ่าเอาสซ์และคัซร็อจญ์ อิสลามได้ทำการประนีประนอมไกล่เกลี่ยระหว่างทั้งสองเผ่า และได้นำทั้งสองเผ่าเข้าสู่ฝั่งแห่งความปรองดองที่เข้มแข็ง ซึ่งมีระบุในอัลกุรอาน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اذْكُ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نِعْمَ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ذ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عْدَاء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أَلَّف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َي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ُلُوب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أَصْبَح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بِنِعْمَت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خْوَان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كُن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شَف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حُفْر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أَنْقَذ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كَذَل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بَيِّن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آيَات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هْتَد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آل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عمران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0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วกเจ้าจงระลึกถึงคุณของอัลลอฮฺที่ประทานให้แก่พวกเจ้า เมื่อครั้งที่พวกเจ้าเป็นศัตรูกั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้วพระองค์ก็ทรงทำให้หัวใจของพวกเจ้าโอนอ่อนต่อกัน และพวกเจ้าได้เป็นพี่น้องกันด้วยบุญคุณแห่งพระองค์ และพวกเจ้าเคยอยู่บนขอบเหวแห่งขุมนรกแล้วอัลลอฮฺก็ทรงทำให้พวกเจ้ารอดพ้น เช่นนั้นคือการที่อัลลอฮฺชี้แจงแก่พวกเจ้าถึงโองการต่างๆ ของพระองค์ เผื่อพวกเจ้าจะได้รับการชี้นำ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3:103)</w:t>
      </w:r>
    </w:p>
    <w:p>
      <w:pPr>
        <w:pStyle w:val="Normal"/>
        <w:ind w:firstLine="720"/>
        <w:jc w:val="left"/>
        <w:rPr>
          <w:rFonts w:ascii="DSN AdiRek" w:hAnsi="DSN AdiRek" w:cs="DSN AdiRek"/>
          <w:i/>
          <w:i/>
          <w:i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ิบนุ กะษีรฺ นักอรรถาธิบายอัลกุรอานท่านหนึ่งได้ให้คำอธิบายว่า “ลักษณะโองการนี้ได้กล่าวถึงพวกเอาสซ์และคัซร็อจญ์ เพราะได้เกิดสงครามมากมายระหว่างพวกเขาในยุคป่าเถื่อนอันเก่าก่อน เป็นความอาฆาต เคียดแค้นรุนแรง ส่งผลให้เกิดการห้ำหั่นบดขยี้และประหัตประหารอันยาวนานระหว่างทั้งสอง ครั้นเมื่ออิสลามมาถึงและพวกเขาได้ยอมรับนับถืออิสลาม ท้ายที่สุดทั้งสองฝ่ายก็ได้กลายเป็นพี่น้องกันที่รักใคร่ด้วยความเกรียงไกรแห่งอัลลอฮฺ ได้เชื่อมสัมพันธ์กันบนฐานแห่งอัลลอฮฺ และช่วยเหลือซึ่งกันและกันในความดีและความยำเกรง”</w:t>
      </w:r>
      <w:r>
        <w:rPr>
          <w:rStyle w:val="FootnoteCharacters"/>
          <w:rStyle w:val="FootnoteAnchor"/>
          <w:rFonts w:ascii="DSN AdiRek" w:hAnsi="DSN AdiRek" w:cs="DSN AdiRek"/>
        </w:rPr>
        <w:footnoteReference w:id="46"/>
      </w:r>
    </w:p>
    <w:p>
      <w:pPr>
        <w:pStyle w:val="Normal"/>
        <w:ind w:firstLine="720"/>
        <w:jc w:val="left"/>
        <w:rPr>
          <w:rFonts w:ascii="DSN AdiRek" w:hAnsi="DSN AdiRek" w:cs="DSN AdiRek"/>
          <w:i/>
          <w:i/>
          <w:iCs/>
          <w:sz w:val="32"/>
          <w:szCs w:val="32"/>
        </w:rPr>
      </w:pPr>
      <w:r>
        <w:rPr>
          <w:rFonts w:cs="DSN AdiRek" w:ascii="DSN AdiRek" w:hAnsi="DSN AdiRek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19" w:name="__RefHeading___Toc134708568"/>
      <w:bookmarkEnd w:id="19"/>
      <w:r>
        <w:rPr/>
        <w:t>หลักแห่งไมตรีภาพกับชนต่างศาสนิก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จากตรงนี้ อิสลามได้กำหนดขอบเขตความสัมพันธ์ของประชาชาติมุสลิมกับผู้อื่นดังปรากฏในดำรัสของอัลลอฮฺ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نْهَا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َ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قَاتِلُو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َ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خْرِجُو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ِيَار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بَرُّو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تُقْسِط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لَيْ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ُقْسِطِي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8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อัลลอฮฺไม่ได้ห้ามพวกเจ้าทำดีและยุติธรรมกับบรรดาผู้ที่ไม่ได้ก่อสงครามกับพวกเจ้าในเรื่องศาสนา และไม่ได้ไล่พวกเจ้าออกจากถิ่นฐานของพวกเจ้า แท้จริงอัลลอฮฺทรงรักผู้ที่ยุติธรรม </w:t>
      </w:r>
    </w:p>
    <w:p>
      <w:pPr>
        <w:pStyle w:val="Normal"/>
        <w:ind w:left="901" w:right="930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60:8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โองการนี้ได้อธิบายอย่างชัดเจนว่า เป็นที่อนุญาตให้มุสลิมทำดีและผูกไมตรีกับบรรดาผู้ที่มิได้ก่อสงครามและไม่ได้กดขี่พวกเขาในเรื่องศาสนาและเชื่อมสัมพันธ์กับพวกเขาอย่างยุติธรรมด้วยคุณธรรมและการทำดี</w:t>
      </w:r>
      <w:r>
        <w:rPr>
          <w:rStyle w:val="FootnoteCharacters"/>
          <w:rStyle w:val="FootnoteAnchor"/>
          <w:rFonts w:ascii="DSN AdiRek" w:hAnsi="DSN AdiRek" w:cs="DSN AdiRek"/>
        </w:rPr>
        <w:footnoteReference w:id="47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ในขณะที่อีกทัศนะหนึ่งมีความเห็นว่า คำว่า “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กิสฏฺ” 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قسط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ในโองการนี้หมายถึงการมอบทรัพย์สินส่วนหนึ่งของพวกเจ้าให้แก่พวกเขาเพื่อเป็นการเชื่อมสัมพันธ์ ความหมายของมันตรงนี้ไม่ได้หมายถึงความยุติธรรมเพียงอย่างเดียวเท่านั้น เพราะความยุติธรรมในอิสลามเป็นสิ่งที่บังคับและจำเป็นกับทั้งข้าศึกที่ทำการรบและคนที่ไม่ได้รบ</w:t>
      </w:r>
      <w:r>
        <w:rPr>
          <w:rStyle w:val="FootnoteCharacters"/>
          <w:rStyle w:val="FootnoteAnchor"/>
          <w:rFonts w:ascii="DSN AdiRek" w:hAnsi="DSN AdiRek" w:cs="DSN AdiRek"/>
        </w:rPr>
        <w:footnoteReference w:id="48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ละการทำดีที่ประเสริฐที่สุดต่อผู้ที่ไม่ใช่มุสลิม คือการสร้างความเข้าใจให้พวกเขาได้ประจักษ์ถึงความดีงามของอิสลามและการเชิญชวนสู่อิสลาม ด้วยความรักและปรารถนาให้พวกเขาหลุดพ้นจากการหลงเมาอยู่ในเส้นทางของการปฏิเสธศรัทธาที่จะนำไปสู่ความทุกข์ระทมทั้งในโลกนี้และโลกหน้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หลังจากนั้น โองการถัดมาก็ได้เน้นย้ำอีกครั้งหนึ่งว่า ที่ห้ามไม่ให้ผูกมิตรกับบรรดาผู้ปฏิเสธนั้น เป็นเพราะการละเมิดรุกราน การกดขี่ และการที่พวกเขาก่อสงครามกับมุสลิม ไม่ใช่เพราะเหตุเพียงแค่พวกเขาเป็นผู้ปฏิเสธศรัทธา ไม่ว่าจะกรณีใดก็ตาม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نْهَا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قَاتَلُو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أَخْرَجُو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دِيَار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ظَاهَ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خْرَاج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وَلَّوْ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َتَوَلّ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ه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ظَّالِم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              </w:t>
      </w:r>
      <w:r>
        <w:rPr>
          <w:rFonts w:cs="Traditional Arabic" w:ascii="DSN AdiRek" w:hAnsi="DSN AdiRek"/>
          <w:color w:val="FFFFFF"/>
          <w:sz w:val="32"/>
          <w:szCs w:val="32"/>
          <w:rtl w:val="true"/>
          <w:lang w:bidi="ar-SA"/>
        </w:rPr>
        <w:t>.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                                       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متحنة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9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01" w:right="93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แท้จริง อัลลอฮฺได้ห้ามพวกเจ้าจากบรรดาผู้ที่ก่อสงครามกับพวกเจ้าในเรื่องศาสนา และได้ขับพวกเจ้าออกถิ่นฐานของพวกเจ้า ทั้งยังได้ร่วมมือกันขับไล่พวกเจ้า 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รงห้าม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ไม่ให้พวกเจ้าเป็นมิตรกับพวกเขา และผู้ใดที่ถือสัมพันธ์กับพวกเขา ผู้นั้นย่อมเป็นผู้ที่อยุติธรรม </w:t>
      </w:r>
      <w:r>
        <w:rPr>
          <w:rFonts w:cs="DSN AdiRek" w:ascii="DSN AdiRek" w:hAnsi="DSN AdiRek"/>
          <w:sz w:val="32"/>
          <w:szCs w:val="32"/>
        </w:rPr>
        <w:t>(60:9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ังนั้น จึงสามารถสรุปได้ว่า พื้นฐานเดิมในอิสลามเห็นว่า ความแตกต่างในเรื่องศาสนาระหว่างบุคคลสองคนไม่ได้เป็นเหตุที่นำไปสู่การบาดหมาง ต่อสู้ หรือตัดขาด และไม่ให้ความช่วยเหลือเกื้อกูลระหว่างกัน โดยเฉพาะอย่างยิ่งระหว่างลูกผู้เป็นมุสลิมกับพ่อแม่ที่เป็นผู้ปฏิเสธศรัทธา เพราะอัลลอฮฺได้สั่งกำชับให้ทำดีกับทั้งสองคนบนโลกนี้ พระองค์ได้ตรัสว่า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صَاحِبْهُ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مَعْرُوف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  <w:lang w:bidi="ar-SA"/>
        </w:rPr>
        <w:t>﴾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( 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لقمان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844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จงคอยอยู่ดูแลปรนนิบัติท่านทั้งสอง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มายถึงบิดามารดาที่ไม่ได้เป็นมุสลิมยามที่ทั้งสองมีชีวิต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บนโลกนี้ให้ดี </w:t>
      </w:r>
      <w:r>
        <w:rPr>
          <w:rFonts w:cs="DSN AdiRek" w:ascii="DSN AdiRek" w:hAnsi="DSN AdiRek"/>
          <w:sz w:val="32"/>
          <w:szCs w:val="32"/>
        </w:rPr>
        <w:t>(31:15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บุคอรีย์และมุสลิม ได้รายงานจากอัสมาอฺ เราะฎิยัลลอฮฺ  อันฮา สาวกหญิงท่านหนึ่ง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แม่ของฉันได้มาหาฉันในสมัยของท่าน 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สันติ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ขณะที่นางยังเป็นผู้ตั้งภาคี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ไม่ได้เป็นผู้ศรัทธา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ฉันได้ถามท่านศาสนทูตว่า แม่ได้มาหาฉันโดยที่นางไม่ได้เป็นผู้ศรัทธา ฉันจะรับนางได้ไหม</w:t>
      </w:r>
      <w:r>
        <w:rPr>
          <w:rFonts w:cs="DSN AdiRek" w:ascii="DSN AdiRek" w:hAnsi="DSN AdiRek"/>
          <w:sz w:val="32"/>
          <w:szCs w:val="32"/>
        </w:rPr>
        <w:t xml:space="preserve">? </w:t>
      </w:r>
      <w:r>
        <w:rPr>
          <w:rFonts w:ascii="DSN AdiRek" w:hAnsi="DSN AdiRek" w:cs="DSN AdiRek"/>
          <w:sz w:val="32"/>
          <w:sz w:val="32"/>
          <w:szCs w:val="32"/>
        </w:rPr>
        <w:t xml:space="preserve">ท่านตอบว่า </w:t>
      </w:r>
      <w:r>
        <w:rPr>
          <w:rFonts w:cs="DSN AdiRek" w:ascii="DSN AdiRek" w:hAnsi="DSN AdiRek"/>
          <w:sz w:val="32"/>
          <w:szCs w:val="32"/>
        </w:rPr>
        <w:t>'</w:t>
      </w:r>
      <w:r>
        <w:rPr>
          <w:rFonts w:ascii="DSN AdiRek" w:hAnsi="DSN AdiRek" w:cs="DSN AdiRek"/>
          <w:sz w:val="32"/>
          <w:sz w:val="32"/>
          <w:szCs w:val="32"/>
        </w:rPr>
        <w:t>ใช่ เธอต้องรับแม่ของเธอ</w:t>
      </w:r>
      <w:r>
        <w:rPr>
          <w:rFonts w:cs="DSN AdiRek" w:ascii="DSN AdiRek" w:hAnsi="DSN AdiRek"/>
          <w:sz w:val="32"/>
          <w:szCs w:val="32"/>
        </w:rPr>
        <w:t>'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49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ั้งนี้ ยังมีศาสนบัญญัติที่กำหนดข้อบังคับให้ลูกต้องดูแลใช้จ่ายทรัพย์สินให้กับบิดามารดาทั้งสองที่ไม่ใช่มุสลิมอีกด้วย</w:t>
      </w:r>
      <w:r>
        <w:rPr>
          <w:rStyle w:val="FootnoteCharacters"/>
          <w:rStyle w:val="FootnoteAnchor"/>
          <w:rFonts w:ascii="DSN AdiRek" w:hAnsi="DSN AdiRek" w:cs="DSN AdiRek"/>
        </w:rPr>
        <w:footnoteReference w:id="50"/>
      </w:r>
      <w:r>
        <w:rPr>
          <w:rFonts w:ascii="DSN AdiRek" w:hAnsi="DSN AdiRek" w:cs="DSN AdiRek"/>
          <w:sz w:val="32"/>
          <w:sz w:val="32"/>
          <w:szCs w:val="32"/>
        </w:rPr>
        <w:t xml:space="preserve"> ไม่เพียงแค่นั้น อิสลามยังถือว่าการแสดงความกตัญญูต่อบิดามารดาเป็นส่วนหนึ่งของ ญิฮาด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การต่อสู้เพื่อแสวงหาความโปรดปรานของพระเจ้า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Style w:val="FootnoteCharacters"/>
          <w:rFonts w:cs="DSN AdiRek" w:ascii="DSN AdiRek" w:hAnsi="DSN AdiRek"/>
        </w:rPr>
        <w:t xml:space="preserve"> </w:t>
      </w:r>
      <w:r>
        <w:rPr>
          <w:rStyle w:val="FootnoteCharacters"/>
          <w:rStyle w:val="FootnoteAnchor"/>
          <w:rFonts w:cs="DSN AdiRek" w:ascii="DSN AdiRek" w:hAnsi="DSN AdiRek"/>
        </w:rPr>
        <w:footnoteReference w:id="51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สันติ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เองได้แสดงความกตัญญูกับมารดาของท่าน แม้กระทั่งหลังจากที่มารดาได้เสียชีวิตแล้ว โดยมีรายงานว่าท่านเคยไปเยี่ยมหลุมฝังศพของมารดาซึ่งไม่ใช่มุสลิม</w:t>
      </w:r>
      <w:r>
        <w:rPr>
          <w:rStyle w:val="FootnoteCharacters"/>
          <w:rStyle w:val="FootnoteAnchor"/>
          <w:rFonts w:ascii="DSN AdiRek" w:hAnsi="DSN AdiRek" w:cs="DSN AdiRek"/>
        </w:rPr>
        <w:footnoteReference w:id="52"/>
      </w:r>
      <w:r>
        <w:rPr>
          <w:rFonts w:ascii="DSN AdiRek" w:hAnsi="DSN AdiRek" w:cs="DSN AdiRek"/>
          <w:sz w:val="32"/>
          <w:sz w:val="32"/>
          <w:szCs w:val="32"/>
        </w:rPr>
        <w:t xml:space="preserve"> ท่านยังได้ปรนนิบัติดูแลน้าชายของท่านที่ชื่ออบู ฏอลิบ อย่างดี ท่านได้เชิญชวนน้าชายให้น้อมรับอิสลาม แต่สุดท้ายน้าของท่านก็เสียชีวิตโดยไม่ทันได้ตอบรับการเชิญชวนของท่า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นอกจากนี้ ท่านศาสนทูตยังเคยมีเด็กรับใช้ชาวยิวผู้หนึ่ง และได้ทำดีกับเขาจนกระทั่งเขายอมรับอิสลามในบั้นปลายของชีวิต โดยที่ผู้เป็นพ่อของเขาเองได้สั่งให้เขารับอิสลามเพราะได้เห็นคุณธรรมอันดีงามของท่าน เรื่องนี้มีปรากฏในรายงานของท่านอนัส เราะฎิยัลลอฮฺ  อันฮุ ผู้เป็นอัครสาวกท่านหนึ่ง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 xml:space="preserve">เด็กยิวที่เคยรับใช้ท่านศาสนทูตได้ล้มป่วย ท่านจึงได้ไปเยี่ยมเขาขณะที่เขาใกล้สิ้นลมหายใจ ท่านได้เชิญเขาให้รับอิสลาม เด็กผู้นั้นได้หันไปมองผู้เป็นบิดาซึ่งอยู่ใกล้ๆ ศรีษะของเขา เมื่อนั้นบิดาของเขาจึงพูดว่า </w:t>
      </w:r>
      <w:r>
        <w:rPr>
          <w:rFonts w:cs="DSN AdiRek" w:ascii="DSN AdiRek" w:hAnsi="DSN AdiRek"/>
          <w:sz w:val="32"/>
          <w:szCs w:val="32"/>
        </w:rPr>
        <w:t>'</w:t>
      </w:r>
      <w:r>
        <w:rPr>
          <w:rFonts w:ascii="DSN AdiRek" w:hAnsi="DSN AdiRek" w:cs="DSN AdiRek"/>
          <w:sz w:val="32"/>
          <w:sz w:val="32"/>
          <w:szCs w:val="32"/>
        </w:rPr>
        <w:t>ทำตามที่อบู กอซิม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หมายถึงท่านศาสนทูต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>บอกเจ้าเถิด</w:t>
      </w:r>
      <w:r>
        <w:rPr>
          <w:rFonts w:cs="DSN AdiRek" w:ascii="DSN AdiRek" w:hAnsi="DSN AdiRek"/>
          <w:sz w:val="32"/>
          <w:szCs w:val="32"/>
        </w:rPr>
        <w:t xml:space="preserve">' </w:t>
      </w:r>
      <w:r>
        <w:rPr>
          <w:rFonts w:ascii="DSN AdiRek" w:hAnsi="DSN AdiRek" w:cs="DSN AdiRek"/>
          <w:sz w:val="32"/>
          <w:sz w:val="32"/>
          <w:szCs w:val="32"/>
        </w:rPr>
        <w:t>เด็กคนนั้นจึงรับอิสลาม จากนั้นก็สิ้นลมหายใจ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53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ภายใต้ครรลองแห่งคำสอนอิสลามของท่านศาสนทูตเช่นที่กล่าวมานี้  ชาวมุสลิมทุกยุคสมัยได้ใช้แนวทางแห่งความเมตตาดังกล่าวในการเชื่อมสัมพันธ์กับศาสนิกอื่น จนเป็นที่ยอมรับกันถึงความเมตตาและความดีงามของศาสนาอิสลาม แม้แต่ในหมู่ผู้ที่ไม่ใช่มุสลิมเองก็ตาม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ตัวอย่างเช่น ในปีที่สิบสามฮิจเราะฮฺศักราช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ปีที่ใช้นับตามปฏิทินอิสลาม ซึ่งเริ่มนับตั้งแต่การอพยพของท่านศาสนทูตจากนครมักกะฮฺสู่นครมะดีนะฮฺ ตรงกับปี ค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ascii="DSN AdiRek" w:hAnsi="DSN AdiRek" w:cs="DSN AdiRek"/>
          <w:sz w:val="32"/>
          <w:sz w:val="32"/>
          <w:szCs w:val="32"/>
        </w:rPr>
        <w:t>ศ</w:t>
      </w:r>
      <w:r>
        <w:rPr>
          <w:rFonts w:cs="DSN AdiRek" w:ascii="DSN AdiRek" w:hAnsi="DSN AdiRek"/>
          <w:sz w:val="32"/>
          <w:szCs w:val="32"/>
        </w:rPr>
        <w:t>.</w:t>
      </w:r>
      <w:r>
        <w:rPr>
          <w:rFonts w:cs="DSN AdiRek" w:ascii="DSN AdiRek" w:hAnsi="DSN AdiRek"/>
          <w:sz w:val="32"/>
          <w:szCs w:val="32"/>
        </w:rPr>
        <w:t xml:space="preserve">636) </w:t>
      </w:r>
      <w:r>
        <w:rPr>
          <w:rFonts w:ascii="DSN AdiRek" w:hAnsi="DSN AdiRek" w:cs="DSN AdiRek"/>
          <w:sz w:val="32"/>
          <w:sz w:val="32"/>
          <w:szCs w:val="32"/>
        </w:rPr>
        <w:t>ชาวคริสเตียนในเมืองซีเรียได้มีหนังสือถึง อบู อุบัยดะฮฺ อิบนุ อัล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ญัรฺรอหฺ แม่ทัพมุสลิมที่ไปเปิดเมืองซีเรีย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โอ้ ผู้เป็นมุสลิมทั้งหลาย พวกท่านเป็นที่รักแก่พวกเรามากกว่าพวกโรมัน ถึงแม้ว่าพวกเขาจะนับถือศาสนาเดียวกับเรา เพราะพวกท่านให้ความยุติธรรมแก่เรา มีความเมตตาและความอารีกับเรา ไม่ละเมิดและไม่ อยุติธรรมกับเรา และปกครองเราได้ดีกว่าคนพวกนั้น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54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 xml:space="preserve">Zanghrid Honikah </w:t>
      </w:r>
      <w:r>
        <w:rPr>
          <w:rFonts w:ascii="DSN AdiRek" w:hAnsi="DSN AdiRek" w:cs="DSN AdiRek"/>
          <w:sz w:val="32"/>
          <w:sz w:val="32"/>
          <w:szCs w:val="32"/>
        </w:rPr>
        <w:t xml:space="preserve">นักบูรพาคดีสุภาพสตรีชาวเยอรมัน ได้กล่าวในหนังสือของเธอ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ในศตวรรษที่เก้า บาทหลวงแห่งนครเยรูซาเล็มได้มีหนังสือถึงบาทหลวงแห่งกรุงคอนสแตนติโนเปิล โดยได้พูดถึงชาวอาหรับมุสลิมว่า แท้จริง พวกเขานั้นเปี่ยมไปด้วยความยุติธรรม พวกเขาไม่เคยละเมิดและอยุติธรรมกับเราเลย และไม่เคยใช้วิธีการรุนแรงใดๆ กับเรา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55"/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 xml:space="preserve">กุสตาฟ เลอ บอง ได้สรุปไว้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ความจริงก็คือ ประชาชาติทั้งหลายไม่เคยรู้จักกองทัพใดที่เมตตาอารีและใจกว้างเหมือนกับกองทัพมุสลิมชาวอาหรับ และไม่เคยรู้จักศาสนาใดที่เปี่ยมด้วยเมตตาเช่นศาสนาของพวกเขา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56"/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ในขณะที่ธอมัส อาร์โนลด์ ได้กล่าว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แท้จริงชาวคริสเตียนอาหรับที่ใช้ชีวิตท่ามกลางสังคมมุสลิมในปัจจุบันต่างประจักษ์ถึงความโอนอ่อนผ่อนปรนที่ว่านี้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57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ิสลามเป็นศาสนาแห่งความเมตตาและเป็นบัญญัติแห่งสันติภาพ ที่มารวบรวมแถวที่แตกแยกกระจัดกระจาย สร้างความอ่อนโยนให้เกิดขึ้นในหัวใจที่เคียดแค้น ผูกมัดความเป็นพี่น้องระหว่างมนุษย์บนฐานแห่งความเป็นพี่น้องในอิสลาม ปูทางแห่งความสัมพันธ์ที่ดีกับผู้อื่นทุกศาสนา พวกเขาทั้งหมดเป็นผู้ที่ถูกชักชวนสู่อิสลามและสันติภาพในเวลาเดียวกัน ไม่มีสงครามนอกจากเมื่อถึงขั้นจำเป็นที่สุดเท่านั้น เพื่อต่อต้านการละเมิดรุกราน คืนความยุติธรรม ปกป้องผู้ถูกกดขี่ และประกันสิทธิในการเผยแผ่การเชิญชวนสู่ศาสนาแห่งความเมตตาและสันติภาพนี้ ดังที่มีปรากฏว่า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สันติ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 xml:space="preserve">ได้มีสารไปถึงกษัตริย์และผู้ครองเมืองบางพระองค์ โดยมีเนื้อหาเป็นการเรียกร้องสู่อิสลามและสันติภาพ เช่นตัวอย่างสารที่ส่งไปถึง ฮิรฺกิล จอมจักรพรรดิแห่งโรมัน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“ด้วยพระนามแห่งองค์อัลลอฮฺ    ผู้ทรงเมตตากรุณายิ่ง จากมุหัมมัดผู้เป็นบ่าวและศาสนทูตของอัลลอฮฺ ถึงฮิรฺกิลจักรพรรดิแห่งโรม ความสันติมีแด่ผู้ที่น้อมตามทางนำ จงรับอิสลามเถิดแล้วท่านจะพบกับความสันติปลอดภัย”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58"/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>อิสลามต่อต้านพฤติกรรมที่ส่งเสริมให้เกิดความอยุติธรรม ความรุนแรงและการ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ละเมิด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รุกราน อัลลอฮฺ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ได้กำชับว่า</w:t>
      </w:r>
    </w:p>
    <w:p>
      <w:pPr>
        <w:pStyle w:val="Normal"/>
        <w:bidi w:val="1"/>
        <w:ind w:left="632" w:right="960" w:hanging="0"/>
        <w:jc w:val="center"/>
        <w:rPr>
          <w:rStyle w:val="PageNumber"/>
          <w:rFonts w:ascii="DSN AdiRek" w:hAnsi="DSN AdiRek" w:cs="Traditional Arabic"/>
          <w:sz w:val="32"/>
          <w:szCs w:val="32"/>
          <w:lang w:bidi="ar-SA"/>
        </w:rPr>
      </w:pP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وَلا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تَعْتَدُوْا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إِنّ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له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لاَ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يُحِبُّ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ascii="DSN AdiRek" w:hAnsi="DSN AdiRek" w:cs="Traditional Arabic"/>
          <w:b/>
          <w:b/>
          <w:bCs/>
          <w:sz w:val="32"/>
          <w:sz w:val="32"/>
          <w:szCs w:val="32"/>
          <w:rtl w:val="true"/>
          <w:lang w:bidi="ar-SA"/>
        </w:rPr>
        <w:t>الْمُعْتَدِيْنَ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Style w:val="PageNumber"/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Style w:val="PageNumber"/>
          <w:rFonts w:cs="Traditional Arabic" w:ascii="DSN AdiRek" w:hAnsi="DSN AdiRek"/>
          <w:sz w:val="32"/>
          <w:szCs w:val="32"/>
          <w:lang w:bidi="ar-SA"/>
        </w:rPr>
        <w:t>190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60" w:right="632" w:hanging="0"/>
        <w:jc w:val="left"/>
        <w:rPr>
          <w:rStyle w:val="PageNumber"/>
          <w:rFonts w:ascii="DSN AdiRek" w:hAnsi="DSN AdiRek" w:cs="DSN AdiRek"/>
          <w:b/>
          <w:b/>
          <w:bCs/>
          <w:sz w:val="28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Style w:val="PageNumber"/>
          <w:rFonts w:ascii="DSN AdiRek" w:hAnsi="DSN AdiRek" w:cs="DSN AdiRek"/>
          <w:b/>
          <w:b/>
          <w:bCs/>
          <w:sz w:val="28"/>
          <w:sz w:val="28"/>
        </w:rPr>
        <w:t xml:space="preserve">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สูเจ้าอย่าได้ละเมิดรุกราน แท้จริงอัลลอฮฺไม่ทรงรักผู้ละเมิดรุกราน</w:t>
      </w:r>
      <w:r>
        <w:rPr>
          <w:rStyle w:val="PageNumber"/>
          <w:rFonts w:ascii="DSN AdiRek" w:hAnsi="DSN AdiRek" w:cs="DSN AdiRek"/>
          <w:sz w:val="28"/>
          <w:sz w:val="28"/>
        </w:rPr>
        <w:t xml:space="preserve"> </w:t>
      </w:r>
      <w:r>
        <w:rPr>
          <w:rStyle w:val="PageNumber"/>
          <w:rFonts w:cs="DSN AdiRek" w:ascii="DSN AdiRek" w:hAnsi="DSN AdiRek"/>
          <w:sz w:val="32"/>
          <w:szCs w:val="32"/>
        </w:rPr>
        <w:t>(2:190)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ท้จริง นี่คืออิสลาม ศาสนาแห่งความเมตตา ความยุติธรรม เป็นสารที่ครอบคลุมและสมดุล ซึ่งโลกไม่อาจจะหลุดพ้นจากปัญหาต่างๆ อันมากมายและเลวร้ายที่ทับถมอยู่ตอนนี้ได้ นอกจากด้วยวิถีทางนี้เท่านั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20" w:name="__RefHeading___Toc134708569"/>
      <w:bookmarkEnd w:id="20"/>
      <w:r>
        <w:rPr/>
        <w:t>จุดประสงค์ของสงครามในอิสลา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ย่างไรก็ตาม อิสลามไม่สนับสนุนสู่การทำสงครามและไม่อนุญาตให้มีการประกาศสงครามไม่ว่าในกรณีใด ๆ เว้นแต่</w:t>
      </w:r>
      <w:r>
        <w:rPr>
          <w:rFonts w:ascii="DSN AdiRek" w:hAnsi="DSN AdiRek" w:cs="DSN AdiRek"/>
          <w:sz w:val="32"/>
          <w:sz w:val="32"/>
          <w:szCs w:val="32"/>
        </w:rPr>
        <w:t>ด้วยความจำเป็นอย่างที่สุด และ</w:t>
      </w:r>
      <w:r>
        <w:rPr>
          <w:rFonts w:ascii="DSN AdiRek" w:hAnsi="DSN AdiRek" w:cs="DSN AdiRek"/>
          <w:sz w:val="32"/>
          <w:sz w:val="32"/>
          <w:szCs w:val="32"/>
        </w:rPr>
        <w:t>มีจุดประสงค์ที่เป็นหนทางเพื่ออัลลอฮฺ ซึ่งต้องอยู่ภายใต้กฎเกณฑ์ เงื่อนไขและจรรยาบรรณอันสูงส่ง และไม่มีผู้ใดสามารถประกาศสงครามเว้นแต่ผู้นำสูงสุดของมุสล</w:t>
      </w:r>
      <w:r>
        <w:rPr>
          <w:rFonts w:ascii="DSN AdiRek" w:hAnsi="DSN AdiRek" w:cs="DSN AdiRek"/>
          <w:sz w:val="32"/>
          <w:sz w:val="32"/>
          <w:szCs w:val="32"/>
        </w:rPr>
        <w:t>ิ</w:t>
      </w:r>
      <w:r>
        <w:rPr>
          <w:rFonts w:ascii="DSN AdiRek" w:hAnsi="DSN AdiRek" w:cs="DSN AdiRek"/>
          <w:sz w:val="32"/>
          <w:sz w:val="32"/>
          <w:szCs w:val="32"/>
        </w:rPr>
        <w:t>ม</w:t>
      </w:r>
      <w:r>
        <w:rPr>
          <w:rFonts w:ascii="DSN AdiRek" w:hAnsi="DSN AdiRek" w:cs="DSN AdiRek"/>
          <w:sz w:val="32"/>
          <w:sz w:val="32"/>
          <w:szCs w:val="32"/>
        </w:rPr>
        <w:t xml:space="preserve"> ไม่ใช่ตามความต้องการของผู้ใดผู้หนึ่งหรือกลุ่มใดกลุ่มหนึ่ง ที่มากไปกว่านั้นคือไม่อนุญาตให้มีสงครามนอกเสียจากต้องผ่านกระบวนการเรียกร้องที่ถูกต้องสู่สันติภาพหรือการตอบรับอิสลามอย่างถูกต้องชอบธรรมก่อน และต้องไม่กระทำการโจมตีบุคคลใดหรือฝ่ายใด นอกจากเขาต้องรับผิดชอบในผลแห่งการกระทำนั้นทั้งในด้านศาสนบัญญัติและกฎหมาย</w:t>
      </w:r>
      <w:r>
        <w:rPr>
          <w:rFonts w:ascii="DSN AdiRek" w:hAnsi="DSN AdiRek" w:cs="DSN AdiRek"/>
          <w:sz w:val="32"/>
          <w:sz w:val="32"/>
          <w:szCs w:val="32"/>
        </w:rPr>
        <w:t xml:space="preserve"> ทั้งนี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้</w:t>
      </w:r>
      <w:r>
        <w:rPr>
          <w:rFonts w:ascii="DSN AdiRek" w:hAnsi="DSN AdiRek" w:cs="DSN AdiRek"/>
          <w:sz w:val="32"/>
          <w:sz w:val="32"/>
          <w:szCs w:val="32"/>
        </w:rPr>
        <w:t>เพื่อวัตถุประสงค์อย่างใดอย่างหนึ่ง ดังต่อไปนี้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  <w:t xml:space="preserve">1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ตอบโต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วามอยุติธรรมและการรุกราน ปกป้องและพิทักษ์ชีวิต ครอบครัว ทรัพย์สิน ศาสนาและมาตุถูมิ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  <w:t xml:space="preserve">2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ประกันเสรีภาพในด้า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า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ศรัทธ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ปฏิบัติตามศาสนกิจ ที่บรรดาผู้รุกรานพยาย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ส่ร้า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รือกีดขวางมิให้มีเสรีภาพด้านความคิด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นับถือศาสนา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  <w:t xml:space="preserve">3.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พิทักษ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การเผยแผ่อิสล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ที่ค้ำชูความเมตตา ความสงบสันติ แก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นุษยชาต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แพร่กระจายอย่างทั่วถึงแก่มนุษย์ทั้งมวล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  <w:t xml:space="preserve">4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บทเรียนแก่ผู้ละเมิดสัญญา หรือผู้รุกรานบรรดาผู้ศรัทธา หรือผู้ทำตัวเป็นปฏิปักษ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ับ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ำสั่งของอัลลอฮฺ และปฏิเสธความยุติธรรม การประนีประนอม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  <w:t xml:space="preserve">5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ห้ความช่วยเหลือแก่ผู้ที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ถู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ดขี่ไม่ว่าเขาจะอยู่ ณ แห่งหนใด ปลดปล่อ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>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ละปกป้องเขาจากการรุกรานของเหล่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กดขี่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ช</w:t>
      </w:r>
      <w:r>
        <w:rPr>
          <w:rFonts w:cs="DSN AdiRek" w:ascii="DSN AdiRek" w:hAnsi="DSN AdiRek"/>
          <w:sz w:val="32"/>
          <w:szCs w:val="32"/>
        </w:rPr>
        <w:t>-</w:t>
      </w:r>
      <w:r>
        <w:rPr>
          <w:rFonts w:ascii="DSN AdiRek" w:hAnsi="DSN AdiRek" w:cs="DSN AdiRek"/>
          <w:sz w:val="32"/>
          <w:sz w:val="32"/>
          <w:szCs w:val="32"/>
        </w:rPr>
        <w:t xml:space="preserve">ชัรฺบีนีย์ นักปราชญ์ด้านนิติศาสตร์อิสลามในสมัยศตวรรษที่สิบฮิจเราะฮฺศักราชท่านหนึ่ง ได้อธิบาย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การกำหนดให้มีบัญญัติญิฮาดนั้น กำหนดให้มีไว้เป็นเครื่องมือเท่านั้น ไม่ใช่วัตถุประสงค์หรือเป้าหมาย เพราะจุดประสงค์ของการทำสงครามจริงๆ แล้วคือการให้ทางนำ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สู่การนับถืออิสลาม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ละเพื่อให้ได้ชะฮาดะฮ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การกล่าวปฏิญาณเข้ารับอิสลาม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สงครามไม่ได้มีจุดประสงค์เพื่อฆ่าผู้ปฏิเสธศรัทธา ดังนั้น ถ้าหากเป็นไปได้ที่จะให้ทางนำด้วยการใช้หลักฐานชี้แจงโดยไม่ต้องมีสงคราม แน่แท้ว่าย่อมต้องดีกว่าการทำสงครามเป็นที่สุด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59"/>
      </w:r>
      <w:r>
        <w:rPr>
          <w:rFonts w:cs="DSN AdiRek" w:ascii="DSN AdiRek" w:hAnsi="DSN AdiRek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สันติจง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 xml:space="preserve">เป็นตัวอย่างที่ดีในการหลีกเลี่ยงการทำสงคราม โดยท่านได้ขอพรให้บรรดาผู้ปฏิเสธศรัทธาที่คอยขัดขวางและให้ร้ายท่าน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โอ้ อัลลอฮฺ ขอพระองค์ทรงประทานอภัยแก่หมู่พวกของข้าด้วยเถิด เพราะแท้จริงพวกเขานั้นไม่รู้จริง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</w:rPr>
        <w:footnoteReference w:id="60"/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มื่อเป็นเช่นนี้ จึงเห็นได้ชัดเจนถึงความแตกต่างระหว่างการก่อการร้ายซึ่งเป็นที่ต้องห้ามและนำไปสู่หายนะและความพินาศ กับการ     ญิฮาดที่ถูกต้องตามหลักศาสนาซึ่งจะนำไปสู่การจรรโลงและสถาปนาความยุติธรรมและความปลอดภัย รวมทั้งขจัดรากเหง้าของการก่อการร้ายและการทำลายล้า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นึ่ง คำว่า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ญิฮาด</w:t>
      </w:r>
      <w:r>
        <w:rPr>
          <w:rFonts w:cs="DSN AdiRek" w:ascii="DSN AdiRek" w:hAnsi="DSN AdiRek"/>
          <w:sz w:val="32"/>
          <w:szCs w:val="32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</w:rPr>
        <w:t>ณ ที่นี้หมายถึงญิฮาดที่เจาะจงเฉพาะการต่อสู้ในสงคราม ในขณะที่ข้อเท็จจริงของการญิฮาดในหนทางของอัลลอฮฺโดยรวมนั้นหมายถึง การทุ่มเทความพยายามเพื่อให้ได้มาซึ่งสิ่งที่อัลลอฮฺโปรดปราน นั่นคือการศรัทธาและการปฏิบัติคุณงามความดี รวมถึงการขจัดปัดเป่าสิ่งที่อัลลอฮฺโกรธ</w:t>
      </w:r>
      <w:r>
        <w:rPr>
          <w:rStyle w:val="FootnoteCharacters"/>
          <w:rStyle w:val="FootnoteAnchor"/>
          <w:rFonts w:ascii="DSN AdiRek" w:hAnsi="DSN AdiRek" w:cs="DSN AdiRek"/>
        </w:rPr>
        <w:footnoteReference w:id="61"/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ังนั้น ญิฮาดในอิสลามจึงครอบคลุมการปฏิบัติภารกิจต่างๆ ที่มีจุดประสงค์เพื่อเผยแพร่อิสลาม อันเป็นศาสนาแห่งพระผู้เป็นเจ้า เป็นศาสนาแห่งความเมตตา และสร้างความหมายอันสูงส่งนี้ให้เกิดขึ้นในชีวิตของมวลมนุษย์ เพื่อความสำเร็จอันเป็นเป้าประสงค์นั่นคือความผาสุกทั้งในโลกนี้และโลกหน้า ดังนั้นในอิสลามจึงมีทั้งญิฮาดหรือการต่อสู้กับจิตใจของตนเอง ญิฮาดในด้านการศึกษา ญิฮาดในด้านการเผยแผ่อิสลาม ญิฮาดในด้านการอบรมเลี้ยงดู ญิฮาดในด้านการเขียนและเผยแพร่ความรู้ ญิฮาดในด้านการเมือง และในด้านอื่นๆ ที่มีความจำเป็นต่อการดำรงชีวิต</w:t>
      </w:r>
      <w:r>
        <w:rPr>
          <w:rStyle w:val="FootnoteCharacters"/>
          <w:rStyle w:val="FootnoteAnchor"/>
          <w:rFonts w:ascii="DSN AdiRek" w:hAnsi="DSN AdiRek" w:cs="DSN AdiRek"/>
        </w:rPr>
        <w:footnoteReference w:id="62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ั้งหลายทั้งปวงนั้น จะ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ต้อง</w:t>
      </w:r>
      <w:r>
        <w:rPr>
          <w:rFonts w:ascii="DSN AdiRek" w:hAnsi="DSN AdiRek" w:cs="DSN AdiRek"/>
          <w:sz w:val="32"/>
          <w:sz w:val="32"/>
          <w:szCs w:val="32"/>
        </w:rPr>
        <w:t>ไม่ออก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ไป</w:t>
      </w:r>
      <w:r>
        <w:rPr>
          <w:rFonts w:ascii="DSN AdiRek" w:hAnsi="DSN AdiRek" w:cs="DSN AdiRek"/>
          <w:sz w:val="32"/>
          <w:sz w:val="32"/>
          <w:szCs w:val="32"/>
        </w:rPr>
        <w:t xml:space="preserve">จากบรรทัดฐานของความเป็นศาสนาแห่งสันติภาพ เพราะอิสลามคือธงนำแห่งความดี ทางนำ </w:t>
      </w:r>
      <w:r>
        <w:rPr>
          <w:rFonts w:ascii="DSN AdiRek" w:hAnsi="DSN AdiRek" w:cs="DSN AdiRek"/>
          <w:sz w:val="32"/>
          <w:sz w:val="32"/>
          <w:szCs w:val="32"/>
        </w:rPr>
        <w:t>ความประเสริฐ</w:t>
      </w:r>
      <w:r>
        <w:rPr>
          <w:rFonts w:ascii="DSN AdiRek" w:hAnsi="DSN AdiRek" w:cs="DSN AdiRek"/>
          <w:sz w:val="32"/>
          <w:sz w:val="32"/>
          <w:szCs w:val="32"/>
        </w:rPr>
        <w:t xml:space="preserve">และสันติภาพ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21" w:name="__RefHeading___Toc134708570"/>
      <w:bookmarkEnd w:id="21"/>
      <w:r>
        <w:rPr/>
        <w:t>การฆ่าผู้อื่นโดยมิชอบ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ิสลามเป็นศาสนาที่เอาโทษหนักในเรื่องของการหลั่งเลือดและคร่าชีวิตผู้อื่นโดยมิชอบ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อัลลอฮฺได้มีดำรัสว่า </w:t>
      </w:r>
    </w:p>
    <w:p>
      <w:pPr>
        <w:pStyle w:val="Normal"/>
        <w:bidi w:val="1"/>
        <w:ind w:left="872" w:right="1200" w:hanging="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ج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َتَب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سْرائي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ت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َفْ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ِغَي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َف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سَ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كَأَ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ت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َمِ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حْيَا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كَأَ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ح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َمِيع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ائدة</w:t>
      </w:r>
      <w:r>
        <w:rPr>
          <w:rFonts w:cs="Traditional Arabic"/>
          <w:sz w:val="32"/>
          <w:szCs w:val="32"/>
          <w:rtl w:val="true"/>
          <w:lang w:bidi="ar-SA"/>
        </w:rPr>
        <w:t>:</w:t>
      </w:r>
      <w:r>
        <w:rPr>
          <w:rFonts w:cs="DSN AdiRek" w:ascii="DSN AdiRek" w:hAnsi="DSN AdiRek"/>
          <w:sz w:val="32"/>
          <w:szCs w:val="32"/>
          <w:lang w:bidi="ar-SA"/>
        </w:rPr>
        <w:t>32</w:t>
      </w:r>
      <w:r>
        <w:rPr>
          <w:rFonts w:cs="Traditional Arabic"/>
          <w:sz w:val="32"/>
          <w:szCs w:val="32"/>
          <w:rtl w:val="true"/>
          <w:lang w:bidi="ar-SA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1200" w:right="872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้วยสาเหตุ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ห่งการฆ่ากันระหว่างมนุษย์ที่นำมาแต่ความหายนะ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ังกล่าว เร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มายถึงอัลลอฮฺ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จึงได้กำหนดแก่ลูกหลานอิสราเอลว่า ผู้ใดที่ฆ่าชีวิตหนึ่งโดยมิชอบด้วยเหตุของการคร่าชีวิตอื่น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ือคนผู้นั้นไม่ใช่ฆาตกร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ไม่ใช่ด้วยเหตุของการก่อความเสียหายใดๆ บนหน้าแผ่นดิน นั่นเสมือนว่าเขาได้ฆ่าผู้คนทั้งหมดแล้ว และผู้ใดที่ให้ชีวิต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ก่ผู้ใดผู้หนึ่ง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นั่นเสมือนว่าเขาได้ให้ชีวิตแก่ผู้คนทั้งหมดแล้ว </w:t>
      </w:r>
      <w:r>
        <w:rPr>
          <w:rFonts w:cs="DSN AdiRek" w:ascii="DSN AdiRek" w:hAnsi="DSN AdiRek"/>
          <w:sz w:val="32"/>
          <w:szCs w:val="32"/>
        </w:rPr>
        <w:t>(5:32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ท่านอิบนุ อับบาส เราะฎิยัลลอฮฺ อันฮุมา อัครสาวกท่านหนึ่งของท่านศาสนทูตได้อธิบายว่า ใครที่ฆ่าชีวิตหนึ่งที่อัลลอฮฺห้ามไม่ให้ฆ่า ก็เท่ากับเขาได้ฆ่าผู้คนทั้งหมด ส่วนความหมายของการให้ชีวิตนั้น คือการไม่ฆ่าชีวิตที่อัลลอฮฺห้ามไม่ให้ฆ่า ไม่ว่าจะเป็นมุสลิมหรือไม่ใช่มุสลิม และนั่นคือการให้ชีวิตแก่มนุษย์ทั้งมวล</w:t>
      </w:r>
      <w:r>
        <w:rPr>
          <w:rStyle w:val="FootnoteCharacters"/>
          <w:rStyle w:val="FootnoteAnchor"/>
          <w:rFonts w:ascii="DSN AdiRek" w:hAnsi="DSN AdiRek" w:cs="DSN AdiRek"/>
        </w:rPr>
        <w:footnoteReference w:id="63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และพึงรู้ว่า การหลั่งเลือดผู้บริสุทธิ์เป็นสิ่งที่ต้องห้ามอย่างยิ่งในบัญญัติของอิสลาม จำเป็นต้องมีกระบวนการพิจารณาอย่างถี่ถ้วนและต้องผ่านการพิพากษาและวินิจฉัยอย่างละเอียดให้ดีที่สุด โดยสรุปแล้ว ไม่อนุญาตให้ฆ่าผู้ที่ไม่ใช่มุสลิม นอกจากว่าเขาเป็นฆาตกรหรือนักรบในสงครามเท่านั้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ยังได้ตรัสอีกว่า</w:t>
      </w:r>
    </w:p>
    <w:p>
      <w:pPr>
        <w:pStyle w:val="Normal"/>
        <w:bidi w:val="1"/>
        <w:ind w:left="632" w:right="96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قْت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ؤْمِ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تَعَمِّ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جَزَاؤ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َهَنّ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َالِ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غَض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لَعَ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أَع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ذَ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ظِيماً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bidi w:val="1"/>
        <w:ind w:left="632" w:right="960" w:hanging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DSN AdiRek" w:ascii="DSN AdiRek" w:hAnsi="DSN AdiRek"/>
          <w:sz w:val="32"/>
          <w:szCs w:val="32"/>
          <w:lang w:bidi="ar-SA"/>
        </w:rPr>
        <w:t>9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960" w:right="632" w:hanging="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ผู้ใดที่ฆ่าผู้ศรัทธาโดยเจตน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โดยมิชอบ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แน่นอน ผลตอบแทนของเขาคือการทรมานในขุมนรกตลอดกาล และอัลลอฮฺทรงพิโรธต่อเขา พระองค์สาปแช่งเขา และพระองค์เตรียมไว้สำหรับเขาซึ่งการลงโทษที่ใหญ่หลวง </w:t>
      </w:r>
      <w:r>
        <w:rPr>
          <w:rFonts w:cs="DSN AdiRek" w:ascii="DSN AdiRek" w:hAnsi="DSN AdiRek"/>
          <w:sz w:val="32"/>
          <w:szCs w:val="32"/>
        </w:rPr>
        <w:t>(4:93)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ท่านอิบนุ อับบาส ได้มีความเห็นหนักแน่นในเรื่องนี้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ไม่มีการอภัยโทษจากอัลลอฮฺแก่ผู้ที่ฆ่าผู้ศรัทธาโดยเจตนา </w:t>
      </w:r>
      <w:r>
        <w:rPr>
          <w:rFonts w:ascii="DSN AdiRek" w:hAnsi="DSN AdiRek" w:cs="DSN AdiRek"/>
          <w:sz w:val="32"/>
          <w:sz w:val="32"/>
          <w:szCs w:val="32"/>
        </w:rPr>
        <w:t>เพราะเขาต้องได้รับการลงโทษในขุมนรกตลอดกาล ซึ่งสวนกับความเห็นของนักวิชาการคนอื่นๆ ที่ส่วนใหญ่เห็นว่าประตูแห่งการอภัยโทษจากอัลลอฮฺนั้นยังเปิดกว้างสำหรับเขาเสมอ</w:t>
      </w:r>
      <w:r>
        <w:rPr>
          <w:rStyle w:val="FootnoteCharacters"/>
          <w:rStyle w:val="FootnoteAnchor"/>
          <w:rFonts w:ascii="DSN AdiRek" w:hAnsi="DSN AdiRek" w:cs="DSN AdiRek"/>
        </w:rPr>
        <w:footnoteReference w:id="64"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ไม่ว่ากรณีใดก็ตาม อิสลามได้ห้ามการฆ่าผู้อี่นโดยมิชอบ เช่นเดียวกับที่ห้ามไม่ให้ฆ่ามุสลิม อิสลามยังได้ห้ามฆ่าผู้ปฏิเสธศรัทธาที่อยู่ภายใต้สนธิสัญญาหรือภายใต้การปกครองของรัฐอิสลามอีกด้วย และผู้ใดกระทำเช่นนั้น ถือว่าเขาได้ก่ออาชญากรรมอันร้ายแรงและใหญ่หลวงยิ่ง กระทั่งอัลลอฮฺได้ปิดกั้นเขาจากการเข้าสวรรค์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นี้ เพื่อเป็นการพิทักษ์ความมั่นคงและเสถียรภาพของสังคม และป้องกันการต่อสู้ห้ำหั่นและความขัดแย้งระหว่างเชื้อชาติ 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สันติมีแด่ท่าน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ascii="DSN AdiRek" w:hAnsi="DSN AdiRek" w:cs="DSN AdiRek"/>
          <w:sz w:val="32"/>
          <w:sz w:val="32"/>
          <w:szCs w:val="32"/>
        </w:rPr>
        <w:t xml:space="preserve">จึงได้มีวจนะว่า </w:t>
      </w:r>
      <w:r>
        <w:rPr>
          <w:rFonts w:cs="DSN AdiRek" w:ascii="DSN AdiRek" w:hAnsi="DSN AdiRek"/>
          <w:b/>
          <w:bCs/>
          <w:sz w:val="32"/>
          <w:szCs w:val="32"/>
        </w:rPr>
        <w:t>"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ผู้ใดฆ่ามุอาฮัดหรือผู้ปฏิเสธศรัทธาที่อยู่ในสัญญา 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ในรายงานหนึ่งมีว่า ผู้ใดฆ่าคนหนึ่งคนใดในหมู่ชาวซิมมีย์หรือผู้ปฏิเสธศรัทธาที่อยู่ภายใต้การปกครองของรัฐอิสลาม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น่นอน เขาจะไม่ได้สัมผัสกลิ่นของสวรรค์</w:t>
      </w:r>
      <w:r>
        <w:rPr>
          <w:rFonts w:cs="DSN AdiRek" w:ascii="DSN AdiRek" w:hAnsi="DSN AdiRek"/>
          <w:b/>
          <w:bCs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  <w:b/>
          <w:bCs/>
        </w:rPr>
        <w:footnoteReference w:id="65"/>
      </w:r>
      <w:r>
        <w:rPr>
          <w:rFonts w:cs="DSN AdiRek" w:ascii="DSN AdiRek" w:hAnsi="DSN AdiRek"/>
          <w:b/>
          <w:bCs/>
          <w:sz w:val="32"/>
          <w:szCs w:val="32"/>
        </w:rPr>
        <w:t xml:space="preserve"> "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ผู้ใดที่ฆ่ามุอาฮัดหรือผู้ปฏิเสธศรัทธาที่อยู่ในสัญญา โดยมิชอบ แน่นอน อัลลอฮฺจะทรงห้ามไม่ให้เขาได้เข้าสวรรค์</w:t>
      </w:r>
      <w:r>
        <w:rPr>
          <w:rFonts w:cs="DSN AdiRek" w:ascii="DSN AdiRek" w:hAnsi="DSN AdiRek"/>
          <w:b/>
          <w:bCs/>
          <w:sz w:val="32"/>
          <w:szCs w:val="32"/>
        </w:rPr>
        <w:t>"</w:t>
      </w:r>
      <w:r>
        <w:rPr>
          <w:rStyle w:val="FootnoteCharacters"/>
          <w:rStyle w:val="FootnoteAnchor"/>
          <w:rFonts w:cs="DSN AdiRek" w:ascii="DSN AdiRek" w:hAnsi="DSN AdiRek"/>
          <w:b/>
          <w:bCs/>
        </w:rPr>
        <w:footnoteReference w:id="66"/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  <w:t>"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มุอาฮัด</w:t>
      </w:r>
      <w:r>
        <w:rPr>
          <w:rFonts w:cs="DSN AdiRek" w:ascii="DSN AdiRek" w:hAnsi="DSN AdiRek"/>
          <w:b/>
          <w:bCs/>
          <w:sz w:val="32"/>
          <w:szCs w:val="32"/>
        </w:rPr>
        <w:t xml:space="preserve">"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หมายถึง ผู้ที่มีสัญญาสันติภาพระหว่างเรากับเขา ส่วนใหญ่ที่กล่าวถึงในวจนะของท่านศาสนทูตมักจะหมายถึงผู้ปฏิเสธศรัทธาที่อยู่ภายใต้การปกครองของรัฐอิสลาม และอาจจะรวมถึงผู้ปฏิเสธศรัทธาคนอื่นๆ ที่มีสนธิสัญญาหรือข้อตกลงไม่ทำสงครามในช่วงระยะเวลาใดเวลาหนึ่ง</w:t>
      </w:r>
      <w:r>
        <w:rPr>
          <w:rStyle w:val="FootnoteCharacters"/>
          <w:rStyle w:val="FootnoteAnchor"/>
          <w:rFonts w:ascii="DSN AdiRek" w:hAnsi="DSN AdiRek" w:cs="DSN AdiRek"/>
          <w:b/>
          <w:b/>
          <w:bCs/>
        </w:rPr>
        <w:footnoteReference w:id="67"/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u w:val="single"/>
        </w:rPr>
      </w:pPr>
      <w:r>
        <w:rPr>
          <w:rFonts w:cs="DSN AdiRek" w:ascii="DSN AdiRek" w:hAnsi="DSN AdiRek"/>
          <w:b/>
          <w:bCs/>
          <w:sz w:val="32"/>
          <w:szCs w:val="32"/>
          <w:u w:val="single"/>
        </w:rPr>
      </w:r>
    </w:p>
    <w:p>
      <w:pPr>
        <w:pStyle w:val="Head1"/>
        <w:jc w:val="left"/>
        <w:rPr>
          <w:sz w:val="72"/>
          <w:szCs w:val="72"/>
        </w:rPr>
      </w:pPr>
      <w:bookmarkStart w:id="22" w:name="__RefHeading___Toc134708571"/>
      <w:bookmarkEnd w:id="2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 w:val="72"/>
          <w:szCs w:val="72"/>
        </w:rPr>
        <w:t>อัลกุรอาน</w:t>
      </w:r>
    </w:p>
    <w:p>
      <w:pPr>
        <w:pStyle w:val="Head1"/>
        <w:jc w:val="left"/>
        <w:rPr/>
      </w:pPr>
      <w:bookmarkStart w:id="23" w:name="__RefHeading___Toc134708572"/>
      <w:bookmarkEnd w:id="23"/>
      <w:r>
        <w:rPr/>
        <w:t>แหล่งบังเกิดของสันติภาพ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cs="Times New Roman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cs="Times New Roman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cs="Times New Roman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cs="Times New Roman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cs="Times New Roman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Times New Roman"/>
          <w:sz w:val="32"/>
          <w:szCs w:val="32"/>
          <w:lang w:bidi="ar-SA"/>
        </w:rPr>
      </w:pPr>
      <w:r>
        <w:rPr>
          <w:rFonts w:cs="Times New Roman" w:ascii="DSN AdiRek" w:hAnsi="DSN AdiRek"/>
          <w:sz w:val="32"/>
          <w:szCs w:val="32"/>
          <w:lang w:bidi="ar-SA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ไม่เป็นการแปลกเลยหา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ก</w:t>
      </w:r>
      <w:r>
        <w:rPr>
          <w:rFonts w:ascii="DSN AdiRek" w:hAnsi="DSN AdiRek" w:cs="DSN AdiRek"/>
          <w:sz w:val="32"/>
          <w:sz w:val="32"/>
          <w:szCs w:val="32"/>
        </w:rPr>
        <w:t>เราทราบว่าธรรมนูญของอิสลามคืออัลกุรอานนั้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ถูกประทานลงมาใน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ค่ำ</w:t>
      </w:r>
      <w:r>
        <w:rPr>
          <w:rFonts w:ascii="DSN AdiRek" w:hAnsi="DSN AdiRek" w:cs="DSN AdiRek"/>
          <w:sz w:val="32"/>
          <w:sz w:val="32"/>
          <w:szCs w:val="32"/>
        </w:rPr>
        <w:t>คื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</w:rPr>
        <w:t>"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ัล</w:t>
      </w:r>
      <w:r>
        <w:rPr>
          <w:rFonts w:cs="DSN AdiRek" w:ascii="DSN AdiRek" w:hAnsi="DSN AdiRek"/>
          <w:b/>
          <w:bCs/>
          <w:sz w:val="32"/>
          <w:szCs w:val="32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็อดรฺ</w:t>
      </w:r>
      <w:r>
        <w:rPr>
          <w:rFonts w:cs="DSN AdiRek" w:ascii="DSN AdiRek" w:hAnsi="DSN AdiRek"/>
          <w:b/>
          <w:bCs/>
          <w:sz w:val="32"/>
          <w:szCs w:val="32"/>
        </w:rPr>
        <w:t>"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>ที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่</w:t>
      </w:r>
      <w:r>
        <w:rPr>
          <w:rFonts w:ascii="DSN AdiRek" w:hAnsi="DSN AdiRek" w:cs="DSN AdiRek"/>
          <w:sz w:val="32"/>
          <w:sz w:val="32"/>
          <w:szCs w:val="32"/>
        </w:rPr>
        <w:t>มีลักษณะระบุไว้ใน</w:t>
      </w:r>
      <w:r>
        <w:rPr>
          <w:rFonts w:ascii="DSN AdiRek" w:hAnsi="DSN AdiRek" w:cs="DSN AdiRek"/>
          <w:sz w:val="32"/>
          <w:sz w:val="32"/>
          <w:szCs w:val="32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</w:rPr>
        <w:t>อัลกุรอาน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َلا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طْلَ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فَجْرِ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DSN AdiRek" w:ascii="DSN AdiRek" w:hAnsi="DSN AdiRek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512" w:hanging="0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ความว่า</w:t>
      </w:r>
      <w:r>
        <w:rPr>
          <w:rFonts w:ascii="DSN AdiRek" w:hAnsi="DSN AdiRek" w:cs="DSN AdiRek"/>
          <w:b/>
          <w:b/>
          <w:bCs/>
          <w:sz w:val="28"/>
          <w:sz w:val="28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ืนนั้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เปี่ยมด้ว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ความศานติ จนกระทั่งรุ่งอรุณ</w:t>
      </w:r>
    </w:p>
    <w:p>
      <w:pPr>
        <w:pStyle w:val="Normal"/>
        <w:ind w:left="840" w:right="512" w:hanging="0"/>
        <w:jc w:val="righ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>(97:4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นี่คือมหาคัมภีร์แห่งพระผู้เป็นเจ้า คัมภีร์แห่งศาสนาอิสลาม อันเป็นแหล่งบังเกิดสันติภาพมากมาย นั่นคือ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ความเท็จและอวิชชา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อบายมุขและความผิดบาป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ความอยุติธรรมและการละเมิดรุกราน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การกดขี่และการร่วมมือสมคบคิดมุ่งร้าย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ความชั่วและความเลวร้าย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การตั้งภาคีและการอุตริ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การปฏิเสธและการสับปลับ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โรคร้ายและทุกข์ภัยทุกประการ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การกระซิบกระซาบของมารร้ายและการล่อลวงของดัจญาล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ตัวโกลที่จะปรากฏขึ้นก่อนวันสิ้นโลก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77" w:hanging="35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ที่ปลอดจากการทรมานในไฟนรกและที่พักอันเลวร้ายในปรโลก</w:t>
      </w:r>
    </w:p>
    <w:p>
      <w:pPr>
        <w:pStyle w:val="Normal"/>
        <w:ind w:firstLine="567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ไม่เป็นที่สงสัยอีกว่า สันติภาพนั้นมีเส้นทางมากมายที่กำเนิดขึ้นจากการชี้นำของอัลกุรอาน ในกรอบที่ดำเนินโดย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สันติจากอัลลอฮฺ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และปวงสาวกที่ได้รับความโปรดปราน รวมทั้งบรรดาผู้ติดตามพวกเขาจวบจนวันแห่งการตอบแทน นั่นคือ</w:t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เส้นทางที่เป็นด้านของการปฏิบัติจริงของมนุษย์ในการใช้ทางนำของ     อัลกุรอานแห่งพระผู้เป็นเจ้า </w:t>
      </w:r>
    </w:p>
    <w:p>
      <w:pPr>
        <w:pStyle w:val="Normal"/>
        <w:ind w:firstLine="567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พระองค์ได้ตรัสไว้ว่า</w:t>
      </w:r>
    </w:p>
    <w:p>
      <w:pPr>
        <w:pStyle w:val="Normal"/>
        <w:bidi w:val="1"/>
        <w:ind w:left="632" w:right="840" w:hanging="0"/>
        <w:jc w:val="lef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كِت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بِينٌ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تَّب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ِضْوَا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ُبُ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َّل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يُخْرِج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ّ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ِإِذْن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يَهْد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ِرَاط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632" w:right="840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sz w:val="32"/>
          <w:szCs w:val="32"/>
          <w:lang w:bidi="ar-SA"/>
        </w:rPr>
        <w:t>16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632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ท้จริงได้มายังพวกเจ้าจากอัลลอฮฺ ซึ่งแสงสว่างและคัมภีร์ที่ชัดแจ้ง ที่อัลลอฮฺทรงใช้มันชี้ทางแก่บรรดาผู้ที่ปฏิบัติตามความพอพระทัยของพระองค์ สู่เส้นทางแห่งสันติภาพ และพระองค์ทรงนำพวกเขาออกจากความมืดมนสู่แสงสว่างด้วยการอนุมัติของพระองค์ และพระองค์ทรงชี้ทางพวกเขาสู่เส้นทางที่เที่ยงตรง</w:t>
      </w:r>
    </w:p>
    <w:p>
      <w:pPr>
        <w:pStyle w:val="Normal"/>
        <w:ind w:left="840" w:right="632" w:hanging="0"/>
        <w:jc w:val="right"/>
        <w:rPr>
          <w:rFonts w:ascii="DSN AdiRek" w:hAnsi="DSN AdiRek" w:cs="DSN AdiRek"/>
          <w:sz w:val="36"/>
          <w:szCs w:val="36"/>
        </w:rPr>
      </w:pPr>
      <w:r>
        <w:rPr>
          <w:rFonts w:eastAsia="DSN AdiRek"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5:15-16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cs="DSN AdiRek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นี่คือสันติภาพที่ศาสนานี้ได้กำหนดไว้ในทุกๆ ระบอบการดำเนินชีวิตของมนุษย์ </w:t>
      </w:r>
      <w:r>
        <w:rPr>
          <w:rFonts w:cs="DSN AdiRek" w:ascii="DSN AdiRek" w:hAnsi="DSN AdiRe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ของปัจเจกชนและกลุ่มพวก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ของประเทศชาติและโลกทั้งมวล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ของสติปัญญาและจิตวิญญาณ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ของตัวตนและอวัยวะในร่างกาย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ของบ้านและครอบครัว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ของสังคมและประชาชาติ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ในการมีชีวิตและหลังความตาย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สันติภาพในโลกนี้และโลกหน้า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ป็นสันติภาพที่แท้จริงที่มนุษยชาติไม่เคยพบและไม่มีวันพบนอกจากในศาสนาอิสลามนี้ สันติภาพที่ไม่มีผู้ใดสามารถซาบซึ้งถึงข้อเท็จจริงของมันได้ นอกจากผู้คนที่เคยต้องลิ้มรสสงครามแห่งความวุ่นวายและหายนะที่เกิดจากความเชื่อและกฎบัญญัติในยุคอันป่าเถื่อนที่ฝังลึกอยู่ในชีวิต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แท้จริง ย่อมไม่เป็นวิสัยของสำนึกที่ดีถ้าหากผู้ใดจะนำความรุนแรงและการก่อการร้ายมาปะติดปะต่อหรือเชื่อมโยงกับศาสนาอิสลามที่ประกาศอย่างชัดเจนในคัมภีร์อัลกุรอานว่า ห้ามคร่าชีวิตมนุษย์นอกเสียจากด้วยเหตุที่ถูกต้องชัดเจนตามหลักบัญญัติทางศาสนาและผ่านกระบวนการตัดสินพิพากษา อัลลอฮฺได้ตรัสว่า</w:t>
      </w:r>
    </w:p>
    <w:p>
      <w:pPr>
        <w:pStyle w:val="Normal"/>
        <w:bidi w:val="1"/>
        <w:ind w:left="632" w:right="840" w:hanging="0"/>
        <w:jc w:val="center"/>
        <w:rPr>
          <w:rFonts w:cs="Times New Roman"/>
        </w:rPr>
      </w:pPr>
      <w:r>
        <w:rPr>
          <w:rFonts w:cs="Simplified Arabic"/>
          <w:sz w:val="28"/>
          <w:sz w:val="28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وَل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تَقْتُلُو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لنَّفْسَ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لَّتِ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حَرَّمَ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إِل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َّ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بِالْحَقِّ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632" w:right="840" w:hanging="0"/>
        <w:jc w:val="right"/>
        <w:rPr>
          <w:rFonts w:ascii="DSN AdiRek" w:hAnsi="DSN AdiRek" w:cs="DSN AdiRek"/>
          <w:b/>
          <w:b/>
          <w:bCs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51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632" w:hanging="0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ละพวกเจ้าอย่าฆ่าชีวิตใดที่อัลลอฮฺได้ห้ามไว้ เว้นแต่ด้วยความถูกต้อง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ด้วยเหตุที่อนุญาติให้กระทำได้</w:t>
      </w:r>
      <w:r>
        <w:rPr>
          <w:rFonts w:cs="DSN AdiRek" w:ascii="DSN AdiRek" w:hAnsi="DSN AdiRek"/>
          <w:b/>
          <w:bCs/>
          <w:sz w:val="32"/>
          <w:szCs w:val="32"/>
        </w:rPr>
        <w:t xml:space="preserve">) </w:t>
      </w:r>
      <w:r>
        <w:rPr>
          <w:rFonts w:cs="DSN AdiRek" w:ascii="DSN AdiRek" w:hAnsi="DSN AdiRek"/>
          <w:sz w:val="32"/>
          <w:szCs w:val="32"/>
        </w:rPr>
        <w:t>(6:151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cs="DSN AdiRek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ด้วยเหตุนี้เหล่าอุละมาอฺ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ปราชญ์มุสลิม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 xml:space="preserve">จึงมีความเห็นว่า เป็นการต้องห้ามที่จะฆ่าผู้ใดก็ตามเพียงเพราะเขาไม่ใช่ผู้ศรัทธา เพราะไม่มีการบังคับในการนับถือศาสนาอิสลาม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كْرَا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ِّين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DSN AdiRek" w:ascii="DSN AdiRek" w:hAnsi="DSN AdiRek"/>
          <w:sz w:val="32"/>
          <w:szCs w:val="32"/>
          <w:lang w:bidi="ar-SA"/>
        </w:rPr>
        <w:t>256</w:t>
      </w:r>
      <w:r>
        <w:rPr>
          <w:rFonts w:cs="Traditional Arabic"/>
          <w:sz w:val="32"/>
          <w:szCs w:val="32"/>
          <w:rtl w:val="true"/>
          <w:lang w:bidi="ar-SA"/>
        </w:rPr>
        <w:t>)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ไม่มีการบังคับในการนับถือศาสนา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อิสลาม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(</w:t>
      </w:r>
      <w:r>
        <w:rPr>
          <w:rFonts w:cs="DSN AdiRek" w:ascii="DSN AdiRek" w:hAnsi="DSN AdiRek"/>
          <w:sz w:val="32"/>
          <w:szCs w:val="32"/>
        </w:rPr>
        <w:t>2:256</w:t>
      </w:r>
      <w:r>
        <w:rPr>
          <w:rFonts w:cs="DSN AdiRek" w:ascii="DSN AdiRek" w:hAnsi="DSN AdiRe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jc w:val="distribute"/>
        <w:rPr/>
      </w:pPr>
      <w:bookmarkStart w:id="24" w:name="__RefHeading___Toc134708573"/>
      <w:bookmarkEnd w:id="24"/>
      <w:r>
        <w:rPr/>
        <w:t>บทลงโทษสำหรับผู้ทำลายสันติภาพ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เพื่อเป็นการตอกย้ำถึงการพิทักษ์สันติภาพ อิสลามได้กำหนดบทลงโทษสำหรับผู้ที่กระทำการใดๆ อันจะนำไปสู่การบั่นทอนสันติภาพในสังคมมนุษย์ อาทิเช่น บทลงโทษสำหรับผู้ก่อการทะเลาะวิวาท การลักขโมย การฆ่าผู้อื่น และการล่วงละเมิดทางเพศ เป็นต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อิสลามยังกำหนดโทษอันหนักหน่วงกับอาชญากรผู้ก่อภยันตรายความวุ่นวาย และความไม่สงบสุขต่อชีวิต ทรัพย์สินและเกียรติของมนุษย์ อัลลอฮฺได้ตรัสว่า</w:t>
      </w:r>
    </w:p>
    <w:p>
      <w:pPr>
        <w:pStyle w:val="Normal"/>
        <w:bidi w:val="1"/>
        <w:ind w:left="752" w:right="84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َز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حَارِ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يَس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سَ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قَتّ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صَلّ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ُقَطّ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يْد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أَرْجُ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ِلاف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نْف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َرْض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752" w:right="840" w:hanging="0"/>
        <w:jc w:val="righ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3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752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แท้จริงแล้ว ผลตอบแทนของบรรดาผู้ที่ก่อสงครามกับอัลลอฮฺและศาสนทูตของพระองค์ และพยายามสร้างความเสียหายบนหน้าแผ่นดิน คือ</w:t>
      </w:r>
      <w:r>
        <w:rPr>
          <w:rFonts w:cs="DSN AdiRek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ลงโทษด้วย</w:t>
      </w:r>
      <w:r>
        <w:rPr>
          <w:rFonts w:cs="DSN AdiRek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การประหารชีวิต หรือตรึงด้วยไม้กางเขน หรือตัดมือตัดเท้าด้วยการสลับข้าง หรือเนรเทศออกจากแผ่นดิ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5:33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>สุดท้าย</w:t>
      </w:r>
      <w:r>
        <w:rPr>
          <w:rFonts w:ascii="DSN AdiRek" w:hAnsi="DSN AdiRek" w:cs="DSN AdiRek"/>
          <w:sz w:val="32"/>
          <w:sz w:val="32"/>
          <w:szCs w:val="32"/>
        </w:rPr>
        <w:t xml:space="preserve">นี้ </w:t>
      </w:r>
      <w:r>
        <w:rPr>
          <w:rFonts w:ascii="DSN AdiRek" w:hAnsi="DSN AdiRek" w:cs="DSN AdiRek"/>
          <w:sz w:val="32"/>
          <w:sz w:val="32"/>
          <w:szCs w:val="32"/>
        </w:rPr>
        <w:t>จึงขอ</w:t>
      </w:r>
      <w:r>
        <w:rPr>
          <w:rFonts w:ascii="DSN AdiRek" w:hAnsi="DSN AdiRek" w:cs="DSN AdiRek"/>
          <w:sz w:val="32"/>
          <w:sz w:val="32"/>
          <w:szCs w:val="32"/>
        </w:rPr>
        <w:t>เชิญชวนทุกท่านไม่ว่า</w:t>
      </w:r>
      <w:r>
        <w:rPr>
          <w:rFonts w:ascii="DSN AdiRek" w:hAnsi="DSN AdiRek" w:cs="DSN AdiRek"/>
          <w:sz w:val="32"/>
          <w:sz w:val="32"/>
          <w:szCs w:val="32"/>
        </w:rPr>
        <w:t xml:space="preserve">จะเป็นปัจเจกบุคคล </w:t>
      </w:r>
      <w:r>
        <w:rPr>
          <w:rFonts w:ascii="DSN AdiRek" w:hAnsi="DSN AdiRek" w:cs="DSN AdiRek"/>
          <w:sz w:val="32"/>
          <w:sz w:val="32"/>
          <w:szCs w:val="32"/>
        </w:rPr>
        <w:t>องค์กร</w:t>
      </w:r>
      <w:r>
        <w:rPr>
          <w:rFonts w:ascii="DSN AdiRek" w:hAnsi="DSN AdiRek" w:cs="DSN AdiRek"/>
          <w:sz w:val="32"/>
          <w:sz w:val="32"/>
          <w:szCs w:val="32"/>
        </w:rPr>
        <w:t>ระดับชาติ หรือ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ระดับ</w:t>
      </w:r>
      <w:r>
        <w:rPr>
          <w:rFonts w:ascii="DSN AdiRek" w:hAnsi="DSN AdiRek" w:cs="DSN AdiRek"/>
          <w:sz w:val="32"/>
          <w:sz w:val="32"/>
          <w:szCs w:val="32"/>
        </w:rPr>
        <w:t>ท้องถิ่น โดยเฉพาะอย่างยิ่งบรรดานักวิชาการ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ั้งหลาย</w:t>
      </w:r>
      <w:r>
        <w:rPr>
          <w:rFonts w:ascii="DSN AdiRek" w:hAnsi="DSN AdiRek" w:cs="DSN AdiRek"/>
          <w:sz w:val="32"/>
          <w:sz w:val="32"/>
          <w:szCs w:val="32"/>
        </w:rPr>
        <w:t xml:space="preserve"> ขอให้ศึกษารายละเอียดของอิสล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า</w:t>
      </w:r>
      <w:r>
        <w:rPr>
          <w:rFonts w:ascii="DSN AdiRek" w:hAnsi="DSN AdiRek" w:cs="DSN AdiRek"/>
          <w:sz w:val="32"/>
          <w:sz w:val="32"/>
          <w:szCs w:val="32"/>
        </w:rPr>
        <w:t>มอย่างถี่ถ้วนโดยอาศัย</w:t>
      </w:r>
      <w:r>
        <w:rPr>
          <w:rFonts w:ascii="DSN AdiRek" w:hAnsi="DSN AdiRek" w:cs="DSN AdiRek"/>
          <w:sz w:val="32"/>
          <w:sz w:val="32"/>
          <w:szCs w:val="32"/>
        </w:rPr>
        <w:t>อัลกุรอานและคำสั่งสอนของท่านศาสนทูต</w:t>
      </w:r>
      <w:r>
        <w:rPr>
          <w:rFonts w:cs="DSN AdiRek" w:ascii="DSN AdiRek" w:hAnsi="DSN AdiRek"/>
          <w:sz w:val="32"/>
          <w:szCs w:val="32"/>
        </w:rPr>
        <w:t>(</w:t>
      </w:r>
      <w:r>
        <w:rPr>
          <w:rFonts w:ascii="DSN AdiRek" w:hAnsi="DSN AdiRek" w:cs="DSN AdiRek"/>
          <w:sz w:val="32"/>
          <w:sz w:val="32"/>
          <w:szCs w:val="32"/>
        </w:rPr>
        <w:t>ขอความจำเริญและความสันติจงมีแด่ท่าน</w:t>
      </w:r>
      <w:r>
        <w:rPr>
          <w:rFonts w:cs="DSN AdiRek" w:ascii="DSN AdiRek" w:hAnsi="DSN AdiRek"/>
          <w:sz w:val="32"/>
          <w:szCs w:val="32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</w:rPr>
        <w:t>โดยผ่านตำราการอธิบายของนักวิชาการอิสลามซึ่งเป็นที่ยอมรับ ไม่ใช่ศึกษาจาก</w:t>
      </w:r>
      <w:r>
        <w:rPr>
          <w:rFonts w:ascii="DSN AdiRek" w:hAnsi="DSN AdiRek" w:cs="DSN AdiRek"/>
          <w:sz w:val="32"/>
          <w:sz w:val="32"/>
          <w:szCs w:val="32"/>
        </w:rPr>
        <w:t>แหล่งข้อมูล</w:t>
      </w:r>
      <w:r>
        <w:rPr>
          <w:rFonts w:ascii="DSN AdiRek" w:hAnsi="DSN AdiRek" w:cs="DSN AdiRek"/>
          <w:sz w:val="32"/>
          <w:sz w:val="32"/>
          <w:szCs w:val="32"/>
        </w:rPr>
        <w:t>ที่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บิดเบือนด้วยการแทรกซึมของพวกตะวันตกบางพวก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รวมทั้งผู้ที่ไม่รู้จริงเกี่ยวกับอิสลาม เ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พราะแท้จริงอิสลามคือศาสนาที่สามารถสร้างสันติภาพและความปลอดภัยให้กับมนุษย์ทั้งมวล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 และเคยปักธงแห่งสันติภาพได้สำเร็จมาแล้วในประวัติศาสตร์ของมนุษยชาติ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ช่างน่าเสียใจเป็นอย่างยิ่ง กับบรรดาผู้ที่ตัดสินปฏิเสธอิสลาม หรือแม้กระทั่งแสดงความเกลียดชัง โดยที่ไม่ได้ศึกษาและเข้าถึงแก่นแท้ของคำสอนอิสลามเสียก่อน </w:t>
      </w:r>
      <w:r>
        <w:rPr>
          <w:rStyle w:val="PageNumber"/>
          <w:rFonts w:cs="DSN AdiRek" w:ascii="DSN AdiRek" w:hAnsi="DSN AdiRek"/>
          <w:sz w:val="32"/>
          <w:szCs w:val="32"/>
        </w:rPr>
        <w:t xml:space="preserve">!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ขออัลลอฮฺทรงชี้ทางพวกเขาด้วยเถิด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ในขณะเดียวกัน เรามีความยินดีเป็นอย่างยิ่งที่จะเชิญชวนให้มีการสนทนาระหว่างศาสนาและการพูดคุยทางวิชาการเพื่อเป้าประสงค์อันงดงามด้วยวิธีการที่ดีที่สุด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b/>
          <w:b/>
          <w:bCs/>
          <w:sz w:val="32"/>
          <w:szCs w:val="32"/>
        </w:rPr>
      </w:pP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 xml:space="preserve">เราขอเชิญชวนให้ทุกคนน้อมรับอิสลามและความโปรดปรานของอัลลอฮฺอันเป็นหนทางแห่งสันติภาพที่แท้จริงโดยพร้อมเพรียงกัน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>อิสลามคือศาสนาเดียวที่ได้รับการพิทักษ์จากพระผู้เป็นเจ้าให้คงอยู่โดยปลอดจากการบิดเบือนและการเปลี่ยนแปลง อัลกุรอานอันเป็นคัมภีร์ที่ถูกประทานโดยอัลลอฮฺและได้รับการพิทักษ์รักษาจากพระองค์ไม่ให้มีการแก้ไขปลอมแปลงใดๆ ทั้งสิ้น อัลกุรอานที่มีอยู่ทุกวันนี้คือ    อัลกุรอานฉบับเดียวกันกับที่ถูกประทานลงมาให้ท่านศาสนทูตมุหัมมัด</w:t>
      </w:r>
      <w:r>
        <w:rPr>
          <w:rStyle w:val="PageNumber"/>
          <w:rFonts w:cs="DSN AdiRek" w:ascii="DSN AdiRek" w:hAnsi="DSN AdiRek"/>
          <w:sz w:val="32"/>
          <w:szCs w:val="32"/>
        </w:rPr>
        <w:t>(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ขอความจำเริญและสันติมีแด่ท่าน</w:t>
      </w:r>
      <w:r>
        <w:rPr>
          <w:rStyle w:val="PageNumber"/>
          <w:rFonts w:cs="DSN AdiRek" w:ascii="DSN AdiRek" w:hAnsi="DSN AdiRek"/>
          <w:sz w:val="32"/>
          <w:szCs w:val="32"/>
        </w:rPr>
        <w:t xml:space="preserve">)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ตั้งแต่ </w:t>
      </w:r>
      <w:r>
        <w:rPr>
          <w:rStyle w:val="PageNumber"/>
          <w:rFonts w:cs="DSN AdiRek" w:ascii="DSN AdiRek" w:hAnsi="DSN AdiRek"/>
          <w:sz w:val="32"/>
          <w:szCs w:val="32"/>
        </w:rPr>
        <w:t xml:space="preserve">1,400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กว่าปีมาแล้ว เป็นมหาคัมภีร์ที่บริสุทธิ์ ไม่มีการคละเคล้าปะปนด้วยอารมณ์ใฝ่ต่ำของมนุษย์ ไม่มีความเท็จทั้งเบื้องหน้าและเบื้องหลัง ทว่าเป็นการประทานจากองค์อภิบาลผู้ทรงปรีชาและทรงรอบรู้ยิ่ง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>ขอได้สดับฟังและตอบรับคำเชิญชวนของอัลลอฮฺสู่สันติภาพที่แท้จริงและครอบคลุม ซึ่งพระองค์ได้ตรัสไว้ว่า</w:t>
      </w:r>
    </w:p>
    <w:p>
      <w:pPr>
        <w:pStyle w:val="Normal"/>
        <w:bidi w:val="1"/>
        <w:ind w:left="752" w:right="840" w:hanging="0"/>
        <w:jc w:val="lef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دْخ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ِّل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َاف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تَّبِ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ُطُ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دُوّ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بِينٌ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752" w:right="840" w:hanging="0"/>
        <w:jc w:val="right"/>
        <w:rPr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208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752" w:hanging="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>โอ้บรรดาผู้ศรัทธาทั้งหลาย จงเข้าอยู่ในความสันติโดยทั่วทั้งหมด และจงอย่าตามย่างก้าวของชัยฏอน แท้จริงมันคือศัตรูที่ชัดแจ้งของพวกเจ้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(2:208)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นี่คือคำเชิญชวนสู่สันติภาพอันเที่ยงแท้ มิใช่เช่นความเป็นจริงในปัจจุบันที่เจ็บปวดซึ่งกำลังเกิดขึ้นในทุกมุมของโลก อันเกิดจากแผนการร้ายของเหล่าผู้ปฏิเสธที่ต้องการให้สังคมโลก โดยเฉพาะประเทศอิสลามหรือสังคมอิสลาม ต้องอยู่ในภาวะก้ำกึ่งระหว่าง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ไม่ใช่สันติภาพ</w:t>
      </w:r>
      <w:r>
        <w:rPr>
          <w:rFonts w:cs="DSN AdiRek" w:ascii="DSN AdiRek" w:hAnsi="DSN AdiRek"/>
          <w:sz w:val="32"/>
          <w:szCs w:val="32"/>
        </w:rPr>
        <w:t xml:space="preserve">" </w:t>
      </w:r>
      <w:r>
        <w:rPr>
          <w:rFonts w:ascii="DSN AdiRek" w:hAnsi="DSN AdiRek" w:cs="DSN AdiRek"/>
          <w:sz w:val="32"/>
          <w:sz w:val="32"/>
          <w:szCs w:val="32"/>
        </w:rPr>
        <w:t xml:space="preserve">และ </w:t>
      </w:r>
      <w:r>
        <w:rPr>
          <w:rFonts w:cs="DSN AdiRek" w:ascii="DSN AdiRek" w:hAnsi="DSN AdiRek"/>
          <w:sz w:val="32"/>
          <w:szCs w:val="32"/>
        </w:rPr>
        <w:t>"</w:t>
      </w:r>
      <w:r>
        <w:rPr>
          <w:rFonts w:ascii="DSN AdiRek" w:hAnsi="DSN AdiRek" w:cs="DSN AdiRek"/>
          <w:sz w:val="32"/>
          <w:sz w:val="32"/>
          <w:szCs w:val="32"/>
        </w:rPr>
        <w:t>ไม่ใช่สงคราม</w:t>
      </w:r>
      <w:r>
        <w:rPr>
          <w:rFonts w:cs="DSN AdiRek" w:ascii="DSN AdiRek" w:hAnsi="DSN AdiRek"/>
          <w:sz w:val="32"/>
          <w:szCs w:val="32"/>
        </w:rPr>
        <w:t xml:space="preserve">" 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โอ้ อัลลอฮฺ ข้าพระองค์ได้ประกาศแล้ว ขอพระองค์ทรงเป็นสักขีด้วย </w:t>
      </w:r>
      <w:r>
        <w:rPr>
          <w:rFonts w:cs="DSN AdiRek" w:ascii="DSN AdiRek" w:hAnsi="DSN AdiRek"/>
          <w:b/>
          <w:bCs/>
          <w:sz w:val="32"/>
          <w:szCs w:val="32"/>
        </w:rPr>
        <w:t xml:space="preserve">!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</w:rPr>
        <w:t xml:space="preserve">โอ้ อัลลอฮฺ ได้โปรดชี้ทางแก่พวกเรา และแก่หมู่พวกของเราทั้งหลาย เพราะโดยแท้แล้ว พวกเขานั้นไม่รู้จริง </w:t>
      </w:r>
      <w:r>
        <w:rPr>
          <w:rFonts w:cs="DSN AdiRek" w:ascii="DSN AdiRek" w:hAnsi="DSN AdiRek"/>
          <w:b/>
          <w:bCs/>
          <w:sz w:val="32"/>
          <w:szCs w:val="32"/>
        </w:rPr>
        <w:t>!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cs="DSN AdiRek" w:ascii="DSN AdiRek" w:hAnsi="DSN AdiRek"/>
          <w:b/>
          <w:b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i/>
          <w:i/>
          <w:iCs/>
          <w:sz w:val="32"/>
          <w:szCs w:val="32"/>
        </w:rPr>
      </w:pPr>
      <w:r>
        <w:rPr>
          <w:rFonts w:cs="DSN AdiRek" w:ascii="DSN AdiRek" w:hAnsi="DSN AdiRe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DSN AdiRek" w:hAnsi="DSN AdiRek" w:cs="DSN AdiRek"/>
          <w:b/>
          <w:b/>
          <w:bCs/>
          <w:i/>
          <w:i/>
          <w:iCs/>
        </w:rPr>
      </w:pPr>
      <w:r>
        <w:rPr>
          <w:rFonts w:cs="DSN AdiRek" w:ascii="DSN AdiRek" w:hAnsi="DSN AdiRek"/>
          <w:b/>
          <w:bCs/>
          <w:i/>
          <w:iCs/>
        </w:rPr>
      </w:r>
    </w:p>
    <w:p>
      <w:pPr>
        <w:pStyle w:val="Normal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8391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Head1"/>
        <w:rPr/>
      </w:pPr>
      <w:bookmarkStart w:id="25" w:name="__RefHeading___Toc134708574"/>
      <w:bookmarkEnd w:id="25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บทส่งท้าย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cs="DSN AdiRek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cs="DSN AdiRek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cs="DSN AdiRek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cs="DSN AdiRek" w:ascii="DSN AdiRek" w:hAnsi="DSN AdiRek"/>
          <w:sz w:val="32"/>
          <w:szCs w:val="32"/>
          <w:lang w:bidi="ar-SA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ar-SA"/>
        </w:rPr>
      </w:pPr>
      <w:r>
        <w:rPr>
          <w:rFonts w:cs="DSN AdiRek" w:ascii="DSN AdiRek" w:hAnsi="DSN AdiRek"/>
          <w:sz w:val="32"/>
          <w:szCs w:val="32"/>
          <w:lang w:bidi="ar-SA"/>
        </w:rPr>
      </w:r>
    </w:p>
    <w:p>
      <w:pPr>
        <w:pStyle w:val="Normal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</w:rPr>
        <w:t xml:space="preserve">ในตอนท้ายนี้ </w:t>
      </w:r>
      <w:r>
        <w:rPr>
          <w:rFonts w:ascii="DSN AdiRek" w:hAnsi="DSN AdiRek" w:cs="DSN AdiRek"/>
          <w:sz w:val="32"/>
          <w:sz w:val="32"/>
          <w:szCs w:val="32"/>
        </w:rPr>
        <w:t>ผู้เขียน</w:t>
      </w:r>
      <w:r>
        <w:rPr>
          <w:rFonts w:ascii="DSN AdiRek" w:hAnsi="DSN AdiRek" w:cs="DSN AdiRek"/>
          <w:sz w:val="32"/>
          <w:sz w:val="32"/>
          <w:szCs w:val="32"/>
        </w:rPr>
        <w:t>ใคร่สรุปว่าสันติภาพในอิสลามนั้น ถูกประทานลงมาจาก</w:t>
      </w:r>
      <w:r>
        <w:rPr>
          <w:rFonts w:ascii="DSN AdiRek" w:hAnsi="DSN AdiRek" w:cs="DSN AdiRek"/>
          <w:sz w:val="32"/>
          <w:sz w:val="32"/>
          <w:szCs w:val="32"/>
        </w:rPr>
        <w:t>เอกองค์อัลลอฮฺ</w:t>
      </w:r>
      <w:r>
        <w:rPr>
          <w:rFonts w:ascii="DSN AdiRek" w:hAnsi="DSN AdiRek" w:cs="DSN AdiRek"/>
          <w:sz w:val="32"/>
          <w:sz w:val="32"/>
          <w:szCs w:val="32"/>
        </w:rPr>
        <w:t>ผู้ทรงอำนาจ มหาบริสุทธิ์ มหาศานติ ผู้ที่ดำรงไว้ซึ่งความปลอดภัย ผู้ทรงชี้นำ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บุคคล</w:t>
      </w:r>
      <w:r>
        <w:rPr>
          <w:rFonts w:ascii="DSN AdiRek" w:hAnsi="DSN AdiRek" w:cs="DSN AdiRek"/>
          <w:sz w:val="32"/>
          <w:sz w:val="32"/>
          <w:szCs w:val="32"/>
        </w:rPr>
        <w:t>ที่ขวนขวายความโปรดปรานอันเป็นหนทาง</w:t>
      </w:r>
      <w:r>
        <w:rPr>
          <w:rFonts w:ascii="DSN AdiRek" w:hAnsi="DSN AdiRek" w:cs="DSN AdiRek"/>
          <w:sz w:val="32"/>
          <w:sz w:val="32"/>
          <w:szCs w:val="32"/>
        </w:rPr>
        <w:t>แห่ง</w:t>
      </w:r>
      <w:r>
        <w:rPr>
          <w:rFonts w:ascii="DSN AdiRek" w:hAnsi="DSN AdiRek" w:cs="DSN AdiRek"/>
          <w:sz w:val="32"/>
          <w:sz w:val="32"/>
          <w:szCs w:val="32"/>
        </w:rPr>
        <w:t>สันติ</w:t>
      </w:r>
      <w:r>
        <w:rPr>
          <w:rFonts w:ascii="DSN AdiRek" w:hAnsi="DSN AdiRek" w:cs="DSN AdiRek"/>
          <w:sz w:val="32"/>
          <w:sz w:val="32"/>
          <w:szCs w:val="32"/>
        </w:rPr>
        <w:t>ภาพ</w:t>
      </w:r>
      <w:r>
        <w:rPr>
          <w:rFonts w:ascii="DSN AdiRek" w:hAnsi="DSN AdiRek" w:cs="DSN AdiRek"/>
          <w:sz w:val="32"/>
          <w:sz w:val="32"/>
          <w:szCs w:val="32"/>
        </w:rPr>
        <w:t xml:space="preserve"> พระองค์ได้แจ้งข่าวดีสำหรับบ่าว</w:t>
      </w:r>
      <w:r>
        <w:rPr>
          <w:rFonts w:ascii="DSN AdiRek" w:hAnsi="DSN AdiRek" w:cs="DSN AdiRek"/>
          <w:sz w:val="32"/>
          <w:sz w:val="32"/>
          <w:szCs w:val="32"/>
          <w:lang w:val="th-TH"/>
        </w:rPr>
        <w:t>ที่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นอบน้อมและสวามิภักดิ์แด่ความเกรียงไกรของพระองค์ บรรดาศรัทธาชนที่ประกอบแต่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คุณงาม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ความดี มุ่งรักษาสันติภาพและเผยแพร่ความสงบสุข พวกเขาได้รับการตอบแทนจากอัลลอฮฺ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ด้วย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สรวงสวรรค์ดินแดนแห่ง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ความ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สันติ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สุข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ในวันที่พวกเขาได้พบกับพระองค์อย่างสันติ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พวกเขาจะได้รับการเชิญชวนสู่สวรรค์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 และใช้ชีวิต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สงบสุข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ในวิมานนั้นอย่าง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นิรันดร์ ด้วยความ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โปรดปราน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ของพระองค์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>การทักทายของพวกเขาในสวรรค์นั้นคือ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การกล่าวสลาม อันเป็นคำกล่าวแห่งความสันติ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พวกเขาและเหล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่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าภรรยาจะพิงหลังบน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เตียง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ภายใต้ร่มเงาอันแสนสบาย พวกเขาจะ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ไ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ด้รับการบริการด้วย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อา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หารอันโอชะและทุกอย่าง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ตาม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ที่พวกเขา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ปรารถนา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cs="DSN AdiRek" w:ascii="DSN AdiRek" w:hAnsi="DSN AdiRek"/>
          <w:b/>
          <w:bCs/>
          <w:sz w:val="32"/>
          <w:szCs w:val="32"/>
        </w:rPr>
        <w:t>"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สลาม</w:t>
      </w:r>
      <w:r>
        <w:rPr>
          <w:rStyle w:val="PageNumber"/>
          <w:rFonts w:cs="DSN AdiRek" w:ascii="DSN AdiRek" w:hAnsi="DSN AdiRek"/>
          <w:b/>
          <w:bCs/>
          <w:sz w:val="32"/>
          <w:szCs w:val="32"/>
        </w:rPr>
        <w:t>"</w:t>
      </w:r>
      <w:r>
        <w:rPr>
          <w:rStyle w:val="PageNumber"/>
          <w:rFonts w:cs="DSN AdiRek" w:ascii="DSN AdiRek" w:hAnsi="DSN AdiRek"/>
          <w:sz w:val="32"/>
          <w:szCs w:val="32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อัน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เป็น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ดำรัสทักทายจาก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พระเจ้าผู้ทรงเมตตา และพวกเขาจะวิงวอนว่า </w:t>
      </w:r>
      <w:r>
        <w:rPr>
          <w:rStyle w:val="PageNumber"/>
          <w:rFonts w:cs="DSN AdiRek" w:ascii="DSN AdiRek" w:hAnsi="DSN AdiRek"/>
          <w:sz w:val="32"/>
          <w:szCs w:val="32"/>
        </w:rPr>
        <w:t>"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มหาบริสุทธ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ิ์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เถิด พระองค์ผู้เป็นพระเจ้าของเ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ร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า</w:t>
      </w:r>
      <w:r>
        <w:rPr>
          <w:rStyle w:val="PageNumber"/>
          <w:rFonts w:cs="DSN AdiRek" w:ascii="DSN AdiRek" w:hAnsi="DSN AdiRek"/>
          <w:sz w:val="32"/>
          <w:szCs w:val="32"/>
        </w:rPr>
        <w:t>"</w:t>
      </w:r>
      <w:r>
        <w:rPr>
          <w:rStyle w:val="PageNumber"/>
          <w:rFonts w:cs="DSN AdiRek" w:ascii="DSN AdiRek" w:hAnsi="DSN AdiRek"/>
          <w:sz w:val="32"/>
          <w:szCs w:val="32"/>
        </w:rPr>
        <w:t xml:space="preserve"> 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การทักทายขอ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ง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พวกเขาคือ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การกล่าว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สลาม และสุดท้ายพวกเขาจะวิงวอนต่ออัลลอฮฺว่า </w:t>
      </w:r>
      <w:r>
        <w:rPr>
          <w:rStyle w:val="PageNumber"/>
          <w:rFonts w:cs="DSN AdiRek" w:ascii="DSN AdiRek" w:hAnsi="DSN AdiRek"/>
          <w:sz w:val="32"/>
          <w:szCs w:val="32"/>
        </w:rPr>
        <w:t>"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มวลการสดุดีเป็นอภิสิทธ</w:t>
      </w:r>
      <w:r>
        <w:rPr>
          <w:rStyle w:val="PageNumber"/>
          <w:rFonts w:ascii="DSN AdiRek" w:hAnsi="DSN AdiRek" w:cs="DSN AdiRek"/>
          <w:sz w:val="32"/>
          <w:sz w:val="32"/>
          <w:szCs w:val="32"/>
          <w:lang w:val="th-TH"/>
        </w:rPr>
        <w:t>ิ์</w:t>
      </w:r>
      <w:r>
        <w:rPr>
          <w:rStyle w:val="PageNumber"/>
          <w:rFonts w:ascii="DSN AdiRek" w:hAnsi="DSN AdiRek" w:cs="DSN AdiRek"/>
          <w:sz w:val="32"/>
          <w:sz w:val="32"/>
          <w:szCs w:val="32"/>
        </w:rPr>
        <w:t>แห่งอัลลอฮฺผู้อภิบาลแห่งสากลจักรวาล</w:t>
      </w:r>
      <w:r>
        <w:rPr>
          <w:rStyle w:val="PageNumber"/>
          <w:rFonts w:cs="DSN AdiRek" w:ascii="DSN AdiRek" w:hAnsi="DSN AdiRek"/>
          <w:sz w:val="32"/>
          <w:szCs w:val="32"/>
        </w:rPr>
        <w:t>"</w:t>
      </w:r>
    </w:p>
    <w:p>
      <w:pPr>
        <w:pStyle w:val="Normal"/>
        <w:ind w:firstLine="720"/>
        <w:jc w:val="left"/>
        <w:rPr>
          <w:rStyle w:val="PageNumber"/>
          <w:rFonts w:ascii="DSN AdiRek" w:hAnsi="DSN AdiRek" w:cs="DSN AdiRek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1"/>
        <w:ind w:left="752" w:right="720" w:hanging="0"/>
        <w:jc w:val="left"/>
        <w:rPr>
          <w:rStyle w:val="PageNumber"/>
          <w:rFonts w:ascii="DSN AdiRek" w:hAnsi="DSN AdiRek" w:cs="Traditional Arabic"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ُ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حَمْ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سَلا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ِبَاد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صْطَ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َيْ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شْرِكُونَ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Style w:val="PageNumber"/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نمل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Style w:val="PageNumber"/>
          <w:rFonts w:cs="Traditional Arabic" w:ascii="DSN AdiRek" w:hAnsi="DSN AdiRek"/>
          <w:sz w:val="32"/>
          <w:szCs w:val="32"/>
          <w:lang w:bidi="ar-SA"/>
        </w:rPr>
        <w:t>59</w:t>
      </w:r>
      <w:r>
        <w:rPr>
          <w:rStyle w:val="PageNumber"/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752" w:hanging="0"/>
        <w:jc w:val="left"/>
        <w:rPr>
          <w:rStyle w:val="PageNumber"/>
          <w:rFonts w:ascii="DSN AdiRek" w:hAnsi="DSN AdiRek" w:cs="DSN AdiRek"/>
          <w:b/>
          <w:b/>
          <w:bCs/>
          <w:sz w:val="28"/>
        </w:rPr>
      </w:pPr>
      <w:r>
        <w:rPr>
          <w:rStyle w:val="PageNumber"/>
          <w:rFonts w:ascii="DSN AdiRek" w:hAnsi="DSN AdiRek" w:cs="DSN AdiRek"/>
          <w:sz w:val="32"/>
          <w:sz w:val="32"/>
          <w:szCs w:val="32"/>
        </w:rPr>
        <w:t xml:space="preserve">ความว่า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จงกล่าวเถิด บรรดาการสรรเสริญเป็นสิทธิของอัลลอฮฺ และความศานติ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จงมีแด่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ปวงบ่าวของพระองค์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ผู้ซึ่งพระองค์ทรงคัดเลือกแล้ว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Style w:val="PageNumber"/>
          <w:rFonts w:cs="DSN AdiRek" w:ascii="DSN AdiRek" w:hAnsi="DSN AdiRek"/>
          <w:b/>
          <w:bCs/>
          <w:sz w:val="32"/>
          <w:szCs w:val="32"/>
        </w:rPr>
        <w:t>(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สำนึกเถิดว่า</w:t>
      </w:r>
      <w:r>
        <w:rPr>
          <w:rStyle w:val="PageNumber"/>
          <w:rFonts w:cs="DSN AdiRek" w:ascii="DSN AdiRek" w:hAnsi="DSN AdiRek"/>
          <w:b/>
          <w:bCs/>
          <w:sz w:val="32"/>
          <w:szCs w:val="32"/>
        </w:rPr>
        <w:t>)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อัลลอฮฺ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นั้น</w:t>
      </w:r>
      <w:r>
        <w:rPr>
          <w:rStyle w:val="PageNumber"/>
          <w:rFonts w:ascii="DSN AdiRek" w:hAnsi="DSN AdiRek" w:cs="DSN AdiRek"/>
          <w:b/>
          <w:b/>
          <w:bCs/>
          <w:sz w:val="32"/>
          <w:sz w:val="32"/>
          <w:szCs w:val="32"/>
        </w:rPr>
        <w:t>ดีกว่าหรือว่าสิ่งที่พวกเขาตั้งเป็นภาคี</w:t>
      </w:r>
      <w:r>
        <w:rPr>
          <w:rStyle w:val="PageNumber"/>
          <w:rFonts w:cs="DSN AdiRek" w:ascii="DSN AdiRek" w:hAnsi="DSN AdiRek"/>
          <w:b/>
          <w:bCs/>
          <w:sz w:val="32"/>
          <w:szCs w:val="32"/>
        </w:rPr>
        <w:t>?</w:t>
      </w:r>
    </w:p>
    <w:p>
      <w:pPr>
        <w:pStyle w:val="Normal"/>
        <w:ind w:left="840" w:right="752" w:hanging="0"/>
        <w:jc w:val="right"/>
        <w:rPr>
          <w:rStyle w:val="PageNumber"/>
          <w:rFonts w:ascii="DSN AdiRek" w:hAnsi="DSN AdiRek" w:cs="DSN AdiRek"/>
          <w:sz w:val="32"/>
          <w:szCs w:val="32"/>
        </w:rPr>
      </w:pPr>
      <w:r>
        <w:rPr>
          <w:rStyle w:val="PageNumber"/>
          <w:rFonts w:eastAsia="DSN AdiRek" w:cs="DSN AdiRek" w:ascii="DSN AdiRek" w:hAnsi="DSN AdiRek"/>
          <w:b/>
          <w:bCs/>
          <w:sz w:val="28"/>
        </w:rPr>
        <w:t xml:space="preserve">  </w:t>
      </w:r>
      <w:r>
        <w:rPr>
          <w:rStyle w:val="PageNumber"/>
          <w:rFonts w:cs="DSN AdiRek" w:ascii="DSN AdiRek" w:hAnsi="DSN AdiRek"/>
          <w:sz w:val="32"/>
          <w:szCs w:val="32"/>
        </w:rPr>
        <w:t>(27:59)</w:t>
      </w:r>
    </w:p>
    <w:p>
      <w:pPr>
        <w:pStyle w:val="BodyTextIndent3"/>
        <w:ind w:left="992" w:right="840" w:hanging="0"/>
        <w:jc w:val="left"/>
        <w:rPr>
          <w:rStyle w:val="PageNumber"/>
          <w:rFonts w:ascii="DSN AdiRek" w:hAnsi="DSN AdiRek" w:cs="Traditional Arabic"/>
          <w:sz w:val="28"/>
          <w:szCs w:val="28"/>
        </w:rPr>
      </w:pPr>
      <w:r>
        <w:rPr>
          <w:rtl w:val="true"/>
        </w:rPr>
      </w:r>
    </w:p>
    <w:p>
      <w:pPr>
        <w:pStyle w:val="BodyTextIndent3"/>
        <w:ind w:left="992" w:right="840" w:hanging="0"/>
        <w:jc w:val="left"/>
        <w:rPr/>
      </w:pP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أقول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قولي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هذ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أستغفر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لله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لي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لكم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،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أفوض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أمري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إلى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لله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إن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لله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بصير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بالعباد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،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صلى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لله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على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نبينا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محمد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على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أله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صحبه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سلم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،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سبحان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ربك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رب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لعزة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عما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يصفون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سلام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على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لمرسلين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والحمد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لله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رب</w:t>
      </w:r>
      <w:r>
        <w:rPr>
          <w:rStyle w:val="PageNumber"/>
          <w:rFonts w:ascii="DSN AdiRek" w:hAnsi="DSN AdiRek" w:eastAsia="DSN AdiRek" w:cs="DSN AdiRek"/>
          <w:sz w:val="28"/>
          <w:sz w:val="28"/>
          <w:szCs w:val="28"/>
          <w:rtl w:val="true"/>
        </w:rPr>
        <w:t xml:space="preserve"> </w:t>
      </w:r>
      <w:r>
        <w:rPr>
          <w:rStyle w:val="PageNumber"/>
          <w:rFonts w:ascii="DSN AdiRek" w:hAnsi="DSN AdiRek" w:cs="Traditional Arabic"/>
          <w:sz w:val="28"/>
          <w:sz w:val="28"/>
          <w:szCs w:val="28"/>
          <w:rtl w:val="true"/>
        </w:rPr>
        <w:t>العالمين</w:t>
      </w:r>
    </w:p>
    <w:sectPr>
      <w:headerReference w:type="even" r:id="rId33"/>
      <w:headerReference w:type="default" r:id="rId34"/>
      <w:footnotePr>
        <w:numFmt w:val="decimal"/>
      </w:footnotePr>
      <w:type w:val="nextPage"/>
      <w:pgSz w:w="8391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Kharashi 23">
    <w:charset w:val="02"/>
    <w:family w:val="auto"/>
    <w:pitch w:val="variable"/>
  </w:font>
  <w:font w:name="DSN PaNuTat">
    <w:charset w:val="00"/>
    <w:family w:val="auto"/>
    <w:pitch w:val="variable"/>
  </w:font>
  <w:font w:name="DSN AdiRek">
    <w:charset w:val="00"/>
    <w:family w:val="auto"/>
    <w:pitch w:val="variable"/>
  </w:font>
  <w:font w:name="Palatino Linotype">
    <w:charset w:val="00"/>
    <w:family w:val="roman"/>
    <w:pitch w:val="variable"/>
  </w:font>
  <w:font w:name="DSN AmPun">
    <w:charset w:val="00"/>
    <w:family w:val="auto"/>
    <w:pitch w:val="variable"/>
  </w:font>
  <w:font w:name="DSN ArKorn">
    <w:charset w:val="00"/>
    <w:family w:val="auto"/>
    <w:pitch w:val="variable"/>
  </w:font>
  <w:font w:name="MCS Basmalah normal.">
    <w:charset w:val="00"/>
    <w:family w:val="auto"/>
    <w:pitch w:val="variable"/>
  </w:font>
  <w:font w:name="DSN Erawan">
    <w:charset w:val="00"/>
    <w:family w:val="auto"/>
    <w:pitch w:val="variable"/>
  </w:font>
  <w:font w:name="DSN PreeCh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1641)</w:t>
      </w:r>
    </w:p>
  </w:footnote>
  <w:footnote w:id="3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อะหฺมัด </w:t>
      </w:r>
      <w:r>
        <w:rPr>
          <w:rFonts w:cs="DSN AdiRek" w:ascii="DSN AdiRek" w:hAnsi="DSN AdiRek"/>
          <w:szCs w:val="24"/>
        </w:rPr>
        <w:t xml:space="preserve">(4:130), </w:t>
      </w:r>
      <w:r>
        <w:rPr>
          <w:rFonts w:ascii="DSN AdiRek" w:hAnsi="DSN AdiRek" w:cs="DSN AdiRek"/>
          <w:szCs w:val="24"/>
        </w:rPr>
        <w:t>อัต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ติรมิซีย์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 xml:space="preserve">2863), </w:t>
      </w:r>
      <w:r>
        <w:rPr>
          <w:rFonts w:ascii="DSN AdiRek" w:hAnsi="DSN AdiRek" w:cs="DSN AdiRek"/>
          <w:szCs w:val="24"/>
        </w:rPr>
        <w:t xml:space="preserve">อิบนุ คุซัยมะฮฺ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 xml:space="preserve">1895),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หากิม </w:t>
      </w:r>
      <w:r>
        <w:rPr>
          <w:rFonts w:cs="DSN AdiRek" w:ascii="DSN AdiRek" w:hAnsi="DSN AdiRek"/>
          <w:szCs w:val="24"/>
        </w:rPr>
        <w:t xml:space="preserve">(1:421) </w:t>
      </w:r>
      <w:r>
        <w:rPr>
          <w:rFonts w:ascii="DSN AdiRek" w:hAnsi="DSN AdiRek" w:cs="DSN AdiRek"/>
          <w:szCs w:val="24"/>
        </w:rPr>
        <w:t>โดยท่านได้กล่าวว่าเป็นหะดีษเศาะฮีหฺ และอิมามซะฮะบีย์เห็นด้วย</w:t>
      </w:r>
    </w:p>
  </w:footnote>
  <w:footnote w:id="4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b/>
          <w:bCs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อะหฺมัด </w:t>
      </w:r>
      <w:r>
        <w:rPr>
          <w:rFonts w:cs="DSN AdiRek" w:ascii="DSN AdiRek" w:hAnsi="DSN AdiRek"/>
          <w:szCs w:val="24"/>
        </w:rPr>
        <w:t>(2:362)</w:t>
      </w:r>
    </w:p>
  </w:footnote>
  <w:footnote w:id="5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54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ุคอร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ะดับ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ฟร็อ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980)</w:t>
      </w:r>
    </w:p>
  </w:footnote>
  <w:footnote w:id="6">
    <w:p>
      <w:pPr>
        <w:pStyle w:val="Footnote"/>
        <w:tabs>
          <w:tab w:val="clear" w:pos="720"/>
          <w:tab w:val="left" w:pos="120" w:leader="none"/>
        </w:tabs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cs="DSN AdiRek" w:ascii="DSN AdiRek" w:hAnsi="DSN AdiRek"/>
          <w:sz w:val="24"/>
          <w:szCs w:val="24"/>
        </w:rPr>
        <w:tab/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(4:86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ุคอร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ะดับ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ฟร็อ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266)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หิบบาน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934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ัลบา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รวมหะดีษเศาะฮีห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493) </w:t>
      </w:r>
      <w:r>
        <w:rPr>
          <w:rFonts w:ascii="DSN AdiRek" w:hAnsi="DSN AdiRek" w:cs="DSN AdiRek"/>
          <w:sz w:val="24"/>
          <w:sz w:val="24"/>
          <w:szCs w:val="24"/>
        </w:rPr>
        <w:t>เป็นหะดีษหะสัน</w:t>
      </w:r>
    </w:p>
  </w:footnote>
  <w:footnote w:id="7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ฏาะบะรอ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อฺญัม อัศ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เศาะฆีร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335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ัลบา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เศาะฮีหฺ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ญามิอ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977) </w:t>
      </w:r>
      <w:r>
        <w:rPr>
          <w:rFonts w:ascii="DSN AdiRek" w:hAnsi="DSN AdiRek" w:cs="DSN AdiRek"/>
          <w:sz w:val="24"/>
          <w:sz w:val="24"/>
          <w:szCs w:val="24"/>
        </w:rPr>
        <w:t>เป็นหะดีษเศาะฮีหฺ</w:t>
      </w:r>
    </w:p>
  </w:footnote>
  <w:footnote w:id="8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 </w:t>
      </w:r>
      <w:r>
        <w:rPr>
          <w:rFonts w:ascii="DSN AdiRek" w:hAnsi="DSN AdiRek" w:cs="DSN AdiRek"/>
          <w:szCs w:val="24"/>
        </w:rPr>
        <w:t xml:space="preserve">อบูดาวูด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 xml:space="preserve">5175), </w:t>
      </w:r>
      <w:r>
        <w:rPr>
          <w:rFonts w:ascii="DSN AdiRek" w:hAnsi="DSN AdiRek" w:cs="DSN AdiRek"/>
          <w:szCs w:val="24"/>
        </w:rPr>
        <w:t>อัต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ติรฺมิซีย์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 xml:space="preserve">2694),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อัลบานีย์</w:t>
      </w:r>
      <w:r>
        <w:rPr>
          <w:rFonts w:cs="DSN AdiRek" w:ascii="DSN AdiRek" w:hAnsi="DSN AdiRek"/>
          <w:szCs w:val="24"/>
        </w:rPr>
        <w:t>.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Cs w:val="24"/>
        </w:rPr>
        <w:t>เศาะฮีหฺ 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>ญามิอฺ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>5997</w:t>
      </w:r>
      <w:r>
        <w:rPr>
          <w:rFonts w:cs="DSN AdiRek" w:ascii="DSN AdiRek" w:hAnsi="DSN AdiRek"/>
          <w:szCs w:val="24"/>
        </w:rPr>
        <w:t>)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เป็นหะดีษหะสัน  </w:t>
      </w:r>
    </w:p>
  </w:footnote>
  <w:footnote w:id="9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บุคอรีย์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>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>อะดับ 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 xml:space="preserve">มุฟร็อด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 </w:t>
      </w:r>
      <w:r>
        <w:rPr>
          <w:rFonts w:cs="DSN AdiRek" w:ascii="DSN AdiRek" w:hAnsi="DSN AdiRek"/>
          <w:szCs w:val="24"/>
        </w:rPr>
        <w:t>1040</w:t>
      </w:r>
      <w:r>
        <w:rPr>
          <w:rFonts w:cs="DSN AdiRek" w:ascii="DSN AdiRek" w:hAnsi="DSN AdiRek"/>
          <w:szCs w:val="24"/>
        </w:rPr>
        <w:t>)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ด้วยสายรายงานที่เศาะฮีหฺ</w:t>
      </w:r>
    </w:p>
  </w:footnote>
  <w:footnote w:id="10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ุคอรีย์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ะดับ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ฟร็อ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968</w:t>
      </w:r>
      <w:r>
        <w:rPr>
          <w:rFonts w:cs="DSN AdiRek" w:ascii="DSN AdiRek" w:hAnsi="DSN AdiRek"/>
          <w:sz w:val="24"/>
          <w:szCs w:val="24"/>
        </w:rPr>
        <w:t>)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ด้วยสายรายงานที่เศาะฮีหฺถึงเศาะหาบะฮฺ</w:t>
      </w:r>
    </w:p>
  </w:footnote>
  <w:footnote w:id="11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5570,5786</w:t>
      </w:r>
      <w:r>
        <w:rPr>
          <w:rFonts w:cs="DSN AdiRek" w:ascii="DSN AdiRek" w:hAnsi="DSN AdiRek"/>
          <w:sz w:val="24"/>
          <w:szCs w:val="24"/>
        </w:rPr>
        <w:t>)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4027)</w:t>
      </w:r>
    </w:p>
  </w:footnote>
  <w:footnote w:id="12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 </w:t>
      </w:r>
      <w:r>
        <w:rPr>
          <w:rFonts w:ascii="DSN AdiRek" w:hAnsi="DSN AdiRek" w:cs="DSN AdiRek"/>
          <w:szCs w:val="24"/>
        </w:rPr>
        <w:t xml:space="preserve">มุสลิม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>591)</w:t>
      </w:r>
    </w:p>
  </w:footnote>
  <w:footnote w:id="13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3535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2286)   </w:t>
      </w:r>
    </w:p>
  </w:footnote>
  <w:footnote w:id="14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</w:t>
      </w:r>
      <w:r>
        <w:rPr>
          <w:rFonts w:ascii="DSN AdiRek" w:hAnsi="DSN AdiRek" w:cs="DSN AdiRek"/>
          <w:sz w:val="24"/>
          <w:sz w:val="24"/>
          <w:szCs w:val="24"/>
        </w:rPr>
        <w:t>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ฏาะบะรอ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อฺญัม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กาบีรฺ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0277), </w:t>
      </w:r>
      <w:r>
        <w:rPr>
          <w:rFonts w:ascii="DSN AdiRek" w:hAnsi="DSN AdiRek" w:cs="DSN AdiRek"/>
          <w:sz w:val="24"/>
          <w:sz w:val="24"/>
          <w:szCs w:val="24"/>
        </w:rPr>
        <w:t>อบู ยะอฺยา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สนั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2:234)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หากิม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มุสตัดร็อก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7706)   </w:t>
      </w:r>
    </w:p>
  </w:footnote>
  <w:footnote w:id="15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7376) </w:t>
      </w:r>
    </w:p>
  </w:footnote>
  <w:footnote w:id="16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6066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6477,6482-6486)</w:t>
      </w:r>
    </w:p>
  </w:footnote>
  <w:footnote w:id="17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0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40)</w:t>
      </w:r>
    </w:p>
  </w:footnote>
  <w:footnote w:id="18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ะหฺมัด</w:t>
      </w:r>
      <w:r>
        <w:rPr>
          <w:rFonts w:cs="DSN AdiRek" w:ascii="DSN AdiRek" w:hAnsi="DSN AdiRek"/>
          <w:szCs w:val="24"/>
        </w:rPr>
        <w:t>.</w:t>
      </w:r>
      <w:r>
        <w:rPr>
          <w:rFonts w:cs="DSN AdiRek" w:ascii="DSN AdiRek" w:hAnsi="DSN AdiRek"/>
          <w:i/>
          <w:iCs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Cs w:val="24"/>
        </w:rPr>
        <w:t>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>มุสนัด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 xml:space="preserve">(6:21-22),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บะฆอวีย์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>ชัรหุส สุนนะฮฺ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 xml:space="preserve">(1:29),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อัลบานีย์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>รวมหะดีษเศาะฮีหฺ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 xml:space="preserve">549) </w:t>
      </w:r>
    </w:p>
  </w:footnote>
  <w:footnote w:id="19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 xml:space="preserve">(4:142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6085)</w:t>
      </w:r>
    </w:p>
  </w:footnote>
  <w:footnote w:id="20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7070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2625)</w:t>
      </w:r>
    </w:p>
  </w:footnote>
  <w:footnote w:id="21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7072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2617)</w:t>
      </w:r>
    </w:p>
  </w:footnote>
  <w:footnote w:id="22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4517)</w:t>
      </w:r>
    </w:p>
  </w:footnote>
  <w:footnote w:id="23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อะหฺมัด </w:t>
      </w:r>
      <w:r>
        <w:rPr>
          <w:rFonts w:cs="DSN AdiRek" w:ascii="DSN AdiRek" w:hAnsi="DSN AdiRek"/>
          <w:szCs w:val="24"/>
        </w:rPr>
        <w:t xml:space="preserve">(1:126), </w:t>
      </w:r>
      <w:r>
        <w:rPr>
          <w:rFonts w:ascii="DSN AdiRek" w:hAnsi="DSN AdiRek" w:cs="DSN AdiRek"/>
          <w:szCs w:val="24"/>
        </w:rPr>
        <w:t>อัต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ติรฺมิซีย์ </w:t>
      </w:r>
      <w:r>
        <w:rPr>
          <w:rFonts w:cs="DSN AdiRek" w:ascii="DSN AdiRek" w:hAnsi="DSN AdiRek"/>
          <w:szCs w:val="24"/>
        </w:rPr>
        <w:t xml:space="preserve">(2:256), 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หากิม </w:t>
      </w:r>
      <w:r>
        <w:rPr>
          <w:rFonts w:cs="DSN AdiRek" w:ascii="DSN AdiRek" w:hAnsi="DSN AdiRek"/>
          <w:szCs w:val="24"/>
        </w:rPr>
        <w:t xml:space="preserve">(4:285), </w:t>
      </w:r>
      <w:r>
        <w:rPr>
          <w:rFonts w:ascii="DSN AdiRek" w:hAnsi="DSN AdiRek" w:cs="DSN AdiRek"/>
          <w:szCs w:val="24"/>
        </w:rPr>
        <w:t>อัด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ดารีมีย์ </w:t>
      </w:r>
      <w:r>
        <w:rPr>
          <w:rFonts w:cs="DSN AdiRek" w:ascii="DSN AdiRek" w:hAnsi="DSN AdiRek"/>
          <w:szCs w:val="24"/>
        </w:rPr>
        <w:t xml:space="preserve">(2:4),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อัลบานีย์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>รวมหะดีษเศาะฮีหฺ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 xml:space="preserve">1816) </w:t>
      </w:r>
      <w:r>
        <w:rPr>
          <w:rFonts w:ascii="DSN AdiRek" w:hAnsi="DSN AdiRek" w:cs="DSN AdiRek"/>
          <w:szCs w:val="24"/>
        </w:rPr>
        <w:t>เป็นหะดีษหะสัน</w:t>
      </w:r>
    </w:p>
  </w:footnote>
  <w:footnote w:id="24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ิซฺ อิบนุ อับดุสสลาม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เกาะวาอิดุล อะหฺกาม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(1:9), </w:t>
      </w:r>
      <w:r>
        <w:rPr>
          <w:rFonts w:ascii="DSN AdiRek" w:hAnsi="DSN AdiRek" w:cs="DSN AdiRek"/>
          <w:sz w:val="24"/>
          <w:sz w:val="24"/>
          <w:szCs w:val="24"/>
        </w:rPr>
        <w:t>อัส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สุยูฏ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ชบาฮฺ วัน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นะซออิร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 xml:space="preserve">78, 105)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</w:t>
      </w:r>
      <w:r>
        <w:rPr>
          <w:rFonts w:ascii="DSN AdiRek" w:hAnsi="DSN AdiRek" w:cs="DSN AdiRek"/>
          <w:sz w:val="24"/>
          <w:sz w:val="24"/>
          <w:szCs w:val="24"/>
        </w:rPr>
        <w:t>บะคีม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ชบาฮฺ วัน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นะซออิรฺ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>หน้า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90)</w:t>
      </w:r>
    </w:p>
  </w:footnote>
  <w:footnote w:id="25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มาลิก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วัฏเฏาะอ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31) </w:t>
      </w:r>
      <w:r>
        <w:rPr>
          <w:rFonts w:ascii="DSN AdiRek" w:hAnsi="DSN AdiRek" w:cs="DSN AdiRek"/>
          <w:sz w:val="24"/>
          <w:sz w:val="24"/>
          <w:szCs w:val="24"/>
        </w:rPr>
        <w:t>มุรซัล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(1:313, 5:326-327), </w:t>
      </w:r>
      <w:r>
        <w:rPr>
          <w:rFonts w:ascii="DSN AdiRek" w:hAnsi="DSN AdiRek" w:cs="DSN AdiRek"/>
          <w:sz w:val="24"/>
          <w:sz w:val="24"/>
          <w:szCs w:val="24"/>
        </w:rPr>
        <w:t xml:space="preserve">อิบนุ มาญะฮฺ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2340,2341), </w:t>
      </w:r>
      <w:r>
        <w:rPr>
          <w:rFonts w:ascii="DSN AdiRek" w:hAnsi="DSN AdiRek" w:cs="DSN AdiRek"/>
          <w:sz w:val="24"/>
          <w:sz w:val="24"/>
          <w:szCs w:val="24"/>
        </w:rPr>
        <w:t>อั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ดารฺก็อฏน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522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 xml:space="preserve">(2:57-58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ัยฮะก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ส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สุนัน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กุบรอ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(6:69-70) </w:t>
      </w:r>
      <w:r>
        <w:rPr>
          <w:rFonts w:ascii="DSN AdiRek" w:hAnsi="DSN AdiRek" w:cs="DSN AdiRek"/>
          <w:sz w:val="24"/>
          <w:sz w:val="24"/>
          <w:szCs w:val="24"/>
        </w:rPr>
        <w:t>มัรฟูอฺ</w:t>
      </w:r>
      <w:r>
        <w:rPr>
          <w:rFonts w:cs="DSN AdiRek" w:ascii="DSN AdiRek" w:hAnsi="DSN AdiRek"/>
          <w:sz w:val="24"/>
          <w:szCs w:val="24"/>
        </w:rPr>
        <w:t xml:space="preserve">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ัลบา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รวมหะดีษเศาะฮีหฺ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49) </w:t>
      </w:r>
      <w:r>
        <w:rPr>
          <w:rFonts w:ascii="DSN AdiRek" w:hAnsi="DSN AdiRek" w:cs="DSN AdiRek"/>
          <w:sz w:val="24"/>
          <w:sz w:val="24"/>
          <w:szCs w:val="24"/>
        </w:rPr>
        <w:t>เป็นหะดีษเศาะฮีหฺ</w:t>
      </w:r>
    </w:p>
  </w:footnote>
  <w:footnote w:id="26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1894,1904)</w:t>
      </w:r>
    </w:p>
  </w:footnote>
  <w:footnote w:id="27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ติรมิซ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659), </w:t>
      </w:r>
      <w:r>
        <w:rPr>
          <w:rFonts w:ascii="DSN AdiRek" w:hAnsi="DSN AdiRek" w:cs="DSN AdiRek"/>
          <w:sz w:val="24"/>
          <w:sz w:val="24"/>
          <w:szCs w:val="24"/>
        </w:rPr>
        <w:t>อัด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ดาริมีย์ </w:t>
      </w:r>
      <w:r>
        <w:rPr>
          <w:rFonts w:cs="DSN AdiRek" w:ascii="DSN AdiRek" w:hAnsi="DSN AdiRek"/>
          <w:sz w:val="24"/>
          <w:szCs w:val="24"/>
        </w:rPr>
        <w:t xml:space="preserve">(1:385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ัลบา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ตัฆรีจ อะหาดีษฺ มุชกิละตุล ฟักร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03) </w:t>
      </w:r>
      <w:r>
        <w:rPr>
          <w:rFonts w:ascii="DSN AdiRek" w:hAnsi="DSN AdiRek" w:cs="DSN AdiRek"/>
          <w:sz w:val="24"/>
          <w:sz w:val="24"/>
          <w:szCs w:val="24"/>
        </w:rPr>
        <w:t>เป็นหะดีษเฎาะอีฟ</w:t>
      </w:r>
    </w:p>
  </w:footnote>
  <w:footnote w:id="28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ัซซารฺ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กัชฟุล อัสตาร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19),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เฏาะบะรอ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อฺญัม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ก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ะ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บีรฺ </w:t>
      </w:r>
      <w:r>
        <w:rPr>
          <w:rFonts w:cs="DSN AdiRek" w:ascii="DSN AdiRek" w:hAnsi="DSN AdiRek"/>
          <w:sz w:val="24"/>
          <w:szCs w:val="24"/>
        </w:rPr>
        <w:t xml:space="preserve">(1:66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ัลบานีย์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รวมหะดีษเศาะฮีห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149) </w:t>
      </w:r>
      <w:r>
        <w:rPr>
          <w:rFonts w:ascii="DSN AdiRek" w:hAnsi="DSN AdiRek" w:cs="DSN AdiRek"/>
          <w:sz w:val="24"/>
          <w:sz w:val="24"/>
          <w:szCs w:val="24"/>
        </w:rPr>
        <w:t>เป็นหะดีษเศาะฮีหฺ</w:t>
      </w:r>
    </w:p>
  </w:footnote>
  <w:footnote w:id="29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ุคอรีย์ อ้างจาก</w:t>
      </w:r>
      <w:r>
        <w:rPr>
          <w:rFonts w:ascii="DSN AdiRek" w:hAnsi="DSN AdiRek" w:cs="DSN AdiRek"/>
          <w:sz w:val="24"/>
          <w:sz w:val="24"/>
          <w:szCs w:val="24"/>
        </w:rPr>
        <w:t xml:space="preserve">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ัลบาน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เศาะฮีหฺ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ะดับ 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ฟร็อ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847)</w:t>
      </w:r>
    </w:p>
  </w:footnote>
  <w:footnote w:id="30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 กุมามะฮฺ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ฆนี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13:200)</w:t>
      </w:r>
    </w:p>
  </w:footnote>
  <w:footnote w:id="31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3482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6915)</w:t>
      </w:r>
    </w:p>
  </w:footnote>
  <w:footnote w:id="32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 xml:space="preserve">2363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2244)</w:t>
      </w:r>
    </w:p>
  </w:footnote>
  <w:footnote w:id="33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ธอมัส อาร์โนลด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ด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ดะอฺวะฮฺ อิลัล อิสลาม </w:t>
      </w:r>
      <w:r>
        <w:rPr>
          <w:rFonts w:cs="DSN AdiRek" w:ascii="DSN AdiRek" w:hAnsi="DSN AdiRek"/>
          <w:i/>
          <w:iCs/>
          <w:sz w:val="24"/>
          <w:szCs w:val="24"/>
        </w:rPr>
        <w:t>(</w:t>
      </w:r>
      <w:r>
        <w:rPr>
          <w:rFonts w:cs="DSN AdiRek" w:ascii="DSN AdiRek" w:hAnsi="DSN AdiRek"/>
          <w:i/>
          <w:iCs/>
          <w:sz w:val="24"/>
          <w:szCs w:val="24"/>
        </w:rPr>
        <w:t>The Preaching of Islam)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99)</w:t>
      </w:r>
    </w:p>
  </w:footnote>
  <w:footnote w:id="34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กุรฏุบ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ญามิอฺ ลิ อะหฺกามิล กุรอาน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cs="DSN AdiRek" w:ascii="DSN AdiRek" w:hAnsi="DSN AdiRek"/>
          <w:sz w:val="24"/>
          <w:szCs w:val="24"/>
        </w:rPr>
        <w:t>12:70)</w:t>
      </w:r>
    </w:p>
  </w:footnote>
  <w:footnote w:id="35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ัยฎอวีย์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นวารุต ตันซี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3:223)</w:t>
      </w:r>
    </w:p>
  </w:footnote>
  <w:footnote w:id="36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ิบนุ กะษีร</w:t>
      </w:r>
      <w:r>
        <w:rPr>
          <w:rFonts w:ascii="DSN AdiRek" w:hAnsi="DSN AdiRek" w:cs="DSN AdiRek"/>
          <w:sz w:val="24"/>
          <w:sz w:val="24"/>
          <w:szCs w:val="24"/>
        </w:rPr>
        <w:t>ฺ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ตัฟสีร อัลกุรอาน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ิ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ล อะซีม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2:6-7)</w:t>
      </w:r>
    </w:p>
  </w:footnote>
  <w:footnote w:id="37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กุรฏุบ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ญามิอฺ ลิอะหฺกา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ิล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 กุรอาน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6:110)</w:t>
      </w:r>
    </w:p>
  </w:footnote>
  <w:footnote w:id="38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มุหัมมัด เราะชีด ริฎอ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ตัฟซีรุล มะนาร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10:140)</w:t>
      </w:r>
    </w:p>
  </w:footnote>
  <w:footnote w:id="39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ะหฺมัด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ุสนัด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(1:90) </w:t>
      </w:r>
      <w:r>
        <w:rPr>
          <w:rFonts w:ascii="DSN AdiRek" w:hAnsi="DSN AdiRek" w:cs="DSN AdiRek"/>
          <w:sz w:val="24"/>
          <w:sz w:val="24"/>
          <w:szCs w:val="24"/>
        </w:rPr>
        <w:t>ภาคเพิ่มเติมโดยอับดุลลอฮฺ บุตรชายของท่าน</w:t>
      </w:r>
    </w:p>
  </w:footnote>
  <w:footnote w:id="40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ัยหะก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ดะลาอิลุน นุบุ๊วะฮฺ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(5:32), </w:t>
      </w:r>
      <w:r>
        <w:rPr>
          <w:rFonts w:ascii="DSN AdiRek" w:hAnsi="DSN AdiRek" w:cs="DSN AdiRek"/>
          <w:sz w:val="24"/>
          <w:sz w:val="24"/>
          <w:szCs w:val="24"/>
        </w:rPr>
        <w:t>อิบนุ กะษีรฺ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บิดายะฮฺ วะ อัน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นิฮายะฮฺ </w:t>
      </w:r>
      <w:r>
        <w:rPr>
          <w:rFonts w:cs="DSN AdiRek" w:ascii="DSN AdiRek" w:hAnsi="DSN AdiRek"/>
          <w:sz w:val="24"/>
          <w:szCs w:val="24"/>
        </w:rPr>
        <w:t>(3:291)</w:t>
      </w:r>
    </w:p>
  </w:footnote>
  <w:footnote w:id="41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อะหฺมัด </w:t>
      </w:r>
      <w:r>
        <w:rPr>
          <w:rFonts w:cs="DSN AdiRek" w:ascii="DSN AdiRek" w:hAnsi="DSN AdiRek"/>
          <w:sz w:val="24"/>
          <w:szCs w:val="24"/>
        </w:rPr>
        <w:t xml:space="preserve">(5:135), </w:t>
      </w:r>
      <w:r>
        <w:rPr>
          <w:rFonts w:ascii="DSN AdiRek" w:hAnsi="DSN AdiRek" w:cs="DSN AdiRek"/>
          <w:sz w:val="24"/>
          <w:sz w:val="24"/>
          <w:szCs w:val="24"/>
        </w:rPr>
        <w:t>อัต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ติรมิซีย์ </w:t>
      </w:r>
      <w:r>
        <w:rPr>
          <w:rFonts w:cs="DSN AdiRek" w:ascii="DSN AdiRek" w:hAnsi="DSN AdiRek"/>
          <w:sz w:val="24"/>
          <w:szCs w:val="24"/>
        </w:rPr>
        <w:t xml:space="preserve">(4:361-362),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หาก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cs="DSN AdiRek" w:ascii="DSN AdiRek" w:hAnsi="DSN AdiRek"/>
          <w:sz w:val="24"/>
          <w:szCs w:val="24"/>
        </w:rPr>
        <w:t xml:space="preserve">2:359), </w:t>
      </w:r>
      <w:r>
        <w:rPr>
          <w:rFonts w:ascii="DSN AdiRek" w:hAnsi="DSN AdiRek" w:cs="DSN AdiRek"/>
          <w:sz w:val="24"/>
          <w:sz w:val="24"/>
          <w:szCs w:val="24"/>
        </w:rPr>
        <w:t>เป็นรายงานที่หะสัน อ้างจาก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: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กร็อม ฎิยาอฺ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ุมะร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ส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สีเราะฮฺ อัน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นะบะวิยะฮฺ อัศ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เศาฮีหะฮฺ </w:t>
      </w:r>
      <w:r>
        <w:rPr>
          <w:rFonts w:cs="DSN AdiRek" w:ascii="DSN AdiRek" w:hAnsi="DSN AdiRek"/>
          <w:sz w:val="24"/>
          <w:szCs w:val="24"/>
        </w:rPr>
        <w:t>(2:481)</w:t>
      </w:r>
    </w:p>
  </w:footnote>
  <w:footnote w:id="42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บู อุบัยดฺ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มวา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 xml:space="preserve">143) </w:t>
      </w:r>
      <w:r>
        <w:rPr>
          <w:rFonts w:ascii="DSN AdiRek" w:hAnsi="DSN AdiRek" w:cs="DSN AdiRek"/>
          <w:sz w:val="24"/>
          <w:sz w:val="24"/>
          <w:szCs w:val="24"/>
        </w:rPr>
        <w:t>อ้างจาก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: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กร็อม ฎิยาอฺ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อุมะร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sz w:val="24"/>
          <w:sz w:val="24"/>
          <w:szCs w:val="24"/>
        </w:rPr>
        <w:t>เล่มเดียวกัน</w:t>
      </w:r>
    </w:p>
  </w:footnote>
  <w:footnote w:id="43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 xml:space="preserve">บุคอรีย์ อ้างจาก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ฟัตฮุล บารี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cs="Times New Roman" w:ascii="DSN AdiRek" w:hAnsi="DSN AdiRek"/>
          <w:sz w:val="24"/>
          <w:szCs w:val="24"/>
          <w:lang w:bidi="ar-SA"/>
        </w:rPr>
        <w:t>6</w:t>
      </w:r>
      <w:r>
        <w:rPr>
          <w:rFonts w:cs="Times New Roman" w:ascii="DSN AdiRek" w:hAnsi="DSN AdiRek"/>
          <w:sz w:val="24"/>
          <w:szCs w:val="24"/>
          <w:lang w:bidi="ar-SA"/>
        </w:rPr>
        <w:t>:360</w:t>
      </w:r>
      <w:r>
        <w:rPr>
          <w:rFonts w:cs="DSN AdiRek" w:ascii="DSN AdiRek" w:hAnsi="DSN AdiRek"/>
          <w:sz w:val="24"/>
          <w:szCs w:val="24"/>
        </w:rPr>
        <w:t xml:space="preserve">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3:1420)</w:t>
      </w:r>
    </w:p>
  </w:footnote>
  <w:footnote w:id="44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กุสตาฟ เลอ บอง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หะฎอเราะตุล อะหรับ </w:t>
      </w:r>
      <w:r>
        <w:rPr>
          <w:rFonts w:cs="DSN AdiRek" w:ascii="DSN AdiRek" w:hAnsi="DSN AdiRek"/>
          <w:i/>
          <w:iCs/>
          <w:sz w:val="24"/>
          <w:szCs w:val="24"/>
        </w:rPr>
        <w:t xml:space="preserve">(La Civilisation des Arabes)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329-330)</w:t>
      </w:r>
    </w:p>
  </w:footnote>
  <w:footnote w:id="45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>อ้างจาก อับดุรเราะห์มาน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าชา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ศุวัรฺ มิน หะยาต อัต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ตาบิอีน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420)</w:t>
      </w:r>
    </w:p>
  </w:footnote>
  <w:footnote w:id="46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ิบนุ กะษีรฺ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ตัฟสีรฺ อัลกุรอาน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ิ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ล อะซีม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1:</w:t>
      </w:r>
      <w:r>
        <w:rPr>
          <w:rFonts w:cs="DSN AdiRek" w:ascii="DSN AdiRek" w:hAnsi="DSN AdiRek"/>
          <w:sz w:val="24"/>
          <w:szCs w:val="24"/>
          <w:lang w:bidi="ar-SA"/>
        </w:rPr>
        <w:t>386)</w:t>
      </w:r>
    </w:p>
  </w:footnote>
  <w:footnote w:id="47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ะเฆาะวีย์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มะอาลิมุต ตันซีล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4:</w:t>
      </w:r>
      <w:r>
        <w:rPr>
          <w:rFonts w:cs="DSN AdiRek" w:ascii="DSN AdiRek" w:hAnsi="DSN AdiRek"/>
          <w:sz w:val="24"/>
          <w:szCs w:val="24"/>
          <w:lang w:bidi="ar-SA"/>
        </w:rPr>
        <w:t>331)</w:t>
      </w:r>
    </w:p>
  </w:footnote>
  <w:footnote w:id="48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ิบนุล อะเราะบีย์ อ้างจาก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กุรฏุบีย์</w:t>
      </w:r>
      <w:r>
        <w:rPr>
          <w:rFonts w:cs="DSN AdiRek" w:ascii="DSN AdiRek" w:hAnsi="DSN AdiRek"/>
          <w:sz w:val="24"/>
          <w:szCs w:val="24"/>
        </w:rPr>
        <w:t>.</w:t>
      </w:r>
      <w:r>
        <w:rPr>
          <w:rFonts w:cs="DSN AdiRek" w:ascii="DSN AdiRek" w:hAnsi="DSN AdiRek"/>
          <w:i/>
          <w:iCs/>
          <w:sz w:val="24"/>
          <w:szCs w:val="24"/>
        </w:rPr>
        <w:t xml:space="preserve">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ญามิอฺ ลิ อะหฺกามิลกุรอาน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18:</w:t>
      </w:r>
      <w:r>
        <w:rPr>
          <w:rFonts w:cs="DSN AdiRek" w:ascii="DSN AdiRek" w:hAnsi="DSN AdiRek"/>
          <w:sz w:val="24"/>
          <w:szCs w:val="24"/>
          <w:lang w:bidi="ar-SA"/>
        </w:rPr>
        <w:t>59)</w:t>
      </w:r>
    </w:p>
  </w:footnote>
  <w:footnote w:id="49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ุคอรี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5:</w:t>
      </w:r>
      <w:r>
        <w:rPr>
          <w:rFonts w:cs="DSN AdiRek" w:ascii="DSN AdiRek" w:hAnsi="DSN AdiRek"/>
          <w:sz w:val="24"/>
          <w:szCs w:val="24"/>
          <w:lang w:bidi="ar-SA"/>
        </w:rPr>
        <w:t xml:space="preserve">233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2:696)</w:t>
      </w:r>
    </w:p>
  </w:footnote>
  <w:footnote w:id="50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กะยา 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ฮะรอส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อะหฺกามุล กุรอาน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 xml:space="preserve">(4:461), </w:t>
      </w:r>
      <w:r>
        <w:rPr>
          <w:rFonts w:ascii="DSN AdiRek" w:hAnsi="DSN AdiRek" w:cs="DSN AdiRek"/>
          <w:sz w:val="24"/>
          <w:sz w:val="24"/>
          <w:szCs w:val="24"/>
        </w:rPr>
        <w:t>อิบนุ หะญัร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ฟัตหุล บารีย์ </w:t>
      </w:r>
      <w:r>
        <w:rPr>
          <w:rFonts w:cs="DSN AdiRek" w:ascii="DSN AdiRek" w:hAnsi="DSN AdiRek"/>
          <w:sz w:val="24"/>
          <w:szCs w:val="24"/>
        </w:rPr>
        <w:t>(5:234)</w:t>
      </w:r>
    </w:p>
  </w:footnote>
  <w:footnote w:id="51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ุคอรี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3004</w:t>
      </w:r>
      <w:r>
        <w:rPr>
          <w:rFonts w:cs="DSN AdiRek" w:ascii="DSN AdiRek" w:hAnsi="DSN AdiRek"/>
          <w:sz w:val="24"/>
          <w:szCs w:val="24"/>
          <w:lang w:bidi="ar-SA"/>
        </w:rPr>
        <w:t xml:space="preserve">),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4:1975)</w:t>
      </w:r>
    </w:p>
  </w:footnote>
  <w:footnote w:id="52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</w:t>
      </w:r>
      <w:r>
        <w:rPr>
          <w:rFonts w:cs="DSN AdiRek" w:ascii="DSN AdiRek" w:hAnsi="DSN AdiRek"/>
          <w:sz w:val="24"/>
          <w:szCs w:val="24"/>
        </w:rPr>
        <w:t xml:space="preserve"> </w:t>
      </w:r>
      <w:r>
        <w:rPr>
          <w:rFonts w:ascii="DSN AdiRek" w:hAnsi="DSN AdiRek" w:cs="DSN AdiRek"/>
          <w:sz w:val="24"/>
          <w:sz w:val="24"/>
          <w:szCs w:val="24"/>
        </w:rPr>
        <w:t xml:space="preserve">มุสลิม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2255-2256)</w:t>
      </w:r>
    </w:p>
  </w:footnote>
  <w:footnote w:id="53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ุคอรีย์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มายเลข </w:t>
      </w:r>
      <w:r>
        <w:rPr>
          <w:rFonts w:cs="DSN AdiRek" w:ascii="DSN AdiRek" w:hAnsi="DSN AdiRek"/>
          <w:sz w:val="24"/>
          <w:szCs w:val="24"/>
        </w:rPr>
        <w:t>1268</w:t>
      </w:r>
      <w:r>
        <w:rPr>
          <w:rFonts w:cs="DSN AdiRek" w:ascii="DSN AdiRek" w:hAnsi="DSN AdiRek"/>
          <w:sz w:val="24"/>
          <w:szCs w:val="24"/>
          <w:lang w:bidi="ar-SA"/>
        </w:rPr>
        <w:t>)</w:t>
      </w:r>
    </w:p>
  </w:footnote>
  <w:footnote w:id="54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อัล</w:t>
      </w:r>
      <w:r>
        <w:rPr>
          <w:rFonts w:cs="DSN AdiRek" w:ascii="DSN AdiRek" w:hAnsi="DSN AdiRek"/>
          <w:sz w:val="24"/>
          <w:szCs w:val="24"/>
        </w:rPr>
        <w:t>-</w:t>
      </w:r>
      <w:r>
        <w:rPr>
          <w:rFonts w:ascii="DSN AdiRek" w:hAnsi="DSN AdiRek" w:cs="DSN AdiRek"/>
          <w:sz w:val="24"/>
          <w:sz w:val="24"/>
          <w:szCs w:val="24"/>
        </w:rPr>
        <w:t>บะลาซิรีย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ฟุตูหุล บุลดาน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139</w:t>
      </w:r>
      <w:r>
        <w:rPr>
          <w:rFonts w:cs="DSN AdiRek" w:ascii="DSN AdiRek" w:hAnsi="DSN AdiRek"/>
          <w:sz w:val="24"/>
          <w:szCs w:val="24"/>
          <w:lang w:bidi="ar-SA"/>
        </w:rPr>
        <w:t xml:space="preserve">), </w:t>
      </w:r>
      <w:r>
        <w:rPr>
          <w:rFonts w:ascii="DSN AdiRek" w:hAnsi="DSN AdiRek" w:cs="DSN AdiRek"/>
          <w:sz w:val="24"/>
          <w:sz w:val="24"/>
          <w:szCs w:val="24"/>
        </w:rPr>
        <w:t>อบู ยูซุฟ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อัล</w:t>
      </w:r>
      <w:r>
        <w:rPr>
          <w:rFonts w:cs="DSN AdiRek" w:ascii="DSN AdiRek" w:hAnsi="DSN AdiRek"/>
          <w:i/>
          <w:iCs/>
          <w:sz w:val="24"/>
          <w:szCs w:val="24"/>
        </w:rPr>
        <w:t>-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เคาะรอจญ์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139)</w:t>
      </w:r>
    </w:p>
  </w:footnote>
  <w:footnote w:id="55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cs="DSN AdiRek" w:ascii="DSN AdiRek" w:hAnsi="DSN AdiRek"/>
          <w:sz w:val="24"/>
          <w:szCs w:val="24"/>
        </w:rPr>
        <w:t xml:space="preserve">Zanghrid Honikah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>ชัมซุล อะหรับ ตัสฏะอฺ อะลัล ฆ็อรฺบิ</w:t>
      </w:r>
      <w:r>
        <w:rPr>
          <w:rFonts w:ascii="DSN AdiRek" w:hAnsi="DSN AdiRek" w:cs="DSN AdiRek"/>
          <w:sz w:val="24"/>
          <w:sz w:val="24"/>
          <w:szCs w:val="24"/>
        </w:rPr>
        <w:t xml:space="preserve"> 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364</w:t>
      </w:r>
      <w:r>
        <w:rPr>
          <w:rFonts w:cs="DSN AdiRek" w:ascii="DSN AdiRek" w:hAnsi="DSN AdiRek"/>
          <w:sz w:val="24"/>
          <w:szCs w:val="24"/>
          <w:lang w:bidi="ar-SA"/>
        </w:rPr>
        <w:t>)</w:t>
      </w:r>
    </w:p>
  </w:footnote>
  <w:footnote w:id="56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กุสตาฟ เลอ บอง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อ้างแล้ว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344</w:t>
      </w:r>
      <w:r>
        <w:rPr>
          <w:rFonts w:cs="DSN AdiRek" w:ascii="DSN AdiRek" w:hAnsi="DSN AdiRek"/>
          <w:sz w:val="24"/>
          <w:szCs w:val="24"/>
          <w:lang w:bidi="ar-SA"/>
        </w:rPr>
        <w:t>)</w:t>
      </w:r>
    </w:p>
  </w:footnote>
  <w:footnote w:id="57">
    <w:p>
      <w:pPr>
        <w:pStyle w:val="Footnote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 w:val="24"/>
          <w:szCs w:val="24"/>
        </w:rPr>
        <w:tab/>
        <w:t xml:space="preserve">  </w:t>
      </w:r>
      <w:r>
        <w:rPr>
          <w:rFonts w:ascii="DSN AdiRek" w:hAnsi="DSN AdiRek" w:cs="DSN AdiRek"/>
          <w:sz w:val="24"/>
          <w:sz w:val="24"/>
          <w:szCs w:val="24"/>
        </w:rPr>
        <w:t>ธอมัส อาร์โนลด์</w:t>
      </w:r>
      <w:r>
        <w:rPr>
          <w:rFonts w:cs="DSN AdiRek" w:ascii="DSN AdiRek" w:hAnsi="DSN AdiRek"/>
          <w:sz w:val="24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 w:val="24"/>
          <w:sz w:val="24"/>
          <w:szCs w:val="24"/>
        </w:rPr>
        <w:t xml:space="preserve">อ้างแล้ว </w:t>
      </w:r>
      <w:r>
        <w:rPr>
          <w:rFonts w:ascii="DSN AdiRek" w:hAnsi="DSN AdiRek" w:cs="DSN AdiRek"/>
          <w:sz w:val="24"/>
          <w:sz w:val="24"/>
          <w:szCs w:val="24"/>
        </w:rPr>
        <w:t xml:space="preserve"> </w:t>
      </w:r>
      <w:r>
        <w:rPr>
          <w:rFonts w:cs="DSN AdiRek" w:ascii="DSN AdiRek" w:hAnsi="DSN AdiRek"/>
          <w:sz w:val="24"/>
          <w:szCs w:val="24"/>
        </w:rPr>
        <w:t>(</w:t>
      </w:r>
      <w:r>
        <w:rPr>
          <w:rFonts w:ascii="DSN AdiRek" w:hAnsi="DSN AdiRek" w:cs="DSN AdiRek"/>
          <w:sz w:val="24"/>
          <w:sz w:val="24"/>
          <w:szCs w:val="24"/>
        </w:rPr>
        <w:t xml:space="preserve">หน้า </w:t>
      </w:r>
      <w:r>
        <w:rPr>
          <w:rFonts w:cs="DSN AdiRek" w:ascii="DSN AdiRek" w:hAnsi="DSN AdiRek"/>
          <w:sz w:val="24"/>
          <w:szCs w:val="24"/>
        </w:rPr>
        <w:t>73</w:t>
      </w:r>
      <w:r>
        <w:rPr>
          <w:rFonts w:cs="DSN AdiRek" w:ascii="DSN AdiRek" w:hAnsi="DSN AdiRek"/>
          <w:sz w:val="24"/>
          <w:szCs w:val="24"/>
          <w:lang w:bidi="ar-SA"/>
        </w:rPr>
        <w:t>)</w:t>
      </w:r>
    </w:p>
  </w:footnote>
  <w:footnote w:id="58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บุคอรีย์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>7</w:t>
      </w:r>
      <w:r>
        <w:rPr>
          <w:rFonts w:cs="DSN AdiRek" w:ascii="DSN AdiRek" w:hAnsi="DSN AdiRek"/>
          <w:szCs w:val="24"/>
        </w:rPr>
        <w:t>)</w:t>
      </w:r>
    </w:p>
  </w:footnote>
  <w:footnote w:id="59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ั</w:t>
      </w:r>
      <w:r>
        <w:rPr>
          <w:rFonts w:ascii="DSN AdiRek" w:hAnsi="DSN AdiRek" w:cs="DSN AdiRek"/>
          <w:szCs w:val="24"/>
        </w:rPr>
        <w:t>ช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ชัรฺบีนีย์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>มุฆนีย์ 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 xml:space="preserve">มุหตาจญ์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cs="DSN AdiRek" w:ascii="DSN AdiRek" w:hAnsi="DSN AdiRek"/>
          <w:szCs w:val="24"/>
        </w:rPr>
        <w:t>4:210</w:t>
      </w:r>
      <w:r>
        <w:rPr>
          <w:rFonts w:cs="DSN AdiRek" w:ascii="DSN AdiRek" w:hAnsi="DSN AdiRek"/>
          <w:szCs w:val="24"/>
        </w:rPr>
        <w:t>)</w:t>
      </w:r>
    </w:p>
  </w:footnote>
  <w:footnote w:id="60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มุสลิม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3</w:t>
      </w:r>
      <w:r>
        <w:rPr>
          <w:rFonts w:cs="DSN AdiRek" w:ascii="DSN AdiRek" w:hAnsi="DSN AdiRek"/>
          <w:szCs w:val="24"/>
        </w:rPr>
        <w:t>:1417</w:t>
      </w:r>
      <w:r>
        <w:rPr>
          <w:rFonts w:cs="DSN AdiRek" w:ascii="DSN AdiRek" w:hAnsi="DSN AdiRek"/>
          <w:szCs w:val="24"/>
        </w:rPr>
        <w:t>)</w:t>
      </w:r>
    </w:p>
  </w:footnote>
  <w:footnote w:id="61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ิบนุ ตัยมิยะฮฺ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>มัจญ์มูอฺ 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 xml:space="preserve">ฟะตาวา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1</w:t>
      </w:r>
      <w:r>
        <w:rPr>
          <w:rFonts w:cs="DSN AdiRek" w:ascii="DSN AdiRek" w:hAnsi="DSN AdiRek"/>
          <w:szCs w:val="24"/>
        </w:rPr>
        <w:t>:191-192</w:t>
      </w:r>
      <w:r>
        <w:rPr>
          <w:rFonts w:cs="DSN AdiRek" w:ascii="DSN AdiRek" w:hAnsi="DSN AdiRek"/>
          <w:szCs w:val="24"/>
        </w:rPr>
        <w:t>)</w:t>
      </w:r>
    </w:p>
  </w:footnote>
  <w:footnote w:id="62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ดู อิบนุ หะญัร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>ฟัตหุล บารีย์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6</w:t>
      </w:r>
      <w:r>
        <w:rPr>
          <w:rFonts w:cs="DSN AdiRek" w:ascii="DSN AdiRek" w:hAnsi="DSN AdiRek"/>
          <w:szCs w:val="24"/>
        </w:rPr>
        <w:t>:3</w:t>
      </w:r>
      <w:r>
        <w:rPr>
          <w:rFonts w:cs="DSN AdiRek" w:ascii="DSN AdiRek" w:hAnsi="DSN AdiRek"/>
          <w:szCs w:val="24"/>
        </w:rPr>
        <w:t>)</w:t>
      </w:r>
    </w:p>
  </w:footnote>
  <w:footnote w:id="63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อิบนุ กะษีรฺ อ้างจาก </w:t>
      </w:r>
      <w:r>
        <w:rPr>
          <w:rFonts w:ascii="DSN AdiRek" w:hAnsi="DSN AdiRek" w:cs="DSN AdiRek"/>
          <w:i/>
          <w:i/>
          <w:iCs/>
          <w:szCs w:val="24"/>
        </w:rPr>
        <w:t>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 xml:space="preserve">มิศบาหุล มุนีร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น้า </w:t>
      </w:r>
      <w:r>
        <w:rPr>
          <w:rFonts w:cs="DSN AdiRek" w:ascii="DSN AdiRek" w:hAnsi="DSN AdiRek"/>
          <w:szCs w:val="24"/>
        </w:rPr>
        <w:t>372)</w:t>
      </w:r>
    </w:p>
  </w:footnote>
  <w:footnote w:id="64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 xml:space="preserve">อิบนุ กะษีรฺ อ้างจาก </w:t>
      </w:r>
      <w:r>
        <w:rPr>
          <w:rFonts w:ascii="DSN AdiRek" w:hAnsi="DSN AdiRek" w:cs="DSN AdiRek"/>
          <w:i/>
          <w:i/>
          <w:iCs/>
          <w:szCs w:val="24"/>
        </w:rPr>
        <w:t>อัล</w:t>
      </w:r>
      <w:r>
        <w:rPr>
          <w:rFonts w:cs="DSN AdiRek" w:ascii="DSN AdiRek" w:hAnsi="DSN AdiRek"/>
          <w:i/>
          <w:iCs/>
          <w:szCs w:val="24"/>
        </w:rPr>
        <w:t>-</w:t>
      </w:r>
      <w:r>
        <w:rPr>
          <w:rFonts w:ascii="DSN AdiRek" w:hAnsi="DSN AdiRek" w:cs="DSN AdiRek"/>
          <w:i/>
          <w:i/>
          <w:iCs/>
          <w:szCs w:val="24"/>
        </w:rPr>
        <w:t xml:space="preserve">มิศบาหุล มุนีร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น้า </w:t>
      </w:r>
      <w:r>
        <w:rPr>
          <w:rFonts w:cs="DSN AdiRek" w:ascii="DSN AdiRek" w:hAnsi="DSN AdiRek"/>
          <w:szCs w:val="24"/>
        </w:rPr>
        <w:t>315)</w:t>
      </w:r>
    </w:p>
  </w:footnote>
  <w:footnote w:id="65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ัล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>บุคอรีย์</w:t>
      </w:r>
      <w:r>
        <w:rPr>
          <w:rFonts w:ascii="DSN AdiRek" w:hAnsi="DSN AdiRek" w:cs="DSN AdiRek"/>
          <w:i/>
          <w:i/>
          <w:iCs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หตุ </w:t>
      </w:r>
      <w:r>
        <w:rPr>
          <w:rFonts w:cs="DSN AdiRek" w:ascii="DSN AdiRek" w:hAnsi="DSN AdiRek"/>
          <w:szCs w:val="24"/>
        </w:rPr>
        <w:t>3166)</w:t>
      </w:r>
    </w:p>
  </w:footnote>
  <w:footnote w:id="66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บู ดาวูด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ascii="DSN AdiRek" w:hAnsi="DSN AdiRek" w:cs="DSN AdiRek"/>
          <w:szCs w:val="24"/>
        </w:rPr>
        <w:t xml:space="preserve">หมายเลข </w:t>
      </w:r>
      <w:r>
        <w:rPr>
          <w:rFonts w:cs="DSN AdiRek" w:ascii="DSN AdiRek" w:hAnsi="DSN AdiRek"/>
          <w:szCs w:val="24"/>
        </w:rPr>
        <w:t xml:space="preserve">2760), </w:t>
      </w:r>
      <w:r>
        <w:rPr>
          <w:rFonts w:ascii="DSN AdiRek" w:hAnsi="DSN AdiRek" w:cs="DSN AdiRek"/>
          <w:szCs w:val="24"/>
        </w:rPr>
        <w:t>อัน</w:t>
      </w:r>
      <w:r>
        <w:rPr>
          <w:rFonts w:cs="DSN AdiRek" w:ascii="DSN AdiRek" w:hAnsi="DSN AdiRek"/>
          <w:szCs w:val="24"/>
        </w:rPr>
        <w:t>-</w:t>
      </w:r>
      <w:r>
        <w:rPr>
          <w:rFonts w:ascii="DSN AdiRek" w:hAnsi="DSN AdiRek" w:cs="DSN AdiRek"/>
          <w:szCs w:val="24"/>
        </w:rPr>
        <w:t xml:space="preserve">นะสาอีย์ </w:t>
      </w:r>
      <w:r>
        <w:rPr>
          <w:rFonts w:cs="DSN AdiRek" w:ascii="DSN AdiRek" w:hAnsi="DSN AdiRek"/>
          <w:szCs w:val="24"/>
        </w:rPr>
        <w:t>(8:24)</w:t>
      </w:r>
    </w:p>
  </w:footnote>
  <w:footnote w:id="67">
    <w:p>
      <w:pPr>
        <w:pStyle w:val="Normal"/>
        <w:ind w:left="119" w:hanging="119"/>
        <w:jc w:val="left"/>
        <w:rPr/>
      </w:pPr>
      <w:r>
        <w:rPr>
          <w:rStyle w:val="FootnoteCharacters"/>
        </w:rPr>
        <w:footnoteRef/>
      </w:r>
      <w:r>
        <w:rPr>
          <w:rFonts w:cs="DSN AdiRek" w:ascii="DSN AdiRek" w:hAnsi="DSN AdiRek"/>
          <w:szCs w:val="24"/>
        </w:rPr>
        <w:tab/>
        <w:t xml:space="preserve"> </w:t>
      </w:r>
      <w:r>
        <w:rPr>
          <w:rFonts w:cs="DSN AdiRek" w:ascii="DSN AdiRek" w:hAnsi="DSN AdiRek"/>
          <w:szCs w:val="24"/>
        </w:rPr>
        <w:t xml:space="preserve"> </w:t>
      </w:r>
      <w:r>
        <w:rPr>
          <w:rFonts w:ascii="DSN AdiRek" w:hAnsi="DSN AdiRek" w:cs="DSN AdiRek"/>
          <w:szCs w:val="24"/>
        </w:rPr>
        <w:t>อิบนุ มันซูร</w:t>
      </w:r>
      <w:r>
        <w:rPr>
          <w:rFonts w:cs="DSN AdiRek" w:ascii="DSN AdiRek" w:hAnsi="DSN AdiRek"/>
          <w:szCs w:val="24"/>
        </w:rPr>
        <w:t xml:space="preserve">. </w:t>
      </w:r>
      <w:r>
        <w:rPr>
          <w:rFonts w:ascii="DSN AdiRek" w:hAnsi="DSN AdiRek" w:cs="DSN AdiRek"/>
          <w:i/>
          <w:i/>
          <w:iCs/>
          <w:szCs w:val="24"/>
        </w:rPr>
        <w:t xml:space="preserve">ลิสานุล อะหรับ </w:t>
      </w:r>
      <w:r>
        <w:rPr>
          <w:rFonts w:ascii="DSN AdiRek" w:hAnsi="DSN AdiRek" w:cs="DSN AdiRek"/>
          <w:szCs w:val="24"/>
        </w:rPr>
        <w:t xml:space="preserve"> </w:t>
      </w:r>
      <w:r>
        <w:rPr>
          <w:rFonts w:cs="DSN AdiRek" w:ascii="DSN AdiRek" w:hAnsi="DSN AdiRek"/>
          <w:szCs w:val="24"/>
        </w:rPr>
        <w:t>(</w:t>
      </w:r>
      <w:r>
        <w:rPr>
          <w:rFonts w:cs="DSN AdiRek" w:ascii="DSN AdiRek" w:hAnsi="DSN AdiRek"/>
          <w:szCs w:val="24"/>
        </w:rPr>
        <w:t>3:</w:t>
      </w:r>
      <w:r>
        <w:rPr>
          <w:rFonts w:cs="DSN AdiRek" w:ascii="DSN AdiRek" w:hAnsi="DSN AdiRek"/>
          <w:szCs w:val="24"/>
        </w:rPr>
        <w:t>3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rPr/>
    </w:pPr>
    <w:r>
      <w:rPr>
        <w:rFonts w:ascii="DSN PaNuTat" w:hAnsi="DSN PaNuTat" w:cs="DSN PaNuTat"/>
        <w:sz w:val="28"/>
        <w:sz w:val="28"/>
      </w:rPr>
      <w:t>ชื่อและสัญลักษณ์</w:t>
    </w:r>
    <w:r>
      <w:rPr>
        <w:rFonts w:cs="DSN PaNuTat" w:ascii="DSN PaNuTat" w:hAnsi="DSN PaNuTat"/>
        <w:sz w:val="28"/>
      </w:rPr>
      <w:tab/>
    </w: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sz w:val="28"/>
        <w:rFonts w:ascii="DSN PaNuTat" w:hAnsi="DSN PaNuTat" w:cs="DSN PaNuTat"/>
      </w:rPr>
      <w:instrText xml:space="preserve"> PAGE </w:instrText>
    </w:r>
    <w:r>
      <w:rPr>
        <w:rStyle w:val="PageNumber"/>
        <w:sz w:val="28"/>
        <w:sz w:val="28"/>
        <w:rFonts w:ascii="DSN PaNuTat" w:hAnsi="DSN PaNuTat" w:cs="DSN PaNuTat"/>
      </w:rPr>
      <w:fldChar w:fldCharType="separate"/>
    </w:r>
    <w:r>
      <w:rPr>
        <w:rStyle w:val="PageNumber"/>
        <w:sz w:val="28"/>
        <w:sz w:val="28"/>
        <w:rFonts w:ascii="DSN PaNuTat" w:hAnsi="DSN PaNuTat" w:cs="DSN PaNuTat"/>
      </w:rPr>
      <w:t>59</w:t>
    </w:r>
    <w:r>
      <w:rPr>
        <w:rStyle w:val="PageNumber"/>
        <w:sz w:val="28"/>
        <w:sz w:val="28"/>
        <w:rFonts w:ascii="DSN PaNuTat" w:hAnsi="DSN PaNuTat" w:cs="DSN PaNuTat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82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rPr/>
    </w:pPr>
    <w:r>
      <w:rPr>
        <w:rFonts w:ascii="DSN PaNuTat" w:hAnsi="DSN PaNuTat" w:cs="DSN PaNuTat"/>
        <w:sz w:val="28"/>
        <w:sz w:val="28"/>
      </w:rPr>
      <w:t>หลักความเชื่อและหลักปฏิบัติ</w:t>
    </w:r>
    <w:r>
      <w:rPr>
        <w:rFonts w:cs="DSN PaNuTat" w:ascii="DSN PaNuTat" w:hAnsi="DSN PaNuTat"/>
        <w:sz w:val="28"/>
      </w:rPr>
      <w:tab/>
    </w: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sz w:val="28"/>
        <w:rFonts w:ascii="DSN PaNuTat" w:hAnsi="DSN PaNuTat" w:cs="DSN PaNuTat"/>
      </w:rPr>
      <w:instrText xml:space="preserve"> PAGE </w:instrText>
    </w:r>
    <w:r>
      <w:rPr>
        <w:rStyle w:val="PageNumber"/>
        <w:sz w:val="28"/>
        <w:sz w:val="28"/>
        <w:rFonts w:ascii="DSN PaNuTat" w:hAnsi="DSN PaNuTat" w:cs="DSN PaNuTat"/>
      </w:rPr>
      <w:fldChar w:fldCharType="separate"/>
    </w:r>
    <w:r>
      <w:rPr>
        <w:rStyle w:val="PageNumber"/>
        <w:sz w:val="28"/>
        <w:sz w:val="28"/>
        <w:rFonts w:ascii="DSN PaNuTat" w:hAnsi="DSN PaNuTat" w:cs="DSN PaNuTat"/>
      </w:rPr>
      <w:t>83</w:t>
    </w:r>
    <w:r>
      <w:rPr>
        <w:rStyle w:val="PageNumber"/>
        <w:sz w:val="28"/>
        <w:sz w:val="28"/>
        <w:rFonts w:ascii="DSN PaNuTat" w:hAnsi="DSN PaNuTat" w:cs="DSN PaNuTat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rPr/>
    </w:pPr>
    <w:r>
      <w:rPr>
        <w:rFonts w:ascii="DSN PaNuTat" w:hAnsi="DSN PaNuTat" w:cs="DSN PaNuTat"/>
        <w:sz w:val="28"/>
        <w:sz w:val="28"/>
      </w:rPr>
      <w:t>ความสัมพันธ์กับต่างศาสนิก</w:t>
    </w:r>
    <w:r>
      <w:rPr>
        <w:rFonts w:cs="DSN PaNuTat" w:ascii="DSN PaNuTat" w:hAnsi="DSN PaNuTat"/>
        <w:sz w:val="28"/>
      </w:rPr>
      <w:tab/>
    </w: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sz w:val="28"/>
        <w:rFonts w:ascii="DSN PaNuTat" w:hAnsi="DSN PaNuTat" w:cs="DSN PaNuTat"/>
      </w:rPr>
      <w:instrText xml:space="preserve"> PAGE </w:instrText>
    </w:r>
    <w:r>
      <w:rPr>
        <w:rStyle w:val="PageNumber"/>
        <w:sz w:val="28"/>
        <w:sz w:val="28"/>
        <w:rFonts w:ascii="DSN PaNuTat" w:hAnsi="DSN PaNuTat" w:cs="DSN PaNuTat"/>
      </w:rPr>
      <w:fldChar w:fldCharType="separate"/>
    </w:r>
    <w:r>
      <w:rPr>
        <w:rStyle w:val="PageNumber"/>
        <w:sz w:val="28"/>
        <w:sz w:val="28"/>
        <w:rFonts w:ascii="DSN PaNuTat" w:hAnsi="DSN PaNuTat" w:cs="DSN PaNuTat"/>
      </w:rPr>
      <w:t>85</w:t>
    </w:r>
    <w:r>
      <w:rPr>
        <w:rStyle w:val="PageNumber"/>
        <w:sz w:val="28"/>
        <w:sz w:val="28"/>
        <w:rFonts w:ascii="DSN PaNuTat" w:hAnsi="DSN PaNuTat" w:cs="DSN PaNuTat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138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rPr/>
    </w:pPr>
    <w:r>
      <w:rPr>
        <w:rFonts w:ascii="DSN PaNuTat" w:hAnsi="DSN PaNuTat" w:cs="DSN PaNuTat"/>
        <w:sz w:val="28"/>
        <w:sz w:val="28"/>
      </w:rPr>
      <w:t>ความสัมพันธ์กับต่างศาสนิก</w:t>
    </w:r>
    <w:r>
      <w:rPr>
        <w:rFonts w:cs="DSN PaNuTat" w:ascii="DSN PaNuTat" w:hAnsi="DSN PaNuTat"/>
        <w:sz w:val="28"/>
      </w:rPr>
      <w:tab/>
    </w: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sz w:val="28"/>
        <w:rFonts w:ascii="DSN PaNuTat" w:hAnsi="DSN PaNuTat" w:cs="DSN PaNuTat"/>
      </w:rPr>
      <w:instrText xml:space="preserve"> PAGE </w:instrText>
    </w:r>
    <w:r>
      <w:rPr>
        <w:rStyle w:val="PageNumber"/>
        <w:sz w:val="28"/>
        <w:sz w:val="28"/>
        <w:rFonts w:ascii="DSN PaNuTat" w:hAnsi="DSN PaNuTat" w:cs="DSN PaNuTat"/>
      </w:rPr>
      <w:fldChar w:fldCharType="separate"/>
    </w:r>
    <w:r>
      <w:rPr>
        <w:rStyle w:val="PageNumber"/>
        <w:sz w:val="28"/>
        <w:sz w:val="28"/>
        <w:rFonts w:ascii="DSN PaNuTat" w:hAnsi="DSN PaNuTat" w:cs="DSN PaNuTat"/>
      </w:rPr>
      <w:t>137</w:t>
    </w:r>
    <w:r>
      <w:rPr>
        <w:rStyle w:val="PageNumber"/>
        <w:sz w:val="28"/>
        <w:sz w:val="28"/>
        <w:rFonts w:ascii="DSN PaNuTat" w:hAnsi="DSN PaNuTat" w:cs="DSN PaNuTat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140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150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rPr/>
    </w:pPr>
    <w:r>
      <w:rPr>
        <w:rFonts w:ascii="DSN PaNuTat" w:hAnsi="DSN PaNuTat" w:cs="DSN PaNuTat"/>
        <w:sz w:val="28"/>
        <w:sz w:val="28"/>
      </w:rPr>
      <w:t>อัลกุรอานกับสันติภาพ</w:t>
    </w:r>
    <w:r>
      <w:rPr>
        <w:rFonts w:cs="DSN PaNuTat" w:ascii="DSN PaNuTat" w:hAnsi="DSN PaNuTat"/>
        <w:sz w:val="28"/>
      </w:rPr>
      <w:tab/>
    </w: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sz w:val="28"/>
        <w:rFonts w:ascii="DSN PaNuTat" w:hAnsi="DSN PaNuTat" w:cs="DSN PaNuTat"/>
      </w:rPr>
      <w:instrText xml:space="preserve"> PAGE </w:instrText>
    </w:r>
    <w:r>
      <w:rPr>
        <w:rStyle w:val="PageNumber"/>
        <w:sz w:val="28"/>
        <w:sz w:val="28"/>
        <w:rFonts w:ascii="DSN PaNuTat" w:hAnsi="DSN PaNuTat" w:cs="DSN PaNuTat"/>
      </w:rPr>
      <w:fldChar w:fldCharType="separate"/>
    </w:r>
    <w:r>
      <w:rPr>
        <w:rStyle w:val="PageNumber"/>
        <w:sz w:val="28"/>
        <w:sz w:val="28"/>
        <w:rFonts w:ascii="DSN PaNuTat" w:hAnsi="DSN PaNuTat" w:cs="DSN PaNuTat"/>
      </w:rPr>
      <w:t>149</w:t>
    </w:r>
    <w:r>
      <w:rPr>
        <w:rStyle w:val="PageNumber"/>
        <w:sz w:val="28"/>
        <w:sz w:val="28"/>
        <w:rFonts w:ascii="DSN PaNuTat" w:hAnsi="DSN PaNuTat" w:cs="DSN PaNuTat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152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28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32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rPr/>
    </w:pPr>
    <w:r>
      <w:rPr>
        <w:rFonts w:ascii="DSN PaNuTat" w:hAnsi="DSN PaNuTat" w:cs="DSN PaNuTat"/>
        <w:sz w:val="28"/>
        <w:sz w:val="28"/>
      </w:rPr>
      <w:t>บทนำ</w:t>
    </w:r>
    <w:r>
      <w:rPr>
        <w:rFonts w:cs="DSN PaNuTat" w:ascii="DSN PaNuTat" w:hAnsi="DSN PaNuTat"/>
        <w:sz w:val="28"/>
      </w:rPr>
      <w:tab/>
    </w: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sz w:val="28"/>
        <w:rFonts w:ascii="DSN PaNuTat" w:hAnsi="DSN PaNuTat" w:cs="DSN PaNuTat"/>
      </w:rPr>
      <w:instrText xml:space="preserve"> PAGE </w:instrText>
    </w:r>
    <w:r>
      <w:rPr>
        <w:rStyle w:val="PageNumber"/>
        <w:sz w:val="28"/>
        <w:sz w:val="28"/>
        <w:rFonts w:ascii="DSN PaNuTat" w:hAnsi="DSN PaNuTat" w:cs="DSN PaNuTat"/>
      </w:rPr>
      <w:fldChar w:fldCharType="separate"/>
    </w:r>
    <w:r>
      <w:rPr>
        <w:rStyle w:val="PageNumber"/>
        <w:sz w:val="28"/>
        <w:sz w:val="28"/>
        <w:rFonts w:ascii="DSN PaNuTat" w:hAnsi="DSN PaNuTat" w:cs="DSN PaNuTat"/>
      </w:rPr>
      <w:t>33</w:t>
    </w:r>
    <w:r>
      <w:rPr>
        <w:rStyle w:val="PageNumber"/>
        <w:sz w:val="28"/>
        <w:sz w:val="28"/>
        <w:rFonts w:ascii="DSN PaNuTat" w:hAnsi="DSN PaNuTat" w:cs="DSN PaNuTat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4"/>
      </w:rPr>
    </w:pPr>
    <w:r>
      <w:rPr>
        <w:sz w:val="28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rPr/>
    </w:pPr>
    <w:r>
      <w:rPr>
        <w:rFonts w:ascii="DSN PaNuTat" w:hAnsi="DSN PaNuTat" w:cs="DSN PaNuTat"/>
        <w:sz w:val="28"/>
        <w:sz w:val="28"/>
      </w:rPr>
      <w:t>ชื่อและสัญลักษณ์</w:t>
    </w:r>
    <w:r>
      <w:rPr>
        <w:rFonts w:cs="DSN PaNuTat" w:ascii="DSN PaNuTat" w:hAnsi="DSN PaNuTat"/>
        <w:sz w:val="28"/>
      </w:rPr>
      <w:tab/>
    </w: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sz w:val="28"/>
        <w:rFonts w:ascii="DSN PaNuTat" w:hAnsi="DSN PaNuTat" w:cs="DSN PaNuTat"/>
      </w:rPr>
      <w:instrText xml:space="preserve"> PAGE </w:instrText>
    </w:r>
    <w:r>
      <w:rPr>
        <w:rStyle w:val="PageNumber"/>
        <w:sz w:val="28"/>
        <w:sz w:val="28"/>
        <w:rFonts w:ascii="DSN PaNuTat" w:hAnsi="DSN PaNuTat" w:cs="DSN PaNuTat"/>
      </w:rPr>
      <w:fldChar w:fldCharType="separate"/>
    </w:r>
    <w:r>
      <w:rPr>
        <w:rStyle w:val="PageNumber"/>
        <w:sz w:val="28"/>
        <w:sz w:val="28"/>
        <w:rFonts w:ascii="DSN PaNuTat" w:hAnsi="DSN PaNuTat" w:cs="DSN PaNuTat"/>
      </w:rPr>
      <w:t>35</w:t>
    </w:r>
    <w:r>
      <w:rPr>
        <w:rStyle w:val="PageNumber"/>
        <w:sz w:val="28"/>
        <w:sz w:val="28"/>
        <w:rFonts w:ascii="DSN PaNuTat" w:hAnsi="DSN PaNuTat" w:cs="DSN PaNuTat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6120" w:leader="none"/>
        <w:tab w:val="right" w:pos="8306" w:leader="none"/>
      </w:tabs>
      <w:ind w:right="360" w:hanging="0"/>
      <w:rPr/>
    </w:pPr>
    <w:r>
      <w:rPr>
        <w:rStyle w:val="PageNumber"/>
        <w:rFonts w:cs="DSN PaNuTat" w:ascii="DSN PaNuTat" w:hAnsi="DSN PaNuTat"/>
        <w:sz w:val="28"/>
      </w:rPr>
      <w:fldChar w:fldCharType="begin"/>
    </w:r>
    <w:r>
      <w:rPr>
        <w:rStyle w:val="PageNumber"/>
        <w:sz w:val="28"/>
        <w:rFonts w:cs="DSN PaNuTat" w:ascii="DSN PaNuTat" w:hAnsi="DSN PaNuTat"/>
      </w:rPr>
      <w:instrText xml:space="preserve"> PAGE </w:instrText>
    </w:r>
    <w:r>
      <w:rPr>
        <w:rStyle w:val="PageNumber"/>
        <w:sz w:val="28"/>
        <w:rFonts w:cs="DSN PaNuTat" w:ascii="DSN PaNuTat" w:hAnsi="DSN PaNuTat"/>
      </w:rPr>
      <w:fldChar w:fldCharType="separate"/>
    </w:r>
    <w:r>
      <w:rPr>
        <w:rStyle w:val="PageNumber"/>
        <w:sz w:val="28"/>
        <w:rFonts w:cs="DSN PaNuTat" w:ascii="DSN PaNuTat" w:hAnsi="DSN PaNuTat"/>
      </w:rPr>
      <w:t>58</w:t>
    </w:r>
    <w:r>
      <w:rPr>
        <w:rStyle w:val="PageNumber"/>
        <w:sz w:val="28"/>
        <w:rFonts w:cs="DSN PaNuTat" w:ascii="DSN PaNuTat" w:hAnsi="DSN PaNuTat"/>
      </w:rPr>
      <w:fldChar w:fldCharType="end"/>
    </w:r>
    <w:r>
      <w:rPr>
        <w:rFonts w:cs="DSN PaNuTat" w:ascii="DSN PaNuTat" w:hAnsi="DSN PaNuTat"/>
        <w:sz w:val="28"/>
      </w:rPr>
      <w:tab/>
    </w:r>
    <w:r>
      <w:rPr>
        <w:rFonts w:ascii="DSN PaNuTat" w:hAnsi="DSN PaNuTat" w:cs="DSN PaNuTat"/>
        <w:sz w:val="28"/>
        <w:sz w:val="28"/>
      </w:rPr>
      <w:t>อิสลามศาสนาแห่งสันติภา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ngsana New" w:hAnsi="Angsana New" w:cs="Times New Roman"/>
      <w:b/>
      <w:bCs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ascii="Al-Kharashi 23" w:hAnsi="Al-Kharashi 23" w:cs="Times New Roman"/>
      <w:sz w:val="28"/>
      <w:lang w:bidi="ar-SA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both"/>
    </w:pPr>
    <w:rPr>
      <w:rFonts w:ascii="Al-Kharashi 23" w:hAnsi="Al-Kharashi 23" w:cs="Times New Roman"/>
      <w:b/>
      <w:bCs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ic">
    <w:name w:val="topic"/>
    <w:basedOn w:val="Normal"/>
    <w:qFormat/>
    <w:pPr>
      <w:jc w:val="left"/>
    </w:pPr>
    <w:rPr>
      <w:rFonts w:ascii="Browallia New" w:hAnsi="Browallia New" w:cs="Browallia New"/>
      <w:b/>
      <w:bCs/>
      <w:sz w:val="80"/>
      <w:szCs w:val="8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42" w:leader="none"/>
      </w:tabs>
    </w:pPr>
    <w:rPr>
      <w:b/>
      <w:bCs/>
      <w:caps/>
      <w:sz w:val="20"/>
      <w:szCs w:val="23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3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3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Head1">
    <w:name w:val="Head1"/>
    <w:basedOn w:val="Topic"/>
    <w:qFormat/>
    <w:pPr>
      <w:jc w:val="center"/>
    </w:pPr>
    <w:rPr>
      <w:rFonts w:ascii="DSN PaNuTat" w:hAnsi="DSN PaNuTat" w:cs="DSN PaNuTat"/>
      <w:b w:val="false"/>
      <w:bCs w:val="false"/>
      <w:sz w:val="52"/>
      <w:szCs w:val="52"/>
    </w:rPr>
  </w:style>
  <w:style w:type="paragraph" w:styleId="Style11">
    <w:name w:val="หัวข้อ"/>
    <w:basedOn w:val="Normal"/>
    <w:qFormat/>
    <w:pPr>
      <w:spacing w:before="0" w:after="120"/>
      <w:jc w:val="left"/>
    </w:pPr>
    <w:rPr>
      <w:rFonts w:ascii="DSN AdiRek" w:hAnsi="DSN AdiRek" w:cs="DSN AdiRek"/>
      <w:bCs/>
      <w:sz w:val="32"/>
      <w:szCs w:val="32"/>
    </w:rPr>
  </w:style>
  <w:style w:type="paragraph" w:styleId="Mnormal">
    <w:name w:val="m-normal"/>
    <w:basedOn w:val="Normal"/>
    <w:qFormat/>
    <w:pPr>
      <w:widowControl w:val="false"/>
      <w:spacing w:before="0" w:after="120"/>
      <w:jc w:val="both"/>
    </w:pPr>
    <w:rPr>
      <w:rFonts w:ascii="Palatino Linotype" w:hAnsi="Palatino Linotype" w:eastAsia="SimSun;宋体" w:cs="Traditional Arabic"/>
      <w:kern w:val="2"/>
      <w:sz w:val="21"/>
      <w:szCs w:val="3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3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3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image" Target="media/image3.png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image" Target="media/image3.png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13:00Z</dcterms:created>
  <dc:creator>ดร.อิสมาอีลลุตฟี จะปะกียา</dc:creator>
  <dc:description/>
  <cp:keywords>อิสลาม สันติภาพ อิสมาอีล ลุตฟี ซุฟอัม</cp:keywords>
  <dc:language>en-US</dc:language>
  <cp:lastModifiedBy>user</cp:lastModifiedBy>
  <cp:lastPrinted>2006-05-29T01:05:00Z</cp:lastPrinted>
  <dcterms:modified xsi:type="dcterms:W3CDTF">2006-05-28T18:07:00Z</dcterms:modified>
  <cp:revision>35</cp:revision>
  <dc:subject/>
  <dc:title>อิสลามศาสนาแห่งสันติภาพ </dc:title>
</cp:coreProperties>
</file>