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color w:val="FF00FF"/>
          <w:sz w:val="36"/>
          <w:szCs w:val="36"/>
          <w:lang w:bidi="ar-EG"/>
        </w:rPr>
      </w:pPr>
      <w:r>
        <w:rPr>
          <w:rFonts w:cs="Traditional Arabic" w:ascii="AGA Arabesque" w:hAnsi="AGA Arabesque"/>
          <w:color w:val="FF00FF"/>
          <w:sz w:val="36"/>
          <w:szCs w:val="36"/>
          <w:rtl w:val="true"/>
          <w:lang w:bidi="ar-EG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color w:val="000080"/>
                <w:sz w:val="48"/>
                <w:szCs w:val="88"/>
                <w:lang w:bidi="ar-EG"/>
              </w:rPr>
            </w:pPr>
            <w:r>
              <w:rPr>
                <w:rFonts w:ascii="AGA Arabesque" w:hAnsi="AGA Arabesque"/>
                <w:b/>
                <w:b/>
                <w:bCs/>
                <w:color w:val="000080"/>
                <w:sz w:val="78"/>
                <w:sz w:val="78"/>
                <w:szCs w:val="88"/>
                <w:rtl w:val="true"/>
                <w:lang w:bidi="ar-EG"/>
              </w:rPr>
              <w:t>أس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78"/>
                <w:sz w:val="78"/>
                <w:szCs w:val="8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color w:val="000080"/>
                <w:sz w:val="44"/>
                <w:szCs w:val="46"/>
                <w:lang w:bidi="ar-EG"/>
              </w:rPr>
            </w:pPr>
            <w:r>
              <w:rPr>
                <w:rFonts w:ascii="AGA Arabesque" w:hAnsi="AGA Arabesque"/>
                <w:b/>
                <w:b/>
                <w:bCs/>
                <w:color w:val="000080"/>
                <w:sz w:val="78"/>
                <w:sz w:val="78"/>
                <w:szCs w:val="88"/>
                <w:rtl w:val="true"/>
                <w:lang w:bidi="ar-EG"/>
              </w:rPr>
              <w:t>الإره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78"/>
                <w:sz w:val="78"/>
                <w:szCs w:val="8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78"/>
                <w:sz w:val="78"/>
                <w:szCs w:val="88"/>
                <w:rtl w:val="true"/>
                <w:lang w:bidi="ar-EG"/>
              </w:rPr>
              <w:t>والعن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78"/>
                <w:sz w:val="78"/>
                <w:szCs w:val="88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78"/>
                <w:sz w:val="78"/>
                <w:szCs w:val="88"/>
                <w:rtl w:val="true"/>
                <w:lang w:bidi="ar-EG"/>
              </w:rPr>
              <w:t>والتطرف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color w:val="000080"/>
                <w:sz w:val="48"/>
                <w:szCs w:val="48"/>
                <w:lang w:bidi="ar-EG"/>
              </w:rPr>
            </w:pPr>
            <w:r>
              <w:rPr>
                <w:rFonts w:cs="Traditional Arabic" w:ascii="AGA Arabesque" w:hAnsi="AGA Arabesque"/>
                <w:b/>
                <w:bCs/>
                <w:color w:val="000080"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Traditional Arabic" w:ascii="AGA Arabesque" w:hAnsi="AGA Arabesque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Traditional Arabic" w:ascii="AGA Arabesque" w:hAnsi="AGA Arabesque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عــداد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الح بن غانم السدلان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تاذ الدراسات العليا بكلية الشريعة بالرياض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امعة الإمام محمد بن سعود الإسلامية</w:t>
            </w:r>
          </w:p>
        </w:tc>
      </w:tr>
    </w:tbl>
    <w:p>
      <w:pPr>
        <w:pStyle w:val="Normal"/>
        <w:spacing w:lineRule="atLeast" w:line="600" w:before="2" w:after="2"/>
        <w:jc w:val="center"/>
        <w:rPr>
          <w:rFonts w:ascii="AGA Arabesque" w:hAnsi="AGA Arabesque" w:cs="Traditional Arabic"/>
          <w:sz w:val="36"/>
          <w:szCs w:val="36"/>
        </w:rPr>
      </w:pPr>
      <w:r>
        <w:br w:type="page"/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Heading2"/>
        <w:ind w:left="0" w:right="0" w:hanging="0"/>
        <w:jc w:val="center"/>
        <w:rPr/>
      </w:pPr>
      <w:bookmarkStart w:id="0" w:name="__RefHeading___Toc119401636"/>
      <w:r>
        <w:rPr>
          <w:rFonts w:ascii="AGA Arabesque" w:hAnsi="AGA Arabesque" w:cs="Traditional Arabic"/>
          <w:sz w:val="36"/>
          <w:sz w:val="36"/>
          <w:rtl w:val="true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بحث</w:t>
      </w:r>
      <w:bookmarkEnd w:id="0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ت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تغ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ف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ض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لي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ل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أصي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ام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هتما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ض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ل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روري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ح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اج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يري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زئ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ص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نح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نت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غ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فا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ق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ج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ال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أصي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م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ذ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ب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ث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ج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وي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اج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د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اج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ا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بت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رت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أن هذا صراطي مستقيما فاتبعوه ولا تتبعوا السبل فتفرق بكم عن سبي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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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</w:t>
      </w:r>
      <w:r>
        <w:rPr>
          <w:rFonts w:eastAsia="HQPB2" w:cs="HQPB2" w:ascii="HQPB2" w:hAnsi="HQPB2"/>
          <w:color w:val="000080"/>
          <w:lang w:bidi="ar-EG"/>
        </w:rPr>
        <w:t>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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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153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بتلي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ش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بتلي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!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ض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ن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غ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صف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زوابع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أذه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سط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هال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فتت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هو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زاغ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لوب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تب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كان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تيج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تم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ختلا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هو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فترق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ر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تناز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تناح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م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وح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رغ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صوم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عتن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رائ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أ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سي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ت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را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ض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صد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حكامً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فع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جرا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فجِّر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كفِّر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عيث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ساد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ظه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ن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فراط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فريط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ع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ي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ستو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أ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ستدع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ش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ذور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عاصري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وا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خل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ل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ثق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ضع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ت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فر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مته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ُعْلَمَ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ض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ن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صراع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ام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يس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رً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اد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دوث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وق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ر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وع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حضار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دافعاتها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غير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منعطف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برى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ثيرً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قتر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ه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أحدا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صراع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ام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ضر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جذور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عما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!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شر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غال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تطرف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قائد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ث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ي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كذب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هود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عارض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ائ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إيمان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أوه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ظنون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ج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اح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نز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ص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اهل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كذي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ارض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ج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ات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وأت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نز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ظ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ه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ظ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بغ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ج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حقي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م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ظ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جه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م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عد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ا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غل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طر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جد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كر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ص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ه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جمع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س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شتر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ربط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صائص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ي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فرق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أوصا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ِّ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طر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ف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فك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نحر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جه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حظ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طو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يار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غ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إره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د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ار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ترا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قو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رتك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فظ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رائ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س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ِر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قدارً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دّ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لم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كمت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الله يعلم ما تحمل كل أنثى وما تغيض الأرحام وما تزداد وكل شي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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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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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8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فرا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ري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ُلوّ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تق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تأخ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رابيّ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حس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ص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 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ع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ّم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َسُوط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اهِب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َروط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اقط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ُقوطً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 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وسط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قدم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غلو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أخر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تلو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س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را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ساط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وز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 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لشيط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زعت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ري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ضا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فرا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لو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ا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غا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لوا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بل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هد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لالت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وس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رف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مي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ا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ض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غا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ض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قصي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جاوز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ن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أتِ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عتباط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شأ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زاف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با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دواع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عر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ب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ه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ب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د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ا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ا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شخيص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شخي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ب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ب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با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بواع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د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ضال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شأ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عد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تنو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رج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باب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ا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جتما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اع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ا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قتصا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ربو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النظ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ام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واز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ستط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جز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شاب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تداخ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ق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ظاه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ام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اه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رك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ق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سبا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تداخل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ا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ب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روس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دد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اد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نوع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شكا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بدل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ائ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تناس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غي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ح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بد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ختل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تفق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حاو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تميت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قض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نائ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وق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مس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!!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رض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إر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إنبا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واف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ئ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دع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صلح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ستجا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حك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ن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ع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لا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قص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ق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يام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د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حا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رض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تجت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اه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هب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ح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أر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ب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ه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فئ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ح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ظ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زم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6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إسهام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ق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ج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َّ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ضا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بق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جه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ف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قد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ا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ج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د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ؤ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ض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6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ختام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تق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جز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الغ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متن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ائ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ئ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ض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وج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شارك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6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أحس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تم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د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لتق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تد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لتق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خص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ضو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عن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قضايا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ل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رؤ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شكلا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اه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ا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زما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6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ز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كام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كتا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60" w:before="2" w:after="2"/>
        <w:ind w:left="0" w:right="0" w:firstLine="403"/>
        <w:jc w:val="center"/>
        <w:rPr>
          <w:b/>
          <w:b/>
          <w:bCs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َّ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ا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دلان</w:t>
      </w:r>
    </w:p>
    <w:p>
      <w:pPr>
        <w:pStyle w:val="Heading2"/>
        <w:ind w:left="0" w:right="0" w:hanging="0"/>
        <w:jc w:val="center"/>
        <w:rPr/>
      </w:pPr>
      <w:bookmarkStart w:id="1" w:name="__RefHeading___Toc119401637"/>
      <w:r>
        <w:rPr>
          <w:rFonts w:ascii="AGA Arabesque" w:hAnsi="AGA Arabesque" w:cs="Traditional Arabic"/>
          <w:sz w:val="36"/>
          <w:sz w:val="36"/>
          <w:rtl w:val="true"/>
        </w:rPr>
        <w:t>أسبــ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رهــاب</w:t>
      </w:r>
      <w:bookmarkEnd w:id="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bookmarkStart w:id="2" w:name="__RefHeading___Toc119401638"/>
      <w:r>
        <w:rPr>
          <w:rFonts w:ascii="AGA Arabesque" w:hAnsi="AGA Arabesque"/>
          <w:rtl w:val="true"/>
        </w:rPr>
        <w:t>توطئة</w:t>
      </w:r>
      <w:bookmarkEnd w:id="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ك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ق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ب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تداخ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ت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فاو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م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ص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بو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..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صي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center"/>
        <w:rPr>
          <w:lang w:bidi="ar-SA"/>
        </w:rPr>
      </w:pPr>
      <w:bookmarkStart w:id="3" w:name="__RefHeading___Toc119401639"/>
      <w:r>
        <w:rPr>
          <w:rFonts w:ascii="AGA Arabesque" w:hAnsi="AGA Arabesque"/>
          <w:rtl w:val="true"/>
        </w:rPr>
        <w:t>ال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ياسية</w:t>
      </w:r>
      <w:r>
        <w:rPr>
          <w:rFonts w:ascii="AGA Arabesque" w:hAnsi="AGA Arabesque" w:eastAsia="AGA Arabesque" w:cs="AGA Arabesque"/>
          <w:rtl w:val="true"/>
          <w:lang w:bidi="ar-SA"/>
        </w:rPr>
        <w:t xml:space="preserve"> </w:t>
      </w:r>
      <w:r>
        <w:rPr>
          <w:rStyle w:val="FootnoteCharacters"/>
          <w:rFonts w:ascii="HQPB2" w:hAnsi="HQPB2"/>
          <w:color w:val="000000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color w:val="000000"/>
          <w:rtl w:val="true"/>
        </w:rPr>
        <w:footnoteReference w:id="7"/>
      </w:r>
      <w:r>
        <w:rPr>
          <w:rStyle w:val="FootnoteCharacters"/>
          <w:rFonts w:ascii="HQPB2" w:hAnsi="HQPB2"/>
          <w:color w:val="000000"/>
          <w:rtl w:val="true"/>
        </w:rPr>
        <w:t>)</w:t>
      </w:r>
      <w:bookmarkEnd w:id="3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0:ومن أعرض عن ذكري فإن له معيشة ضنكا ونحشره يوم القيامة أعم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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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cs="HQPB3" w:ascii="HQPB3" w:hAnsi="HQPB3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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5" w:cs="HQPB5" w:ascii="HQPB5" w:hAnsi="HQPB5"/>
          <w:color w:val="000080"/>
          <w:lang w:bidi="ar-EG"/>
        </w:rPr>
        <w:t></w:t>
      </w:r>
      <w:r>
        <w:rPr>
          <w:rFonts w:eastAsia="HQPB2" w:cs="HQPB2" w:ascii="HQPB2" w:hAnsi="HQPB2"/>
          <w:color w:val="000080"/>
          <w:lang w:bidi="ar-EG"/>
        </w:rPr>
        <w:t>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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124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عيش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ضن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ض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قا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طب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ا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واف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ئ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شق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ق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ن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طرف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حبا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ثير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د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ت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هميش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ما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كترا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ف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ه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صد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رباب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صر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شاط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مد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طاء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د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د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مقراط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أ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ي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صلاح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سرع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ص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ح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تد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ي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سامح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ز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نور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ل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ظ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ر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وج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اهض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د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فع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اض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ص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ضب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فرغ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حن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واطف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متط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ه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رها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قع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شاهد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د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آ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كيم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عتم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ا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غا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صا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حا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لع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ر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اس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ناط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فلسف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ُز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عت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ط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لا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مثاله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ه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قص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و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صلحه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ان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ان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ص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أ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صد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ع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لم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اج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ستف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اقات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غ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قات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سه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و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عيش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مو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ن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نسان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ش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ل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شج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رف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يا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و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فا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فكا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جس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فه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لو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قو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خل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رزا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ر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ؤو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عايا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ص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عوب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شاغ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كومي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فت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ضياع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طر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ها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تنف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ضل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. </w:t>
      </w:r>
      <w:r>
        <w:rPr>
          <w:rFonts w:cs="DecoType Naskh Special" w:ascii="HQPB2" w:hAnsi="HQPB2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2:كلكم راع وكلكم مسئول عن رعيت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كلك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راعٍ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وكلك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مسئ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رعيته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ظ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رتك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ِبَ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ْ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أنهُ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د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وح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خ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َسْتَسْن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ص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تعب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أ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ج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وق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ح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ّ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ُمَرَ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نام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ط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فعلن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ف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ي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د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س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جاج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ع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ز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!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ج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َّ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ر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ل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كر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ث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ت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ف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ت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ش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ه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و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ث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ثم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ه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س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ح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نوي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س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ي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ف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عا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ر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خ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و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اي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ز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ط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يع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نا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س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ز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ج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ط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ط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ر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بط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ُ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ُ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زو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ع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تز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ل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0:إن الذين فرقوا دينهم وكانوا شيعا لست منهم في شيء إنما أمرهم إل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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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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159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راس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احص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جذ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ك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جماع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أحز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"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ا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عاصر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"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تطلبُ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ظرة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يقةً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ِرقِ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جماع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أحزابِ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ّاعيةِ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واتِ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صرً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يثُ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ُص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رقةٍ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ماعةٍ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ز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ائمةُ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كلَّ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دا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خالف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ص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اص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راهُ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دَ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مي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طردً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تفقً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مي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ت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دعةٍ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كمُ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ادرً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أ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ىً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تفقَ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لُ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لمِ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حقق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كم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لِ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رقةٍ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"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وارج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"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ت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رقةٍ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ظهرتْ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كل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تطرف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غلو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فسببه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الأحزاب،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الآراء،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معارضةُ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بالرأي،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7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ستعم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سيط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ستعمار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نتها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خذ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وا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باط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حتل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راض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نتها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حرم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قت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دم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اغتص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جب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زو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ر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راضي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وطان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ول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عن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طرف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center"/>
        <w:rPr/>
      </w:pPr>
      <w:bookmarkStart w:id="4" w:name="__RefHeading___Toc119401640"/>
      <w:r>
        <w:rPr>
          <w:rFonts w:ascii="HQPB4" w:hAnsi="HQPB4"/>
          <w:rtl w:val="true"/>
        </w:rPr>
        <w:t>الأسب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فكرية</w:t>
      </w:r>
      <w:bookmarkEnd w:id="4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6"/>
          <w:sz w:val="36"/>
          <w:szCs w:val="36"/>
          <w:lang w:bidi="ar-EG"/>
        </w:rPr>
        <w:t>1</w:t>
      </w:r>
      <w:r>
        <w:rPr>
          <w:rFonts w:cs="Traditional Arabic" w:ascii="HQPB4" w:hAnsi="HQPB4"/>
          <w:spacing w:val="6"/>
          <w:sz w:val="36"/>
          <w:szCs w:val="36"/>
          <w:rtl w:val="true"/>
          <w:lang w:bidi="ar-EG"/>
        </w:rPr>
        <w:t xml:space="preserve">)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الجه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بقواعد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وآداب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وسلوكه</w:t>
      </w:r>
      <w:r>
        <w:rPr>
          <w:rFonts w:cs="Traditional Arabic" w:ascii="HQPB4" w:hAnsi="HQPB4"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علامات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الساع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يتحدث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الرويضب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شأ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العام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والقضاي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المصيري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همَّ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شهواته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أو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حُمّ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بأفكار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غريب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يتولى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تربي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الشباب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فتستغ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عواطفه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بتحميله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أفكارً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تؤدي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لتحمسه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ب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ضابط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رادع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رجوع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لأه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العل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خبرو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الأمور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ودرسو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معال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الإصلاح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جيدًا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نجد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تعلي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لذلك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الجهل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فالجه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داء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عظي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وشر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مستطير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تنبعث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من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ك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فتن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عمياء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وشر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وبلاء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أبو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الدرداء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ك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عال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متعل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مجالس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ولاتك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فتهلك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الجه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ومن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ألا سألوا إذا لم يعلموا فإنما دواء العي السؤ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سألو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يعلمو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فإنم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دواء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العِيَّ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السؤال</w:t>
      </w:r>
      <w:r>
        <w:rPr>
          <w:rFonts w:ascii="AGA Arabesque" w:hAnsi="AGA Arabesque" w:eastAsia="AGA Arabesque" w:cs="AGA Arabesque"/>
          <w:color w:val="CC99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bidi="ar-EG"/>
        </w:rPr>
        <w:t>)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وحديث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من يرد الله به خيرا يفقهه في 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يرد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يفقهه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6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color w:val="CC99FF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ويندرج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علم؛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الجاه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يسع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الإصلاح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فينتهج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طرق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يظن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حسن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فيسيئ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فيترت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سا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ذ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م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ضا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ش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قا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خ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ن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ثب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مي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2:يقرءون القرآن لا يجاوز تراقيه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قرء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جاو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راقيه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فق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و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2:إن الله لا يقبض العلم انتزاع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قب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نتزاعً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ه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ب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ب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ب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ت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رأن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ز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رء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ز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ف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زج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نت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ّ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ن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رف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ج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ر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أو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جه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ح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ك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أ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خ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لّ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ضل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و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ر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2:إياكم والغلو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ي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لغلو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2:هلك المتنطع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ه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تنطعو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وم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صي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ه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قص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وا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حا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آ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ضي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ح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س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ر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س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لا تقولوا لما تصف ألسنتكم الكذب هذا حلال وهذا حرام لتفتروا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1" w:cs="HQPB1" w:ascii="HQPB1" w:hAnsi="HQPB1"/>
          <w:color w:val="000080"/>
          <w:lang w:bidi="ar-EG"/>
        </w:rPr>
        <w:t>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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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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1" w:cs="HQPB1" w:ascii="HQPB1" w:hAnsi="HQPB1"/>
          <w:color w:val="000080"/>
          <w:lang w:bidi="ar-EG"/>
        </w:rPr>
        <w:t>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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1" w:cs="HQPB1" w:ascii="HQPB1" w:hAnsi="HQPB1"/>
          <w:color w:val="000080"/>
          <w:lang w:bidi="ar-EG"/>
        </w:rPr>
        <w:t>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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116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طل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ر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ري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زم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ز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حري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ك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ذ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را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بار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صرح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تحر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يال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لو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ارع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ح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فظ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دا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ر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حتياط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سس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دوا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يقت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سن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ع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ل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سأ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عوض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ح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أ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ر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باب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ت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اق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!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نظ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أ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عوض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ت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هما ريحانتاي من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يحانتا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د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شتغ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ين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صير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ز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ج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ت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رك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حا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هي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دا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ي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ش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فريق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خص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خ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ذ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ضط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ت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كراه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كراه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كراه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ح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ن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د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ضي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ُره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لن ينجي أحدا عمله قالوا ولا أنت يا رسول الله ؟ قال ولا أنا إلا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نج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حد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مله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>: (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تغمد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رحم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سدد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قاربو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غد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روحو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دلج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لقص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قص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بلغو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وج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دا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ئ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ر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ئ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ش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ه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اف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ئ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ظ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زيغ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ما أرسلنا من قبلك إلا رجالا نوحي إليهم فاسألوا أهل الذكر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</w:t>
      </w:r>
      <w:r>
        <w:rPr>
          <w:rFonts w:eastAsia="HQPB3" w:cs="HQPB3" w:ascii="HQPB3" w:hAnsi="HQPB3"/>
          <w:color w:val="000080"/>
          <w:lang w:bidi="ar-EG"/>
        </w:rPr>
        <w:t>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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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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4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عتم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ضٍ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ج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اب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ن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م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ذ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غ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لك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ت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ا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ِد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ت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ج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ص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م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ز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َدَ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م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شرا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س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لت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أصاغ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طأ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ر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ي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ا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أ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ب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صو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ر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امتح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ا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رجي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ق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ل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ج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طي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و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ا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يد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ف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وام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صطلح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و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باه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ذ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ع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ح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ُحُف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صْحف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س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لق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شاف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و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ر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قن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م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د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لاق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وك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عو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ماعا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ز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ج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رِّ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زِّ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وحِّ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تِّ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ح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ألي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حراف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سافٌ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تل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لي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ـــ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حز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فتقطعوا أمرهم بينهم زبرا كل حزب بما لديهم فرح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</w:t>
      </w:r>
      <w:r>
        <w:rPr>
          <w:rFonts w:eastAsia="HQPB1" w:cs="HQPB1" w:ascii="HQPB1" w:hAnsi="HQPB1"/>
          <w:color w:val="000080"/>
          <w:lang w:bidi="ar-EG"/>
        </w:rPr>
        <w:t>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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5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درأ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ط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فر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حز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مز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نخد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قولا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سو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خ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اعا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رق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حزاب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ُذِّ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ض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طار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تص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ريقةِ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لف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الحِ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رفْ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فرقِ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حز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مز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ريقً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صح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اجب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ِ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نةِ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ي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ع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م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ز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ب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دع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سي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شئ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بط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ائ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ن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ائ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ن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لا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ائ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ت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ائ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ق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س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ث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فخ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ستم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ا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ث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ر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ل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تق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و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ب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ن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ص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م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مو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ما ضل قوم بعد هدي كانوا عليه إلا أوتوا الجد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ض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وت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جدل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سو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ع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center"/>
        <w:rPr>
          <w:rFonts w:ascii="AGA Arabesque" w:hAnsi="AGA Arabesque"/>
        </w:rPr>
      </w:pPr>
      <w:bookmarkStart w:id="5" w:name="__RefHeading___Toc119401641"/>
      <w:bookmarkEnd w:id="5"/>
      <w:r>
        <w:rPr>
          <w:rFonts w:ascii="AGA Arabesque" w:hAnsi="AGA Arabesque"/>
          <w:rtl w:val="true"/>
        </w:rPr>
        <w:t>ال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س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إرهاب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ه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ط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خ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دم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حبا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ح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ع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ش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َمْشَ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ت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ذ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ز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اض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عتن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ي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صر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زء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ك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ش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ن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كتس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ئ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ش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ن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خل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ش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كَّ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ح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ف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ه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رتك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ر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رهاب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تح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ه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ش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ي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د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د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س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م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خ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خ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ت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ش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يش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خفا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وا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ظي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ط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و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ئ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خفا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ض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ش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ست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اح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center"/>
        <w:rPr/>
      </w:pPr>
      <w:bookmarkStart w:id="6" w:name="__RefHeading___Toc119401642"/>
      <w:r>
        <w:rPr>
          <w:rFonts w:ascii="AGA Arabesque" w:hAnsi="AGA Arabesque"/>
          <w:rtl w:val="true"/>
        </w:rPr>
        <w:t>ال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جتماعية</w:t>
      </w:r>
      <w:bookmarkEnd w:id="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د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ار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ج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اهد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ن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ي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ر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ش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رَّ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ا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رتباك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فكا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ك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اب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ك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سئ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ا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ذ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ز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ء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ر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ماس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ش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ع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ا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طا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و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2:انصر أخاك ظالما أو مظلو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ن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خا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ظالم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ظلومً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نص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ال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ماس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اغ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/>
          <w:sz w:val="36"/>
          <w:sz w:val="36"/>
          <w:szCs w:val="36"/>
          <w:lang w:bidi="ar-EG"/>
        </w:rPr>
        <w:t>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sz w:val="36"/>
          <w:szCs w:val="36"/>
          <w:rFonts w:cs="Traditional Arabic" w:ascii="AGA Arabesque" w:hAnsi="AGA Arabesque"/>
          <w:lang w:bidi="ar-EG"/>
        </w:rPr>
        <w:instrText xml:space="preserve"> XE "32:نعمتان مغبون فيهما كثير من الناس، الصحة، والفراغ" </w:instrText>
      </w:r>
      <w:r>
        <w:rPr>
          <w:sz w:val="36"/>
          <w:szCs w:val="36"/>
          <w:rFonts w:cs="Traditional Arabic" w:ascii="AGA Arabesque" w:hAnsi="AGA Arabesque"/>
          <w:lang w:bidi="ar-EG"/>
        </w:rPr>
        <w:fldChar w:fldCharType="separate"/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</w:r>
      <w:r>
        <w:rPr>
          <w:sz w:val="36"/>
          <w:szCs w:val="36"/>
          <w:rFonts w:cs="Traditional Arabic" w:ascii="AGA Arabesque" w:hAnsi="AGA Arabesque"/>
          <w:lang w:bidi="ar-EG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عمتان</w:t>
      </w:r>
      <w:r>
        <w:rPr>
          <w:rFonts w:ascii="AGA Arabesque" w:hAnsi="AGA Arabesque" w:eastAsia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غبون</w:t>
      </w:r>
      <w:r>
        <w:rPr>
          <w:rFonts w:ascii="AGA Arabesque" w:hAnsi="AGA Arabesque" w:eastAsia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هما</w:t>
      </w:r>
      <w:r>
        <w:rPr>
          <w:rFonts w:ascii="AGA Arabesque" w:hAnsi="AGA Arabesque" w:eastAsia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صحة،</w:t>
      </w:r>
      <w:r>
        <w:rPr>
          <w:rFonts w:ascii="AGA Arabesque" w:hAnsi="AGA Arabesque" w:eastAsia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لفراغ</w:t>
      </w:r>
      <w:r>
        <w:rPr>
          <w:rFonts w:ascii="AGA Arabesque" w:hAnsi="AGA Arabesque" w:eastAsia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فهاتا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نعمتا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غب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لمرء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داء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هلك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متلف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نفسك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تشغله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شغلتك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تشغ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شغلتك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نفع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خصب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قبو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هدا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غلو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تطرف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تتغل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تغزو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تول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جذورً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قلعه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الانشغا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نافع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851" w:hRule="exact"/>
        </w:trPr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اغ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شب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جـدَ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فسـ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م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فســ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ت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س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ض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ره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ل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ض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ط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ن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رب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ر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سته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روا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وق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س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ه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شج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موح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center"/>
        <w:rPr/>
      </w:pPr>
      <w:bookmarkStart w:id="7" w:name="__RefHeading___Toc119401643"/>
      <w:r>
        <w:rPr>
          <w:rFonts w:ascii="AGA Arabesque" w:hAnsi="AGA Arabesque"/>
          <w:rtl w:val="true"/>
        </w:rPr>
        <w:t>ال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قتصادية</w:t>
      </w:r>
      <w:bookmarkEnd w:id="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و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ر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ط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كث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خط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را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تلاح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قتص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و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طر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قر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ضط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ا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ح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ب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م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ط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ب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سئ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ط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انت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ث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غر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ثب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زي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قتص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ضرا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طا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ط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ط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طل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ر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ت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خد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ع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ر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خ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َرُ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ُ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ر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سك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ِن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أ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عط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بط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و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عو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ي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و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ذ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س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غز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center"/>
        <w:rPr/>
      </w:pPr>
      <w:bookmarkStart w:id="8" w:name="__RefHeading___Toc119401644"/>
      <w:r>
        <w:rPr>
          <w:rFonts w:ascii="AGA Arabesque" w:hAnsi="AGA Arabesque"/>
          <w:rtl w:val="true"/>
        </w:rPr>
        <w:t>ال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بوية</w:t>
      </w:r>
      <w:bookmarkEnd w:id="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ل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رض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ط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خ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ج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س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ك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نحط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خل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ع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ك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ب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ار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ر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9" w:name="__RefHeading___Toc119401645"/>
      <w:r>
        <w:rPr>
          <w:rFonts w:ascii="AGA Arabesque" w:hAnsi="AGA Arabesque" w:cs="Traditional Arabic"/>
          <w:sz w:val="36"/>
          <w:sz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توصي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مقترحات</w:t>
      </w:r>
      <w:bookmarkEnd w:id="9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اج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را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جتمع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0:إنا أنزلنا إليك الكتاب بالحق لتحكم بين الناس بما أراك الله ول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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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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3" w:cs="HQPB3" w:ascii="HQPB3" w:hAnsi="HQPB3"/>
          <w:color w:val="000080"/>
          <w:lang w:bidi="ar-EG"/>
        </w:rPr>
        <w:t>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</w:t>
      </w:r>
      <w:r>
        <w:rPr>
          <w:rFonts w:eastAsia="HQPB2" w:cs="HQPB2" w:ascii="HQPB2" w:hAnsi="HQPB2"/>
          <w:color w:val="000080"/>
          <w:lang w:bidi="ar-EG"/>
        </w:rPr>
        <w:t>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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10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أ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صل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ل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د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از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sz w:val="36"/>
          <w:szCs w:val="36"/>
          <w:lang w:bidi="ar-EG"/>
        </w:rPr>
        <w:t>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ب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يمانية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ياغ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فو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فت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ف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و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ب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و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يق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ؤ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يمان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مح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ا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د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بعاد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عم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رت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تب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0:وأن هذا صراطي مستقيما فاتبعوه ولا تتبعوا السبل فتفرق بكم عن سبي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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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</w:t>
      </w:r>
      <w:r>
        <w:rPr>
          <w:rFonts w:eastAsia="HQPB2" w:cs="HQPB2" w:ascii="HQPB2" w:hAnsi="HQPB2"/>
          <w:color w:val="000080"/>
          <w:lang w:bidi="ar-EG"/>
        </w:rPr>
        <w:t>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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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3" w:cs="HQPB3" w:ascii="HQPB3" w:hAnsi="HQPB3"/>
          <w:color w:val="000080"/>
          <w:lang w:bidi="ar-EG"/>
        </w:rPr>
        <w:t>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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15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sz w:val="36"/>
          <w:szCs w:val="36"/>
          <w:lang w:bidi="ar-EG"/>
        </w:rPr>
        <w:t>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ش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ثقا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خاص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ا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ب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دين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حص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قا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از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فت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ع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طو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تا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أت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اط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لف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ز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ك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م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هض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هض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ي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ب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هتد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د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ستضاء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و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ا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رب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sz w:val="36"/>
          <w:szCs w:val="36"/>
          <w:lang w:bidi="ar-EG"/>
        </w:rPr>
        <w:t>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بذ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هد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رش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حصي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ماي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ض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هد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أص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صر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خر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طو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دم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عتد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رع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مرئ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ا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غ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ع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مال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الص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ض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ت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نص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دائ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خل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خارج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ا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ح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right"/>
        <w:rPr>
          <w:rFonts w:ascii="HQPB2" w:hAnsi="HQPB2" w:cs="Traditional Arabic"/>
          <w:b/>
          <w:b/>
          <w:bCs/>
          <w:sz w:val="36"/>
          <w:szCs w:val="36"/>
          <w:lang w:bidi="ar-EG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باحث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0" w:name="__RefHeading___Toc119401646"/>
      <w:r>
        <w:rPr>
          <w:rFonts w:ascii="HQPB2" w:hAnsi="HQPB2" w:cs="Traditional Arabic"/>
          <w:sz w:val="36"/>
          <w:sz w:val="36"/>
          <w:rtl w:val="true"/>
        </w:rPr>
        <w:t>المراجع</w:t>
      </w:r>
      <w:bookmarkEnd w:id="10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كادي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ا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عل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19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99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حا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د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شري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رها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ؤن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ث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قلي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ستراتيج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ن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ث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كتا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ق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</w:t>
      </w:r>
      <w:r>
        <w:rPr>
          <w:sz w:val="36"/>
          <w:szCs w:val="36"/>
          <w:lang w:bidi="ar-EG"/>
        </w:rPr>
        <w:t>2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08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رياض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د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ش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ق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ت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9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24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24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ف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18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03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عد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ما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اض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مه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ز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ق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غ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87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غر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ح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ج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طرف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ضا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ؤس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ل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ست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ط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ف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ن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د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ر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فك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م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ليم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لو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د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وز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تخر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رو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17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مش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سا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رو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95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غل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ل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ج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رو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05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ص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ا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ف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هر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بي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رياض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ط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ش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ا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لب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00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ابط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ق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كرم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با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س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اج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4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ابط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ق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فجي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هديد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ا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من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بابهـ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ثا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كم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ــرع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س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ق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23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تمبر</w:t>
      </w:r>
      <w:r>
        <w:rPr>
          <w:sz w:val="36"/>
          <w:szCs w:val="36"/>
          <w:lang w:bidi="ar-EG"/>
        </w:rPr>
        <w:t>2003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د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ش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كرم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طف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يريتش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4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ع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بيق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رو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10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4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بق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08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4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اه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كف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اريخ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ط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با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اج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4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اه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كف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اريخ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طر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باب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اج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عد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در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و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ع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طبو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يث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4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وا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ط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غ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ر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اج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و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ال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در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فت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دمشق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4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ظ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4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اد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11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ائ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سباب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4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Cs w:val="36"/>
          <w:lang w:bidi="ar-EG"/>
        </w:rPr>
        <w:t>189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م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ب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24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ني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03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4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ستراتيج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ي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ر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89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4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وائ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ب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وائ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هيث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اه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07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4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رك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19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98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ان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اه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رها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خي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هاد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4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ن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ز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ش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رو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03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عظم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4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شكا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ان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دل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بع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lineRule="atLeast" w:line="54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فه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ان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دل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ندو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سط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د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ت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1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عب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24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ز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ئ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وق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رش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كرم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40" w:before="2" w:after="2"/>
        <w:ind w:left="0" w:right="0" w:firstLine="403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لا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بن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يفو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atLeast" w:line="54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لة</w:t>
      </w:r>
      <w:r>
        <w:rPr>
          <w:rFonts w:ascii="HQPB2" w:hAnsi="HQPB2" w:eastAsia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ستراتيجي</w:t>
      </w:r>
      <w:r>
        <w:rPr>
          <w:rFonts w:ascii="HQPB2" w:hAnsi="HQPB2" w:eastAsia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،</w:t>
      </w:r>
      <w:r>
        <w:rPr>
          <w:rFonts w:ascii="HQPB2" w:hAnsi="HQPB2" w:eastAsia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بيا،</w:t>
      </w:r>
      <w:r>
        <w:rPr>
          <w:rFonts w:ascii="HQPB2" w:hAnsi="HQPB2" w:eastAsia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دد</w:t>
      </w:r>
      <w:r>
        <w:rPr>
          <w:rFonts w:ascii="HQPB2" w:hAnsi="HQPB2" w:eastAsia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rFonts w:cs="Traditional Arabic" w:ascii="HQPB2" w:hAnsi="HQPB2"/>
          <w:sz w:val="36"/>
          <w:szCs w:val="36"/>
          <w:lang w:bidi="ar-EG"/>
        </w:rPr>
        <w:t>38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يسان</w:t>
      </w:r>
      <w:r>
        <w:rPr>
          <w:rFonts w:ascii="HQPB2" w:hAnsi="HQPB2" w:eastAsia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lang w:bidi="ar-EG"/>
        </w:rPr>
        <w:t>198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br w:type="page"/>
      </w:r>
      <w:r>
        <w:fldChar w:fldCharType="begin"/>
      </w:r>
      <w:r>
        <w:rPr>
          <w:rtl w:val="true"/>
          <w:sz w:val="28"/>
          <w:szCs w:val="28"/>
        </w:rPr>
        <w:instrText xml:space="preserve"> INDEX \e "</w:instrText>
        <w:tab/>
        <w:instrText xml:space="preserve">" \c "1" \z "1025" </w:instrText>
      </w:r>
      <w:r>
        <w:rPr>
          <w:rtl w:val="true"/>
          <w:sz w:val="28"/>
          <w:szCs w:val="28"/>
        </w:rPr>
        <w:fldChar w:fldCharType="separate"/>
      </w:r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bookmarkStart w:id="11" w:name="__RefHeading___Toc119401647"/>
      <w:bookmarkStart w:id="12" w:name="__RefHeading___Toc119401647"/>
      <w:bookmarkEnd w:id="12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ab/>
      </w:r>
      <w:r>
        <w:rPr>
          <w:b/>
          <w:bCs/>
        </w:rPr>
        <w:t>3</w:t>
      </w:r>
      <w:r>
        <w:rPr>
          <w:bCs/>
          <w:rtl w:val="true"/>
        </w:rPr>
        <w:t xml:space="preserve">, </w:t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ab/>
      </w:r>
      <w:r>
        <w:rPr>
          <w:b/>
          <w:bCs/>
        </w:rPr>
        <w:t>6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13" w:name="__RefHeading___Toc119401648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أ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أل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علم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إن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و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ؤال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ر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ير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فقه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ي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نع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طعون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قرء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جاو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اقيهم</w:t>
      </w:r>
      <w:r>
        <w:rPr>
          <w:bCs/>
          <w:rtl w:val="true"/>
        </w:rPr>
        <w:tab/>
      </w:r>
      <w:r>
        <w:rPr>
          <w:b/>
          <w:bCs/>
        </w:rPr>
        <w:t>11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4" w:name="__RefHeading___Toc119401647"/>
      <w:bookmarkStart w:id="15" w:name="__RefHeading___Toc119401647"/>
      <w:bookmarkEnd w:id="15"/>
      <w:bookmarkEnd w:id="13"/>
      <w:r>
        <w:br w:type="page"/>
      </w:r>
    </w:p>
    <w:p>
      <w:pPr>
        <w:pStyle w:val="Heading2"/>
        <w:ind w:left="0" w:right="0" w:hanging="0"/>
        <w:jc w:val="center"/>
        <w:rPr>
          <w:lang w:bidi="ar-SA"/>
        </w:rPr>
      </w:pPr>
      <w:bookmarkStart w:id="16" w:name="__RefHeading___Toc119401649"/>
      <w:bookmarkEnd w:id="16"/>
      <w:r>
        <w:rPr>
          <w:rtl w:val="true"/>
          <w:lang w:bidi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rFonts w:ascii="AGA Arabesque" w:hAnsi="AGA Arabesque"/>
            </w:rPr>
            <w:instrText xml:space="preserve"> TOC \o "1-3" \h \z </w:instrText>
          </w:r>
          <w:r>
            <w:rPr>
              <w:rtl w:val="true"/>
              <w:rStyle w:val="IndexLink"/>
              <w:sz w:val="36"/>
              <w:sz w:val="36"/>
              <w:rFonts w:ascii="AGA Arabesque" w:hAnsi="AGA Arabesque"/>
            </w:rPr>
            <w:fldChar w:fldCharType="separate"/>
          </w:r>
          <w:hyperlink w:anchor="__RefHeading___Toc119401636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قدم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بح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401637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أسبــاب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إرهــ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401638">
            <w:r>
              <w:rPr>
                <w:rStyle w:val="IndexLink"/>
                <w:rFonts w:ascii="AGA Arabesque" w:hAnsi="AGA Arabesque"/>
                <w:rtl w:val="true"/>
              </w:rPr>
              <w:t>توطئ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401639">
            <w:r>
              <w:rPr>
                <w:rStyle w:val="IndexLink"/>
                <w:rFonts w:ascii="AGA Arabesque" w:hAnsi="AGA Arabesque"/>
                <w:rtl w:val="true"/>
              </w:rPr>
              <w:t>الأس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ياس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401640">
            <w:r>
              <w:rPr>
                <w:rStyle w:val="IndexLink"/>
                <w:rFonts w:ascii="HQPB4" w:hAnsi="HQPB4"/>
                <w:rtl w:val="true"/>
              </w:rPr>
              <w:t>الأسباب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فكر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401641">
            <w:r>
              <w:rPr>
                <w:rStyle w:val="IndexLink"/>
                <w:rFonts w:ascii="AGA Arabesque" w:hAnsi="AGA Arabesque"/>
                <w:rtl w:val="true"/>
              </w:rPr>
              <w:t>الأس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فس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لإره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401642">
            <w:r>
              <w:rPr>
                <w:rStyle w:val="IndexLink"/>
                <w:rFonts w:ascii="AGA Arabesque" w:hAnsi="AGA Arabesque"/>
                <w:rtl w:val="true"/>
              </w:rPr>
              <w:t>الأس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جتماع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401643">
            <w:r>
              <w:rPr>
                <w:rStyle w:val="IndexLink"/>
                <w:rFonts w:ascii="AGA Arabesque" w:hAnsi="AGA Arabesque"/>
                <w:rtl w:val="true"/>
              </w:rPr>
              <w:t>الأس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اقتصاد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401644">
            <w:r>
              <w:rPr>
                <w:rStyle w:val="IndexLink"/>
                <w:rFonts w:ascii="AGA Arabesque" w:hAnsi="AGA Arabesque"/>
                <w:rtl w:val="true"/>
              </w:rPr>
              <w:t>الأسب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ربو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401645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بعض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توصيات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المقترح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401646">
            <w:r>
              <w:rPr>
                <w:rStyle w:val="IndexLink"/>
                <w:rFonts w:ascii="HQPB2" w:hAnsi="HQPB2"/>
                <w:sz w:val="36"/>
                <w:sz w:val="36"/>
                <w:rtl w:val="true"/>
              </w:rPr>
              <w:t>ال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401647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401648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9401649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Index2"/>
        <w:tabs>
          <w:tab w:val="clear" w:pos="720"/>
          <w:tab w:val="right" w:pos="8302" w:leader="dot"/>
        </w:tabs>
        <w:jc w:val="left"/>
        <w:rPr>
          <w:rFonts w:cs="Times New Roman"/>
          <w:sz w:val="32"/>
          <w:szCs w:val="24"/>
          <w:lang w:bidi="ar-EG"/>
        </w:rPr>
      </w:pPr>
      <w:r>
        <w:rPr>
          <w:rFonts w:cs="Times New Roman"/>
          <w:sz w:val="32"/>
          <w:szCs w:val="24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00"/>
    <w:family w:val="roman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 w:ascii="Traditional Arabic" w:hAnsi="Traditional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raditional Arabic" w:ascii="Traditional Arabic" w:hAnsi="Traditional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raditional Arabic" w:ascii="Traditional Arabic" w:hAnsi="Traditional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raditional Arabic" w:ascii="Traditional Arabic" w:hAnsi="Traditional Arabic"/>
      </w:rPr>
      <w:t>39</w:t>
    </w:r>
    <w:r>
      <w:rPr>
        <w:rtl w:val="true"/>
        <w:rStyle w:val="PageNumber"/>
        <w:sz w:val="28"/>
        <w:b/>
        <w:szCs w:val="28"/>
        <w:bCs/>
        <w:rFonts w:cs="Traditional Arabic" w:ascii="Traditional Arabic" w:hAnsi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خط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ر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>-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لرا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0</w:t>
      </w:r>
      <w:r>
        <w:rPr>
          <w:sz w:val="20"/>
          <w:sz w:val="20"/>
          <w:rtl w:val="true"/>
        </w:rPr>
        <w:t>هـ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3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رتض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بي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م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ر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4</w:t>
      </w:r>
      <w:r>
        <w:rPr>
          <w:sz w:val="20"/>
          <w:rtl w:val="true"/>
        </w:rPr>
        <w:t>/</w:t>
      </w:r>
      <w:r>
        <w:rPr>
          <w:sz w:val="20"/>
          <w:rtl w:val="true"/>
        </w:rPr>
        <w:t xml:space="preserve"> </w:t>
      </w:r>
      <w:r>
        <w:rPr>
          <w:sz w:val="20"/>
        </w:rPr>
        <w:t>14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دة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فرط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در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د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ل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5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ا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س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ز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>/</w:t>
      </w:r>
      <w:r>
        <w:rPr>
          <w:sz w:val="20"/>
          <w:rtl w:val="true"/>
        </w:rPr>
        <w:t xml:space="preserve"> </w:t>
      </w:r>
      <w:r>
        <w:rPr>
          <w:sz w:val="20"/>
        </w:rPr>
        <w:t>9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ث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ما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ئش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زع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بأي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نع</w:t>
      </w:r>
      <w:r>
        <w:rPr>
          <w:sz w:val="20"/>
          <w:rtl w:val="true"/>
        </w:rPr>
        <w:t xml:space="preserve">"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ج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ن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دل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تصرف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4</w:t>
      </w:r>
      <w:r>
        <w:rPr>
          <w:sz w:val="2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21</w:t>
      </w:r>
      <w:r>
        <w:rPr>
          <w:sz w:val="20"/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ص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ز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51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ط</w:t>
      </w:r>
      <w:r>
        <w:rPr>
          <w:sz w:val="20"/>
          <w:rtl w:val="true"/>
        </w:rPr>
        <w:t>.</w:t>
      </w:r>
      <w:r>
        <w:rPr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روت</w:t>
      </w:r>
      <w:r>
        <w:rPr>
          <w:sz w:val="20"/>
          <w:rtl w:val="true"/>
        </w:rPr>
        <w:t xml:space="preserve">. </w:t>
      </w:r>
      <w:r>
        <w:rPr>
          <w:sz w:val="20"/>
        </w:rPr>
        <w:t>1403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ب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ظمي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ج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ح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ج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35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هيث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36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ير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07</w:t>
      </w:r>
      <w:r>
        <w:rPr>
          <w:sz w:val="20"/>
          <w:sz w:val="20"/>
          <w:rtl w:val="true"/>
        </w:rPr>
        <w:t>هـ</w:t>
      </w:r>
      <w:r>
        <w:rPr>
          <w:sz w:val="20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خ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فه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3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ر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7</w:t>
      </w:r>
      <w:r>
        <w:rPr>
          <w:sz w:val="20"/>
          <w:sz w:val="20"/>
          <w:rtl w:val="true"/>
        </w:rPr>
        <w:t>هـ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تحقيق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فعي</w:t>
      </w:r>
      <w:r>
        <w:rPr>
          <w:sz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ً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ي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sz w:val="2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الك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ط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sz w:val="2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6</w:t>
      </w:r>
      <w:r>
        <w:rPr>
          <w:sz w:val="20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1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7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93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7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</w:t>
      </w:r>
      <w:r>
        <w:rPr>
          <w:sz w:val="20"/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ث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لك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14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4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78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64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3</w:t>
      </w:r>
      <w:r>
        <w:rPr>
          <w:sz w:val="20"/>
          <w:rtl w:val="true"/>
        </w:rPr>
        <w:t xml:space="preserve">)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13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1</w:t>
      </w:r>
      <w:r>
        <w:rPr>
          <w:sz w:val="20"/>
          <w:rtl w:val="true"/>
        </w:rPr>
        <w:t xml:space="preserve"> /</w:t>
      </w:r>
      <w:r>
        <w:rPr>
          <w:sz w:val="20"/>
          <w:rtl w:val="true"/>
        </w:rPr>
        <w:t xml:space="preserve"> </w:t>
      </w:r>
      <w:r>
        <w:rPr>
          <w:sz w:val="20"/>
        </w:rPr>
        <w:t>563</w:t>
      </w:r>
      <w:r>
        <w:rPr>
          <w:sz w:val="20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0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3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2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62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9</w:t>
      </w:r>
      <w:r>
        <w:rPr>
          <w:sz w:val="20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26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77</w:t>
      </w:r>
      <w:r>
        <w:rPr>
          <w:sz w:val="20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شع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4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8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ظن</w:t>
      </w:r>
      <w:r>
        <w:rPr>
          <w:sz w:val="20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29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15</w:t>
      </w:r>
      <w:r>
        <w:rPr>
          <w:sz w:val="20"/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1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2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م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ص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9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3</w:t>
      </w:r>
      <w:r>
        <w:rPr>
          <w:sz w:val="20"/>
          <w:rtl w:val="true"/>
        </w:rPr>
        <w:t xml:space="preserve"> /</w:t>
      </w:r>
      <w:r>
        <w:rPr>
          <w:sz w:val="20"/>
          <w:rtl w:val="true"/>
        </w:rPr>
        <w:t xml:space="preserve"> </w:t>
      </w:r>
      <w:r>
        <w:rPr>
          <w:sz w:val="20"/>
        </w:rPr>
        <w:t>24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09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2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1</w:t>
      </w:r>
      <w:r>
        <w:rPr>
          <w:sz w:val="20"/>
          <w:rtl w:val="true"/>
        </w:rPr>
        <w:t>/</w:t>
      </w:r>
      <w:r>
        <w:rPr>
          <w:sz w:val="20"/>
          <w:rtl w:val="true"/>
        </w:rPr>
        <w:t xml:space="preserve"> </w:t>
      </w:r>
      <w:r>
        <w:rPr>
          <w:sz w:val="20"/>
        </w:rPr>
        <w:t>34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48</w:t>
      </w:r>
      <w:r>
        <w:rPr>
          <w:sz w:val="20"/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0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86</w:t>
      </w:r>
      <w:r>
        <w:rPr>
          <w:sz w:val="20"/>
          <w:rtl w:val="true"/>
        </w:rPr>
        <w:t xml:space="preserve">)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7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55</w:t>
      </w:r>
      <w:r>
        <w:rPr>
          <w:sz w:val="20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6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4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14</w:t>
      </w:r>
      <w:r>
        <w:rPr>
          <w:sz w:val="20"/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90</w:t>
      </w:r>
      <w:r>
        <w:rPr>
          <w:sz w:val="20"/>
          <w:rtl w:val="true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دا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ً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16</w:t>
      </w:r>
      <w:r>
        <w:rPr>
          <w:sz w:val="20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و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طرف</w:t>
      </w:r>
      <w:r>
        <w:rPr>
          <w:sz w:val="20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3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ج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ثو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ر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ش</w:t>
      </w:r>
      <w:r>
        <w:rPr>
          <w:sz w:val="20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ع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1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1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36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ر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لا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ت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اغ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لك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ق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85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2</w:t>
      </w:r>
      <w:r>
        <w:rPr>
          <w:sz w:val="20"/>
          <w:rtl w:val="true"/>
        </w:rPr>
        <w:t xml:space="preserve">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ض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طبي</w:t>
      </w:r>
      <w:r>
        <w:rPr>
          <w:sz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3</w:t>
      </w:r>
      <w:r>
        <w:rPr>
          <w:sz w:val="20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و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غ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ره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ا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ك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طابع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سور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دمش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51</w:t>
      </w:r>
      <w:r>
        <w:rPr>
          <w:sz w:val="20"/>
          <w:rtl w:val="true"/>
        </w:rPr>
        <w:t>-</w:t>
      </w:r>
      <w:r>
        <w:rPr>
          <w:sz w:val="20"/>
        </w:rPr>
        <w:t>53</w:t>
      </w:r>
      <w:r>
        <w:rPr>
          <w:sz w:val="2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</w:t>
      </w:r>
      <w:r>
        <w:rPr>
          <w:sz w:val="20"/>
          <w:rtl w:val="true"/>
        </w:rPr>
        <w:t xml:space="preserve">)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sz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ص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ه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راني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عبيكان</w:t>
      </w:r>
      <w:r>
        <w:rPr>
          <w:sz w:val="20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ه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ه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رو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ظ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غص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99</w:t>
      </w:r>
      <w:r>
        <w:rPr>
          <w:sz w:val="20"/>
          <w:rtl w:val="true"/>
        </w:rPr>
        <w:t xml:space="preserve">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6</w:t>
      </w:r>
      <w:r>
        <w:rPr>
          <w:sz w:val="20"/>
          <w:rtl w:val="true"/>
        </w:rPr>
        <w:t>/</w:t>
      </w:r>
      <w:r>
        <w:rPr>
          <w:sz w:val="20"/>
          <w:rtl w:val="true"/>
        </w:rPr>
        <w:t xml:space="preserve"> </w:t>
      </w:r>
      <w:r>
        <w:rPr>
          <w:sz w:val="20"/>
        </w:rPr>
        <w:t>9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1128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ص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ص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ه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عبيكان</w:t>
      </w:r>
      <w:r>
        <w:rPr>
          <w:sz w:val="2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7</w:t>
      </w:r>
      <w:r>
        <w:rPr>
          <w:sz w:val="20"/>
          <w:rtl w:val="true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400</w:t>
      </w:r>
      <w:r>
        <w:rPr>
          <w:sz w:val="20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3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أسبا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إرها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عنف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تطر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Times New Roman" w:hAnsi="Times New Roman" w:cs="Traditional Arabic"/>
      <w:color w:val="0000FF"/>
      <w:sz w:val="28"/>
      <w:szCs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8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0"/>
      <w:jc w:val="both"/>
    </w:pPr>
    <w:rPr>
      <w:rFonts w:ascii="HQPB4" w:hAnsi="HQPB4" w:cs="Traditional Arabic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33:00Z</dcterms:created>
  <dc:creator>صالح بن غانم السدلان</dc:creator>
  <dc:description>أسباب الإرهاب والعنف والتطرف</dc:description>
  <cp:keywords>أسباب الإرهاب والعنف والتطرف</cp:keywords>
  <dc:language>en-US</dc:language>
  <cp:lastModifiedBy>Abdullah</cp:lastModifiedBy>
  <cp:lastPrinted>2017-10-26T07:21:00Z</cp:lastPrinted>
  <dcterms:modified xsi:type="dcterms:W3CDTF">2017-10-26T05:22:00Z</dcterms:modified>
  <cp:revision>68</cp:revision>
  <dc:subject>الإرهاب</dc:subject>
  <dc:title>أسباب الإرهاب والعنف والتطرف</dc:title>
</cp:coreProperties>
</file>