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4509" w:leader="none"/>
        </w:tabs>
        <w:jc w:val="center"/>
        <w:rPr>
          <w:rFonts w:ascii="Sitka Display;Arial" w:hAnsi="Sitka Display;Arial" w:cs="Sitka Display;Arial"/>
          <w:b/>
          <w:b/>
          <w:bCs/>
          <w:color w:val="800000"/>
          <w:sz w:val="38"/>
          <w:szCs w:val="38"/>
          <w:lang w:bidi="ar-YE"/>
        </w:rPr>
      </w:pPr>
      <w:r>
        <w:rPr>
          <w:rFonts w:cs="Sitka Display;Arial" w:ascii="Sitka Display;Arial" w:hAnsi="Sitka Display;Arial"/>
          <w:b/>
          <w:bCs/>
          <w:color w:val="800000"/>
          <w:sz w:val="38"/>
          <w:szCs w:val="38"/>
          <w:lang w:val="hu-HU" w:bidi="ar-YE"/>
        </w:rPr>
        <w:t>ISMERD MEG AZ ISZL</w:t>
      </w:r>
      <w:r>
        <w:rPr>
          <w:rFonts w:cs="Sitka Display;Arial" w:ascii="Sitka Display;Arial" w:hAnsi="Sitka Display;Arial"/>
          <w:b/>
          <w:bCs/>
          <w:color w:val="800000"/>
          <w:sz w:val="38"/>
          <w:szCs w:val="38"/>
          <w:lang w:val="hu-HU"/>
        </w:rPr>
        <w:t>ÁMOT</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hu-HU"/>
        </w:rPr>
        <w:t xml:space="preserve">Magyar </w:t>
      </w:r>
      <w:r>
        <w:rPr>
          <w:rFonts w:eastAsia="MS UI Gothic" w:cs="KFGQPC Uthman Taha Naskh"/>
          <w:lang w:val="es-AR"/>
        </w:rPr>
        <w:t xml:space="preserve">– Hungarian – </w:t>
      </w:r>
      <w:r>
        <w:rPr>
          <w:rFonts w:eastAsia="MS UI Gothic" w:cs="KFGQPC Uthman Taha Naskh"/>
          <w:rtl w:val="true"/>
        </w:rPr>
        <w:t>مجر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before="0" w:after="0"/>
        <w:jc w:val="center"/>
        <w:rPr>
          <w:b/>
          <w:b/>
          <w:bCs/>
          <w:sz w:val="24"/>
          <w:szCs w:val="24"/>
          <w:lang w:val="hu-HU"/>
        </w:rPr>
      </w:pPr>
      <w:r>
        <w:rPr>
          <w:b/>
          <w:bCs/>
          <w:sz w:val="24"/>
          <w:szCs w:val="24"/>
          <w:lang w:val="hu-HU"/>
        </w:rPr>
        <w:t>Dr. Munqidh bin Mahmoud Assaqar</w:t>
      </w:r>
    </w:p>
    <w:p>
      <w:pPr>
        <w:pStyle w:val="Normal"/>
        <w:spacing w:lineRule="auto" w:line="240" w:before="0" w:after="0"/>
        <w:jc w:val="center"/>
        <w:rPr>
          <w:b/>
          <w:b/>
          <w:bCs/>
          <w:sz w:val="24"/>
          <w:szCs w:val="24"/>
          <w:lang w:val="hu-HU" w:bidi="ar-EG"/>
        </w:rPr>
      </w:pPr>
      <w:r>
        <w:rPr>
          <w:b/>
          <w:bCs/>
          <w:sz w:val="24"/>
          <w:szCs w:val="24"/>
          <w:lang w:val="hu-HU" w:bidi="ar-EG"/>
        </w:rPr>
      </w:r>
    </w:p>
    <w:p>
      <w:pPr>
        <w:pStyle w:val="Normal"/>
        <w:spacing w:lineRule="auto" w:line="240" w:before="0" w:after="0"/>
        <w:jc w:val="center"/>
        <w:rPr>
          <w:sz w:val="24"/>
          <w:szCs w:val="24"/>
          <w:lang w:bidi="ar-EG"/>
        </w:rPr>
      </w:pPr>
      <w:r>
        <w:rPr>
          <w:sz w:val="24"/>
          <w:szCs w:val="24"/>
          <w:lang w:bidi="ar-EG"/>
        </w:rPr>
      </w:r>
    </w:p>
    <w:p>
      <w:pPr>
        <w:pStyle w:val="Normal"/>
        <w:spacing w:lineRule="auto" w:line="240" w:before="0" w:after="0"/>
        <w:jc w:val="center"/>
        <w:rPr>
          <w:sz w:val="24"/>
          <w:szCs w:val="24"/>
          <w:lang w:bidi="ar-EG"/>
        </w:rPr>
      </w:pPr>
      <w:r>
        <w:rPr>
          <w:sz w:val="24"/>
          <w:szCs w:val="24"/>
          <w:lang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before="0" w:after="0"/>
        <w:jc w:val="center"/>
        <w:rPr>
          <w:rStyle w:val="Divx11"/>
          <w:rFonts w:eastAsia="MS UI Gothic" w:cs="KFGQPC Uthman Taha Naskh"/>
          <w:b/>
          <w:b/>
          <w:bCs/>
          <w:sz w:val="24"/>
          <w:szCs w:val="24"/>
          <w:lang w:val="es-AR"/>
        </w:rPr>
      </w:pPr>
      <w:r>
        <w:rPr>
          <w:rFonts w:cs="KFGQPC Uthman Taha Naskh"/>
          <w:b/>
          <w:bCs/>
          <w:color w:val="800000"/>
          <w:sz w:val="24"/>
          <w:szCs w:val="24"/>
        </w:rPr>
        <w:t>Forditotta</w:t>
      </w:r>
      <w:r>
        <w:rPr>
          <w:rStyle w:val="Divx11"/>
          <w:rFonts w:eastAsia="MS UI Gothic" w:cs="KFGQPC Uthman Taha Naskh"/>
          <w:b/>
          <w:bCs/>
          <w:sz w:val="24"/>
          <w:szCs w:val="24"/>
          <w:lang w:val="es-AR"/>
        </w:rPr>
        <w:t xml:space="preserve">: </w:t>
      </w:r>
    </w:p>
    <w:p>
      <w:pPr>
        <w:pStyle w:val="Normal"/>
        <w:spacing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before="0" w:after="0"/>
        <w:jc w:val="center"/>
        <w:rPr>
          <w:rStyle w:val="Divx11"/>
          <w:rFonts w:eastAsia="MS UI Gothic" w:cs="KFGQPC Uthman Taha Naskh"/>
          <w:b/>
          <w:b/>
          <w:bCs/>
          <w:color w:val="000000"/>
          <w:sz w:val="24"/>
          <w:szCs w:val="24"/>
          <w:lang w:val="es-AR"/>
        </w:rPr>
      </w:pPr>
      <w:r>
        <w:rPr>
          <w:rStyle w:val="Divx11"/>
          <w:rFonts w:eastAsia="MS UI Gothic" w:cs="KFGQPC Uthman Taha Naskh"/>
          <w:b/>
          <w:bCs/>
          <w:color w:val="000000"/>
          <w:sz w:val="24"/>
          <w:szCs w:val="24"/>
          <w:lang w:val="es-AR"/>
        </w:rPr>
        <w:t>&amp; Julia Gabriel</w:t>
      </w:r>
    </w:p>
    <w:p>
      <w:pPr>
        <w:pStyle w:val="Normal"/>
        <w:spacing w:lineRule="auto" w:line="240" w:before="0" w:after="0"/>
        <w:jc w:val="center"/>
        <w:rPr/>
      </w:pPr>
      <w:r>
        <w:rPr>
          <w:rFonts w:cs="KFGQPC Uthman Taha Naskh"/>
          <w:b/>
          <w:bCs/>
          <w:color w:val="800000"/>
          <w:sz w:val="24"/>
          <w:szCs w:val="24"/>
          <w:lang w:val="es-AR" w:bidi="ar-EG"/>
        </w:rPr>
        <w:t>Ellenőrizte</w:t>
      </w:r>
      <w:r>
        <w:rPr>
          <w:rFonts w:cs="KFGQPC Uthman Taha Naskh"/>
          <w:b/>
          <w:bCs/>
          <w:sz w:val="24"/>
          <w:szCs w:val="24"/>
          <w:lang w:val="es-AR" w:bidi="ar-EG"/>
        </w:rPr>
        <w:t xml:space="preserve">: </w:t>
      </w:r>
      <w:r>
        <w:rPr>
          <w:rFonts w:eastAsia="MS UI Gothic" w:cs="KFGQPC Uthman Taha Naskh"/>
          <w:b/>
          <w:bCs/>
          <w:sz w:val="24"/>
          <w:szCs w:val="24"/>
        </w:rPr>
        <w:t>Gharabli Gabriella</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ascii="Sylfaen" w:hAnsi="Sylfaen"/>
          <w:b/>
          <w:bCs/>
          <w:sz w:val="24"/>
          <w:szCs w:val="24"/>
          <w:lang w:val="es-AR" w:bidi="ar-EG"/>
        </w:rPr>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ascii="Sylfaen" w:hAnsi="Sylfaen"/>
          <w:b/>
          <w:bCs/>
          <w:sz w:val="24"/>
          <w:szCs w:val="24"/>
          <w:lang w:val="es-AR" w:bidi="ar-EG"/>
        </w:rPr>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ascii="Sylfaen" w:hAnsi="Sylfaen"/>
          <w:b/>
          <w:bCs/>
          <w:sz w:val="24"/>
          <w:szCs w:val="24"/>
          <w:lang w:val="es-AR" w:bidi="ar-EG"/>
        </w:rPr>
      </w:r>
    </w:p>
    <w:p>
      <w:pPr>
        <w:pStyle w:val="Normal"/>
        <w:spacing w:lineRule="auto" w:line="240" w:before="0" w:after="0"/>
        <w:jc w:val="center"/>
        <w:rPr>
          <w:rFonts w:ascii="Sylfaen" w:hAnsi="Sylfaen" w:cs="KFGQPC Uthman Taha Naskh"/>
          <w:b/>
          <w:b/>
          <w:bCs/>
          <w:sz w:val="20"/>
          <w:szCs w:val="20"/>
          <w:lang w:val="es-AR" w:bidi="ar-EG"/>
        </w:rPr>
      </w:pPr>
      <w:r>
        <w:rPr>
          <w:rFonts w:cs="KFGQPC Uthman Taha Naskh" w:ascii="Sylfaen" w:hAnsi="Sylfaen"/>
          <w:b/>
          <w:bCs/>
          <w:sz w:val="20"/>
          <w:szCs w:val="20"/>
          <w:lang w:val="es-AR" w:bidi="ar-EG"/>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تعرف</w:t>
      </w:r>
      <w:r>
        <w:rPr>
          <w:rFonts w:cs="Calibri"/>
          <w:sz w:val="44"/>
          <w:sz w:val="44"/>
          <w:szCs w:val="44"/>
          <w:rtl w:val="true"/>
        </w:rPr>
        <w:t xml:space="preserve"> </w:t>
      </w:r>
      <w:r>
        <w:rPr>
          <w:rFonts w:cs="KFGQPC Uthman Taha Naskh"/>
          <w:sz w:val="44"/>
          <w:sz w:val="44"/>
          <w:szCs w:val="44"/>
          <w:rtl w:val="true"/>
        </w:rPr>
        <w:t>على</w:t>
      </w:r>
      <w:r>
        <w:rPr>
          <w:rFonts w:cs="Calibri"/>
          <w:sz w:val="44"/>
          <w:sz w:val="44"/>
          <w:szCs w:val="44"/>
          <w:rtl w:val="true"/>
        </w:rPr>
        <w:t xml:space="preserve"> </w:t>
      </w:r>
      <w:r>
        <w:rPr>
          <w:rFonts w:cs="KFGQPC Uthman Taha Naskh"/>
          <w:sz w:val="44"/>
          <w:sz w:val="44"/>
          <w:szCs w:val="44"/>
          <w:rtl w:val="true"/>
        </w:rPr>
        <w:t>الإسلام</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مجر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منقذ بن محمود السقار</w:t>
      </w:r>
    </w:p>
    <w:p>
      <w:pPr>
        <w:pStyle w:val="Normal"/>
        <w:spacing w:lineRule="auto" w:line="240" w:before="0" w:after="0"/>
        <w:jc w:val="center"/>
        <w:rPr>
          <w:rFonts w:ascii="Times New Roman" w:hAnsi="Times New Roman" w:cs="Times New Roman"/>
          <w:b/>
          <w:b/>
          <w:bCs/>
          <w:sz w:val="20"/>
          <w:szCs w:val="26"/>
          <w:lang w:bidi="ar-EG"/>
        </w:rPr>
      </w:pPr>
      <w:r>
        <w:rPr>
          <w:rFonts w:cs="Times New Roman" w:ascii="Times New Roman" w:hAnsi="Times New Roman"/>
          <w:b/>
          <w:bCs/>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جوليا</w:t>
      </w:r>
      <w:r>
        <w:rPr>
          <w:rFonts w:cs="Calibri"/>
          <w:sz w:val="26"/>
          <w:sz w:val="26"/>
          <w:szCs w:val="26"/>
          <w:rtl w:val="true"/>
          <w:lang w:val="en-GB" w:bidi="ar-EG"/>
        </w:rPr>
        <w:t xml:space="preserve"> </w:t>
      </w:r>
      <w:r>
        <w:rPr>
          <w:rFonts w:cs="KFGQPC Uthman Taha Naskh"/>
          <w:sz w:val="26"/>
          <w:sz w:val="26"/>
          <w:szCs w:val="26"/>
          <w:rtl w:val="true"/>
          <w:lang w:val="en-GB" w:bidi="ar-EG"/>
        </w:rPr>
        <w:t>جبريل</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bidi="ar-EG"/>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tabs>
          <w:tab w:val="clear" w:pos="720"/>
          <w:tab w:val="left" w:pos="3420" w:leader="none"/>
          <w:tab w:val="left" w:pos="4509" w:leader="none"/>
        </w:tabs>
        <w:spacing w:before="0" w:after="0"/>
        <w:jc w:val="center"/>
        <w:rPr>
          <w:rFonts w:ascii="Times New Roman" w:hAnsi="Times New Roman" w:cs="Times New Roman"/>
          <w:b/>
          <w:b/>
          <w:bCs/>
          <w:i/>
          <w:i/>
          <w:iCs/>
          <w:color w:val="800000"/>
          <w:sz w:val="26"/>
          <w:szCs w:val="26"/>
          <w:lang w:val="hu-HU"/>
        </w:rPr>
      </w:pPr>
      <w:bookmarkStart w:id="0" w:name="_GoBack"/>
      <w:bookmarkEnd w:id="0"/>
      <w:r>
        <w:rPr>
          <w:rFonts w:cs="Times New Roman" w:ascii="Times New Roman" w:hAnsi="Times New Roman"/>
          <w:b/>
          <w:bCs/>
          <w:i/>
          <w:iCs/>
          <w:color w:val="800000"/>
          <w:sz w:val="26"/>
          <w:szCs w:val="26"/>
          <w:lang w:val="hu-HU"/>
        </w:rPr>
        <w:t>Tartalom</w:t>
      </w:r>
    </w:p>
    <w:p>
      <w:pPr>
        <w:pStyle w:val="Normal"/>
        <w:tabs>
          <w:tab w:val="clear" w:pos="720"/>
          <w:tab w:val="left" w:pos="3420" w:leader="none"/>
          <w:tab w:val="left" w:pos="4509" w:leader="none"/>
        </w:tabs>
        <w:spacing w:before="0" w:after="0"/>
        <w:rPr>
          <w:rFonts w:ascii="Times New Roman" w:hAnsi="Times New Roman" w:cs="Times New Roman"/>
          <w:b/>
          <w:b/>
          <w:bCs/>
          <w:i/>
          <w:i/>
          <w:iCs/>
          <w:color w:val="800000"/>
          <w:sz w:val="24"/>
          <w:szCs w:val="24"/>
          <w:lang w:val="hu-HU"/>
        </w:rPr>
      </w:pPr>
      <w:r>
        <w:rPr>
          <w:rFonts w:cs="Times New Roman" w:ascii="Times New Roman" w:hAnsi="Times New Roman"/>
          <w:b/>
          <w:bCs/>
          <w:i/>
          <w:iCs/>
          <w:color w:val="800000"/>
          <w:sz w:val="24"/>
          <w:szCs w:val="24"/>
          <w:lang w:val="hu-HU"/>
        </w:rPr>
      </w:r>
    </w:p>
    <w:p>
      <w:pPr>
        <w:pStyle w:val="Normal"/>
        <w:tabs>
          <w:tab w:val="clear" w:pos="720"/>
          <w:tab w:val="left" w:pos="3420" w:leader="none"/>
          <w:tab w:val="left" w:pos="4509" w:leader="none"/>
        </w:tabs>
        <w:spacing w:lineRule="auto" w:line="240" w:before="0" w:after="0"/>
        <w:rPr/>
      </w:pPr>
      <w:r>
        <w:rPr>
          <w:rFonts w:cs="Times New Roman" w:ascii="Times New Roman" w:hAnsi="Times New Roman"/>
          <w:lang w:val="hu-HU"/>
        </w:rPr>
        <w:t>Köszönetnyilvánítás</w:t>
      </w:r>
    </w:p>
    <w:p>
      <w:pPr>
        <w:pStyle w:val="Normal"/>
        <w:tabs>
          <w:tab w:val="clear" w:pos="720"/>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Bevezetés</w:t>
      </w:r>
    </w:p>
    <w:p>
      <w:pPr>
        <w:pStyle w:val="Normal"/>
        <w:tabs>
          <w:tab w:val="clear" w:pos="720"/>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Az „iszlámˮ jelentése</w:t>
      </w:r>
    </w:p>
    <w:p>
      <w:pPr>
        <w:pStyle w:val="Normal"/>
        <w:tabs>
          <w:tab w:val="clear" w:pos="720"/>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Az iszlám pillérei</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Az első pillér:</w:t>
      </w:r>
      <w:r>
        <w:rPr>
          <w:rFonts w:cs="Times New Roman" w:ascii="Times New Roman" w:hAnsi="Times New Roman"/>
          <w:lang w:val="hu-HU"/>
        </w:rPr>
        <w:t xml:space="preserve"> Kijelenteni Allah Egyedülvalóságát és Mohamed   prófétaságát </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A második pillér:</w:t>
      </w:r>
      <w:r>
        <w:rPr>
          <w:rFonts w:cs="Times New Roman" w:ascii="Times New Roman" w:hAnsi="Times New Roman"/>
          <w:lang w:val="hu-HU"/>
        </w:rPr>
        <w:t xml:space="preserve"> Az ima elvégzése </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A harmadik pillér</w:t>
      </w:r>
      <w:r>
        <w:rPr>
          <w:rFonts w:cs="Times New Roman" w:ascii="Times New Roman" w:hAnsi="Times New Roman"/>
          <w:i/>
          <w:iCs/>
        </w:rPr>
        <w:t>:</w:t>
      </w:r>
      <w:r>
        <w:rPr>
          <w:rFonts w:cs="Times New Roman" w:ascii="Times New Roman" w:hAnsi="Times New Roman"/>
        </w:rPr>
        <w:t xml:space="preserve"> Zakáh (kötelező adakozás)</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A negyedik pillér:</w:t>
      </w:r>
      <w:r>
        <w:rPr>
          <w:rFonts w:cs="Times New Roman" w:ascii="Times New Roman" w:hAnsi="Times New Roman"/>
          <w:lang w:val="hu-HU"/>
        </w:rPr>
        <w:t xml:space="preserve"> A böjt Ramadan hónapban</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Az ötödik pillér:</w:t>
      </w:r>
      <w:r>
        <w:rPr>
          <w:rFonts w:cs="Times New Roman" w:ascii="Times New Roman" w:hAnsi="Times New Roman"/>
          <w:lang w:val="hu-HU"/>
        </w:rPr>
        <w:t xml:space="preserve"> A Zarándoklat elvégzése Allah Szent Házához</w:t>
      </w:r>
    </w:p>
    <w:p>
      <w:pPr>
        <w:pStyle w:val="Normal"/>
        <w:tabs>
          <w:tab w:val="clear" w:pos="720"/>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Az istenszolgálat fogalma az iszlámban</w:t>
      </w:r>
    </w:p>
    <w:p>
      <w:pPr>
        <w:pStyle w:val="Normal"/>
        <w:tabs>
          <w:tab w:val="clear" w:pos="720"/>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Istenszolgálat és erkölcs</w:t>
      </w:r>
    </w:p>
    <w:p>
      <w:pPr>
        <w:pStyle w:val="Normal"/>
        <w:tabs>
          <w:tab w:val="clear" w:pos="720"/>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A parancsolatok rangsorolása az iszlámban</w:t>
      </w:r>
    </w:p>
    <w:p>
      <w:pPr>
        <w:pStyle w:val="Normal"/>
        <w:tabs>
          <w:tab w:val="clear" w:pos="720"/>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Az iszlám törvénykezés tulajdonságai és céljai</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Első</w:t>
      </w:r>
      <w:r>
        <w:rPr>
          <w:rFonts w:cs="Times New Roman" w:ascii="Times New Roman" w:hAnsi="Times New Roman"/>
          <w:lang w:val="hu-HU"/>
        </w:rPr>
        <w:t>: az iszlám törvénykezés tulajdonságai</w:t>
      </w:r>
    </w:p>
    <w:p>
      <w:pPr>
        <w:pStyle w:val="Normal"/>
        <w:tabs>
          <w:tab w:val="clear" w:pos="720"/>
          <w:tab w:val="left" w:pos="1530" w:leader="none"/>
          <w:tab w:val="left" w:pos="1890" w:leader="none"/>
          <w:tab w:val="left" w:pos="2610" w:leader="none"/>
        </w:tabs>
        <w:spacing w:lineRule="auto" w:line="240" w:before="0" w:after="0"/>
        <w:rPr>
          <w:rFonts w:ascii="Times New Roman" w:hAnsi="Times New Roman" w:cs="Times New Roman"/>
          <w:lang w:val="hu-HU"/>
        </w:rPr>
      </w:pPr>
      <w:r>
        <w:rPr>
          <w:rFonts w:cs="Times New Roman" w:ascii="Times New Roman" w:hAnsi="Times New Roman"/>
          <w:lang w:val="hu-HU"/>
        </w:rPr>
        <w:t>A. Az iszlám törvény isteni eredetű és isteni célja van</w:t>
      </w:r>
    </w:p>
    <w:p>
      <w:pPr>
        <w:pStyle w:val="Normal"/>
        <w:tabs>
          <w:tab w:val="clear" w:pos="720"/>
          <w:tab w:val="left" w:pos="1440" w:leader="none"/>
          <w:tab w:val="left" w:pos="1530" w:leader="none"/>
          <w:tab w:val="left" w:pos="1620" w:leader="none"/>
        </w:tabs>
        <w:spacing w:lineRule="auto" w:line="240" w:before="0" w:after="0"/>
        <w:rPr>
          <w:rFonts w:ascii="Times New Roman" w:hAnsi="Times New Roman" w:cs="Times New Roman"/>
          <w:lang w:val="hu-HU"/>
        </w:rPr>
      </w:pPr>
      <w:r>
        <w:rPr>
          <w:rFonts w:cs="Times New Roman" w:ascii="Times New Roman" w:hAnsi="Times New Roman"/>
          <w:lang w:val="hu-HU"/>
        </w:rPr>
        <w:t>B. Igazság és egyenlőség</w:t>
      </w:r>
    </w:p>
    <w:p>
      <w:pPr>
        <w:pStyle w:val="Normal"/>
        <w:tabs>
          <w:tab w:val="clear" w:pos="720"/>
          <w:tab w:val="left" w:pos="1530" w:leader="none"/>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C. Átfogóság és stabilitás</w:t>
      </w:r>
    </w:p>
    <w:p>
      <w:pPr>
        <w:pStyle w:val="Normal"/>
        <w:tabs>
          <w:tab w:val="clear" w:pos="720"/>
          <w:tab w:val="left" w:pos="153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D. Realisztikus idealizmus</w:t>
      </w:r>
    </w:p>
    <w:p>
      <w:pPr>
        <w:pStyle w:val="Normal"/>
        <w:tabs>
          <w:tab w:val="clear" w:pos="720"/>
          <w:tab w:val="left" w:pos="1530" w:leader="none"/>
          <w:tab w:val="left" w:pos="3420" w:leader="none"/>
          <w:tab w:val="left" w:pos="4509" w:leader="none"/>
        </w:tabs>
        <w:spacing w:lineRule="auto" w:line="240" w:before="0" w:after="0"/>
        <w:rPr/>
      </w:pPr>
      <w:r>
        <w:rPr>
          <w:rFonts w:cs="Times New Roman" w:ascii="Times New Roman" w:hAnsi="Times New Roman"/>
          <w:i/>
          <w:iCs/>
          <w:lang w:val="hu-HU"/>
        </w:rPr>
        <w:t>Második</w:t>
      </w:r>
      <w:r>
        <w:rPr>
          <w:rFonts w:cs="Times New Roman" w:ascii="Times New Roman" w:hAnsi="Times New Roman"/>
          <w:lang w:val="hu-HU"/>
        </w:rPr>
        <w:t>, az iszlám törvénykezés céljai</w:t>
      </w:r>
    </w:p>
    <w:p>
      <w:pPr>
        <w:pStyle w:val="Normal"/>
        <w:tabs>
          <w:tab w:val="clear" w:pos="720"/>
          <w:tab w:val="left" w:pos="1530" w:leader="none"/>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A. A vallás védelme</w:t>
      </w:r>
    </w:p>
    <w:p>
      <w:pPr>
        <w:pStyle w:val="Normal"/>
        <w:tabs>
          <w:tab w:val="clear" w:pos="720"/>
          <w:tab w:val="left" w:pos="1530" w:leader="none"/>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B. Az emberi élet védelme</w:t>
      </w:r>
    </w:p>
    <w:p>
      <w:pPr>
        <w:pStyle w:val="Normal"/>
        <w:tabs>
          <w:tab w:val="clear" w:pos="720"/>
          <w:tab w:val="left" w:pos="1530" w:leader="none"/>
          <w:tab w:val="left" w:pos="3420" w:leader="none"/>
          <w:tab w:val="left" w:pos="4509" w:leader="none"/>
        </w:tabs>
        <w:spacing w:lineRule="auto" w:line="240" w:before="0" w:after="0"/>
        <w:rPr/>
      </w:pPr>
      <w:r>
        <w:rPr>
          <w:rFonts w:cs="Times New Roman" w:ascii="Times New Roman" w:hAnsi="Times New Roman"/>
          <w:lang w:val="hu-HU"/>
        </w:rPr>
        <w:t>C. Az elme védelme</w:t>
      </w:r>
    </w:p>
    <w:p>
      <w:pPr>
        <w:pStyle w:val="Normal"/>
        <w:tabs>
          <w:tab w:val="clear" w:pos="720"/>
          <w:tab w:val="left" w:pos="1530" w:leader="none"/>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D. A leszármazás védelme</w:t>
      </w:r>
    </w:p>
    <w:p>
      <w:pPr>
        <w:pStyle w:val="Normal"/>
        <w:tabs>
          <w:tab w:val="clear" w:pos="720"/>
          <w:tab w:val="left" w:pos="1530" w:leader="none"/>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E. A vagyon védelme</w:t>
      </w:r>
    </w:p>
    <w:p>
      <w:pPr>
        <w:pStyle w:val="Normal"/>
        <w:tabs>
          <w:tab w:val="clear" w:pos="720"/>
          <w:tab w:val="left" w:pos="1530" w:leader="none"/>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A hit pillérei</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Az első pillér</w:t>
      </w:r>
      <w:r>
        <w:rPr>
          <w:rFonts w:cs="Times New Roman" w:ascii="Times New Roman" w:hAnsi="Times New Roman"/>
        </w:rPr>
        <w:t xml:space="preserve">: </w:t>
      </w:r>
      <w:r>
        <w:rPr>
          <w:rFonts w:cs="Times New Roman" w:ascii="Times New Roman" w:hAnsi="Times New Roman"/>
          <w:lang w:val="hu-HU"/>
        </w:rPr>
        <w:t>Hit Allahban (swt)</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A második pillér</w:t>
      </w:r>
      <w:r>
        <w:rPr>
          <w:rFonts w:cs="Times New Roman" w:ascii="Times New Roman" w:hAnsi="Times New Roman"/>
          <w:lang w:val="hu-HU"/>
        </w:rPr>
        <w:t xml:space="preserve">: Hit az angyalokban </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A harmadik pillér</w:t>
      </w:r>
      <w:r>
        <w:rPr>
          <w:rFonts w:cs="Times New Roman" w:ascii="Times New Roman" w:hAnsi="Times New Roman"/>
          <w:lang w:val="hu-HU"/>
        </w:rPr>
        <w:t>: Hit a Szent Könyvekben</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A negyedik pillér</w:t>
      </w:r>
      <w:r>
        <w:rPr>
          <w:rFonts w:cs="Times New Roman" w:ascii="Times New Roman" w:hAnsi="Times New Roman"/>
          <w:lang w:val="hu-HU"/>
        </w:rPr>
        <w:t>: Hit a küldöttekben</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Az ötödik pillér</w:t>
      </w:r>
      <w:r>
        <w:rPr>
          <w:rFonts w:cs="Times New Roman" w:ascii="Times New Roman" w:hAnsi="Times New Roman"/>
          <w:lang w:val="hu-HU"/>
        </w:rPr>
        <w:t>: Hit az Ítéletnapban</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A hatodik pillér:</w:t>
      </w:r>
      <w:r>
        <w:rPr>
          <w:rFonts w:cs="Times New Roman" w:ascii="Times New Roman" w:hAnsi="Times New Roman"/>
          <w:lang w:val="hu-HU"/>
        </w:rPr>
        <w:t xml:space="preserve"> Hit a sorsban és az elrendelésben</w:t>
      </w:r>
    </w:p>
    <w:p>
      <w:pPr>
        <w:pStyle w:val="Normal"/>
        <w:tabs>
          <w:tab w:val="clear" w:pos="720"/>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Válasz néhány hamis vádra</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Első:</w:t>
      </w:r>
      <w:r>
        <w:rPr>
          <w:rFonts w:cs="Times New Roman" w:ascii="Times New Roman" w:hAnsi="Times New Roman"/>
          <w:lang w:val="hu-HU"/>
        </w:rPr>
        <w:t xml:space="preserve"> Nők az iszlámban</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Második:</w:t>
      </w:r>
      <w:r>
        <w:rPr>
          <w:rFonts w:cs="Times New Roman" w:ascii="Times New Roman" w:hAnsi="Times New Roman"/>
          <w:lang w:val="hu-HU"/>
        </w:rPr>
        <w:t xml:space="preserve"> Iszlám és terrorizmus</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Harmadik:</w:t>
      </w:r>
      <w:r>
        <w:rPr>
          <w:rFonts w:cs="Times New Roman" w:ascii="Times New Roman" w:hAnsi="Times New Roman"/>
          <w:lang w:val="hu-HU"/>
        </w:rPr>
        <w:t xml:space="preserve"> Az iszlám és a nem muszlimokkal való bánásmód</w:t>
      </w:r>
    </w:p>
    <w:p>
      <w:pPr>
        <w:pStyle w:val="Normal"/>
        <w:tabs>
          <w:tab w:val="clear" w:pos="720"/>
          <w:tab w:val="left" w:pos="3420" w:leader="none"/>
          <w:tab w:val="left" w:pos="4509" w:leader="none"/>
        </w:tabs>
        <w:spacing w:lineRule="auto" w:line="240" w:before="0" w:after="0"/>
        <w:rPr/>
      </w:pPr>
      <w:r>
        <w:rPr>
          <w:rFonts w:cs="Times New Roman" w:ascii="Times New Roman" w:hAnsi="Times New Roman"/>
          <w:i/>
          <w:iCs/>
          <w:lang w:val="hu-HU"/>
        </w:rPr>
        <w:t>Negyedik:</w:t>
      </w:r>
      <w:r>
        <w:rPr>
          <w:rFonts w:cs="Times New Roman" w:ascii="Times New Roman" w:hAnsi="Times New Roman"/>
          <w:lang w:val="hu-HU"/>
        </w:rPr>
        <w:t xml:space="preserve"> A muszlimok és a jelen kihívásai</w:t>
      </w:r>
    </w:p>
    <w:p>
      <w:pPr>
        <w:pStyle w:val="Normal"/>
        <w:tabs>
          <w:tab w:val="clear" w:pos="720"/>
          <w:tab w:val="left" w:pos="3420" w:leader="none"/>
          <w:tab w:val="left" w:pos="4509" w:leader="none"/>
        </w:tabs>
        <w:spacing w:lineRule="auto" w:line="240" w:before="0" w:after="0"/>
        <w:rPr>
          <w:rFonts w:ascii="Times New Roman" w:hAnsi="Times New Roman" w:cs="Times New Roman"/>
          <w:lang w:val="hu-HU"/>
        </w:rPr>
      </w:pPr>
      <w:r>
        <w:rPr>
          <w:rFonts w:cs="Times New Roman" w:ascii="Times New Roman" w:hAnsi="Times New Roman"/>
          <w:lang w:val="hu-HU"/>
        </w:rPr>
        <w:t>Összegzés</w:t>
      </w:r>
    </w:p>
    <w:p>
      <w:pPr>
        <w:pStyle w:val="Normal"/>
        <w:tabs>
          <w:tab w:val="clear" w:pos="720"/>
          <w:tab w:val="left" w:pos="3420" w:leader="none"/>
          <w:tab w:val="left" w:pos="4509" w:leader="none"/>
        </w:tabs>
        <w:spacing w:before="0" w:after="12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3420" w:leader="none"/>
          <w:tab w:val="left" w:pos="4509" w:leader="none"/>
        </w:tabs>
        <w:spacing w:before="0" w:after="120"/>
        <w:rPr>
          <w:b/>
          <w:b/>
          <w:bCs/>
          <w:color w:val="996633"/>
          <w:sz w:val="24"/>
          <w:szCs w:val="24"/>
          <w:lang w:val="hu-HU" w:bidi="ar-YE"/>
        </w:rPr>
      </w:pPr>
      <w:r>
        <w:rPr>
          <w:b/>
          <w:bCs/>
          <w:color w:val="996633"/>
          <w:sz w:val="24"/>
          <w:szCs w:val="24"/>
          <w:lang w:val="hu-HU" w:bidi="ar-YE"/>
        </w:rPr>
      </w:r>
    </w:p>
    <w:p>
      <w:pPr>
        <w:pStyle w:val="Normal"/>
        <w:tabs>
          <w:tab w:val="clear" w:pos="720"/>
          <w:tab w:val="left" w:pos="3420" w:leader="none"/>
          <w:tab w:val="left" w:pos="4509" w:leader="none"/>
        </w:tabs>
        <w:spacing w:before="0" w:after="120"/>
        <w:jc w:val="center"/>
        <w:rPr>
          <w:b/>
          <w:b/>
          <w:bCs/>
          <w:color w:val="663300"/>
          <w:sz w:val="24"/>
          <w:szCs w:val="24"/>
          <w:lang w:val="hu-HU" w:bidi="ar-YE"/>
        </w:rPr>
      </w:pPr>
      <w:r>
        <w:rPr>
          <w:b/>
          <w:bCs/>
          <w:color w:val="663300"/>
          <w:sz w:val="24"/>
          <w:szCs w:val="24"/>
          <w:lang w:val="hu-HU" w:bidi="ar-YE"/>
        </w:rPr>
      </w:r>
    </w:p>
    <w:p>
      <w:pPr>
        <w:pStyle w:val="Normal"/>
        <w:tabs>
          <w:tab w:val="clear" w:pos="720"/>
          <w:tab w:val="left" w:pos="3420" w:leader="none"/>
          <w:tab w:val="left" w:pos="4509" w:leader="none"/>
        </w:tabs>
        <w:spacing w:before="0" w:after="120"/>
        <w:jc w:val="center"/>
        <w:rPr>
          <w:b/>
          <w:b/>
          <w:bCs/>
          <w:color w:val="663300"/>
          <w:sz w:val="24"/>
          <w:szCs w:val="24"/>
          <w:lang w:val="hu-HU" w:bidi="ar-YE"/>
        </w:rPr>
      </w:pPr>
      <w:r>
        <w:rPr>
          <w:b/>
          <w:bCs/>
          <w:color w:val="663300"/>
          <w:sz w:val="24"/>
          <w:szCs w:val="24"/>
          <w:lang w:val="hu-HU" w:bidi="ar-YE"/>
        </w:rPr>
      </w:r>
    </w:p>
    <w:p>
      <w:pPr>
        <w:pStyle w:val="Normal"/>
        <w:tabs>
          <w:tab w:val="clear" w:pos="720"/>
          <w:tab w:val="left" w:pos="3420" w:leader="none"/>
          <w:tab w:val="left" w:pos="4509" w:leader="none"/>
        </w:tabs>
        <w:spacing w:before="0" w:after="120"/>
        <w:rPr>
          <w:b/>
          <w:b/>
          <w:bCs/>
          <w:color w:val="663300"/>
          <w:sz w:val="32"/>
          <w:szCs w:val="32"/>
          <w:lang w:val="hu-HU" w:bidi="ar-YE"/>
        </w:rPr>
      </w:pPr>
      <w:r>
        <w:rPr>
          <w:b/>
          <w:bCs/>
          <w:color w:val="663300"/>
          <w:sz w:val="32"/>
          <w:szCs w:val="32"/>
          <w:lang w:val="hu-HU" w:bidi="ar-YE"/>
        </w:rPr>
      </w:r>
      <w:r>
        <w:br w:type="page"/>
      </w:r>
    </w:p>
    <w:p>
      <w:pPr>
        <w:pStyle w:val="Normal"/>
        <w:tabs>
          <w:tab w:val="clear" w:pos="720"/>
          <w:tab w:val="left" w:pos="3420" w:leader="none"/>
          <w:tab w:val="left" w:pos="4509" w:leader="none"/>
        </w:tabs>
        <w:spacing w:before="0" w:after="0"/>
        <w:jc w:val="center"/>
        <w:rPr/>
      </w:pPr>
      <w:r>
        <w:rPr>
          <w:rFonts w:cs="Times New Roman" w:ascii="Times New Roman" w:hAnsi="Times New Roman"/>
          <w:b/>
          <w:bCs/>
          <w:i/>
          <w:iCs/>
          <w:color w:val="800000"/>
          <w:sz w:val="26"/>
          <w:szCs w:val="26"/>
          <w:lang w:val="hu-HU"/>
        </w:rPr>
        <w:t>Köszönetnyilvánítás</w:t>
      </w:r>
    </w:p>
    <w:p>
      <w:pPr>
        <w:pStyle w:val="Normal"/>
        <w:tabs>
          <w:tab w:val="clear" w:pos="720"/>
          <w:tab w:val="left" w:pos="3420" w:leader="none"/>
          <w:tab w:val="left" w:pos="4509" w:leader="none"/>
        </w:tabs>
        <w:spacing w:lineRule="auto" w:line="240" w:before="0" w:after="120"/>
        <w:ind w:firstLine="432"/>
        <w:jc w:val="both"/>
        <w:rPr>
          <w:rFonts w:ascii="Times New Roman" w:hAnsi="Times New Roman" w:cs="Times New Roman"/>
          <w:b/>
          <w:b/>
          <w:bCs/>
          <w:i/>
          <w:i/>
          <w:iCs/>
          <w:color w:val="800000"/>
          <w:sz w:val="26"/>
          <w:szCs w:val="26"/>
          <w:lang w:val="hu-HU" w:bidi="ar-YE"/>
        </w:rPr>
      </w:pPr>
      <w:r>
        <w:rPr>
          <w:rFonts w:cs="Times New Roman" w:ascii="Times New Roman" w:hAnsi="Times New Roman"/>
          <w:b/>
          <w:bCs/>
          <w:i/>
          <w:iCs/>
          <w:color w:val="800000"/>
          <w:sz w:val="26"/>
          <w:szCs w:val="26"/>
          <w:lang w:val="hu-HU" w:bidi="ar-YE"/>
        </w:rPr>
      </w:r>
    </w:p>
    <w:p>
      <w:pPr>
        <w:pStyle w:val="Normal"/>
        <w:tabs>
          <w:tab w:val="clear" w:pos="720"/>
          <w:tab w:val="left" w:pos="3420" w:leader="none"/>
          <w:tab w:val="left" w:pos="4509" w:leader="none"/>
        </w:tabs>
        <w:spacing w:lineRule="auto" w:line="240"/>
        <w:ind w:firstLine="426"/>
        <w:jc w:val="both"/>
        <w:rPr/>
      </w:pPr>
      <w:r>
        <w:rPr>
          <w:rFonts w:cs="Times New Roman" w:ascii="Times New Roman" w:hAnsi="Times New Roman"/>
          <w:b/>
          <w:bCs/>
          <w:i/>
          <w:iCs/>
          <w:color w:val="800000"/>
          <w:lang w:val="hu-HU"/>
        </w:rPr>
        <w:t>Mindenekelőtt</w:t>
      </w:r>
      <w:r>
        <w:rPr>
          <w:rFonts w:cs="Times New Roman" w:ascii="Times New Roman" w:hAnsi="Times New Roman"/>
          <w:i/>
          <w:iCs/>
          <w:lang w:val="hu-HU" w:bidi="ar-YE"/>
        </w:rPr>
        <w:t xml:space="preserve"> minden hála és köszönet a Mindenható Istennek – Allahnak. Nagy megtiszteltetés, hogy bemutathatom e szerény erőfeszítést olvasóimnak, abban a reményben, hogy a Mindenható Isten segít nekik hasznosulni belőle, és őket és engem is azok közé helyez, akik ismerik az igazságot, és akik a helyes útra vezettetnek.</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i/>
          <w:iCs/>
          <w:lang w:val="hu-HU" w:bidi="ar-YE"/>
        </w:rPr>
        <w:t>Mohamed Próféta (Allah áldása és békéje legyen vele) hagyományát követve abban, hogy megköszönjük azoknak, akik szívességet tettek nekünk, szeretném megköszönni mindazoknak az embereknek, akiktől segítséget kaptam e munka elkészítése során és lehetséges, hogy sikerem e munkában az ő imáik eredménye, hogy kérték a Mindenható Istent segítsen nekem véghezvinni.</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i/>
          <w:i/>
          <w:iCs/>
          <w:lang w:val="hu-HU" w:bidi="ar-YE"/>
        </w:rPr>
      </w:pPr>
      <w:r>
        <w:rPr>
          <w:rFonts w:cs="Times New Roman" w:ascii="Times New Roman" w:hAnsi="Times New Roman"/>
          <w:i/>
          <w:iCs/>
          <w:lang w:val="hu-HU" w:bidi="ar-YE"/>
        </w:rPr>
        <w:t>Szeretném kifejezni, hogy nagyra értékelem és hálás vagyok nemes lelkű szüleimnek, akik a legnagyobb szívességet tették nekem, hogy felneveltek és támogattak engem. Hálámat fejezem ki hűséges feleségemnek is, folyamatos támogatásáért, segítségéért, és azért, hogy mellettem állt, miközben ezen a munkán dolgoztam.</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i/>
          <w:i/>
          <w:iCs/>
          <w:lang w:val="hu-HU" w:bidi="ar-YE"/>
        </w:rPr>
      </w:pPr>
      <w:r>
        <w:rPr>
          <w:rFonts w:cs="Times New Roman" w:ascii="Times New Roman" w:hAnsi="Times New Roman"/>
          <w:i/>
          <w:iCs/>
          <w:lang w:val="hu-HU" w:bidi="ar-YE"/>
        </w:rPr>
        <w:t>Teljes szívemből szeretném köszönetemet és hálámat kifejezni a fordítócsoportnak, akik nagy szerepet játszottak abban, hogy ez a könyv elérjen az olvasókhoz.</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i/>
          <w:i/>
          <w:iCs/>
          <w:lang w:val="hu-HU" w:bidi="ar-YE"/>
        </w:rPr>
      </w:pPr>
      <w:r>
        <w:rPr>
          <w:rFonts w:cs="Times New Roman" w:ascii="Times New Roman" w:hAnsi="Times New Roman"/>
          <w:i/>
          <w:iCs/>
          <w:lang w:val="hu-HU" w:bidi="ar-YE"/>
        </w:rPr>
        <w:t>Végül köszönetemet és hálámat fejezem ki Dr. John Eales-nek, aki nagy szívességet tett nekem azáltal, hogy a végső lektorálást elvégezte, és azzal együtt, hogy más hitet vall, fontosnak tartja az igazság keresését és a tudományos módszerek alkalmazását a kutatásban és a vitában.</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i/>
          <w:iCs/>
          <w:lang w:val="hu-HU" w:bidi="ar-YE"/>
        </w:rPr>
        <w:t>Köszönetemet és hálámat fejezem ki minden testvéremnek, barátomnak és kollégámnak, akik bármilyen szerepet játszottak e könyv látrehozásában.</w:t>
      </w:r>
    </w:p>
    <w:p>
      <w:pPr>
        <w:pStyle w:val="Normal"/>
        <w:tabs>
          <w:tab w:val="clear" w:pos="720"/>
          <w:tab w:val="left" w:pos="3420" w:leader="none"/>
          <w:tab w:val="left" w:pos="4509" w:leader="none"/>
        </w:tabs>
        <w:spacing w:lineRule="auto" w:line="240"/>
        <w:ind w:firstLine="288"/>
        <w:jc w:val="right"/>
        <w:rPr>
          <w:rFonts w:ascii="Times New Roman" w:hAnsi="Times New Roman" w:cs="Times New Roman"/>
          <w:i/>
          <w:i/>
          <w:iCs/>
          <w:lang w:val="hu-HU" w:bidi="ar-YE"/>
        </w:rPr>
      </w:pPr>
      <w:r>
        <w:rPr>
          <w:rFonts w:cs="Times New Roman" w:ascii="Times New Roman" w:hAnsi="Times New Roman"/>
          <w:i/>
          <w:iCs/>
          <w:lang w:val="hu-HU" w:bidi="ar-YE"/>
        </w:rPr>
      </w:r>
    </w:p>
    <w:p>
      <w:pPr>
        <w:pStyle w:val="Normal"/>
        <w:tabs>
          <w:tab w:val="clear" w:pos="720"/>
          <w:tab w:val="left" w:pos="3420" w:leader="none"/>
          <w:tab w:val="left" w:pos="4509" w:leader="none"/>
        </w:tabs>
        <w:spacing w:lineRule="auto" w:line="240"/>
        <w:ind w:firstLine="288"/>
        <w:jc w:val="right"/>
        <w:rPr>
          <w:rFonts w:ascii="Times New Roman" w:hAnsi="Times New Roman" w:cs="Times New Roman"/>
          <w:b/>
          <w:b/>
          <w:bCs/>
          <w:i/>
          <w:i/>
          <w:iCs/>
          <w:lang w:val="hu-HU" w:bidi="ar-YE"/>
        </w:rPr>
      </w:pPr>
      <w:r>
        <w:rPr>
          <w:rFonts w:cs="Times New Roman" w:ascii="Times New Roman" w:hAnsi="Times New Roman"/>
          <w:b/>
          <w:bCs/>
          <w:i/>
          <w:iCs/>
          <w:lang w:val="hu-HU" w:bidi="ar-YE"/>
        </w:rPr>
        <w:t>Dr. Munqidh bin Mahmoud Assaqar</w:t>
      </w:r>
    </w:p>
    <w:p>
      <w:pPr>
        <w:pStyle w:val="Normal"/>
        <w:tabs>
          <w:tab w:val="clear" w:pos="720"/>
          <w:tab w:val="left" w:pos="3420" w:leader="none"/>
          <w:tab w:val="left" w:pos="4509" w:leader="none"/>
        </w:tabs>
        <w:spacing w:lineRule="auto" w:line="240"/>
        <w:jc w:val="both"/>
        <w:rPr>
          <w:rFonts w:ascii="Times New Roman" w:hAnsi="Times New Roman" w:cs="Times New Roman"/>
          <w:b/>
          <w:b/>
          <w:bCs/>
          <w:i/>
          <w:i/>
          <w:iCs/>
          <w:lang w:val="hu-HU" w:bidi="ar-YE"/>
        </w:rPr>
      </w:pPr>
      <w:r>
        <w:rPr>
          <w:rFonts w:cs="Times New Roman" w:ascii="Times New Roman" w:hAnsi="Times New Roman"/>
          <w:b/>
          <w:bCs/>
          <w:i/>
          <w:iCs/>
          <w:lang w:val="hu-HU" w:bidi="ar-YE"/>
        </w:rPr>
      </w:r>
      <w:r>
        <w:br w:type="page"/>
      </w:r>
    </w:p>
    <w:p>
      <w:pPr>
        <w:pStyle w:val="Normal"/>
        <w:tabs>
          <w:tab w:val="clear" w:pos="720"/>
          <w:tab w:val="left" w:pos="3420" w:leader="none"/>
          <w:tab w:val="left" w:pos="4509" w:leader="none"/>
        </w:tabs>
        <w:spacing w:before="0" w:after="0"/>
        <w:jc w:val="center"/>
        <w:rPr>
          <w:rFonts w:ascii="Times New Roman" w:hAnsi="Times New Roman" w:cs="Times New Roman"/>
          <w:b/>
          <w:b/>
          <w:bCs/>
          <w:i/>
          <w:i/>
          <w:iCs/>
          <w:color w:val="800000"/>
          <w:sz w:val="26"/>
          <w:szCs w:val="26"/>
          <w:lang w:val="hu-HU"/>
        </w:rPr>
      </w:pPr>
      <w:r>
        <w:rPr>
          <w:rFonts w:cs="Times New Roman" w:ascii="Times New Roman" w:hAnsi="Times New Roman"/>
          <w:b/>
          <w:bCs/>
          <w:i/>
          <w:iCs/>
          <w:color w:val="800000"/>
          <w:sz w:val="26"/>
          <w:szCs w:val="26"/>
          <w:lang w:val="hu-HU"/>
        </w:rPr>
        <w:t xml:space="preserve">Bevezetés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800000"/>
          <w:sz w:val="26"/>
          <w:szCs w:val="26"/>
          <w:lang w:val="hu-HU" w:bidi="ar-YE"/>
        </w:rPr>
      </w:pPr>
      <w:r>
        <w:rPr>
          <w:rFonts w:cs="Times New Roman" w:ascii="Times New Roman" w:hAnsi="Times New Roman"/>
          <w:b/>
          <w:bCs/>
          <w:i/>
          <w:iCs/>
          <w:color w:val="800000"/>
          <w:sz w:val="26"/>
          <w:szCs w:val="26"/>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800000"/>
          <w:sz w:val="24"/>
          <w:szCs w:val="24"/>
          <w:lang w:val="hu-HU"/>
        </w:rPr>
        <w:t>Hála</w:t>
      </w:r>
      <w:r>
        <w:rPr>
          <w:rFonts w:cs="Times New Roman" w:ascii="Times New Roman" w:hAnsi="Times New Roman"/>
          <w:lang w:val="hu-HU" w:bidi="ar-YE"/>
        </w:rPr>
        <w:t xml:space="preserve"> Allahnak</w:t>
      </w:r>
      <w:r>
        <w:rPr>
          <w:rStyle w:val="FootnoteAnchor"/>
          <w:rFonts w:cs="Times New Roman" w:ascii="Times New Roman" w:hAnsi="Times New Roman"/>
          <w:vertAlign w:val="superscript"/>
          <w:lang w:val="hu-HU" w:bidi="ar-YE"/>
        </w:rPr>
        <w:footnoteReference w:id="2"/>
      </w:r>
      <w:r>
        <w:rPr>
          <w:rFonts w:cs="Times New Roman" w:ascii="Times New Roman" w:hAnsi="Times New Roman"/>
          <w:lang w:val="hu-HU" w:bidi="ar-YE"/>
        </w:rPr>
        <w:t xml:space="preserve"> (swt)</w:t>
      </w:r>
      <w:r>
        <w:rPr>
          <w:rStyle w:val="FootnoteAnchor"/>
          <w:rFonts w:cs="Times New Roman" w:ascii="Times New Roman" w:hAnsi="Times New Roman"/>
          <w:vertAlign w:val="superscript"/>
          <w:lang w:val="hu-HU" w:bidi="ar-YE"/>
        </w:rPr>
        <w:footnoteReference w:id="3"/>
      </w:r>
      <w:r>
        <w:rPr>
          <w:rFonts w:cs="Times New Roman" w:ascii="Times New Roman" w:hAnsi="Times New Roman"/>
          <w:lang w:val="hu-HU" w:bidi="ar-YE"/>
        </w:rPr>
        <w:t xml:space="preserve"> a világok fenntartójának és boldogítójának, és béke és áldás legyen minden küldötté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próféták vallása egy vallás, mert Allah (swt) elküldte küldötteit és kinyilatkoztatott Könyveit, amelyek egy lényeget hordoznak, az egyistenhitet, és azt parancsolják az embereknek, hogy helyes erkölccsel és szép viselkedéssel éljenek.</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mikor Allah (swt) elküldte Mohamedet (Allah áldása és békéje legyen vele)</w:t>
      </w:r>
      <w:r>
        <w:rPr>
          <w:rStyle w:val="FootnoteAnchor"/>
          <w:rFonts w:cs="Times New Roman" w:ascii="Times New Roman" w:hAnsi="Times New Roman"/>
          <w:vertAlign w:val="superscript"/>
          <w:lang w:val="hu-HU" w:bidi="ar-YE"/>
        </w:rPr>
        <w:footnoteReference w:id="4"/>
      </w:r>
      <w:r>
        <w:rPr>
          <w:rFonts w:cs="Times New Roman" w:ascii="Times New Roman" w:hAnsi="Times New Roman"/>
          <w:lang w:val="hu-HU" w:bidi="ar-YE"/>
        </w:rPr>
        <w:t>, azt parancsolta neki, amit a többi prófétának. Allah (swt) az utolsó prófétaként küldte őt (Allah áldása és békéje legyen vele) az egész emberiséghez, hogy az ő vallását fogadja el mindenki vallásaként, és teljessé tette üzenetével a korábbi üzeneteke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ohamed Próféta (Allah áldása és békéje legyen vele)  üzenete a végső üzenet Allahtól (swt), és meghatározó tulajdonságai miatt ez a leggyorsabban terjedő vallás a Földön. Az iszlám civilizációja a Föld felén elterjedt, és nemzetek versengenek, hogy ez legyen a vallásuk, amiatt, amit találnak benne. Ennek az az oka, hogy az iszlám összeegyeztethető az ösztönökkel és az ésszel, és egy lágy, könnyen megérthető hi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zlámnak ez a sikere többeket ellene fordít. Nincs olyan vallás vagy hit, amely olyan rágalmazásokon ment keresztül, mint az iszlám. Gondolkodók hadserege igyekezett ártani az iszlámnak azáltal, hogy elrejti a tényeket és hamis hibákat ró fel neki, vagy félreértelmezi, hogy az emberek távol maradjanak a tényektől és az iszlám lényegétől.</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Nem tagadható le az sem, hogy vannak olyan muszlimok is, akik rossz hírét kelti az iszlámnak rossz tettekkel és tudatlansággal, amelyeknek semmi közük az iszlámhoz. Az iszlám így ellenségeinek kalapácsa és néhány követője tudatlanságának üllője közé kerül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ésszerűen gondolkodó, intelligens ember, aki igyekszik megérteni a vallást, annak lényegét kell, hogy figyelembe vegye, és ez alapján ítéletet alkotnia, és nem a követői viselkedéséből, vagy ellenségei vádjaiból kiindulva. Minden vallás vagy hit rendelkezik olyan követőkkel, akik helytelenül viselkednek, és figyelmen kívül hagyják a törvényeit, de senki nem ítéli meg ezeket a vallásokat vagy hitrendszereket az ilyen helytelen viselkedés alapján. Az intézményeket, és vallásokat még inkább, a lényegük és törvényeik alapján kell megítélni, nem követőik viselkedése alapján; tehát az embernek az iszlámot kell megérteni, hogy milyen, a hamisságok és rágalmazások nélkül.</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Ha tudni szeretnénk, milyen az iszlám, nem találunk jobb bemutatást, mint a Gábriel (béke legyen vele)</w:t>
      </w:r>
      <w:r>
        <w:rPr>
          <w:rStyle w:val="FootnoteAnchor"/>
          <w:rFonts w:cs="Times New Roman" w:ascii="Times New Roman" w:hAnsi="Times New Roman"/>
          <w:vertAlign w:val="superscript"/>
          <w:lang w:val="hu-HU" w:bidi="ar-YE"/>
        </w:rPr>
        <w:footnoteReference w:id="5"/>
      </w:r>
      <w:r>
        <w:rPr>
          <w:rFonts w:cs="Times New Roman" w:ascii="Times New Roman" w:hAnsi="Times New Roman"/>
          <w:lang w:val="hu-HU" w:bidi="ar-YE"/>
        </w:rPr>
        <w:t>, a mennyei teremtmények kinyilatkoztatással megbízott küldötte és Mohamed (Allah áldása és békéje legyen vele), az emberi lények kinyilatkoztatással megbízott küldötte közti beszélgetést. Gábriel (béke legyen vele) eljött Mohamed Prófétához (Allah áldása és békéje legyen vele), és megkérdezte őt az iszlám alapjairól, hogy a Próféta társai meghallják és megértsék.</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005400"/>
          <w:shd w:fill="FFFFFF" w:val="clear"/>
          <w:lang w:val="hu-HU" w:bidi="ar-YE"/>
        </w:rPr>
        <w:t>„’</w:t>
      </w:r>
      <w:r>
        <w:rPr>
          <w:rFonts w:cs="Times New Roman" w:ascii="Times New Roman" w:hAnsi="Times New Roman"/>
          <w:b/>
          <w:bCs/>
          <w:i/>
          <w:iCs/>
          <w:color w:val="005400"/>
          <w:shd w:fill="FFFFFF" w:val="clear"/>
          <w:lang w:val="hu-HU" w:bidi="ar-YE"/>
        </w:rPr>
        <w:t>Ó Mohamed! Beszélj nekem az iszlámról!’ Erre Allah küldötte (Allah áldása és békéje legyen vele) azt mondta: ’Az iszlám az, hogy tanúsítod, nincs más isten kivéve Allah, és Mohamed Allah küldötte, betartod az imádkozást, megadod a zakátot (kötelező adományt), böjtölsz Ramadánban, és elvégzed a zarándoklatot a Házhoz (a Mekkai szentélyhez), ha képes vagy módot találni rá.’ [Az idegen erre] azt mondta: ’Igazat szóltál!’ Omár  azt mondta: ’Mi pedig elcsodálkoztunk azon, hogy feltesz egy kérdést, majd azt mondja neki (a Prófétának), hogy igazat szólt!’ [Aztán] így folytatta: ’Beszélj hát nekem az imánról (a hitről)!’ Allah küldötte azt mondta: ’(A hit az) hogy hiszel Allahban, angyalaiban, Könyveiben, küldötteiben, és az Utolsó Napban, és hiszel az elrendelésben, annak jó és rossz oldalában.’ [Az idegen erre] azt mondta: ’Igazat szóltál! Beszélj hát nekem az ihszánról (a jóságosságról, a jó, őszinte tettről)!’ Allah küldötte azt felelte: ’(A jóságosság az) hogy úgy szolgálod Allahot, mintha látnád, s ha nem is láthatod Őt, hát Ő bizony lát téged!’”</w:t>
      </w:r>
      <w:r>
        <w:rPr>
          <w:rFonts w:cs="Times New Roman" w:ascii="Times New Roman" w:hAnsi="Times New Roman"/>
          <w:shd w:fill="FFFFFF" w:val="clear"/>
          <w:lang w:val="hu-HU" w:bidi="ar-YE"/>
        </w:rPr>
        <w:t xml:space="preserve"> Ezek az iszlám általános alapjai; furcsa, hogy vannak, akik ezt kritizáljá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ken az alapokon fogom elmagyarázni és kifejteni, hogy megmutassam az erkölcsi előrelátást és isteni bölcsességet, hogy az iszlámot Allah ezekre az alapokra helyezte. Azt is ki fogom fejteni és bizonyítékok alapján el fogom magyarázni, hogy az iszlám befeketítése, terrorizmussal, gyűlöletkeltéssel és a nők iránti rossz bánásmóddal való vádolása teljesen alaptalan. Tehát válaszolni fogok a hamis állításokra, és bemutatom az iszlám alapjait mindazoknak, akik szeretnék megérteni.</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t az üzenetet az igazság elmagyarázása érdekében publikáljuk, amely kinyitotta szíveinket és meggyőzte elménket. Ez az üzenet felhívás az iszlám megértésére, amelynek eredménye az, hogy az ember az igaz hívők közé kerül, és azok közé, akik elnyerték Allah (swt) elégedettségé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ok pedig, akik hittek és jótetteket cselekedtek, ők a legjobb teremtmények közül valók. ~ Jutalmuk az ő Uruknál van. Éden kertjei lesznek azok, amelyekben folyók folynak és örökké ott fognak időzni. Tetszését leli Allah bennük és ők is tetszésüket lelik Benne. Ez pedig annak jár, ki féli Urát.”</w:t>
      </w:r>
      <w:r>
        <w:rPr>
          <w:rFonts w:cs="Times New Roman" w:ascii="Times New Roman" w:hAnsi="Times New Roman"/>
          <w:b/>
          <w:bCs/>
          <w:lang w:val="hu-HU" w:bidi="ar-YE"/>
        </w:rPr>
        <w:t xml:space="preserve"> [A Kegyes Korán értelmezésének fordítása,  98:7-8]</w:t>
      </w:r>
      <w:r>
        <w:rPr>
          <w:rStyle w:val="FootnoteAnchor"/>
          <w:rFonts w:cs="Times New Roman" w:ascii="Times New Roman" w:hAnsi="Times New Roman"/>
          <w:vertAlign w:val="superscript"/>
          <w:lang w:val="hu-HU" w:bidi="ar-YE"/>
        </w:rPr>
        <w:footnoteReference w:id="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Kérjük Allahot (swt), hogy fogadja el ezt a munkát és legyen vele elégedet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3420" w:leader="none"/>
          <w:tab w:val="left" w:pos="4509" w:leader="none"/>
        </w:tabs>
        <w:spacing w:lineRule="auto" w:line="240"/>
        <w:jc w:val="center"/>
        <w:rPr>
          <w:rFonts w:ascii="Times New Roman" w:hAnsi="Times New Roman" w:cs="Times New Roman"/>
          <w:lang w:val="hu-HU" w:bidi="ar-YE"/>
        </w:rPr>
      </w:pPr>
      <w:r>
        <w:rPr>
          <w:rFonts w:cs="Times New Roman" w:ascii="Times New Roman" w:hAnsi="Times New Roman"/>
          <w:lang w:val="hu-HU" w:bidi="ar-YE"/>
        </w:rPr>
      </w:r>
      <w:r>
        <w:br w:type="page"/>
      </w:r>
    </w:p>
    <w:p>
      <w:pPr>
        <w:pStyle w:val="Normal"/>
        <w:tabs>
          <w:tab w:val="clear" w:pos="720"/>
          <w:tab w:val="left" w:pos="3420" w:leader="none"/>
          <w:tab w:val="left" w:pos="4509" w:leader="none"/>
        </w:tabs>
        <w:spacing w:before="0" w:after="0"/>
        <w:jc w:val="center"/>
        <w:rPr>
          <w:rFonts w:ascii="Times New Roman" w:hAnsi="Times New Roman" w:cs="Times New Roman"/>
          <w:b/>
          <w:b/>
          <w:bCs/>
          <w:i/>
          <w:i/>
          <w:iCs/>
          <w:color w:val="800000"/>
          <w:sz w:val="26"/>
          <w:szCs w:val="26"/>
          <w:lang w:val="hu-HU"/>
        </w:rPr>
      </w:pPr>
      <w:r>
        <w:rPr>
          <w:rFonts w:cs="Times New Roman" w:ascii="Times New Roman" w:hAnsi="Times New Roman"/>
          <w:b/>
          <w:bCs/>
          <w:i/>
          <w:iCs/>
          <w:color w:val="800000"/>
          <w:sz w:val="26"/>
          <w:szCs w:val="26"/>
          <w:lang w:val="hu-HU"/>
        </w:rPr>
        <w:t xml:space="preserve">Az „iszlám” jelentése </w:t>
      </w:r>
    </w:p>
    <w:p>
      <w:pPr>
        <w:pStyle w:val="Normal"/>
        <w:tabs>
          <w:tab w:val="clear" w:pos="720"/>
          <w:tab w:val="left" w:pos="3420" w:leader="none"/>
          <w:tab w:val="left" w:pos="4509" w:leader="none"/>
        </w:tabs>
        <w:spacing w:lineRule="auto" w:line="240"/>
        <w:jc w:val="both"/>
        <w:rPr>
          <w:rFonts w:ascii="Times New Roman" w:hAnsi="Times New Roman" w:cs="Times New Roman"/>
          <w:b/>
          <w:b/>
          <w:bCs/>
          <w:i/>
          <w:i/>
          <w:iCs/>
          <w:color w:val="800000"/>
          <w:sz w:val="26"/>
          <w:szCs w:val="26"/>
          <w:lang w:val="ro-RO" w:bidi="ar-YE"/>
        </w:rPr>
      </w:pPr>
      <w:r>
        <w:rPr>
          <w:rFonts w:cs="Times New Roman" w:ascii="Times New Roman" w:hAnsi="Times New Roman"/>
          <w:b/>
          <w:bCs/>
          <w:i/>
          <w:iCs/>
          <w:color w:val="800000"/>
          <w:sz w:val="26"/>
          <w:szCs w:val="26"/>
          <w:lang w:val="ro-RO"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800000"/>
          <w:sz w:val="24"/>
          <w:szCs w:val="24"/>
          <w:lang w:val="hu-HU"/>
        </w:rPr>
        <w:t>Az</w:t>
      </w:r>
      <w:r>
        <w:rPr>
          <w:rFonts w:cs="Times New Roman" w:ascii="Times New Roman" w:hAnsi="Times New Roman"/>
          <w:lang w:val="hu-HU" w:bidi="ar-YE"/>
        </w:rPr>
        <w:t xml:space="preserve"> iszlám pillérei és ismérvei bemutatása előtt szükséges az „iszlámˮ szó megértése.</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zlámˮ szó sok jelentést takar: alávetés, biztonság, béke. Ebben a tanulmányban, amikor említjük e szót, azt a vallást jelenti, amit Allah (swt) kinyilatkoztatott Mohamed Prófétának (Allah áldása és békéje legyen vele). Allah (swt) az iszlám nevet adta e vallásnak, mert a csak Neki (swt) való teljes alávetést jelenti, engedelmességet szabályainak és az Ő parancsai követését. Ez a szó nem egy próféta vagy egy ország nevéből származik, hanem az Allahnak (swt) való teljes alávetésből, amely örökké ugyanaz marad.</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Allah (swt) vallása, amelyet kinyilatkoztatott minden prófétájának. Mindannyian ugyanazokat az alapokat hirdették, amelyek kijelentik Allah (swt) Egyedülvalóságát, az Ő dicséretét, imádatát, parancsai követését, a magas erkölcs betartását és az emberi viselkedés javítását. A különbözőségek, amelyeket ma látunk a különböző vallások közt az igazság elnyomása miatt vannak, és azért, mert megváltoztatták Allah (swt) korábbi Üzenetei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a nemes „muszlim” nevet adta a hívő embereknek minden időben. Ő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Ő nevezett benneteket muszlimnak már korábban is és ebben (a Koránban) is.” </w:t>
      </w:r>
      <w:r>
        <w:rPr>
          <w:rFonts w:cs="Times New Roman" w:ascii="Times New Roman" w:hAnsi="Times New Roman"/>
          <w:b/>
          <w:bCs/>
          <w:lang w:val="hu-HU" w:bidi="ar-YE"/>
        </w:rPr>
        <w:t>[A Kegyes Korán értelmezésének fordítása, 22:78</w:t>
      </w:r>
      <w:r>
        <w:rPr>
          <w:rFonts w:cs="Times New Roman" w:ascii="Times New Roman" w:hAnsi="Times New Roman"/>
          <w:lang w:val="hu-HU" w:bidi="ar-YE"/>
        </w:rPr>
        <w:t>], mert a muszlim (aki hisz Allah (swt) bármelyik prófétájában) követi az iszlám törvényét, aláveti akaratát Allahnak (swt), engedelmeskedik Neki és követi az Ő parancsolatai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Noé (béke legyen vele), a próféták atyja azt mondta népének:</w:t>
      </w:r>
      <w:r>
        <w:rPr>
          <w:rFonts w:cs="Times New Roman" w:ascii="Times New Roman" w:hAnsi="Times New Roman"/>
          <w:b/>
          <w:bCs/>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n arra kaptam parancsot, hogy azok közé tartozzam, akik alávetik magukat (muszlimok).” </w:t>
      </w:r>
      <w:r>
        <w:rPr>
          <w:rFonts w:cs="Times New Roman" w:ascii="Times New Roman" w:hAnsi="Times New Roman"/>
          <w:b/>
          <w:bCs/>
          <w:lang w:val="hu-HU" w:bidi="ar-YE"/>
        </w:rPr>
        <w:t xml:space="preserve">[A Kegyes Korán értelmezésének fordítása, 10:72], </w:t>
      </w:r>
      <w:r>
        <w:rPr>
          <w:rFonts w:cs="Times New Roman" w:ascii="Times New Roman" w:hAnsi="Times New Roman"/>
          <w:lang w:val="hu-HU" w:bidi="ar-YE"/>
        </w:rPr>
        <w:t>és Ábrahám és fia, Izmael (béke legyen vel</w:t>
      </w:r>
      <w:r>
        <w:rPr>
          <w:rFonts w:cs="Times New Roman" w:ascii="Times New Roman" w:hAnsi="Times New Roman"/>
          <w:lang w:val="hu-HU"/>
        </w:rPr>
        <w:t>ük</w:t>
      </w:r>
      <w:r>
        <w:rPr>
          <w:rFonts w:cs="Times New Roman" w:ascii="Times New Roman" w:hAnsi="Times New Roman"/>
          <w:lang w:val="hu-HU" w:bidi="ar-YE"/>
        </w:rPr>
        <w:t>)  folyamatosan fohászkodtak Allahhoz (swt), hogy muszlimmá tegye őket</w:t>
      </w:r>
      <w:r>
        <w:rPr>
          <w:rFonts w:cs="Times New Roman" w:ascii="Times New Roman" w:hAnsi="Times New Roman"/>
          <w:b/>
          <w:bCs/>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Urunk! tégy minket odaadóan alávetőkké (muszlimokká) Veled szemben, és a leszármazottainkat igaz hitel hívő közösségé.ˮ</w:t>
      </w:r>
      <w:r>
        <w:rPr>
          <w:rFonts w:cs="Times New Roman" w:ascii="Times New Roman" w:hAnsi="Times New Roman"/>
          <w:b/>
          <w:bCs/>
          <w:lang w:val="hu-HU" w:bidi="ar-YE"/>
        </w:rPr>
        <w:t xml:space="preserve"> [A Kegyes Korán értelmezésének fordítása, 2:128]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Jákob (béke legyen vele) összehívta fiait, mielőtt meghalt, és azt tanácsolta nekik, hogy kövessék Ábrahám (béke legyen vele) vallását, az iszlámo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midőn mondta neki az Ura: ’Vesd alá magad (legyél muszlim)’ Ő azt mondta: ’Alávetettem magam a Világok Urának.’ Ibráhím (Ábrahám) örökül hagyta fiainak, Jaqúbbal (Jákobbal) együtt: ’Ó fiaim! Allah kiválasztotta nektek a vallást. Ne haljatok hát meg, csak úgy, hogy alávetitek magatokat (muszlimok vagytok)!’ Vagy talán tanúi voltatok annak, midőn a halál eljött Jaqúbhoz (Jákobhoz), midőn mondta fiainak: ’Mit fogtok szolgálni utánam?’ Mondták: ’A te Istenedet fogjuk szolgálni, és atyáid, Ibráhím (Ábrahám), Iszmáíl (Izmael) és Iszháq (Izsák) Istenét, az egyedüli Istent, és Neki vetjük alá magunkat.’”</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131-133]</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ózes (béke legyen vele) szintén azt kérte a népétől, hogy engedelmeskedjen az iszlám törvényeinek, amelyeket elfogadtak. Azt mondt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népem! Ha hisztek Allahban, Reá hagyatkozzatok! Ha alávetitek magatokat muszlimként.” </w:t>
      </w:r>
      <w:r>
        <w:rPr>
          <w:rFonts w:cs="Times New Roman" w:ascii="Times New Roman" w:hAnsi="Times New Roman"/>
          <w:b/>
          <w:bCs/>
          <w:lang w:val="hu-HU" w:bidi="ar-YE"/>
        </w:rPr>
        <w:t>[A Kegyes Korán értelmezésének fordítása, 10:84]</w:t>
      </w:r>
      <w:r>
        <w:rPr>
          <w:rFonts w:cs="Times New Roman" w:ascii="Times New Roman" w:hAnsi="Times New Roman"/>
          <w:lang w:val="hu-HU" w:bidi="ar-YE"/>
        </w:rPr>
        <w:t xml:space="preserve"> és Fáraó mágusai elfogadták hívását és azt mondták: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Urunk! Vértezz fel bennünket állhatatos kitartással és muszlimként szólíts el bennünket!” </w:t>
      </w:r>
      <w:r>
        <w:rPr>
          <w:rFonts w:cs="Times New Roman" w:ascii="Times New Roman" w:hAnsi="Times New Roman"/>
          <w:b/>
          <w:bCs/>
          <w:lang w:val="hu-HU" w:bidi="ar-YE"/>
        </w:rPr>
        <w:t>[A Kegyes Korán értelmezésének fordítása, 7:126]</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József (béke legyen vele) azt kérte Allahtól (swt), hogy segítsen neki muszlimnak maradnia haláláig, és hogy a jóravaló muszlimokkal együtt hívja majd őt Magához: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Végy Magadhoz muszlimként és engedd, hogy a kegyesekhez csatlakozzam!”</w:t>
      </w:r>
      <w:r>
        <w:rPr>
          <w:rFonts w:cs="Times New Roman" w:ascii="Times New Roman" w:hAnsi="Times New Roman"/>
          <w:b/>
          <w:bCs/>
          <w:lang w:val="hu-HU" w:bidi="ar-YE"/>
        </w:rPr>
        <w:t xml:space="preserve"> [A Kegyes Korán értelmezésének fordítása, 12:101]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mikor Sába királynője belépett Salamon (béke legyen vele) palotájába és látta a prófétaság jeleit, azt mondt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Uram vétkeztem magam ellen! Szulaimánnal (Salamonnal) együtt alávetem magam Allahnak, a Világok Urána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7:44]</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utolsó Próféta, Mohamed (Allah áldása és békéje legyen vele) rávilágít az összes próféta vallásának egységére. Azt mondta: </w:t>
      </w:r>
      <w:r>
        <w:rPr>
          <w:rFonts w:cs="Times New Roman" w:ascii="Times New Roman" w:hAnsi="Times New Roman"/>
          <w:color w:val="005400"/>
          <w:lang w:val="hu-HU" w:bidi="ar-YE"/>
        </w:rPr>
        <w:t>„</w:t>
      </w:r>
      <w:r>
        <w:rPr>
          <w:rFonts w:cs="Times New Roman" w:ascii="Times New Roman" w:hAnsi="Times New Roman"/>
          <w:b/>
          <w:bCs/>
          <w:i/>
          <w:iCs/>
          <w:color w:val="005400"/>
          <w:lang w:val="hu-HU" w:bidi="ar-YE"/>
        </w:rPr>
        <w:t>Közelebb állok  Jézushoz, Mária fiához, mint bárki ebben az életben és a túlvilágon, minden próféta testvér, különböző édesanyától származnak, de vallásuk egyˮ.</w:t>
      </w:r>
      <w:r>
        <w:rPr>
          <w:rStyle w:val="FootnoteAnchor"/>
          <w:rFonts w:cs="Times New Roman" w:ascii="Times New Roman" w:hAnsi="Times New Roman"/>
          <w:vertAlign w:val="superscript"/>
          <w:lang w:val="hu-HU" w:bidi="ar-YE"/>
        </w:rPr>
        <w:footnoteReference w:id="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minden próféta vallása egy vallás, mivel egy alapra épül, amely a hit Allah (swt) Egyedülvalóságában, Őt imádni egyedül és betartani az Ő parancsait. Ez az iszlám, a vallás, amit Allah (swt) elfogad, ahogyan Ő (swt) mondja:</w:t>
      </w:r>
      <w:r>
        <w:rPr>
          <w:rFonts w:cs="Times New Roman" w:ascii="Times New Roman" w:hAnsi="Times New Roman"/>
          <w:color w:val="C00000"/>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Bizony a vallás Allahnál az iszlám (alávetés az Ő Akaratának).”</w:t>
      </w:r>
      <w:r>
        <w:rPr>
          <w:rFonts w:cs="Times New Roman" w:ascii="Times New Roman" w:hAnsi="Times New Roman"/>
          <w:b/>
          <w:bCs/>
          <w:lang w:val="hu-HU" w:bidi="ar-YE"/>
        </w:rPr>
        <w:t xml:space="preserve"> [A Kegyes Korán értelmezésének fordítása, 3:19]</w:t>
      </w:r>
      <w:r>
        <w:rPr>
          <w:rFonts w:cs="Times New Roman" w:ascii="Times New Roman" w:hAnsi="Times New Roman"/>
          <w:lang w:val="hu-HU" w:bidi="ar-YE"/>
        </w:rPr>
        <w:t xml:space="preserve"> és Ő (swt) nem fog elfogadni más vallás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C00000"/>
          <w:lang w:val="hu-HU" w:bidi="ar-YE"/>
        </w:rPr>
      </w:pPr>
      <w:r>
        <w:rPr>
          <w:rFonts w:eastAsia="Times New Roman" w:cs="Times New Roman" w:ascii="Times New Roman" w:hAnsi="Times New Roman"/>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ki az iszlám helyett más vallás után vágyakozik, az attól nem fogadtatik el. És az a túlvilágon bizony a kárvallottak közé fog tartozni.”</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3:85]</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llah (swt) azt mondja Mohamed Prófétának (Allah áldása és békéje legyen vele):</w:t>
      </w:r>
      <w:r>
        <w:rPr>
          <w:rFonts w:cs="Times New Roman" w:ascii="Times New Roman" w:hAnsi="Times New Roman"/>
          <w:b/>
          <w:bCs/>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Mondd: ’Nem hozok én újítást a küldöttek között.’” </w:t>
      </w:r>
      <w:r>
        <w:rPr>
          <w:rFonts w:cs="Times New Roman" w:ascii="Times New Roman" w:hAnsi="Times New Roman"/>
          <w:b/>
          <w:bCs/>
          <w:lang w:val="hu-HU" w:bidi="ar-YE"/>
        </w:rPr>
        <w:t>[A Kegyes Korán értelmezésének fordítása, 46:9]</w:t>
      </w:r>
      <w:r>
        <w:rPr>
          <w:rFonts w:cs="Times New Roman" w:ascii="Times New Roman" w:hAnsi="Times New Roman"/>
          <w:lang w:val="hu-HU" w:bidi="ar-YE"/>
        </w:rPr>
        <w:t>, mert az alapja annak, amit ő (Allah áldása és békéje legyen vele) hirdetett, ugyanaz, mint amit azok hirdettek, akik testvérei a prófétaságban.</w:t>
      </w:r>
      <w:r>
        <w:rPr>
          <w:rFonts w:cs="Times New Roman" w:ascii="Times New Roman" w:hAnsi="Times New Roman"/>
          <w:b/>
          <w:bCs/>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i bizony sugalltunk neked, ahogyan sugalltunk Núh-nak (Noénak) és az utána következő Prófétáknak és sugalltuk Ibráhímnak (Ábrahámnak), Iszmáílnak (Izmaelnek), Iszháqnak (Izsáknak), Jaqúbnak (Jákobnak) és a Törzseknek, Íszának (Jézusnak), Ajjúbnak (Jóbnak), Junusznak (Jónásnak), Hárúnnak (Áronnak), Szulaimánnak (Salamonnak), és Dawúdnak (Dávidnak) a Zsoltárokat adtuk.”</w:t>
      </w:r>
      <w:r>
        <w:rPr>
          <w:rFonts w:cs="Times New Roman" w:ascii="Times New Roman" w:hAnsi="Times New Roman"/>
          <w:b/>
          <w:bCs/>
          <w:lang w:val="hu-HU" w:bidi="ar-YE"/>
        </w:rPr>
        <w:t xml:space="preserve"> [A Kegyes Korán értelmezésének fordítása, 4:163] </w:t>
      </w:r>
    </w:p>
    <w:p>
      <w:pPr>
        <w:pStyle w:val="Normal"/>
        <w:tabs>
          <w:tab w:val="clear" w:pos="720"/>
          <w:tab w:val="left" w:pos="3420" w:leader="none"/>
          <w:tab w:val="left" w:pos="4509" w:leader="none"/>
        </w:tabs>
        <w:spacing w:lineRule="auto" w:line="240"/>
        <w:ind w:firstLine="576"/>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3420" w:leader="none"/>
          <w:tab w:val="left" w:pos="4509" w:leader="none"/>
        </w:tabs>
        <w:spacing w:lineRule="auto" w:line="240"/>
        <w:ind w:firstLine="576"/>
        <w:jc w:val="both"/>
        <w:rPr>
          <w:rFonts w:ascii="Times New Roman" w:hAnsi="Times New Roman" w:cs="Times New Roman"/>
          <w:b/>
          <w:b/>
          <w:bCs/>
          <w:color w:val="800000"/>
          <w:lang w:val="hu-HU" w:bidi="ar-YE"/>
        </w:rPr>
      </w:pPr>
      <w:r>
        <w:rPr>
          <w:rFonts w:cs="Times New Roman" w:ascii="Times New Roman" w:hAnsi="Times New Roman"/>
          <w:b/>
          <w:bCs/>
          <w:color w:val="800000"/>
          <w:lang w:val="hu-HU" w:bidi="ar-YE"/>
        </w:rPr>
      </w:r>
    </w:p>
    <w:p>
      <w:pPr>
        <w:pStyle w:val="Normal"/>
        <w:tabs>
          <w:tab w:val="clear" w:pos="720"/>
          <w:tab w:val="left" w:pos="3420" w:leader="none"/>
          <w:tab w:val="left" w:pos="4509" w:leader="none"/>
        </w:tabs>
        <w:spacing w:lineRule="auto" w:line="240"/>
        <w:jc w:val="center"/>
        <w:rPr>
          <w:rFonts w:ascii="Times New Roman" w:hAnsi="Times New Roman" w:cs="Times New Roman"/>
          <w:b/>
          <w:b/>
          <w:bCs/>
          <w:color w:val="800000"/>
          <w:lang w:val="hu-HU" w:bidi="ar-YE"/>
        </w:rPr>
      </w:pPr>
      <w:r>
        <w:rPr>
          <w:rFonts w:cs="Times New Roman" w:ascii="Times New Roman" w:hAnsi="Times New Roman"/>
          <w:b/>
          <w:bCs/>
          <w:color w:val="800000"/>
          <w:lang w:val="hu-HU" w:bidi="ar-YE"/>
        </w:rPr>
      </w:r>
      <w:r>
        <w:br w:type="page"/>
      </w:r>
    </w:p>
    <w:p>
      <w:pPr>
        <w:pStyle w:val="Normal"/>
        <w:tabs>
          <w:tab w:val="clear" w:pos="720"/>
          <w:tab w:val="left" w:pos="3420" w:leader="none"/>
          <w:tab w:val="left" w:pos="4509" w:leader="none"/>
        </w:tabs>
        <w:spacing w:before="0" w:after="0"/>
        <w:jc w:val="center"/>
        <w:rPr>
          <w:rFonts w:ascii="Times New Roman" w:hAnsi="Times New Roman" w:cs="Times New Roman"/>
          <w:b/>
          <w:b/>
          <w:bCs/>
          <w:i/>
          <w:i/>
          <w:iCs/>
          <w:color w:val="800000"/>
          <w:sz w:val="26"/>
          <w:szCs w:val="26"/>
          <w:lang w:val="hu-HU"/>
        </w:rPr>
      </w:pPr>
      <w:r>
        <w:rPr>
          <w:rFonts w:cs="Times New Roman" w:ascii="Times New Roman" w:hAnsi="Times New Roman"/>
          <w:b/>
          <w:bCs/>
          <w:i/>
          <w:iCs/>
          <w:color w:val="800000"/>
          <w:sz w:val="26"/>
          <w:szCs w:val="26"/>
          <w:lang w:val="hu-HU"/>
        </w:rPr>
        <w:t>Az iszlám pillérei</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663300"/>
          <w:sz w:val="26"/>
          <w:szCs w:val="26"/>
          <w:lang w:val="hu-HU" w:bidi="ar-YE"/>
        </w:rPr>
      </w:pPr>
      <w:r>
        <w:rPr>
          <w:rFonts w:cs="Times New Roman" w:ascii="Times New Roman" w:hAnsi="Times New Roman"/>
          <w:b/>
          <w:bCs/>
          <w:i/>
          <w:iCs/>
          <w:color w:val="663300"/>
          <w:sz w:val="26"/>
          <w:szCs w:val="26"/>
          <w:lang w:val="hu-HU" w:bidi="ar-YE"/>
        </w:rPr>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i/>
          <w:iCs/>
          <w:color w:val="800000"/>
          <w:sz w:val="24"/>
          <w:szCs w:val="24"/>
          <w:lang w:val="hu-HU"/>
        </w:rPr>
        <w:t>Az</w:t>
      </w:r>
      <w:r>
        <w:rPr>
          <w:rFonts w:cs="Times New Roman" w:ascii="Times New Roman" w:hAnsi="Times New Roman"/>
          <w:lang w:val="hu-HU" w:bidi="ar-YE"/>
        </w:rPr>
        <w:t xml:space="preserve"> iszlám egy nagy, mindent magába foglaló szerkezet, amely az egész emberi életet átszövi. Öt pillérre épül, amelyet Mohamed Próféta (Allah áldása és békéje legyen vele) kijelentett, amikor azt mondta: </w:t>
      </w:r>
      <w:r>
        <w:rPr>
          <w:rFonts w:cs="Times New Roman" w:ascii="Times New Roman" w:hAnsi="Times New Roman"/>
          <w:b/>
          <w:bCs/>
          <w:i/>
          <w:iCs/>
          <w:color w:val="005400"/>
          <w:lang w:val="hu-HU" w:bidi="ar-YE"/>
        </w:rPr>
        <w:t>„Az iszlám öt (alapelvre) épül: Kijelenteni, hogy nincs más Isten, csak Allah és hogy Mohamed az Ő küldötte, az imák rendszeres elvégzése, a kötelező adomány kifizetése, a Zarándoklat elvégzése, és a Ramadan havi böjt.”</w:t>
      </w:r>
      <w:r>
        <w:rPr>
          <w:rStyle w:val="FootnoteAnchor"/>
          <w:rFonts w:cs="Times New Roman" w:ascii="Times New Roman" w:hAnsi="Times New Roman"/>
          <w:vertAlign w:val="superscript"/>
          <w:lang w:val="hu-HU" w:bidi="ar-YE"/>
        </w:rPr>
        <w:footnoteReference w:id="8"/>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Elmagyarázom és kifejtem ezeket a pilléreket és jelentésüket röviden, az olvasó a további részleteket megtalálja az iszlám vallástudományi könyvekbe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color w:val="FF0000"/>
          <w:lang w:val="hu-HU" w:bidi="ar-YE"/>
        </w:rPr>
      </w:pPr>
      <w:r>
        <w:rPr>
          <w:rFonts w:cs="Times New Roman" w:ascii="Times New Roman" w:hAnsi="Times New Roman"/>
          <w:b/>
          <w:bCs/>
          <w:color w:val="FF0000"/>
          <w:u w:val="single"/>
          <w:lang w:val="hu-HU" w:bidi="ar-YE"/>
        </w:rPr>
        <w:t>Az első pillér:</w:t>
      </w:r>
      <w:r>
        <w:rPr>
          <w:rFonts w:cs="Times New Roman" w:ascii="Times New Roman" w:hAnsi="Times New Roman"/>
          <w:b/>
          <w:bCs/>
          <w:color w:val="FF0000"/>
          <w:lang w:val="hu-HU" w:bidi="ar-YE"/>
        </w:rPr>
        <w:t xml:space="preserve"> </w:t>
      </w:r>
      <w:r>
        <w:rPr>
          <w:rFonts w:cs="Times New Roman" w:ascii="Times New Roman" w:hAnsi="Times New Roman"/>
          <w:b/>
          <w:bCs/>
          <w:i/>
          <w:iCs/>
          <w:color w:val="FF0000"/>
          <w:lang w:val="hu-HU" w:bidi="ar-YE"/>
        </w:rPr>
        <w:t>Kijelenteni Allah (swt) Egyedülvalóságát és Mohamed (Allah áldása és békéje legyen vele) prófétaságát</w:t>
      </w:r>
      <w:r>
        <w:rPr>
          <w:rFonts w:cs="Times New Roman" w:ascii="Times New Roman" w:hAnsi="Times New Roman"/>
          <w:i/>
          <w:iCs/>
          <w:color w:val="FF0000"/>
          <w:lang w:val="hu-HU" w:bidi="ar-YE"/>
        </w:rPr>
        <w: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u w:val="single"/>
          <w:lang w:val="hu-HU" w:bidi="ar-YE"/>
        </w:rPr>
      </w:pPr>
      <w:r>
        <w:rPr>
          <w:rFonts w:cs="Times New Roman" w:ascii="Times New Roman" w:hAnsi="Times New Roman"/>
          <w:b/>
          <w:bCs/>
          <w:i/>
          <w:iCs/>
          <w:u w:val="single"/>
          <w:lang w:val="hu-HU" w:bidi="ar-YE"/>
        </w:rPr>
        <w:t>Allah (swt) Egyedülvalóságának kijelentése</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Minden próféta azt hirdette népének, hogy Allah (swt) a világok Fenntartója és Boldogítója egy. Kijelentették Allah (swt) jellemzőit, A Leghatalmasabb, Aki teremtette ezt a csodálatos univerzumot ilyen gyönyörű, hihetetlen és szervezett módon. Megerősítették azt is, hogy Ő (swt) az egyetlen, Aki méltó az imádatra.</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Szükséges itt megemlítenem, hogy Allah (swt) létezése nem a Szent Korán legfontosabb témája, mivel ez ösztönösen benne van minden muszlimban és nem-muszlimban. Minden része ennek az univerzumnak arra indít, hogy higgyünk egy Hatalmas teremtőben. Valójában minden teremtett lény körülöttünk Allah (swt) létezésére, nagyságára és tökéletességére utal.</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emberek soha nem tagadják Isten létezését, még ha különböző nevekkel vagy tulajdonságokkal is ruházzák fel. Megegyeznek abban, hogy az univerzumnak van egy Hatalmas teremtője. Vannak, akik „elkerülhetetlen létezőnek” hívják, aki mindent teremtet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ég az ateisták és a szabad gondolkozók sem tagadják egy nagy erő létezését, amely ezt az univerzumot ilyen tökéletes rendszerrel létrehozta. Ugyanakkor elutasítják az egyház által használt nevet (Isten), és egy nem tisztázott, kitalált névvel, a „Természet Törvényével” helyettesítik. A „természet” szó nem egy konkrét dologra utal, tehát az ember nem értheti meg belőle, hogy az első ember, aki a természet része, teremtette volna önmagát, és nem is fogja azt gondolni, hogy a tengerek és óceánok teremtették magukat bizonyos idővel ezelőtt. A „természet” szóból azt sem lehet megérteni, hogy a madarak és más állatok teremtették volna önmagukat. Még a legegyszerűbb teremtmény, mint a baktérium sem képes arra, hogy az élet lényegét, amely benne létezik, adja önmagának. Senki nem ellenkezik azzal, hogy ez az univerzum egy nagy, Bölcs és Igazságos Teremtő teremtménye, Aki a mi Urun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agasztald a Legmagasztosabb Urad nevét! ~ Aki (mindent) megteremtett és megformázott, ~ Aki mindennek előre megszabta mértékét és az igazak útjára vezetett.”</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87:1-3]</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Természet Törvénye” támogatói igazságosabbak lennének, ha a „természet Teremtőjét” mondanának helyett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Vagy a semmiből teremttettek? Vagy ők a teremtők? ~ Talán ők teremtették az egeket és a földet? Nem! Nincsenek ők meggyőződve. ~ Vagy náluk vannak a te Urad raktárai? Avagy ők az uralkodók?”</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52:35-37]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mikor Mohamed Próféta (Allah áldása és békéje legyen vele) társa, Dzsubair ibn Mu’tim (Allah legyen vele elégedett) hallotta a Koránnak ezt a versét, azt mondta: </w:t>
      </w:r>
      <w:r>
        <w:rPr>
          <w:rFonts w:cs="Times New Roman" w:ascii="Times New Roman" w:hAnsi="Times New Roman"/>
          <w:b/>
          <w:bCs/>
          <w:i/>
          <w:iCs/>
          <w:color w:val="008000"/>
          <w:lang w:val="hu-HU" w:bidi="ar-YE"/>
        </w:rPr>
        <w:t>„</w:t>
      </w:r>
      <w:r>
        <w:rPr>
          <w:rFonts w:cs="Times New Roman" w:ascii="Times New Roman" w:hAnsi="Times New Roman"/>
          <w:b/>
          <w:bCs/>
          <w:i/>
          <w:iCs/>
          <w:color w:val="005400"/>
          <w:lang w:val="hu-HU" w:bidi="ar-YE"/>
        </w:rPr>
        <w:t>A szívem majdnem kirep</w:t>
      </w:r>
      <w:r>
        <w:rPr>
          <w:rFonts w:cs="Times New Roman" w:ascii="Times New Roman" w:hAnsi="Times New Roman"/>
          <w:b/>
          <w:bCs/>
          <w:i/>
          <w:iCs/>
          <w:color w:val="005400"/>
          <w:lang w:val="hu-HU"/>
        </w:rPr>
        <w:t>ült</w:t>
      </w:r>
      <w:r>
        <w:rPr>
          <w:rFonts w:cs="Times New Roman" w:ascii="Times New Roman" w:hAnsi="Times New Roman"/>
          <w:b/>
          <w:bCs/>
          <w:i/>
          <w:iCs/>
          <w:color w:val="005400"/>
          <w:lang w:val="hu-HU" w:bidi="ar-YE"/>
        </w:rPr>
        <w:t>.”</w:t>
      </w:r>
      <w:r>
        <w:rPr>
          <w:rStyle w:val="FootnoteAnchor"/>
          <w:rFonts w:cs="Times New Roman" w:ascii="Times New Roman" w:hAnsi="Times New Roman"/>
          <w:vertAlign w:val="superscript"/>
          <w:lang w:val="hu-HU" w:bidi="ar-YE"/>
        </w:rPr>
        <w:footnoteReference w:id="9"/>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ateizmus, amely letagadja a teremtő létezését, abnormális, és az emberi ész és ösztön is elutasítja. Ha az ember, aki különleges a teremtmények között elméjével, gondolatával, akaratával és azzal a képességével, hogy fel tudja használni a dolgokat, képtelen megteremteni önmagát vagy másokat, akkor mennyi esélye van a többi teremtménynek erre?</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nem marad más, mint elfogadni egy Hatalmas Isten létezését, mivel az egész univerzum minden egyes része az Ő létezésének a jele, és tanúsítja az Ő Nagyságát és Tökéletességé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legfontosabb kérdés, amelyben minden próféta egyetértett, Allah (swt) egységének kijelentése, és az Ő egyedüli imádata. Ez volt üzenetük lényeg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Nem bíztunk meg előtted egyetlen küldöttet sem feladattal csak úgy, hogy sugalltuk neki: ’Nincs más isten csak Én (Lā ilāha illā Anā)! Engem szolgáljatok hát!’” </w:t>
      </w:r>
      <w:r>
        <w:rPr>
          <w:rFonts w:cs="Times New Roman" w:ascii="Times New Roman" w:hAnsi="Times New Roman"/>
          <w:b/>
          <w:bCs/>
          <w:lang w:val="hu-HU" w:bidi="ar-YE"/>
        </w:rPr>
        <w:t>[A Kegyes Korán értelmezésének fordítása, 21:2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Szent Korán feljegyzi a próféták kijelentéseit, amelyet Noé, Húd, Száleh, Su’aib és mások mondta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népem! Szolgáljátok Allahot! Nincs a számotokra más isten Rajta kívül!”</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7:85]</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próféták figyelmeztették is népeiket, nehogy másokat imádjanak Allah (swt) helyett, mindegy, hogy az a másik istenség egy ember, kő, állat, vagy angya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bizony már korábban azt a sugallatot kaptad te és azok, akik előtted voltak, hogy ha társítasz, akkor cselekedeteid kárba vesznek és a kárvallottak közé fogsz tartozni. </w:t>
      </w:r>
      <w:r>
        <w:rPr>
          <w:rFonts w:cs="Times New Roman" w:ascii="Times New Roman" w:hAnsi="Times New Roman"/>
          <w:b/>
          <w:bCs/>
          <w:color w:val="C00000"/>
          <w:lang w:val="hu-HU"/>
        </w:rPr>
        <w:t xml:space="preserve">~ </w:t>
      </w:r>
      <w:r>
        <w:rPr>
          <w:rFonts w:cs="Times New Roman" w:ascii="Times New Roman" w:hAnsi="Times New Roman"/>
          <w:b/>
          <w:bCs/>
          <w:color w:val="C00000"/>
          <w:lang w:val="hu-HU" w:bidi="ar-YE"/>
        </w:rPr>
        <w:t>De Nem! Szolgáld Allahot és tartozz a hálásak közé!”</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9:65-66]</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Jézus (béke legyen vele) egyike volt a prófétáknak, akik figyelmeztették a népüket, hogy ne imádjanak mást Allahon (swt) kívü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 Messiás mondta: ’Ó Izrael fiai! Allahot szolgáljátok! Az én Uramat és ti Uratokat!’ Aki pedig társítást követ el Allahhal szemben, Allah az ő számára tilalmassá tette a Paradicsomot. És az ő menedéke a Tűz lesz. A bűnösöknek nincsenek segítői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5:72]</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emberi elme és gondolat képtelen arra, hogy megismerje Allah (swt) Neveit és Tulajdonságait; ezért Allah (swt) az Ő akaratával megtanította nekik Neveit prófétáin (béke legyen vel</w:t>
      </w:r>
      <w:r>
        <w:rPr>
          <w:rFonts w:cs="Times New Roman" w:ascii="Times New Roman" w:hAnsi="Times New Roman"/>
          <w:lang w:val="hu-HU"/>
        </w:rPr>
        <w:t>ük</w:t>
      </w:r>
      <w:r>
        <w:rPr>
          <w:rFonts w:cs="Times New Roman" w:ascii="Times New Roman" w:hAnsi="Times New Roman"/>
          <w:lang w:val="hu-HU" w:bidi="ar-YE"/>
        </w:rPr>
        <w:t>) keresztül és azáltal, hogy kinyilatkoztatta Szent Könyveit nekik, és ez volt az egyik legfontosabb téma, amelyet az emberiség kapot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megemlíti utolsó Könyvében, a Szent Koránban, hogy Ő (swt) birtokolja a legszebb, legméltóságteljesebb és legtökéletesebb Neveke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Nincs más isten csak Ő (Lā ilāha illā Huwa)! Őt illetik meg a Legszebb Nevek (al-Asmā-u‘l-Husnā).”</w:t>
      </w:r>
      <w:r>
        <w:rPr>
          <w:rFonts w:cs="Times New Roman" w:ascii="Times New Roman" w:hAnsi="Times New Roman"/>
          <w:lang w:val="hu-HU" w:bidi="ar-YE"/>
        </w:rPr>
        <w:t xml:space="preserve"> </w:t>
      </w:r>
      <w:r>
        <w:rPr>
          <w:rFonts w:cs="Times New Roman" w:ascii="Times New Roman" w:hAnsi="Times New Roman"/>
          <w:b/>
          <w:bCs/>
          <w:lang w:val="hu-HU" w:bidi="ar-YE"/>
        </w:rPr>
        <w:t xml:space="preserve">[A Kegyes Korán értelmezésének fordítása, 20:8]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szép Nevei közé tartoznak azok, amelyeket a következő versekben olvashatun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Ő Allah! Akin kívül nincs más isten csak Ő (Lā ilāha illā Huwa). A rejtett és a látható dolgok Tudója, Ő a Könyörületes és az Irgalmas (Ar-Raḥīm). </w:t>
      </w:r>
      <w:r>
        <w:rPr>
          <w:rFonts w:cs="Times New Roman" w:ascii="Times New Roman" w:hAnsi="Times New Roman"/>
          <w:b/>
          <w:bCs/>
          <w:color w:val="C00000"/>
          <w:lang w:val="hu-HU"/>
        </w:rPr>
        <w:t xml:space="preserve">~ </w:t>
      </w:r>
      <w:r>
        <w:rPr>
          <w:rFonts w:cs="Times New Roman" w:ascii="Times New Roman" w:hAnsi="Times New Roman"/>
          <w:b/>
          <w:bCs/>
          <w:color w:val="C00000"/>
          <w:lang w:val="hu-HU" w:bidi="ar-YE"/>
        </w:rPr>
        <w:t>Ő Allah! Akin kívül nincs más isten csak Ő (Lā ilāha illā Huwa). A Király (Al-Malik), a Szentséges (Al-Quddūs), a Béke (As-Salām), a Biztonságot Adó (Al-Mu’min), a teremtményeire Felügyelő (Al-Muhaymin), a Hatalmas (Al-‘Azīz), a Mindenható (Al-Ğabbār), a Fenséges (Al-Mutakabbir). Magasztaltassék Allah (Subḥanā-Llāhi)! Magasan felette áll Ő annak, amit társítanak (Mellé). ~ Ő Allah, a Teremtő (Al-</w:t>
      </w:r>
      <w:r>
        <w:rPr>
          <w:rFonts w:cs="Times New Roman" w:ascii="Times New Roman" w:hAnsi="Times New Roman"/>
          <w:b/>
          <w:bCs/>
          <w:color w:val="C00000"/>
          <w:u w:val="single"/>
          <w:lang w:val="hu-HU" w:bidi="ar-YE"/>
        </w:rPr>
        <w:t>H</w:t>
      </w:r>
      <w:r>
        <w:rPr>
          <w:rFonts w:cs="Times New Roman" w:ascii="Times New Roman" w:hAnsi="Times New Roman"/>
          <w:b/>
          <w:bCs/>
          <w:color w:val="C00000"/>
          <w:lang w:val="hu-HU" w:bidi="ar-YE"/>
        </w:rPr>
        <w:t>āliq), a Létrehozó (Al-Bārī‘), a Megformázó (Al-Maṣawwir). Őt illetik meg a Szép Nevek. Az Ő dicsőségét zengi mindaz, ami az egekben és a földön van. Ő a Hatalmas (Al-‘Azīz) és a Bölcs (Al-Hakīm).”</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59:22-24]</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Ezek az Isteni Nevek jelzik és megerősítik Allah (swt) Tulajdonságainak tökéletességét, és hogy Ő (swt) mindenek felett áll. Ő (swt) minden király Ura és Királya, a Legbölcsebb, Allah (swt) a Leghatalmasabb, és senki nem hasonlít Rá.</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eastAsia="Times New Roman" w:cs="Times New Roman" w:ascii="Times New Roman" w:hAnsi="Times New Roman"/>
          <w:b/>
          <w:bCs/>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incs Hozzá hasonló! Ő a Halló (As-Samī‘a, és a Látó (Al-Baṣīr).”</w:t>
      </w:r>
      <w:r>
        <w:rPr>
          <w:rFonts w:cs="Times New Roman" w:ascii="Times New Roman" w:hAnsi="Times New Roman"/>
          <w:b/>
          <w:bCs/>
          <w:lang w:val="hu-HU" w:bidi="ar-YE"/>
        </w:rPr>
        <w:t xml:space="preserve"> [A Kegyes Korán értelmezésének fordítása, 42:11]</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Ő (swt) az Eg</w:t>
      </w:r>
      <w:r>
        <w:rPr>
          <w:rFonts w:cs="Times New Roman" w:ascii="Times New Roman" w:hAnsi="Times New Roman"/>
          <w:lang w:val="hu-HU"/>
        </w:rPr>
        <w:t>yedüli</w:t>
      </w:r>
      <w:r>
        <w:rPr>
          <w:rFonts w:cs="Times New Roman" w:ascii="Times New Roman" w:hAnsi="Times New Roman"/>
          <w:lang w:val="hu-HU" w:bidi="ar-YE"/>
        </w:rPr>
        <w:t xml:space="preserve"> és az Egyetlen: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ondd: Ő Allah az Egyedüli és az Egyetlen! ~ Allah, Aṣ</w:t>
      </w:r>
      <w:r>
        <w:rPr>
          <w:rFonts w:cs="Times New Roman" w:ascii="Times New Roman" w:hAnsi="Times New Roman"/>
          <w:b/>
          <w:bCs/>
          <w:color w:val="C00000"/>
          <w:lang w:val="hu-HU"/>
        </w:rPr>
        <w:t>-</w:t>
      </w:r>
      <w:r>
        <w:rPr>
          <w:rFonts w:cs="Times New Roman" w:ascii="Times New Roman" w:hAnsi="Times New Roman"/>
          <w:b/>
          <w:bCs/>
          <w:color w:val="C00000"/>
          <w:lang w:val="hu-HU" w:bidi="ar-YE"/>
        </w:rPr>
        <w:t>Ṣamad (Akihez minden teremtmény fordul). ~ Nem nemzet és nem nemzetett. ~ És senki és semmi nem hasonló Őhozzá.”</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112:1-4]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ról ezért ne mondjatok példázatokat! Allah tud, ám ti nem tudtok.”</w:t>
      </w:r>
      <w:r>
        <w:rPr>
          <w:rFonts w:cs="Times New Roman" w:ascii="Times New Roman" w:hAnsi="Times New Roman"/>
          <w:b/>
          <w:bCs/>
          <w:lang w:val="hu-HU" w:bidi="ar-YE"/>
        </w:rPr>
        <w:t xml:space="preserve"> [A Kegyes Korán értelmezésének fordítása, 16:7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Hinni Allahban (swt), hogy Övé a tökéletes Tulajdonságok, az embert jó viselkedéshez vezetik, mert tudja, hogy Allah mindig Tudja, hogy ő mit csinál. A hívő tudja, hogy Allah (swt) mindig Nézi őt, tudja, hogy Allah (swt) mindent Tudó, a dolgok legjobb Ismerője, és a Leghatalmasabb; ezért szégyellni fog bűnt elkövetni.</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hívőt attól is távol fogja tartani a szégyenérzet, hogy tiltott cselekedeteket hajtson végre Allah (swt) felügyelete alatt. Tudván, hogy Ő (swt) a Leghatalmasabb, aki képes őt megragadni és megbüntetni, inkább szolgálni fogja Őt (swt) és jótetteket cselekedni, hogy elnyerje az Ő jutalmát és bekerüljön Allah (swt), a Megbocsátó, a Legkedvesebb és a Legbőkezűbb Paradicsomába. Tehát a hívő jobbítani fogja viselkedését Allah (swt) büntetésétől való félelmében és az Ő jutalmában reménykedve. Allah (swt) azt mondja ezekről a hívőkrő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ők sietve buzgólkodtak a jó cselekedetek végzésében és Hozzánk fohászkodtak vágyakozva és félve és alázatosak voltak Irántunk.” </w:t>
      </w:r>
      <w:r>
        <w:rPr>
          <w:rFonts w:cs="Times New Roman" w:ascii="Times New Roman" w:hAnsi="Times New Roman"/>
          <w:b/>
          <w:bCs/>
          <w:lang w:val="hu-HU" w:bidi="ar-YE"/>
        </w:rPr>
        <w:t>[A Kegyes Korán értelmezésének fordítása, 21:90]</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muszlim, amikor hisz Allahban (swt) az Egyben és Egyetlenben, a Teremtőben és Ellátóban (Aki mindenről gondoskodik), csak Hozzá (swt) fog fordulni örömében és szomorúságában, kis és nagy kérdéseivel; mert biztos Allah (swt) létezésében. Ezen túlmenően a muszlim abban is hisz, hogy Allah (swt) közel van a jó emberekhez, hogy Ő (swt) tudja titkaikat és tetteiket, és hogy minden dolog feletti uralom az Ő (swt) Kezeiben van.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z Ő parancsa, ha akar valamit, csak annyi, hogy azt mondja neki: ’Légy!’ És az már létezik is. ~ Magasztaltassák Az, Akinek a kezében van mindennek az uralása! És Őhozzá fogtok visszatérni.” </w:t>
      </w:r>
      <w:r>
        <w:rPr>
          <w:rFonts w:cs="Times New Roman" w:ascii="Times New Roman" w:hAnsi="Times New Roman"/>
          <w:b/>
          <w:bCs/>
          <w:lang w:val="hu-HU" w:bidi="ar-YE"/>
        </w:rPr>
        <w:t>[A Kegyes Korán értelmezésének fordítása, 36:82-83]</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Övé az egek és a föld összes kulcsa. Annak biztosít megélhetést, akinek akar, máskor szűkebben mér. Ő mindennek a Tudója.” </w:t>
      </w:r>
      <w:r>
        <w:rPr>
          <w:rFonts w:cs="Times New Roman" w:ascii="Times New Roman" w:hAnsi="Times New Roman"/>
          <w:b/>
          <w:bCs/>
          <w:lang w:val="hu-HU" w:bidi="ar-YE"/>
        </w:rPr>
        <w:t>[A Kegyes Korán értelmezésének fordítása, 42:12]</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Ha valaki azokra a megszámlálhatatlan kegyekre gondol, amelyekkel Allah (swt) ellátta őt, szíve túlcsordul Allah (swt) iránti szeretette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Ám azok, akik hisznek erősebb szeretettel vannak Allah iránt.” </w:t>
      </w:r>
      <w:r>
        <w:rPr>
          <w:rFonts w:cs="Times New Roman" w:ascii="Times New Roman" w:hAnsi="Times New Roman"/>
          <w:b/>
          <w:bCs/>
          <w:lang w:val="hu-HU" w:bidi="ar-YE"/>
        </w:rPr>
        <w:t>[A Kegyes Korán értelmezésének fordítása, 2:165]</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Hogyan tudná nem szeretni Allahot (swt) ha Ő (swt) szereti engedelmes, jó szolgái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bizony a jóravalókat szereti.”</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95]</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szereti a megbánásra készeket és azokat, akik megtisztulna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22]</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szereti az állhatatosan kitartókat.”</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3:146]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Bizony Ő az, Aki a teremtést elkezdte és majdan meg is ismétli. Ő a Megbocsátó és a Szeretetteljes.”</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85:13-1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 a szeretet Allah (swt) iránt a muszlimot arra készteti, hogy imádja Allahot (swt) vágyjon az Ő (swt) elégedettségére, hogy elérje az örök életet a Paradicsomban, amelyet Allah (swt) előkészített jóravaló szolgáinak.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gyetlen lélek sem tudhatja milyen szemet gyönyörködtető öröm rejtetett el a számukra annak a jutalmaként, amit cselekedt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Szent Korán 32:1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muszlim szeretete Ura (Allah swt) iránt megőrzi őt attól, hogy bármi olyasmit tegyen, ami Ura (Allah swt) tetszése ellenére van; tehát gyűlölni fogja azt, amit Ura (Allah swt) gyűlöl. Allah (swt) csak a rossz szavakat, rossz tetteket és az erkölcstelenséget gyűlöli.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Bizony Allah nem szereti azt, aki áruló és bűnös.” </w:t>
      </w:r>
      <w:r>
        <w:rPr>
          <w:rFonts w:cs="Times New Roman" w:ascii="Times New Roman" w:hAnsi="Times New Roman"/>
          <w:b/>
          <w:bCs/>
          <w:lang w:val="hu-HU" w:bidi="ar-YE"/>
        </w:rPr>
        <w:t xml:space="preserve">[A Kegyes Korán értelmezésének fordítása, 4:107]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llah nem szereti a romlást terjesztőket.” </w:t>
      </w:r>
      <w:r>
        <w:rPr>
          <w:rFonts w:cs="Times New Roman" w:ascii="Times New Roman" w:hAnsi="Times New Roman"/>
          <w:b/>
          <w:bCs/>
          <w:lang w:val="hu-HU" w:bidi="ar-YE"/>
        </w:rPr>
        <w:t>[A Kegyes Korán értelmezésének fordítása, 5:64]</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ne lépjétek át (a határt)! Allah bizony nem szereti az áthágókat.” </w:t>
      </w:r>
      <w:r>
        <w:rPr>
          <w:rFonts w:cs="Times New Roman" w:ascii="Times New Roman" w:hAnsi="Times New Roman"/>
          <w:b/>
          <w:bCs/>
          <w:lang w:val="hu-HU" w:bidi="ar-YE"/>
        </w:rPr>
        <w:t>[A Kegyes Korán értelmezésének fordítása, 5:8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u w:val="single"/>
          <w:lang w:val="hu-HU" w:bidi="ar-YE"/>
        </w:rPr>
      </w:pPr>
      <w:r>
        <w:rPr>
          <w:rFonts w:cs="Times New Roman" w:ascii="Times New Roman" w:hAnsi="Times New Roman"/>
          <w:b/>
          <w:bCs/>
          <w:i/>
          <w:iCs/>
          <w:u w:val="single"/>
          <w:lang w:val="hu-HU" w:bidi="ar-YE"/>
        </w:rPr>
        <w:t>Kijelenteni hogy elfogadjuk Mohamedet (Allah áldása és békéje legyen vele), mint Allah (swt) küldötté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Hogy az emberiségnek ne legyen az a kifogása, hogy nem ismerte az </w:t>
      </w:r>
      <w:r>
        <w:rPr>
          <w:rFonts w:cs="Times New Roman" w:ascii="Times New Roman" w:hAnsi="Times New Roman"/>
          <w:lang w:val="hu-HU"/>
        </w:rPr>
        <w:t>Ő</w:t>
      </w:r>
      <w:r>
        <w:rPr>
          <w:rFonts w:cs="Times New Roman" w:ascii="Times New Roman" w:hAnsi="Times New Roman"/>
          <w:lang w:val="hu-HU" w:bidi="ar-YE"/>
        </w:rPr>
        <w:t xml:space="preserve"> parancsait és szabályait, Allah (swt) elküldte küldötteit, és végül az utolsó küldöttet az egész emberiséghez, Mohamedet (Allah áldása és békéje legyen vel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 emberiség egészéhez küldtünk el téged, hogy az örömhír hozója és intő légy.”</w:t>
      </w:r>
      <w:r>
        <w:rPr>
          <w:rFonts w:cs="Times New Roman" w:ascii="Times New Roman" w:hAnsi="Times New Roman"/>
          <w:lang w:val="hu-HU" w:bidi="ar-YE"/>
        </w:rPr>
        <w:t xml:space="preserve"> </w:t>
      </w:r>
      <w:r>
        <w:rPr>
          <w:rFonts w:cs="Times New Roman" w:ascii="Times New Roman" w:hAnsi="Times New Roman"/>
          <w:b/>
          <w:bCs/>
          <w:lang w:val="hu-HU" w:bidi="ar-YE"/>
        </w:rPr>
        <w:t xml:space="preserve">[A Kegyes Korán értelmezésének fordítása, 34:28]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 egész emberiség küldöttének lenni Mohamed Próféta (Allah áldása és békéje legyen vele) egyedüli tulajdonsága, minden más próféta felett, ahogyan ő mondta: </w:t>
      </w:r>
      <w:r>
        <w:rPr>
          <w:rFonts w:cs="Times New Roman" w:ascii="Times New Roman" w:hAnsi="Times New Roman"/>
          <w:b/>
          <w:bCs/>
          <w:i/>
          <w:iCs/>
          <w:color w:val="005400"/>
          <w:lang w:val="hu-HU" w:bidi="ar-YE"/>
        </w:rPr>
        <w:t>„Allah (swt) minden prófétát csak saját népéhez küldött, Ő (swt) engem pedig minden néphez küldött.”</w:t>
      </w:r>
      <w:r>
        <w:rPr>
          <w:rStyle w:val="FootnoteAnchor"/>
          <w:rFonts w:cs="Times New Roman" w:ascii="Times New Roman" w:hAnsi="Times New Roman"/>
          <w:vertAlign w:val="superscript"/>
          <w:lang w:val="hu-HU" w:bidi="ar-YE"/>
        </w:rPr>
        <w:footnoteReference w:id="10"/>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Próféta (Allah áldása és békéje legyen vele) Mohamed, Abdullah fia, aki Abdul Muttalib fia volt, és a Qurais törzsből származnak. Árva volt, Mekka szent városában született Kr. u. 571-ben, és ugyanitt nőtt fel. Amikor ő (Allah áldása és békéje legyen vele) negyven éves lett, Allah (swt) prófétaságot adott neki. Gábriel angyal (béke legyen vele) elment hozzá a Hira barlangba, Mekkától keletre, és elvitte hozzá a kinyilatkoztatást. Akkor Ő (Allah áldása és békéje legyen vele) elkezdte hirdetni az Üzenetet és hívta az embereket, hogy fogadják el az iszlámot, de csak néhányan fogadták el azt, miközben a törzse vezetői elutasítottá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ok a vezetők, akik visszautasították az iszlámot attól való félelmükben, hogy elveszítenék vezető pozíciójukat és hatalmukat, hazugsággal vádolták őt (Allah áldása és békéje legyen vele), bántalmazták őt, és vadul megkínozták és megölték néhány társát. Ennek következtében Mohamed Próféta (Allah áldása és békéje legyen vele) és a hívők kivándoroltak Jathrib-ba (mostani neve Al-Medina Al-Munawwara), ahol ő (Allah áldása és békéje legyen vele) megalapította az iszlám társadalmat, amely Allah iránymutatását követi.</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első dolog, amit Mohamed Próféta (Allah áldása és békéje legyen vele) tett, hogy épített egy mecsetet, majd arra kérte a muszlimokat, hogy kössenek testvéri szövetséget egymás között, bár különböző származásúak voltak. Ezenfelül ő (Allah áldása és békéje legyen vele) egyességet kötött a zsidókkal, hogy békében éljenek együtt és közösen védelmezzék a város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Míg ő (Allah áldása és békéje legyen vele) Al-Medina Al-Munawwarában volt, meghívta az arabokat és másokat, hogy higgyenek neki, és üzeneteket küldött az idejében uralkodó királyoknak és vezetőknek, elmagyarázva nekik a vallás alapelveit. Néhányan hittek neki, mások elutasították meghívását, ellenségességet mutattak, és hadsereget küldtek, hogy harcoljanak vele. A Próféta (Allah áldása és békéje legyen vele) harcolt ellenségei ellen, akik ellenkeztek az Üzenetével, míg Allah (swt) győzelmet adott neki, és az iszlám elterjedt az egész Arab-félszigeten 633.-ban bekövetkezett halála előt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llah (swt) jelekkel támogatta Mohamed Prófétát (Allah áldása és békéje legyen vele), hogy bizonyítsa prófétaságát, ahogyan Ő (swt) jeleket adott a többi prófétának és küldöttnek is, de Allah (swt) Mohamed Próféta (Allah áldása és békéje legyen vele) jele különbözővé tette a többi prófétáénál. Ez a jel sugárzó és fényes  bizonyítéka annak, hogy Dicsőséges hatalma nem fogyatkozik az idő múlásával, nem szűnik meg egyik napról a másikra, és örökké megmarad, amíg az iszlám létezik.</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 jel, ami Mohamed Próféta (Allah áldása és békéje legyen vele) örökös csodája, a nagy és nemes Szent Korán, a csodálatos Könyv, amely az emberiséget csodálatra készteti, senki nem tud ilyen könyvet, vagy akár egy fejezetet létrehozni, és soha nem is fog tudni.</w:t>
      </w:r>
      <w:r>
        <w:rPr>
          <w:rFonts w:cs="Times New Roman" w:ascii="Times New Roman" w:hAnsi="Times New Roman"/>
          <w:b/>
          <w:bCs/>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Mondd: ’Ha összegyűlnének a dzsinnek és az emberek arra, hogy ehhez a Koránhoz hasonlót hozzanak elő, nem lennének képesek ehhez hasonló előhozni. Még ha egymás segítségére lennének is.’” </w:t>
      </w:r>
      <w:r>
        <w:rPr>
          <w:rFonts w:cs="Times New Roman" w:ascii="Times New Roman" w:hAnsi="Times New Roman"/>
          <w:b/>
          <w:bCs/>
          <w:lang w:val="hu-HU" w:bidi="ar-YE"/>
        </w:rPr>
        <w:t>[A Kegyes Korán értelmezésének fordítása, 17:8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ohamed Próféta (Allah áldása és békéje legyen vele) azt mondta: </w:t>
      </w:r>
      <w:r>
        <w:rPr>
          <w:rFonts w:cs="Times New Roman" w:ascii="Times New Roman" w:hAnsi="Times New Roman"/>
          <w:b/>
          <w:bCs/>
          <w:i/>
          <w:iCs/>
          <w:color w:val="005400"/>
          <w:lang w:val="hu-HU" w:bidi="ar-YE"/>
        </w:rPr>
        <w:t>„Minden próféta olyan jeleket kapott, amely az ő népe számára volt megfelelő, hogy higgyenek, az én jelem az a kinyilatkoztatás, amelyet Allah (swt) nyilatkoztatott ki nekem, ezért azt kívánom, hogy követőim nagyobb számúak legyenek követőiknél a Feltámadás Napján.”</w:t>
      </w:r>
      <w:r>
        <w:rPr>
          <w:rStyle w:val="FootnoteAnchor"/>
          <w:rFonts w:cs="Times New Roman" w:ascii="Times New Roman" w:hAnsi="Times New Roman"/>
          <w:vertAlign w:val="superscript"/>
          <w:lang w:val="hu-HU" w:bidi="ar-YE"/>
        </w:rPr>
        <w:footnoteReference w:id="11"/>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Szent Korán tudományos tényeket tartalmaz, amelyek meglepik a tudósokat, mert ez a kinyilatkoztatás Allahtól (swt), a Mindentudótól származik.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Ám Allah tanúsítja azt, amit (a Korán) lebocsátott neked, az Ő tudásával küldetett az le és az angyalok is tanúsítják.” </w:t>
      </w:r>
      <w:r>
        <w:rPr>
          <w:rFonts w:cs="Times New Roman" w:ascii="Times New Roman" w:hAnsi="Times New Roman"/>
          <w:b/>
          <w:bCs/>
          <w:lang w:val="hu-HU" w:bidi="ar-YE"/>
        </w:rPr>
        <w:t>[A Kegyes Korán értelmezésének fordítása, 4:16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Szent Korán megelőzi a modern tudományt az univerzum keletkezésének leírásában, amikor említi azt, amit a tudósok „Ősrobbanás elméletnek” hívnak. Allah (swt) azt mondj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ajd az ég fölé emelkedett, amely ekkor füst volt. És azt mondta annak és a földnek: ’Jöjjetek akarva – nem akarva.’ Azok ketten azt mondták: ’Önszántunkból jövünk engedelmeskedni.’”</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1:11]</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Talán nem látták azok, akik hitetlenek, hogy az egek és a föld egyetlen hatalmas darab volt, és Mi bontottuk azokat fel. És a vízből teremtettünk meg minden élő dolgot. Hát nem hiszn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3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Szent Korán említi az univerzum tágulását, Allah (swt) azt mondj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z eget erővel építettük és kitágítottuk.” </w:t>
      </w:r>
      <w:r>
        <w:rPr>
          <w:rFonts w:cs="Times New Roman" w:ascii="Times New Roman" w:hAnsi="Times New Roman"/>
          <w:b/>
          <w:bCs/>
          <w:lang w:val="hu-HU" w:bidi="ar-YE"/>
        </w:rPr>
        <w:t xml:space="preserve">[A Kegyes Korán értelmezésének fordítása, 51:47]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Nap, a Hold és a Föld keringését is említi. Allah (swt) azt mondj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 Nap pihenőhelye felé halad. Ez a Hatalmas és a Tudó rendelése. ~ És a Hold, fázisokat szabtunk ki neki, míg úgy nem tér vissza, mint az öreg, elszáradt levél nélküli pálmaág.”</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6:38-3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k a tények és sok más ismeretlenek voltak a tudomány előtt az elmúlt század közepéig.</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gy másik csodálatos tudományos tény, hogy a Szent Korán leírja az embrió fejlődését az anyja méhében.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emberek! Ha kétségek között vagytok a Feltámadás felől, (tudnotok kell), Mi bizony porból teremtettünk meg benneteket, majd egy spermacseppből (nutfa), majd egy vérrögből (‘alaqa), majd egy megformázott vagy formátlan húsdarabból (muḍġa), hogy megmagyarázzuk nektek. És szilárdan elhelyezzük az anyaméhben azt, amit Mi akarunk egy megszabott ideig, majd mint gyermeket hozunk elő benneteket, hogy azt követően elérjétek a felnőtt kort. Van közületek olyan, aki elszólíttatik és van olyan, aki a legnyomorúságosabb életkorba jut, hogy ne tudjon semmit azt követően, hogy tudott. Látod a földet terméketlenül. Ám mikor vizet bocsátottunk le rá, megmozdul, sarjadni kezd és mindenféle pompás növényt növeszt.” </w:t>
      </w:r>
      <w:r>
        <w:rPr>
          <w:rFonts w:cs="Times New Roman" w:ascii="Times New Roman" w:hAnsi="Times New Roman"/>
          <w:b/>
          <w:bCs/>
          <w:lang w:val="hu-HU" w:bidi="ar-YE"/>
        </w:rPr>
        <w:t>[A Kegyes Korán értelmezésének fordítása, 22:5]</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Ez a méltóságteljes leírás annyira magával ragadta Marshal Johnson professzort, az egyesült államokbeli Thomas Jefferson Egyetem anatómia tanszéke igazgatóját, hogy azt mondta: </w:t>
      </w:r>
      <w:r>
        <w:rPr>
          <w:rFonts w:cs="Times New Roman" w:ascii="Times New Roman" w:hAnsi="Times New Roman"/>
          <w:i/>
          <w:iCs/>
          <w:lang w:val="hu-HU" w:bidi="ar-YE"/>
        </w:rPr>
        <w:t>„Én, mint tudós, csak olyan dolgokkal foglalkozom, amelyeket képes vagyok megérteni; értem az embriológiát, a biológia fejlődését; értem a szavakat, amelyek le lettek számomra fordítva a Koránból… Nem tudom azonban felfogni, hogy Mohamed (Allah áldása és békéje legyen vele) hogyan került ennek az információnak a birtokába. Bizonyosan valahonnan származik az információ; ezért nem látok abban problémát, hogy kijelentsem: isteni közreműködés hatására mondta, amit mondot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i/>
          <w:iCs/>
          <w:lang w:val="hu-HU" w:bidi="ar-YE"/>
        </w:rPr>
        <w:t>Az ember fejlődése</w:t>
      </w:r>
      <w:r>
        <w:rPr>
          <w:rFonts w:cs="Times New Roman" w:ascii="Times New Roman" w:hAnsi="Times New Roman"/>
          <w:lang w:val="hu-HU" w:bidi="ar-YE"/>
        </w:rPr>
        <w:t xml:space="preserve"> című híres könyvében, amelyből a világ számos orvosi egyetemén tanulnak, Keith L. Moore professzor azt mondta: </w:t>
      </w:r>
      <w:r>
        <w:rPr>
          <w:rFonts w:cs="Times New Roman" w:ascii="Times New Roman" w:hAnsi="Times New Roman"/>
          <w:i/>
          <w:iCs/>
          <w:lang w:val="hu-HU" w:bidi="ar-YE"/>
        </w:rPr>
        <w:t>„Világos számomra, hogy ez az információ Mohamedhez Allahtól jött, mert mindezt az információt csak századokkal utána fedezték fel, és ez bebizonyította számomra, hogy Mohamed Allah küldötte.”</w:t>
      </w:r>
      <w:r>
        <w:rPr>
          <w:rStyle w:val="FootnoteAnchor"/>
          <w:rFonts w:cs="Times New Roman" w:ascii="Times New Roman" w:hAnsi="Times New Roman"/>
          <w:vertAlign w:val="superscript"/>
          <w:lang w:val="hu-HU" w:bidi="ar-YE"/>
        </w:rPr>
        <w:footnoteReference w:id="12"/>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ondd: ’Az bocsátotta ezt (a Koránt) le, Aki ismeri az Egekben és a Földben rejtező titkot. Ő a Megbocsátó és a Megkönyörülő.’”</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5: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Tehát ez a tudományos információ – és sokkal több – Allah (swt) világosan fénylő bizonyítéka Mohamed Próféta (Allah áldása és békéje legyen vele) prófétaságára, mivel az ilyen információhoz abban a korban nem lehetett hozzájutni, különösen nem egy írástudatlan embernek, aki egy tudatlan környezetben nőtt fel.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azok, akiknek a tudás adatott, azok látják, hogy ami leküldetett hozzád az Uradtól, az maga az Igazság. És ez az, ami a Hatalmas és a magasztalásra Méltó Útjára vezérel.” </w:t>
      </w:r>
      <w:r>
        <w:rPr>
          <w:rFonts w:cs="Times New Roman" w:ascii="Times New Roman" w:hAnsi="Times New Roman"/>
          <w:b/>
          <w:bCs/>
          <w:lang w:val="hu-HU" w:bidi="ar-YE"/>
        </w:rPr>
        <w:t>[A Kegyes Korán értelmezésének fordítása, 34:6]</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mi bizonyítja az ő (Allah áldása és békéje legyen vele) prófétaságát, az az ő jó viselkedése, magasfokú erkölcse, és fennkölt jelleme. Mohamed Prófétát (Allah áldása és békéje legyen vele) így írja le Allah (sw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Bizony, te hatalmas erkölcsi jellemmel rendelkezel.”</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68:4]</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Úgy jellemezték őt (Allah áldása és békéje legyen vele), mint </w:t>
      </w:r>
      <w:r>
        <w:rPr>
          <w:rFonts w:cs="Times New Roman" w:ascii="Times New Roman" w:hAnsi="Times New Roman"/>
          <w:b/>
          <w:bCs/>
          <w:i/>
          <w:iCs/>
          <w:lang w:val="hu-HU" w:bidi="ar-YE"/>
        </w:rPr>
        <w:t>„Az Őszinte, A Megbízható”</w:t>
      </w:r>
      <w:r>
        <w:rPr>
          <w:rFonts w:cs="Times New Roman" w:ascii="Times New Roman" w:hAnsi="Times New Roman"/>
          <w:lang w:val="hu-HU" w:bidi="ar-YE"/>
        </w:rPr>
        <w:t>, annyira, hogy Mekka népe ezen a néven szólította.</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Héraklész, a bizánci császár azt mondta Abu Szufiánnak, aki a Próféta (Allah áldása és békéje legyen vele) ellensége volt akkor: </w:t>
      </w:r>
      <w:r>
        <w:rPr>
          <w:rFonts w:cs="Times New Roman" w:ascii="Times New Roman" w:hAnsi="Times New Roman"/>
          <w:b/>
          <w:bCs/>
          <w:i/>
          <w:iCs/>
          <w:color w:val="005400"/>
          <w:lang w:val="hu-HU" w:bidi="ar-YE"/>
        </w:rPr>
        <w:t>„Tudom, hogy mivel ő (Mohamed Próféta, Allah áldása és békéje legyen vele) őszinte az emberekkel, nem hazudna Allahhal (swt) kapcsolatban… Azt kérte tőletek, hogy imádjátok Allahot (swt) és hogy ne imádjatok semmit Mellette, megtiltotta nektek a bálványimádást, és azt parancsolta, hogy imádkozzatok, legyetek őszinték, és hogy maradjatok távol (bizonyos dolgoktól)… Ha igazat mondtatok nekem, övé lesz a lábam alatti hely. Tudtam, hogy meg fog jelenni, de nem tudtam, hogy közületek fog származni, ha tudnám, hogy elérhetem őt, a</w:t>
      </w:r>
      <w:r>
        <w:rPr>
          <w:rFonts w:cs="Times New Roman" w:ascii="Times New Roman" w:hAnsi="Times New Roman"/>
          <w:b/>
          <w:bCs/>
          <w:i/>
          <w:iCs/>
          <w:color w:val="005400"/>
          <w:lang w:val="hu-HU"/>
        </w:rPr>
        <w:t xml:space="preserve">zonnal elmennék hogy </w:t>
      </w:r>
      <w:r>
        <w:rPr>
          <w:rFonts w:cs="Times New Roman" w:ascii="Times New Roman" w:hAnsi="Times New Roman"/>
          <w:b/>
          <w:bCs/>
          <w:i/>
          <w:iCs/>
          <w:color w:val="005400"/>
          <w:lang w:val="hu-HU" w:bidi="ar-YE"/>
        </w:rPr>
        <w:t>találkozzak vele, és ha vele lennék, bizonyosan megmosnám a lábait.”</w:t>
      </w:r>
      <w:r>
        <w:rPr>
          <w:rStyle w:val="FootnoteAnchor"/>
          <w:rFonts w:cs="Times New Roman" w:ascii="Times New Roman" w:hAnsi="Times New Roman"/>
          <w:vertAlign w:val="superscript"/>
          <w:lang w:val="hu-HU" w:bidi="ar-YE"/>
        </w:rPr>
        <w:footnoteReference w:id="1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olyan emberek, akik hamisan állítják magukról, hogy próféták, ezt evilági dolgok elérése érdekében teszik, mint a vagyon, amit át tudnak örökíteni családjukra, vagy hírnév és hatalom, hogy az emberek tapsoljanak nekik. Mohamed Próféta (Allah áldása és békéje legyen vele) vajon ilyen ember vol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gy pillantás az életrajzára megmutatja alázatosságát és aszketizmusát, nemes viselkedését, jó modorát, amelyek mind prófétaságát bizonyítjá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cs="Times New Roman" w:ascii="Times New Roman" w:hAnsi="Times New Roman"/>
          <w:lang w:val="hu-HU" w:bidi="ar-YE"/>
        </w:rPr>
        <w:t xml:space="preserve">Egyik példája a Próféta (Allah áldása és békéje legyen vele) aszketizmusának, hogy mikor meghalt, </w:t>
      </w:r>
      <w:r>
        <w:rPr>
          <w:rFonts w:cs="Times New Roman" w:ascii="Times New Roman" w:hAnsi="Times New Roman"/>
          <w:b/>
          <w:bCs/>
          <w:i/>
          <w:iCs/>
          <w:color w:val="005400"/>
          <w:lang w:val="hu-HU" w:bidi="ar-YE"/>
        </w:rPr>
        <w:t>„Nem hagyott egy dirhemet vagy egy dínárt (sem), egy – férfi vagy női – szolgát sem, csak a fehér öszvérét, a fegyverét és egy földdarabot, amit adományba adott a rászoruló utazóknak.”</w:t>
      </w:r>
      <w:r>
        <w:rPr>
          <w:rStyle w:val="FootnoteAnchor"/>
          <w:rFonts w:cs="Times New Roman" w:ascii="Times New Roman" w:hAnsi="Times New Roman"/>
          <w:vertAlign w:val="superscript"/>
          <w:lang w:val="hu-HU" w:bidi="ar-YE"/>
        </w:rPr>
        <w:footnoteReference w:id="1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 a föld ugyanaz volt, amelyet Mohamed Próféta (Allah áldása és békéje legyen vele) utóda (Abu Bakr – az igazoló) nem engedett meg a próféta örököseinek, hogy elvegyék. Azt mondta: „A küldött (Allah áldása és békéje legyen vele) azt mondta: </w:t>
      </w:r>
      <w:r>
        <w:rPr>
          <w:rFonts w:cs="Times New Roman" w:ascii="Times New Roman" w:hAnsi="Times New Roman"/>
          <w:b/>
          <w:bCs/>
          <w:i/>
          <w:iCs/>
          <w:color w:val="005400"/>
          <w:lang w:val="hu-HU" w:bidi="ar-YE"/>
        </w:rPr>
        <w:t>’Mi nem hagyunk örökséget, hanem amit hagyunk, az adomány.’</w:t>
      </w:r>
      <w:r>
        <w:rPr>
          <w:rFonts w:cs="Times New Roman" w:ascii="Times New Roman" w:hAnsi="Times New Roman"/>
          <w:lang w:val="hu-HU" w:bidi="ar-YE"/>
        </w:rPr>
        <w:t xml:space="preserve"> Abu Bakr (Allah legyen vele elégedett) hozzátette: </w:t>
      </w:r>
      <w:r>
        <w:rPr>
          <w:rFonts w:cs="Times New Roman" w:ascii="Times New Roman" w:hAnsi="Times New Roman"/>
          <w:b/>
          <w:bCs/>
          <w:i/>
          <w:iCs/>
          <w:color w:val="005400"/>
          <w:lang w:val="hu-HU" w:bidi="ar-YE"/>
        </w:rPr>
        <w:t>’Mindent meg fogok tenni, amit Allah küldötte tett, mert félek, hogyha bármit elhagynék a hagyományából, eltévelyednék a helyes úttól.’”</w:t>
      </w:r>
      <w:r>
        <w:rPr>
          <w:rStyle w:val="FootnoteAnchor"/>
          <w:rFonts w:cs="Times New Roman" w:ascii="Times New Roman" w:hAnsi="Times New Roman"/>
          <w:vertAlign w:val="superscript"/>
          <w:lang w:val="hu-HU" w:bidi="ar-YE"/>
        </w:rPr>
        <w:footnoteReference w:id="1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ohamed Próféta (Allah áldása és békéje legyen vele) öröksége nem pénz vagy tulajdon volt, hogy vagyont adhatott volna a családjának; hanem a vallás volt, amelyet gyakoroltak utána is. Amikor meghalt, a pajzsa zálogba volt adva egy zsidó embernél harminc egység árpáért.</w:t>
      </w:r>
      <w:r>
        <w:rPr>
          <w:rStyle w:val="FootnoteAnchor"/>
          <w:rFonts w:cs="Times New Roman" w:ascii="Times New Roman" w:hAnsi="Times New Roman"/>
          <w:vertAlign w:val="superscript"/>
          <w:lang w:val="hu-HU" w:bidi="ar-YE"/>
        </w:rPr>
        <w:footnoteReference w:id="16"/>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Próféta (Allah áldása és békéje legyen vele) annyira figyelembe vette, hogy ezt a világot úgy hagyja el, hogy ne vigyen semmit, hogy felesége, Áisah (Allah legyen vele elégedett) említette, hogy csak néhány darab arany volt a házban, és Mohamed Próféta (Allah áldása és békéje legyen vele) azt mondt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color w:val="005400"/>
          <w:lang w:val="hu-HU" w:bidi="ar-YE"/>
        </w:rPr>
        <w:t>„</w:t>
      </w:r>
      <w:r>
        <w:rPr>
          <w:rFonts w:cs="Times New Roman" w:ascii="Times New Roman" w:hAnsi="Times New Roman"/>
          <w:b/>
          <w:bCs/>
          <w:i/>
          <w:iCs/>
          <w:color w:val="005400"/>
          <w:lang w:val="hu-HU" w:bidi="ar-YE"/>
        </w:rPr>
        <w:t>Minek tartod ezt az aranyat? Hogyan találkozhatok Allahhal (swt), ha ezek velem vannak? Oszd szét őket.”</w:t>
      </w:r>
      <w:r>
        <w:rPr>
          <w:rStyle w:val="FootnoteAnchor"/>
          <w:rFonts w:cs="Times New Roman" w:ascii="Times New Roman" w:hAnsi="Times New Roman"/>
          <w:vertAlign w:val="superscript"/>
          <w:lang w:val="hu-HU" w:bidi="ar-YE"/>
        </w:rPr>
        <w:footnoteReference w:id="1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A Próféta (Allah áldása és békéje legyen vele) hírnév és hatalom iránti vágya nem volt nagyobb, mint a pénz iránti vágya. Egy ember elment hozzá (Allah áldása és békéje legyen vele) és azt mondta</w:t>
      </w:r>
      <w:r>
        <w:rPr>
          <w:rFonts w:cs="Times New Roman" w:ascii="Times New Roman" w:hAnsi="Times New Roman"/>
          <w:i/>
          <w:iCs/>
          <w:lang w:val="hu-HU" w:bidi="ar-YE"/>
        </w:rPr>
        <w:t>: „Ó urunk, és urunk fia! Ó legjobb közülünk, és a legjobb közülünk fia!”</w:t>
      </w:r>
      <w:r>
        <w:rPr>
          <w:rFonts w:cs="Times New Roman" w:ascii="Times New Roman" w:hAnsi="Times New Roman"/>
          <w:lang w:val="hu-HU" w:bidi="ar-YE"/>
        </w:rPr>
        <w:t xml:space="preserve"> A Próféta (Allah áldása és békéje legyen vele) azt felelte neki: </w:t>
      </w:r>
      <w:r>
        <w:rPr>
          <w:rFonts w:cs="Times New Roman" w:ascii="Times New Roman" w:hAnsi="Times New Roman"/>
          <w:b/>
          <w:bCs/>
          <w:i/>
          <w:iCs/>
          <w:color w:val="005400"/>
          <w:lang w:val="hu-HU" w:bidi="ar-YE"/>
        </w:rPr>
        <w:t>„Ó emberek, gondolkozzatok el a jóságon, és ne engedjétek, hogy a sátán átverjen titeket! Mohamed vagyok, Abdullah fia, Allah szolgája és küldötte, és nem szeretném, ha magasabbra emelnétek engem annál, mint amilyen rangra Allah (swt) emelt engem.”</w:t>
      </w:r>
      <w:r>
        <w:rPr>
          <w:rStyle w:val="FootnoteAnchor"/>
          <w:rFonts w:cs="Times New Roman" w:ascii="Times New Roman" w:hAnsi="Times New Roman"/>
          <w:vertAlign w:val="superscript"/>
          <w:lang w:val="hu-HU" w:bidi="ar-YE"/>
        </w:rPr>
        <w:footnoteReference w:id="1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ohamed Próféta (Allah áldása és békéje legyen vele) az arrogancia és az emberek lenézése minden formáját gyűlölte. Azt sem szerette, ha társai felálltak (tisztelet jeleként), amikor csatlakozott hozzájuk, erről azt mondja t</w:t>
      </w:r>
      <w:r>
        <w:rPr>
          <w:rFonts w:cs="Times New Roman" w:ascii="Times New Roman" w:hAnsi="Times New Roman"/>
          <w:lang w:val="hu-HU"/>
        </w:rPr>
        <w:t>ársa</w:t>
      </w:r>
      <w:r>
        <w:rPr>
          <w:rFonts w:cs="Times New Roman" w:ascii="Times New Roman" w:hAnsi="Times New Roman"/>
          <w:lang w:val="hu-HU" w:bidi="ar-YE"/>
        </w:rPr>
        <w:t xml:space="preserve">, Anasz ibn Málik (Allah legyen vele elégedett): </w:t>
      </w:r>
      <w:r>
        <w:rPr>
          <w:rFonts w:cs="Times New Roman" w:ascii="Times New Roman" w:hAnsi="Times New Roman"/>
          <w:b/>
          <w:bCs/>
          <w:i/>
          <w:iCs/>
          <w:color w:val="005400"/>
          <w:lang w:val="hu-HU" w:bidi="ar-YE"/>
        </w:rPr>
        <w:t>„Jobban szerettük Allah küldöttét bárki másnál, de amikor megláttuk, nem álltunk fel, mert tudtuk, hogy ő ezt nem szereti.”</w:t>
      </w:r>
      <w:r>
        <w:rPr>
          <w:rStyle w:val="FootnoteAnchor"/>
          <w:rFonts w:cs="Times New Roman" w:ascii="Times New Roman" w:hAnsi="Times New Roman"/>
          <w:vertAlign w:val="superscript"/>
          <w:lang w:val="hu-HU" w:bidi="ar-YE"/>
        </w:rPr>
        <w:footnoteReference w:id="19"/>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Ő (Allah áldása és békéje legyen vele) olyan küldött, aki a tökéletes erkölcsöt sugározza. Egy nap egy ember, aki remegett a Prófétától (Allah áldása és békéje legyen vele) való félelmében, odajött hozzá, erre ő azt mondta neki</w:t>
      </w:r>
      <w:r>
        <w:rPr>
          <w:rFonts w:cs="Times New Roman" w:ascii="Times New Roman" w:hAnsi="Times New Roman"/>
          <w:b/>
          <w:bCs/>
          <w:i/>
          <w:iCs/>
          <w:lang w:val="hu-HU" w:bidi="ar-YE"/>
        </w:rPr>
        <w:t xml:space="preserve">: </w:t>
      </w:r>
      <w:r>
        <w:rPr>
          <w:rFonts w:cs="Times New Roman" w:ascii="Times New Roman" w:hAnsi="Times New Roman"/>
          <w:b/>
          <w:bCs/>
          <w:i/>
          <w:iCs/>
          <w:color w:val="005400"/>
          <w:lang w:val="hu-HU" w:bidi="ar-YE"/>
        </w:rPr>
        <w:t>„Ne aggódj, mert nem vagyok király, csak egy ember vagyok, egy asszony gyermeke, aki főtt húst eszik.”</w:t>
      </w:r>
      <w:r>
        <w:rPr>
          <w:rStyle w:val="FootnoteAnchor"/>
          <w:rFonts w:cs="Times New Roman" w:ascii="Times New Roman" w:hAnsi="Times New Roman"/>
          <w:vertAlign w:val="superscript"/>
          <w:lang w:val="hu-HU" w:bidi="ar-YE"/>
        </w:rPr>
        <w:footnoteReference w:id="2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Felesége, Áisah (Allah legyen vele elégedett) beszélt az otthoni viselkedéséről, megmutatva, hogy ő (Allah áldása és békéje legyen vele) nem csak az emberek előtt volt alázatos, hanem otthon is. „</w:t>
      </w:r>
      <w:r>
        <w:rPr>
          <w:rFonts w:cs="Times New Roman" w:ascii="Times New Roman" w:hAnsi="Times New Roman"/>
          <w:b/>
          <w:bCs/>
          <w:i/>
          <w:iCs/>
          <w:color w:val="005400"/>
          <w:lang w:val="hu-HU" w:bidi="ar-YE"/>
        </w:rPr>
        <w:t>Valaki megkérdezte: ’Milyen volt az ő (Allah áldása és békéje legyen vele) viselkedése otthon?’ Áisah azt felelte: ’Szolgálja családját, és amikor az imaidő eljön, elmegy imádkozni.’</w:t>
      </w:r>
      <w:r>
        <w:rPr>
          <w:rFonts w:cs="Times New Roman" w:ascii="Times New Roman" w:hAnsi="Times New Roman"/>
          <w:b/>
          <w:bCs/>
          <w:i/>
          <w:iCs/>
          <w:lang w:val="hu-HU" w:bidi="ar-YE"/>
        </w:rPr>
        <w:t xml:space="preserve"> </w:t>
      </w:r>
      <w:r>
        <w:rPr>
          <w:rFonts w:cs="Times New Roman" w:ascii="Times New Roman" w:hAnsi="Times New Roman"/>
          <w:lang w:val="hu-HU" w:bidi="ar-YE"/>
        </w:rPr>
        <w:t xml:space="preserve">Egy másik elbeszélés szerint azt mondta: </w:t>
      </w:r>
      <w:r>
        <w:rPr>
          <w:rFonts w:cs="Times New Roman" w:ascii="Times New Roman" w:hAnsi="Times New Roman"/>
          <w:b/>
          <w:bCs/>
          <w:i/>
          <w:iCs/>
          <w:color w:val="005400"/>
          <w:lang w:val="hu-HU" w:bidi="ar-YE"/>
        </w:rPr>
        <w:t>„Olyan volt, mint mindenki más, megvarrta a ruháit, megfejte a kecskét, ellátta magát.ˮ</w:t>
      </w:r>
      <w:r>
        <w:rPr>
          <w:rStyle w:val="FootnoteAnchor"/>
          <w:rFonts w:cs="Times New Roman" w:ascii="Times New Roman" w:hAnsi="Times New Roman"/>
          <w:vertAlign w:val="superscript"/>
          <w:lang w:val="hu-HU" w:bidi="ar-YE"/>
        </w:rPr>
        <w:footnoteReference w:id="21"/>
      </w:r>
      <w:r>
        <w:rPr>
          <w:rFonts w:cs="Times New Roman" w:ascii="Times New Roman" w:hAnsi="Times New Roman"/>
          <w:color w:val="005400"/>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Mohamed Próféta (Allah áldása és békéje legyen vele) t</w:t>
      </w:r>
      <w:r>
        <w:rPr>
          <w:rFonts w:cs="Times New Roman" w:ascii="Times New Roman" w:hAnsi="Times New Roman"/>
          <w:lang w:val="hu-HU"/>
        </w:rPr>
        <w:t>ársa</w:t>
      </w:r>
      <w:r>
        <w:rPr>
          <w:rFonts w:cs="Times New Roman" w:ascii="Times New Roman" w:hAnsi="Times New Roman"/>
          <w:lang w:val="hu-HU" w:bidi="ar-YE"/>
        </w:rPr>
        <w:t>, Ibn Maszúd (Allah legyen vele elégedett) elbeszélte, hogy amikor Badr felé mentek, a Próféta (Allah áldása és békéje legyen vele) két társával váltogatt</w:t>
      </w:r>
      <w:r>
        <w:rPr>
          <w:rFonts w:cs="Times New Roman" w:ascii="Times New Roman" w:hAnsi="Times New Roman"/>
          <w:lang w:val="hu-HU"/>
        </w:rPr>
        <w:t>ák egymást</w:t>
      </w:r>
      <w:r>
        <w:rPr>
          <w:rFonts w:cs="Times New Roman" w:ascii="Times New Roman" w:hAnsi="Times New Roman"/>
          <w:lang w:val="hu-HU" w:bidi="ar-YE"/>
        </w:rPr>
        <w:t xml:space="preserve"> a tevén. A két társ azt szerette volna, hogy ők gyalogoljanak és csak a Próféta (Allah áldása és békéje legyen vele) üljön a tevén, de ő (Allah áldása és békéje legyen vele) azt mondta nekik: </w:t>
      </w:r>
      <w:r>
        <w:rPr>
          <w:rFonts w:cs="Times New Roman" w:ascii="Times New Roman" w:hAnsi="Times New Roman"/>
          <w:b/>
          <w:bCs/>
          <w:i/>
          <w:iCs/>
          <w:color w:val="005400"/>
          <w:lang w:val="hu-HU" w:bidi="ar-YE"/>
        </w:rPr>
        <w:t>„Nem vagytok erősebbek nálam, és nekem is szükségem van Allah jutalmára, ahogyan nektek is.”</w:t>
      </w:r>
      <w:r>
        <w:rPr>
          <w:rStyle w:val="FootnoteAnchor"/>
          <w:rFonts w:cs="Times New Roman" w:ascii="Times New Roman" w:hAnsi="Times New Roman"/>
          <w:vertAlign w:val="superscript"/>
          <w:lang w:val="hu-HU" w:bidi="ar-YE"/>
        </w:rPr>
        <w:footnoteReference w:id="22"/>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 kérdésem az, hogy miféle földi jutalmat nyert Mohamed Próféta (Allah áldása és békéje legyen vele) azzal, hogy prófétának mondta magát. Életmódja és viselkedése olyan volt, mint aki csak úgy tesz, mintha próféta lenne?</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Másik bizonyíték prófétaságára a kézzel fogható jelek, amelyeket Allah (swt) adott neki, amikor Allah (swt) megváltoztatta a természet törvényeit Mohamed Próféta (Allah áldása és békéje legyen vele) prófétasága bizonyítékaként, és nagyon sok m</w:t>
      </w:r>
      <w:r>
        <w:rPr>
          <w:rFonts w:cs="Times New Roman" w:ascii="Times New Roman" w:hAnsi="Times New Roman"/>
          <w:lang w:val="hu-HU"/>
        </w:rPr>
        <w:t>ás</w:t>
      </w:r>
      <w:r>
        <w:rPr>
          <w:rFonts w:cs="Times New Roman" w:ascii="Times New Roman" w:hAnsi="Times New Roman"/>
          <w:lang w:val="hu-HU" w:bidi="ar-YE"/>
        </w:rPr>
        <w:t xml:space="preserve"> ilyen jel van.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gyik ezek közül, hogy Allah (swt) ezer embert etetett meg egyetlen egy állat húsából és egy zsák árpából, amely nem volt nehezebb három kilónál.</w:t>
      </w:r>
      <w:r>
        <w:rPr>
          <w:rStyle w:val="FootnoteAnchor"/>
          <w:rFonts w:cs="Times New Roman" w:ascii="Times New Roman" w:hAnsi="Times New Roman"/>
          <w:vertAlign w:val="superscript"/>
          <w:lang w:val="hu-HU" w:bidi="ar-YE"/>
        </w:rPr>
        <w:footnoteReference w:id="23"/>
      </w:r>
      <w:r>
        <w:rPr>
          <w:rFonts w:cs="Times New Roman" w:ascii="Times New Roman" w:hAnsi="Times New Roman"/>
          <w:lang w:val="hu-HU" w:bidi="ar-YE"/>
        </w:rPr>
        <w:t xml:space="preserve"> Egy másik jel volt, amikor víz szökött fel az ő (Allah áldása és békéje legyen vele) ujjai közül és társai nagy tömege ivott belőle.</w:t>
      </w:r>
      <w:r>
        <w:rPr>
          <w:rStyle w:val="FootnoteAnchor"/>
          <w:rFonts w:cs="Times New Roman" w:ascii="Times New Roman" w:hAnsi="Times New Roman"/>
          <w:vertAlign w:val="superscript"/>
          <w:lang w:val="hu-HU" w:bidi="ar-YE"/>
        </w:rPr>
        <w:footnoteReference w:id="2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n kívül Allah (swt) meggyógyított sok beteg embert Mohamed Próféta (Allah áldása és békéje legyen vele) keze által. Egyikük Mohamed ibn Hatib volt, akinek egy nap egy fazék forró víz ömlött a karjára. A Próféta (Allah áldása és békéje legyen vele) nyálat tett a sérült karjára, megérintette a fejét, és kérte Allahot (swt), hogy gyógyítsa meg. A sérült azonnal felállt, minden sérülés nélkül.</w:t>
      </w:r>
      <w:r>
        <w:rPr>
          <w:rStyle w:val="FootnoteAnchor"/>
          <w:rFonts w:cs="Times New Roman" w:ascii="Times New Roman" w:hAnsi="Times New Roman"/>
          <w:vertAlign w:val="superscript"/>
          <w:lang w:val="hu-HU" w:bidi="ar-YE"/>
        </w:rPr>
        <w:footnoteReference w:id="2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gy másik férfi, ‘Abdullah ibn Otaik Al Ansari,</w:t>
      </w:r>
      <w:r>
        <w:rPr>
          <w:rFonts w:cs="Times New Roman" w:ascii="Times New Roman" w:hAnsi="Times New Roman"/>
          <w:lang w:val="hu-HU"/>
        </w:rPr>
        <w:t xml:space="preserve"> </w:t>
      </w:r>
      <w:r>
        <w:rPr>
          <w:rFonts w:cs="Times New Roman" w:ascii="Times New Roman" w:hAnsi="Times New Roman"/>
          <w:lang w:val="hu-HU" w:bidi="ar-YE"/>
        </w:rPr>
        <w:t>akinek eltört a lába, eljött a Profétához (Allah áldása és békéje legyen vele), akkor ő megérintette a férfi lábát és az azonnal meggyógyult.</w:t>
      </w:r>
      <w:r>
        <w:rPr>
          <w:rStyle w:val="FootnoteAnchor"/>
          <w:rFonts w:cs="Times New Roman" w:ascii="Times New Roman" w:hAnsi="Times New Roman"/>
          <w:vertAlign w:val="superscript"/>
          <w:lang w:val="hu-HU" w:bidi="ar-YE"/>
        </w:rPr>
        <w:footnoteReference w:id="26"/>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Másik bizonyíték prófétaságára, a róla (Allah áldása és békéje legyen vele) való próféciák a korábbi Szent Könyvekben. Ezek a Könyvek, a rajtuk történt változtatások ellenére még mindig igaz tanúságot tartalmaznak, amelyek Mohamed (Allah áldása és békéje legyen vele) prófétaságára utalnak.</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Ilyen próféciák közül való két próféta, Mózes és Habakuk (béke legyen velük) próféciái, amikor arról beszéltek, hogy egy szent és tiszta próféta fog jönni Párán földjéről. A Deuteronomium könyvében, amelyet Mózesnek (béke legyen vele) tulajdonítanak, azt mondta az izraelitáknak, mielőtt meghal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002060"/>
          <w:lang w:val="hu-HU" w:bidi="ar-YE"/>
        </w:rPr>
        <w:t>„</w:t>
      </w:r>
      <w:r>
        <w:rPr>
          <w:rFonts w:cs="Times New Roman" w:ascii="Times New Roman" w:hAnsi="Times New Roman"/>
          <w:b/>
          <w:bCs/>
          <w:color w:val="002060"/>
          <w:shd w:fill="FFFFFF" w:val="clear"/>
          <w:lang w:val="hu-HU" w:bidi="ar-YE"/>
        </w:rPr>
        <w:t>Az Úr a Sinai hegyről jött, és Szeirből támadt fel nékik; Párán hegyéről ragyogott elő”</w:t>
      </w:r>
      <w:r>
        <w:rPr>
          <w:rFonts w:cs="Times New Roman" w:ascii="Times New Roman" w:hAnsi="Times New Roman"/>
          <w:color w:val="000000"/>
          <w:shd w:fill="FFFFFF" w:val="clear"/>
          <w:lang w:val="hu-HU" w:bidi="ar-YE"/>
        </w:rPr>
        <w:t xml:space="preserve"> </w:t>
      </w:r>
      <w:r>
        <w:rPr>
          <w:rFonts w:cs="Times New Roman" w:ascii="Times New Roman" w:hAnsi="Times New Roman"/>
          <w:b/>
          <w:bCs/>
          <w:color w:val="000000"/>
          <w:shd w:fill="FFFFFF" w:val="clear"/>
          <w:lang w:val="hu-HU" w:bidi="ar-YE"/>
        </w:rPr>
        <w:t>(Deuteronomium 33:2)</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color w:val="000000"/>
          <w:shd w:fill="FFFFFF" w:val="clear"/>
          <w:lang w:val="hu-HU" w:bidi="ar-YE"/>
        </w:rPr>
        <w:t>Ő (béke legyen vele) azt mondta, hogy Allah (swt) nekik adta az üzenetet a Túr hegyen Szinaiban, egy másik üzenet fog megjelenni a Szeir hegyen, amely Ísza (Jézus, béke legyen vele) próféta üzenete lesz, majd még egy üzenet és egy nagy próféta fog megjelenni Párán hegyén.</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color w:val="000000"/>
          <w:shd w:fill="FFFFFF" w:val="clear"/>
          <w:lang w:val="hu-HU" w:bidi="ar-YE"/>
        </w:rPr>
        <w:t>Habakuk könyve szintén említi a Párán hegyén megjelenő prófétát. Azt mondja</w:t>
      </w:r>
      <w:r>
        <w:rPr>
          <w:rFonts w:cs="Times New Roman" w:ascii="Times New Roman" w:hAnsi="Times New Roman"/>
          <w:b/>
          <w:bCs/>
          <w:color w:val="000000"/>
          <w:shd w:fill="FFFFFF" w:val="clear"/>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002060"/>
          <w:shd w:fill="FFFFFF" w:val="clear"/>
          <w:lang w:val="hu-HU" w:bidi="ar-YE"/>
        </w:rPr>
        <w:t>„ </w:t>
      </w:r>
      <w:r>
        <w:rPr>
          <w:rFonts w:cs="Times New Roman" w:ascii="Times New Roman" w:hAnsi="Times New Roman"/>
          <w:b/>
          <w:bCs/>
          <w:color w:val="002060"/>
          <w:shd w:fill="FFFFFF" w:val="clear"/>
          <w:lang w:val="hu-HU" w:bidi="ar-YE"/>
        </w:rPr>
        <w:t>(...)a Szent a Párán hegyéről. Szela. Dicsősége elborítja az egeket, és dícséretével megtelik a föld.”</w:t>
      </w:r>
      <w:r>
        <w:rPr>
          <w:rFonts w:cs="Times New Roman" w:ascii="Times New Roman" w:hAnsi="Times New Roman"/>
          <w:color w:val="002060"/>
          <w:shd w:fill="FFFFFF" w:val="clear"/>
          <w:lang w:val="hu-HU" w:bidi="ar-YE"/>
        </w:rPr>
        <w:t xml:space="preserve"> </w:t>
      </w:r>
      <w:r>
        <w:rPr>
          <w:rFonts w:cs="Times New Roman" w:ascii="Times New Roman" w:hAnsi="Times New Roman"/>
          <w:b/>
          <w:bCs/>
          <w:color w:val="000000"/>
          <w:shd w:fill="FFFFFF" w:val="clear"/>
          <w:lang w:val="hu-HU" w:bidi="ar-YE"/>
        </w:rPr>
        <w:t>(Habakuk 3: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0000"/>
          <w:shd w:fill="FFFFFF" w:val="clear"/>
          <w:lang w:val="hu-HU" w:bidi="ar-YE"/>
        </w:rPr>
      </w:pPr>
      <w:r>
        <w:rPr>
          <w:rFonts w:cs="Times New Roman" w:ascii="Times New Roman" w:hAnsi="Times New Roman"/>
          <w:color w:val="000000"/>
          <w:shd w:fill="FFFFFF" w:val="clear"/>
          <w:lang w:val="hu-HU" w:bidi="ar-YE"/>
        </w:rPr>
        <w:t>Ki az a tiszta és fenséges szolga, aki Párán hegyéről jött, és az ő és követői dicsősége beteríti a földet, és hol van Párán, ahonnan a prófétaság származi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0000"/>
          <w:shd w:fill="FFFFFF" w:val="clear"/>
          <w:lang w:val="hu-HU" w:bidi="ar-YE"/>
        </w:rPr>
      </w:pPr>
      <w:r>
        <w:rPr>
          <w:rFonts w:cs="Times New Roman" w:ascii="Times New Roman" w:hAnsi="Times New Roman"/>
          <w:color w:val="000000"/>
          <w:shd w:fill="FFFFFF" w:val="clear"/>
          <w:lang w:val="hu-HU" w:bidi="ar-YE"/>
        </w:rPr>
        <w:t xml:space="preserve">A Tóra a Párán nevet használja, amikor Mekka szent városáról beszél. A Genezis könyve megemlíti, hogy Izmael (béke legyen vele) Párán vadonában nőtt fel,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002060"/>
          <w:shd w:fill="FFFFFF" w:val="clear"/>
          <w:lang w:val="hu-HU" w:bidi="ar-YE"/>
        </w:rPr>
        <w:t>„</w:t>
      </w:r>
      <w:r>
        <w:rPr>
          <w:rFonts w:eastAsia="Times New Roman" w:cs="Times New Roman" w:ascii="Times New Roman" w:hAnsi="Times New Roman"/>
          <w:b/>
          <w:bCs/>
          <w:color w:val="002060"/>
          <w:shd w:fill="FFFFFF" w:val="clear"/>
          <w:lang w:val="hu-HU" w:eastAsia="hu-HU"/>
        </w:rPr>
        <w:t>És vala Isten a gyermekkel, s az felnövekedék, és lakik vala a pusztában, és lőn íjásszá.</w:t>
      </w:r>
      <w:bookmarkStart w:id="1" w:name="v21"/>
      <w:bookmarkEnd w:id="1"/>
      <w:r>
        <w:rPr>
          <w:rFonts w:eastAsia="Times New Roman" w:cs="Times New Roman" w:ascii="Times New Roman" w:hAnsi="Times New Roman"/>
          <w:b/>
          <w:bCs/>
          <w:color w:val="002060"/>
          <w:shd w:fill="FFFFFF" w:val="clear"/>
          <w:lang w:val="hu-HU" w:eastAsia="hu-HU"/>
        </w:rPr>
        <w:t xml:space="preserve"> Lakozék pedig Párán pusztájában.” </w:t>
      </w:r>
      <w:r>
        <w:rPr>
          <w:rFonts w:eastAsia="Times New Roman" w:cs="Times New Roman" w:ascii="Times New Roman" w:hAnsi="Times New Roman"/>
          <w:b/>
          <w:bCs/>
          <w:color w:val="000000"/>
          <w:shd w:fill="FFFFFF" w:val="clear"/>
          <w:lang w:val="hu-HU" w:eastAsia="hu-HU"/>
        </w:rPr>
        <w:t>(Genezis 21:20-21)</w:t>
      </w:r>
      <w:r>
        <w:rPr>
          <w:rFonts w:eastAsia="Times New Roman" w:cs="Times New Roman" w:ascii="Times New Roman" w:hAnsi="Times New Roman"/>
          <w:color w:val="000000"/>
          <w:shd w:fill="FFFFFF" w:val="clear"/>
          <w:lang w:val="hu-HU" w:eastAsia="hu-HU"/>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0000"/>
          <w:shd w:fill="FFFFFF" w:val="clear"/>
          <w:lang w:val="hu-HU" w:bidi="ar-YE"/>
        </w:rPr>
      </w:pPr>
      <w:r>
        <w:rPr>
          <w:rFonts w:eastAsia="Times New Roman" w:cs="Times New Roman" w:ascii="Times New Roman" w:hAnsi="Times New Roman"/>
          <w:color w:val="000000"/>
          <w:shd w:fill="FFFFFF" w:val="clear"/>
          <w:lang w:val="hu-HU" w:eastAsia="hu-HU"/>
        </w:rPr>
        <w:t>Párán Hidzsáz földje, amelyben a történelmi források megegyeznek, hogy ott nőtt fel Izmael (béke legyen vele).</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Tehát ezekkel a bizonyítékokkal Allah (swt) meggyőzi az emberiséget Mohamed (Allah áldása és békéje legyen vele) prófétaságáról.</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muszlimnak ki kell jelentenie Mohamed (Allah áldása és békéje legyen vele) prófétaságát, önmagában és kimondva, és hogy ő Allah (swt) szolgája és küldötte az egész emberiség számára. A muszlimnak engedelmeskednie is kell mindennek, amit ő (Allah áldása és békéje legyen vele) mondott, el kell kerülnie, amit megtiltott, és szolgálnia kell Allahot (swt), ahogyan ő (Allah áldása és békéje legyen vele) előírta.</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 xml:space="preserve">Allah (swt) azt mondja: </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C00000"/>
          <w:shd w:fill="FFFFFF" w:val="clear"/>
          <w:lang w:val="hu-HU" w:eastAsia="hu-HU"/>
        </w:rPr>
        <w:t>„</w:t>
      </w:r>
      <w:r>
        <w:rPr>
          <w:rFonts w:eastAsia="Times New Roman" w:cs="Times New Roman" w:ascii="Times New Roman" w:hAnsi="Times New Roman"/>
          <w:b/>
          <w:bCs/>
          <w:color w:val="C00000"/>
          <w:shd w:fill="FFFFFF" w:val="clear"/>
          <w:lang w:val="hu-HU" w:eastAsia="hu-HU"/>
        </w:rPr>
        <w:t>Elküldtünk téged az emberekhez küldöttként. És Allah elégséges tanú. ~ Aki engedelmeskedik a küldöttnek, az Allahnak engedelmeskedik. És aki elfordul, (az az ő dolga!) Nem őrzőként küldtünk téged hozzájuk.”</w:t>
      </w:r>
      <w:r>
        <w:rPr>
          <w:rFonts w:eastAsia="Times New Roman" w:cs="Times New Roman" w:ascii="Times New Roman" w:hAnsi="Times New Roman"/>
          <w:color w:val="C00000"/>
          <w:shd w:fill="FFFFFF" w:val="clear"/>
          <w:lang w:val="hu-HU" w:eastAsia="hu-HU"/>
        </w:rPr>
        <w:t xml:space="preserve"> </w:t>
      </w:r>
      <w:r>
        <w:rPr>
          <w:rFonts w:eastAsia="Times New Roman" w:cs="Times New Roman" w:ascii="Times New Roman" w:hAnsi="Times New Roman"/>
          <w:b/>
          <w:bCs/>
          <w:color w:val="000000"/>
          <w:shd w:fill="FFFFFF" w:val="clear"/>
          <w:lang w:val="hu-HU" w:eastAsia="hu-HU"/>
        </w:rPr>
        <w:t>[A Kegyes Korán értelmezésének fordítása, 4:79-80]</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 xml:space="preserve">Allah (swt) azt is mondja: </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C00000"/>
          <w:shd w:fill="FFFFFF" w:val="clear"/>
          <w:lang w:val="hu-HU" w:eastAsia="hu-HU"/>
        </w:rPr>
        <w:t>„</w:t>
      </w:r>
      <w:r>
        <w:rPr>
          <w:rFonts w:eastAsia="Times New Roman" w:cs="Times New Roman" w:ascii="Times New Roman" w:hAnsi="Times New Roman"/>
          <w:b/>
          <w:bCs/>
          <w:color w:val="C00000"/>
          <w:shd w:fill="FFFFFF" w:val="clear"/>
          <w:lang w:val="hu-HU" w:eastAsia="hu-HU"/>
        </w:rPr>
        <w:t>Ó ti akik hisztek! Engedelmeskedjetek Allahnak és engedelmeskedjetek a küldöttnek és azoknak, akik közületek a dolgok vitelével bízattak meg! Ha vita van közöttetek valamiben, azt Allahhoz és a küldötthöz vigyétek vissza! Ha hisztek Allahban és az Utolsó Napban. Ez jobb és szebb magyarázat!”</w:t>
      </w:r>
      <w:r>
        <w:rPr>
          <w:rFonts w:eastAsia="Times New Roman" w:cs="Times New Roman" w:ascii="Times New Roman" w:hAnsi="Times New Roman"/>
          <w:color w:val="C00000"/>
          <w:shd w:fill="FFFFFF" w:val="clear"/>
          <w:lang w:val="hu-HU" w:eastAsia="hu-HU"/>
        </w:rPr>
        <w:t xml:space="preserve"> </w:t>
      </w:r>
      <w:r>
        <w:rPr>
          <w:rFonts w:eastAsia="Times New Roman" w:cs="Times New Roman" w:ascii="Times New Roman" w:hAnsi="Times New Roman"/>
          <w:b/>
          <w:bCs/>
          <w:color w:val="000000"/>
          <w:shd w:fill="FFFFFF" w:val="clear"/>
          <w:lang w:val="hu-HU" w:eastAsia="hu-HU"/>
        </w:rPr>
        <w:t>[A Kegyes Korán értelmezésének fordítása, 4:59]</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 xml:space="preserve">A muszlimnak követnie kell Mohamed Próféta (Allah áldása és békéje legyen vele) vezetését, viselkedését és magas erkölcsét. </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C00000"/>
          <w:shd w:fill="FFFFFF" w:val="clear"/>
          <w:lang w:val="hu-HU" w:eastAsia="hu-HU"/>
        </w:rPr>
        <w:t>„</w:t>
      </w:r>
      <w:r>
        <w:rPr>
          <w:rFonts w:eastAsia="Times New Roman" w:cs="Times New Roman" w:ascii="Times New Roman" w:hAnsi="Times New Roman"/>
          <w:b/>
          <w:bCs/>
          <w:color w:val="C00000"/>
          <w:shd w:fill="FFFFFF" w:val="clear"/>
          <w:lang w:val="hu-HU" w:eastAsia="hu-HU"/>
        </w:rPr>
        <w:t>Allah küldöttében szép példát találhattok a magatok számára és annak, aki Allah után vágyakozik és a Végső Nap után és gyakran megemlékezik Allahról.”</w:t>
      </w:r>
      <w:r>
        <w:rPr>
          <w:rFonts w:eastAsia="Times New Roman" w:cs="Times New Roman" w:ascii="Times New Roman" w:hAnsi="Times New Roman"/>
          <w:color w:val="000000"/>
          <w:shd w:fill="FFFFFF" w:val="clear"/>
          <w:lang w:val="hu-HU" w:eastAsia="hu-HU"/>
        </w:rPr>
        <w:t xml:space="preserve"> </w:t>
      </w:r>
      <w:r>
        <w:rPr>
          <w:rFonts w:eastAsia="Times New Roman" w:cs="Times New Roman" w:ascii="Times New Roman" w:hAnsi="Times New Roman"/>
          <w:b/>
          <w:bCs/>
          <w:color w:val="000000"/>
          <w:shd w:fill="FFFFFF" w:val="clear"/>
          <w:lang w:val="hu-HU" w:eastAsia="hu-HU"/>
        </w:rPr>
        <w:t>[A Kegyes Korán értelmezésének fordítása, 33:21]</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FF0000"/>
          <w:u w:val="single"/>
          <w:shd w:fill="FFFFFF" w:val="clear"/>
          <w:lang w:val="hu-HU" w:eastAsia="hu-HU"/>
        </w:rPr>
        <w:t>A második pillér:</w:t>
      </w:r>
      <w:r>
        <w:rPr>
          <w:rFonts w:eastAsia="Times New Roman" w:cs="Times New Roman" w:ascii="Times New Roman" w:hAnsi="Times New Roman"/>
          <w:b/>
          <w:bCs/>
          <w:color w:val="FF0000"/>
          <w:shd w:fill="FFFFFF" w:val="clear"/>
          <w:lang w:val="hu-HU" w:eastAsia="hu-HU"/>
        </w:rPr>
        <w:t xml:space="preserve">  </w:t>
      </w:r>
      <w:r>
        <w:rPr>
          <w:rFonts w:eastAsia="Times New Roman" w:cs="Times New Roman" w:ascii="Times New Roman" w:hAnsi="Times New Roman"/>
          <w:b/>
          <w:bCs/>
          <w:i/>
          <w:iCs/>
          <w:color w:val="FF0000"/>
          <w:shd w:fill="FFFFFF" w:val="clear"/>
          <w:lang w:val="hu-HU" w:eastAsia="hu-HU"/>
        </w:rPr>
        <w:t>Az ima elvégzése</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color w:val="000000"/>
          <w:shd w:fill="FFFFFF" w:val="clear"/>
          <w:lang w:val="hu-HU" w:eastAsia="hu-HU"/>
        </w:rPr>
        <w:t>Az ima az iszlám pillérei közül a második, és ez a legfontosabb. Allah (swt) kötelezővé tette a muszlimok számára. Két féle ima van az iszlámban, az egyik kötelező, amely a napi öt ima, és a másik önkéntes, amit a muszlimok Allah (swt) szeretetének elnyeréséért végeznek el, és azért, hogy megköszönjék Allah (swt) megszámlálhatatlan kegyét.</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z imának nagy hatása van a szív tisztaságára, a viselkedésre és a hit erejére; ezért Allah (swt) kötelezővé tette a korábbi próféták és népek számára is.</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color w:val="000000"/>
          <w:shd w:fill="FFFFFF" w:val="clear"/>
          <w:lang w:val="hu-HU" w:eastAsia="hu-HU"/>
        </w:rPr>
        <w:t xml:space="preserve">Nincs olyan isteni törvény, amelyben nem szerepel az ima elrendelése, a Szent Korán említi, hogy Allah (swt) elrendelte az imát minden prófétájának és népeiknek. Ábrahám (béke legyen vele), a próféták atyja azt kérte Allahtól (swt), hogy utódait imádkozókká tegye, amikor azt mondta: </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C00000"/>
          <w:shd w:fill="FFFFFF" w:val="clear"/>
          <w:lang w:val="hu-HU" w:eastAsia="hu-HU"/>
        </w:rPr>
        <w:t>„</w:t>
      </w:r>
      <w:r>
        <w:rPr>
          <w:rFonts w:eastAsia="Times New Roman" w:cs="Times New Roman" w:ascii="Times New Roman" w:hAnsi="Times New Roman"/>
          <w:b/>
          <w:bCs/>
          <w:color w:val="C00000"/>
          <w:shd w:fill="FFFFFF" w:val="clear"/>
          <w:lang w:val="hu-HU" w:eastAsia="hu-HU"/>
        </w:rPr>
        <w:t>Uram! Engedd, hogy azok közé tartozzam, akik elvégzik az imát és az utódaim is.”</w:t>
      </w:r>
      <w:r>
        <w:rPr>
          <w:rFonts w:eastAsia="Times New Roman" w:cs="Times New Roman" w:ascii="Times New Roman" w:hAnsi="Times New Roman"/>
          <w:b/>
          <w:bCs/>
          <w:color w:val="000000"/>
          <w:shd w:fill="FFFFFF" w:val="clear"/>
          <w:lang w:val="hu-HU" w:eastAsia="hu-HU"/>
        </w:rPr>
        <w:t xml:space="preserve"> [A Kegyes Korán értelmezésének fordítása, 14:40]</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 xml:space="preserve">Allah (swt) felelt fohászára, és fia, Izmael (béke legyen vele) imádkozott, és: </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C00000"/>
          <w:shd w:fill="FFFFFF" w:val="clear"/>
          <w:lang w:val="hu-HU" w:eastAsia="hu-HU"/>
        </w:rPr>
        <w:t>„</w:t>
      </w:r>
      <w:r>
        <w:rPr>
          <w:rFonts w:eastAsia="Times New Roman" w:cs="Times New Roman" w:ascii="Times New Roman" w:hAnsi="Times New Roman"/>
          <w:b/>
          <w:bCs/>
          <w:color w:val="C00000"/>
          <w:shd w:fill="FFFFFF" w:val="clear"/>
          <w:lang w:val="hu-HU" w:eastAsia="hu-HU"/>
        </w:rPr>
        <w:t xml:space="preserve">A családjának az imát és a zakáh-t parancsolta mindig meg. És az Ura elégedett volt vele.” </w:t>
      </w:r>
      <w:r>
        <w:rPr>
          <w:rFonts w:eastAsia="Times New Roman" w:cs="Times New Roman" w:ascii="Times New Roman" w:hAnsi="Times New Roman"/>
          <w:color w:val="000000"/>
          <w:shd w:fill="FFFFFF" w:val="clear"/>
          <w:lang w:val="hu-HU" w:eastAsia="hu-HU"/>
        </w:rPr>
        <w:t>[A Kegyes Korán értelmezésének fordítása, 19:55]</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 xml:space="preserve">E próféták után Allah (swt) Mózesnek (béke legyen vele) azt mondta: </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b/>
          <w:bCs/>
          <w:color w:val="C00000"/>
          <w:shd w:fill="FFFFFF" w:val="clear"/>
          <w:lang w:val="hu-HU" w:eastAsia="hu-HU"/>
        </w:rPr>
        <w:t>„</w:t>
      </w:r>
      <w:r>
        <w:rPr>
          <w:rFonts w:eastAsia="Times New Roman" w:cs="Times New Roman" w:ascii="Times New Roman" w:hAnsi="Times New Roman"/>
          <w:b/>
          <w:bCs/>
          <w:color w:val="C00000"/>
          <w:shd w:fill="FFFFFF" w:val="clear"/>
          <w:lang w:val="hu-HU" w:eastAsia="hu-HU"/>
        </w:rPr>
        <w:t>Én vagyok Allah! Nincs más isten csak Én! Engem szolgálj. És végezd el az imát az Én megemlékezésemre.”</w:t>
      </w:r>
      <w:r>
        <w:rPr>
          <w:rFonts w:eastAsia="Times New Roman" w:cs="Times New Roman" w:ascii="Times New Roman" w:hAnsi="Times New Roman"/>
          <w:color w:val="000000"/>
          <w:shd w:fill="FFFFFF" w:val="clear"/>
          <w:lang w:val="hu-HU" w:eastAsia="hu-HU"/>
        </w:rPr>
        <w:t xml:space="preserve"> </w:t>
      </w:r>
      <w:r>
        <w:rPr>
          <w:rFonts w:eastAsia="Times New Roman" w:cs="Times New Roman" w:ascii="Times New Roman" w:hAnsi="Times New Roman"/>
          <w:b/>
          <w:bCs/>
          <w:color w:val="000000"/>
          <w:shd w:fill="FFFFFF" w:val="clear"/>
          <w:lang w:val="hu-HU" w:eastAsia="hu-HU"/>
        </w:rPr>
        <w:t>[A Kegyes Korán értelmezésének fordítása, 20:14]</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 xml:space="preserve"> </w:t>
      </w:r>
      <w:r>
        <w:rPr>
          <w:rFonts w:eastAsia="Times New Roman" w:cs="Times New Roman" w:ascii="Times New Roman" w:hAnsi="Times New Roman"/>
          <w:color w:val="000000"/>
          <w:shd w:fill="FFFFFF" w:val="clear"/>
          <w:lang w:val="hu-HU" w:eastAsia="hu-HU"/>
        </w:rPr>
        <w:t xml:space="preserve">Megparancsolta Máriának (béke legyen vele) az imát, Allah (swt) azt mondja: </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b/>
          <w:bCs/>
          <w:color w:val="C00000"/>
          <w:shd w:fill="FFFFFF" w:val="clear"/>
          <w:lang w:val="hu-HU" w:eastAsia="hu-HU"/>
        </w:rPr>
        <w:t>„</w:t>
      </w:r>
      <w:r>
        <w:rPr>
          <w:rFonts w:eastAsia="Times New Roman" w:cs="Times New Roman" w:ascii="Times New Roman" w:hAnsi="Times New Roman"/>
          <w:b/>
          <w:bCs/>
          <w:color w:val="C00000"/>
          <w:shd w:fill="FFFFFF" w:val="clear"/>
          <w:lang w:val="hu-HU" w:eastAsia="hu-HU"/>
        </w:rPr>
        <w:t>Ó Maryam (Mária)! Viselkedj alázatosan a te Uraddal szemben. Borulj le és hajolj meg a meghajlókkal együtt.”</w:t>
      </w:r>
      <w:r>
        <w:rPr>
          <w:rFonts w:eastAsia="Times New Roman" w:cs="Times New Roman" w:ascii="Times New Roman" w:hAnsi="Times New Roman"/>
          <w:b/>
          <w:bCs/>
          <w:color w:val="000000"/>
          <w:shd w:fill="FFFFFF" w:val="clear"/>
          <w:lang w:val="hu-HU" w:eastAsia="hu-HU"/>
        </w:rPr>
        <w:t xml:space="preserve"> [A Kegyes Korán értelmezésének fordítása, 3:43]</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 xml:space="preserve"> </w:t>
      </w:r>
      <w:r>
        <w:rPr>
          <w:rFonts w:eastAsia="Times New Roman" w:cs="Times New Roman" w:ascii="Times New Roman" w:hAnsi="Times New Roman"/>
          <w:color w:val="000000"/>
          <w:shd w:fill="FFFFFF" w:val="clear"/>
          <w:lang w:val="hu-HU" w:eastAsia="hu-HU"/>
        </w:rPr>
        <w:t xml:space="preserve">Jézus (béke legyen vele) kijelentette Allah parancsát az ima elvégzését illetően. Mikor még a bölcsőben volt, azt mondta: </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C00000"/>
          <w:shd w:fill="FFFFFF" w:val="clear"/>
          <w:lang w:val="hu-HU" w:eastAsia="hu-HU"/>
        </w:rPr>
        <w:t>„</w:t>
      </w:r>
      <w:r>
        <w:rPr>
          <w:rFonts w:eastAsia="Times New Roman" w:cs="Times New Roman" w:ascii="Times New Roman" w:hAnsi="Times New Roman"/>
          <w:b/>
          <w:bCs/>
          <w:color w:val="C00000"/>
          <w:shd w:fill="FFFFFF" w:val="clear"/>
          <w:lang w:val="hu-HU" w:eastAsia="hu-HU"/>
        </w:rPr>
        <w:t>Mondta: ’Én bizony Allah szolgája vagyok. Átadta nekem az Írást és Prófétává tett. ~ És áldottá tett engem bárhol legyek is. Meghagyta nekem feladatul az imát és a zakáh-t, amíg csak élek.’”</w:t>
      </w:r>
      <w:r>
        <w:rPr>
          <w:rFonts w:eastAsia="Times New Roman" w:cs="Times New Roman" w:ascii="Times New Roman" w:hAnsi="Times New Roman"/>
          <w:color w:val="C00000"/>
          <w:shd w:fill="FFFFFF" w:val="clear"/>
          <w:lang w:val="hu-HU" w:eastAsia="hu-HU"/>
        </w:rPr>
        <w:t xml:space="preserve"> </w:t>
      </w:r>
      <w:r>
        <w:rPr>
          <w:rFonts w:eastAsia="Times New Roman" w:cs="Times New Roman" w:ascii="Times New Roman" w:hAnsi="Times New Roman"/>
          <w:b/>
          <w:bCs/>
          <w:color w:val="000000"/>
          <w:shd w:fill="FFFFFF" w:val="clear"/>
          <w:lang w:val="hu-HU" w:eastAsia="hu-HU"/>
        </w:rPr>
        <w:t>[A Kegyes Korán értelmezésének fordítása, 19:30-31]</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 xml:space="preserve">Allah (swt) egyezséget kötött Izrael fiaival, hogy megtartják imájukat. Ő (swt) azt mondja: </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C00000"/>
          <w:shd w:fill="FFFFFF" w:val="clear"/>
          <w:lang w:val="hu-HU" w:eastAsia="hu-HU"/>
        </w:rPr>
        <w:t>„</w:t>
      </w:r>
      <w:r>
        <w:rPr>
          <w:rFonts w:eastAsia="Times New Roman" w:cs="Times New Roman" w:ascii="Times New Roman" w:hAnsi="Times New Roman"/>
          <w:b/>
          <w:bCs/>
          <w:color w:val="C00000"/>
          <w:shd w:fill="FFFFFF" w:val="clear"/>
          <w:lang w:val="hu-HU" w:eastAsia="hu-HU"/>
        </w:rPr>
        <w:t>És (emlékezzetek) midőn Mi szerződést kötöttünk Izrael fiaival (mondván, hogy) ’Ne szolgáljatok mást, csak Allahot! És a szülőkkel illendő módon bánjatok, és a rokonokkal, az árvákkal és a szegényekkel is, és az embereknek jó szót szóljatok. Végezzétek el az imádságot és adjátok meg a zakáh-t.’”</w:t>
      </w:r>
      <w:r>
        <w:rPr>
          <w:rFonts w:eastAsia="Times New Roman" w:cs="Times New Roman" w:ascii="Times New Roman" w:hAnsi="Times New Roman"/>
          <w:color w:val="000000"/>
          <w:shd w:fill="FFFFFF" w:val="clear"/>
          <w:lang w:val="hu-HU" w:eastAsia="hu-HU"/>
        </w:rPr>
        <w:t xml:space="preserve"> </w:t>
      </w:r>
      <w:r>
        <w:rPr>
          <w:rFonts w:eastAsia="Times New Roman" w:cs="Times New Roman" w:ascii="Times New Roman" w:hAnsi="Times New Roman"/>
          <w:b/>
          <w:bCs/>
          <w:color w:val="000000"/>
          <w:shd w:fill="FFFFFF" w:val="clear"/>
          <w:lang w:val="hu-HU" w:eastAsia="hu-HU"/>
        </w:rPr>
        <w:t>[A Kegyes Korán értelmezésének fordítása, 2:83]</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color w:val="000000"/>
          <w:shd w:fill="FFFFFF" w:val="clear"/>
          <w:lang w:val="hu-HU" w:eastAsia="hu-HU"/>
        </w:rPr>
        <w:t xml:space="preserve">Utánuk Mohamed Próféta (Allah áldása és békéje legyen vele) bejelentette azt, amit testvérei a prófétaságban korábban hirdettek, hogy Allahot (swt) illeti a dicséret, a szolgálat és az ima. Allah (swt) megparancsolta Mohamed Prófétának (Allah áldása és békéje legyen vele) az imát a következőkben: </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C00000"/>
          <w:lang w:val="hu-HU" w:eastAsia="hu-HU"/>
        </w:rPr>
        <w:t>„</w:t>
      </w:r>
      <w:r>
        <w:rPr>
          <w:rFonts w:eastAsia="Times New Roman" w:cs="Times New Roman" w:ascii="Times New Roman" w:hAnsi="Times New Roman"/>
          <w:b/>
          <w:bCs/>
          <w:color w:val="C00000"/>
          <w:lang w:val="hu-HU" w:eastAsia="hu-HU"/>
        </w:rPr>
        <w:t>A családodnak parancsold meg az imát és te magad is légy állhatatosan kitartó abban! Mi nem kérünk tőled gondoskodást, hanem Mi gondoskodunk rólad. A dolgok végső kimenetele az istenfélelemé!”</w:t>
      </w:r>
      <w:r>
        <w:rPr>
          <w:rFonts w:eastAsia="Times New Roman" w:cs="Times New Roman" w:ascii="Times New Roman" w:hAnsi="Times New Roman"/>
          <w:color w:val="C00000"/>
          <w:lang w:val="hu-HU" w:eastAsia="hu-HU"/>
        </w:rPr>
        <w:t xml:space="preserve"> </w:t>
      </w:r>
      <w:r>
        <w:rPr>
          <w:rFonts w:eastAsia="Times New Roman" w:cs="Times New Roman" w:ascii="Times New Roman" w:hAnsi="Times New Roman"/>
          <w:b/>
          <w:bCs/>
          <w:color w:val="000000"/>
          <w:lang w:val="hu-HU" w:eastAsia="hu-HU"/>
        </w:rPr>
        <w:t>[A Kegyes Korán értelmezésének</w:t>
      </w:r>
      <w:r>
        <w:rPr>
          <w:rFonts w:eastAsia="Times New Roman" w:cs="Times New Roman" w:ascii="Times New Roman" w:hAnsi="Times New Roman"/>
          <w:b/>
          <w:bCs/>
          <w:color w:val="000000"/>
          <w:shd w:fill="FFFFFF" w:val="clear"/>
          <w:lang w:val="hu-HU" w:eastAsia="hu-HU"/>
        </w:rPr>
        <w:t xml:space="preserve"> fordítása, 20:132]</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color w:val="000000"/>
          <w:lang w:val="hu-HU" w:eastAsia="hu-HU"/>
        </w:rPr>
        <w:t xml:space="preserve">Mohamed Prófétához (Allah áldása és békéje legyen vele) intézett kinyilatkoztatásában Allah (swt) dicséri azokat, akik </w:t>
      </w:r>
      <w:r>
        <w:rPr>
          <w:rFonts w:eastAsia="Times New Roman" w:cs="Times New Roman" w:ascii="Times New Roman" w:hAnsi="Times New Roman"/>
          <w:lang w:val="hu-HU" w:eastAsia="hu-HU"/>
        </w:rPr>
        <w:t>imádkoznak</w:t>
      </w:r>
      <w:r>
        <w:rPr>
          <w:rFonts w:eastAsia="Times New Roman" w:cs="Times New Roman" w:ascii="Times New Roman" w:hAnsi="Times New Roman"/>
          <w:shd w:fill="FFFFFF" w:val="clear"/>
          <w:lang w:val="hu-HU" w:eastAsia="hu-HU"/>
        </w:rPr>
        <w:t xml:space="preserve">, azt mondván: </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C00000"/>
          <w:lang w:val="hu-HU" w:eastAsia="hu-HU"/>
        </w:rPr>
        <w:t>„</w:t>
      </w:r>
      <w:r>
        <w:rPr>
          <w:rFonts w:eastAsia="Times New Roman" w:cs="Times New Roman" w:ascii="Times New Roman" w:hAnsi="Times New Roman"/>
          <w:b/>
          <w:bCs/>
          <w:color w:val="C00000"/>
          <w:lang w:val="hu-HU" w:eastAsia="hu-HU"/>
        </w:rPr>
        <w:t>Akik elvégzik az imát és megadják a zakáh-t és szilárd bizonyossággal rendelkeznek a túlvilággal kapcsolatban. ~ Ők az Uruktól származó Útmutatás talaján állnak. Ők azok, akik boldogulnak.”</w:t>
      </w:r>
      <w:r>
        <w:rPr>
          <w:rFonts w:eastAsia="Times New Roman" w:cs="Times New Roman" w:ascii="Times New Roman" w:hAnsi="Times New Roman"/>
          <w:lang w:val="hu-HU" w:eastAsia="hu-HU"/>
        </w:rPr>
        <w:t xml:space="preserve"> </w:t>
      </w:r>
      <w:r>
        <w:rPr>
          <w:rFonts w:eastAsia="Times New Roman" w:cs="Times New Roman" w:ascii="Times New Roman" w:hAnsi="Times New Roman"/>
          <w:b/>
          <w:bCs/>
          <w:lang w:val="hu-HU" w:eastAsia="hu-HU"/>
        </w:rPr>
        <w:t>[A Kegyes Korán értelmezésének fordítása, 31:4-5]</w:t>
      </w:r>
      <w:r>
        <w:rPr>
          <w:rFonts w:eastAsia="Times New Roman" w:cs="Times New Roman" w:ascii="Times New Roman" w:hAnsi="Times New Roman"/>
          <w:lang w:val="hu-HU" w:eastAsia="hu-HU"/>
        </w:rPr>
        <w:t>, és Allah (swt) megígéri nekik a Paradicsomot imájuk jutalmául</w:t>
      </w:r>
      <w:r>
        <w:rPr>
          <w:rFonts w:eastAsia="Times New Roman" w:cs="Times New Roman" w:ascii="Times New Roman" w:hAnsi="Times New Roman"/>
          <w:shd w:fill="FFFFFF" w:val="clear"/>
          <w:lang w:val="hu-HU" w:eastAsia="hu-HU"/>
        </w:rPr>
        <w:t xml:space="preserve">: </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C00000"/>
          <w:shd w:fill="FFFFFF" w:val="clear"/>
          <w:lang w:val="hu-HU" w:eastAsia="hu-HU"/>
        </w:rPr>
        <w:t>„</w:t>
      </w:r>
      <w:r>
        <w:rPr>
          <w:rFonts w:eastAsia="Times New Roman" w:cs="Times New Roman" w:ascii="Times New Roman" w:hAnsi="Times New Roman"/>
          <w:b/>
          <w:bCs/>
          <w:color w:val="C00000"/>
          <w:shd w:fill="FFFFFF" w:val="clear"/>
          <w:lang w:val="hu-HU" w:eastAsia="hu-HU"/>
        </w:rPr>
        <w:t xml:space="preserve">És azok, akik az imáikat (pontosan) betartják, ~ Ők lesznek az örökösök, ~ Akik a </w:t>
      </w:r>
      <w:r>
        <w:rPr>
          <w:rFonts w:eastAsia="Times New Roman" w:cs="Times New Roman" w:ascii="Times New Roman" w:hAnsi="Times New Roman"/>
          <w:b/>
          <w:bCs/>
          <w:i/>
          <w:iCs/>
          <w:color w:val="C00000"/>
          <w:shd w:fill="FFFFFF" w:val="clear"/>
          <w:lang w:val="hu-HU" w:eastAsia="hu-HU"/>
        </w:rPr>
        <w:t>Firdaus</w:t>
      </w:r>
      <w:r>
        <w:rPr>
          <w:rFonts w:eastAsia="Times New Roman" w:cs="Times New Roman" w:ascii="Times New Roman" w:hAnsi="Times New Roman"/>
          <w:b/>
          <w:bCs/>
          <w:color w:val="C00000"/>
          <w:shd w:fill="FFFFFF" w:val="clear"/>
          <w:lang w:val="hu-HU" w:eastAsia="hu-HU"/>
        </w:rPr>
        <w:t>-t (Paradicsomot) öröklik. Ők örökkön abban fognak tartózkodni.”</w:t>
      </w:r>
      <w:r>
        <w:rPr>
          <w:rFonts w:eastAsia="Times New Roman" w:cs="Times New Roman" w:ascii="Times New Roman" w:hAnsi="Times New Roman"/>
          <w:b/>
          <w:bCs/>
          <w:color w:val="000000"/>
          <w:shd w:fill="FFFFFF" w:val="clear"/>
          <w:lang w:val="hu-HU" w:eastAsia="hu-HU"/>
        </w:rPr>
        <w:t xml:space="preserve"> [A Kegyes Korán értelmezésének fordítása, 23:9-11]</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 xml:space="preserve">Mohamed Próféta (Allah áldása és békéje legyen vele) folyamatosan emlékeztette és kérte a muszlimokat, hogy tartsák meg az imát. Szolgája és társa, Anasz (Allah legyen vele elégedett) azt mondta: </w:t>
      </w:r>
      <w:r>
        <w:rPr>
          <w:rFonts w:eastAsia="Times New Roman" w:cs="Times New Roman" w:ascii="Times New Roman" w:hAnsi="Times New Roman"/>
          <w:b/>
          <w:bCs/>
          <w:i/>
          <w:iCs/>
          <w:color w:val="005400"/>
          <w:shd w:fill="FFFFFF" w:val="clear"/>
          <w:lang w:val="hu-HU" w:eastAsia="hu-HU"/>
        </w:rPr>
        <w:t>„Allah küldötte utolsó tanácsa az volt: ’Ima, Ima, és féljétek Allahot azokkal kapcsolatban akiket a jobb kezetek birtokol.’”</w:t>
      </w:r>
      <w:r>
        <w:rPr>
          <w:rStyle w:val="FootnoteAnchor"/>
          <w:rFonts w:eastAsia="Times New Roman" w:cs="Times New Roman" w:ascii="Times New Roman" w:hAnsi="Times New Roman"/>
          <w:shd w:fill="FFFFFF" w:val="clear"/>
          <w:vertAlign w:val="superscript"/>
          <w:lang w:val="hu-HU" w:eastAsia="hu-HU"/>
        </w:rPr>
        <w:footnoteReference w:id="27"/>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color w:val="000000"/>
          <w:shd w:fill="FFFFFF" w:val="clear"/>
          <w:lang w:val="hu-HU" w:eastAsia="hu-HU"/>
        </w:rPr>
        <w:t>Amikor Allah (swt) megparancsolta az imát és más istenszolgálatokat, azt nem azért tette, hogy növelje azon dolgok számát, amelyek Hozzá (swt) tartoznak, és nem is azért, hogy erősítse Őt (swt). Az engedelmes engedelmessége nem növeli, ahogyan a hitetlenek elutasítása sem csökkenti, az Ő (swt) hatalmát. Allah (swt) az imát szolgái érdekében rendelte el, lelkük tisztaságáért, lelkiismeretük helyes irányba tereléséért, viselkedésük javításáért, és evilági és túlvilági sikereikért.</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 xml:space="preserve">Az ima első hatása a hívőre, hogy megkönnyíti életét az Allahnak való hálaadás és az Ő szolgálata által. Mohamed Próféta (Allah áldása és békéje legyen vele) fényként írta le az imát. Azt mondta: </w:t>
      </w:r>
      <w:r>
        <w:rPr>
          <w:rFonts w:eastAsia="Times New Roman" w:cs="Times New Roman" w:ascii="Times New Roman" w:hAnsi="Times New Roman"/>
          <w:b/>
          <w:bCs/>
          <w:i/>
          <w:iCs/>
          <w:color w:val="005400"/>
          <w:shd w:fill="FFFFFF" w:val="clear"/>
          <w:lang w:val="hu-HU" w:eastAsia="hu-HU"/>
        </w:rPr>
        <w:t>„Aki megtartja az imát, annak a számára az fény és bizonyíték lesz, és meg fogja menteni őt az Ítéletnapon.”</w:t>
      </w:r>
      <w:r>
        <w:rPr>
          <w:rStyle w:val="FootnoteAnchor"/>
          <w:rFonts w:eastAsia="Times New Roman" w:cs="Times New Roman" w:ascii="Times New Roman" w:hAnsi="Times New Roman"/>
          <w:shd w:fill="FFFFFF" w:val="clear"/>
          <w:vertAlign w:val="superscript"/>
          <w:lang w:val="hu-HU" w:eastAsia="hu-HU"/>
        </w:rPr>
        <w:footnoteReference w:id="2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Ő (Allah áldása és békéje legyen vele) azt is mondta</w:t>
      </w:r>
      <w:r>
        <w:rPr>
          <w:rFonts w:cs="Times New Roman" w:ascii="Times New Roman" w:hAnsi="Times New Roman"/>
          <w:color w:val="005400"/>
          <w:lang w:val="hu-HU" w:bidi="ar-YE"/>
        </w:rPr>
        <w:t xml:space="preserve">: </w:t>
      </w:r>
      <w:r>
        <w:rPr>
          <w:rFonts w:cs="Times New Roman" w:ascii="Times New Roman" w:hAnsi="Times New Roman"/>
          <w:b/>
          <w:bCs/>
          <w:i/>
          <w:iCs/>
          <w:color w:val="005400"/>
          <w:lang w:val="hu-HU" w:bidi="ar-YE"/>
        </w:rPr>
        <w:t>„Az ima fény, az adakozás bizonyíték, és a türelem világosság.”</w:t>
      </w:r>
      <w:r>
        <w:rPr>
          <w:rStyle w:val="FootnoteAnchor"/>
          <w:rFonts w:cs="Times New Roman" w:ascii="Times New Roman" w:hAnsi="Times New Roman"/>
          <w:vertAlign w:val="superscript"/>
          <w:lang w:val="hu-HU" w:bidi="ar-YE"/>
        </w:rPr>
        <w:footnoteReference w:id="29"/>
      </w:r>
      <w:r>
        <w:rPr>
          <w:rFonts w:cs="Times New Roman" w:ascii="Times New Roman" w:hAnsi="Times New Roman"/>
          <w:lang w:val="hu-HU" w:bidi="ar-YE"/>
        </w:rPr>
        <w:t xml:space="preserve"> A jelentése a Próféta (Allah áldása és békéje legyen vele) szavainak, hogy az „ima fény”, az, hogy az ima megelőzi, hogy az ember bűnt kövessen el, eltávolítja őt a gonosz tettektől, és a helyes útra vezeti őt, mint a fény. Ennek az az oka, hogy az ima arra emlékezteti a muszlimot – minden alkalommal – hogy Allah (swt) figyeli őt, ezért mindent meg fog tenni, hogy elkerülje a bűnöket.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Recit</w:t>
      </w:r>
      <w:r>
        <w:rPr>
          <w:rFonts w:cs="Times New Roman" w:ascii="Times New Roman" w:hAnsi="Times New Roman"/>
          <w:b/>
          <w:bCs/>
          <w:color w:val="C00000"/>
          <w:lang w:val="hu-HU"/>
        </w:rPr>
        <w:t>áld</w:t>
      </w:r>
      <w:r>
        <w:rPr>
          <w:rFonts w:cs="Times New Roman" w:ascii="Times New Roman" w:hAnsi="Times New Roman"/>
          <w:b/>
          <w:bCs/>
          <w:color w:val="C00000"/>
          <w:lang w:val="hu-HU" w:bidi="ar-YE"/>
        </w:rPr>
        <w:t xml:space="preserve"> azt, amire sugallatot kaptál a Könyvből</w:t>
      </w:r>
      <w:r>
        <w:rPr>
          <w:rFonts w:cs="Times New Roman" w:ascii="Times New Roman" w:hAnsi="Times New Roman"/>
          <w:b/>
          <w:bCs/>
          <w:color w:val="C00000"/>
          <w:lang w:bidi="ar-YE"/>
        </w:rPr>
        <w:t>!</w:t>
      </w:r>
      <w:r>
        <w:rPr>
          <w:rFonts w:cs="Times New Roman" w:ascii="Times New Roman" w:hAnsi="Times New Roman"/>
          <w:b/>
          <w:bCs/>
          <w:color w:val="C00000"/>
          <w:lang w:val="hu-HU" w:bidi="ar-YE"/>
        </w:rPr>
        <w:t xml:space="preserve"> És végezd el az imát! Bizony az ima eltilt (és megvéd) a bűnös dolgoktól és a kifogásolhatótól. Ám az Allahról való megemlékezés még nagyobb dolog. Allah tudja, hogy ti mit teszt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9:45]</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Valaki beszélt Mohamed Prófétának (Allah áldása és békéje legyen vele) egy emberről, aki éjjel imádkozik, és nappal lop. A Próféta (Allah áldása és békéje legyen vele) azt mondta: </w:t>
      </w:r>
      <w:r>
        <w:rPr>
          <w:rFonts w:cs="Times New Roman" w:ascii="Times New Roman" w:hAnsi="Times New Roman"/>
          <w:b/>
          <w:bCs/>
          <w:i/>
          <w:iCs/>
          <w:color w:val="005400"/>
          <w:lang w:val="hu-HU" w:bidi="ar-YE"/>
        </w:rPr>
        <w:t>„Amit mond, az majd megjavítja őt”</w:t>
      </w:r>
      <w:r>
        <w:rPr>
          <w:rStyle w:val="FootnoteAnchor"/>
          <w:rFonts w:cs="Times New Roman" w:ascii="Times New Roman" w:hAnsi="Times New Roman"/>
          <w:vertAlign w:val="superscript"/>
          <w:lang w:val="hu-HU" w:bidi="ar-YE"/>
        </w:rPr>
        <w:footnoteReference w:id="30"/>
      </w:r>
      <w:r>
        <w:rPr>
          <w:rFonts w:cs="Times New Roman" w:ascii="Times New Roman" w:hAnsi="Times New Roman"/>
          <w:lang w:val="hu-HU" w:bidi="ar-YE"/>
        </w:rPr>
        <w:t>, vagyis, hogy imája egy nap oda fogja vezetni, hogy kijavítja viselkedésé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Az ima ezen kívül eszköz Allah (swt) megbocsátásához a kis bűnökért, amelyeket az emberek akarattal vagy akaratlanul elkövetnek. Az imával az ember közelebb kerül Allahhoz (swt), mert ez egy kapcsolat a személy és Ura között. Mohamed Próféta (Allah áldása és békéje legyen vele) azt mondta: </w:t>
      </w:r>
      <w:r>
        <w:rPr>
          <w:rFonts w:cs="Times New Roman" w:ascii="Times New Roman" w:hAnsi="Times New Roman"/>
          <w:b/>
          <w:bCs/>
          <w:i/>
          <w:iCs/>
          <w:color w:val="005400"/>
          <w:lang w:val="hu-HU" w:bidi="ar-YE"/>
        </w:rPr>
        <w:t>„A napi öt ima, péntektől péntekig és Ramadantól Ramadanig megbocsátást biztosít a köztük elkövetett bűnökért, a nagy bűnök kivételével.”</w:t>
      </w:r>
      <w:r>
        <w:rPr>
          <w:rStyle w:val="FootnoteAnchor"/>
          <w:rFonts w:cs="Times New Roman" w:ascii="Times New Roman" w:hAnsi="Times New Roman"/>
          <w:vertAlign w:val="superscript"/>
          <w:lang w:val="hu-HU" w:bidi="ar-YE"/>
        </w:rPr>
        <w:footnoteReference w:id="3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gy nap Mohamed Próféta (Allah áldása és békéje legyen vele) azt kérdezte társaitól: </w:t>
      </w:r>
      <w:r>
        <w:rPr>
          <w:rFonts w:cs="Times New Roman" w:ascii="Times New Roman" w:hAnsi="Times New Roman"/>
          <w:b/>
          <w:bCs/>
          <w:i/>
          <w:iCs/>
          <w:color w:val="005400"/>
          <w:lang w:val="hu-HU" w:bidi="ar-YE"/>
        </w:rPr>
        <w:t>„’Tegyük fel, hogy van egy folyó valamelyikőtök háza előtt, amelyben minden nap ötször megfürdik. Marad rajta kosz?’ Azt felelték: ’Nem, nem marad rajta kosz’. Ő (Allah áldása és békéje legyen vele) hozzátette: ’Ez a napi öt ima példája, amellyel Allah eltörli a rossz tetteket.’”</w:t>
      </w:r>
      <w:r>
        <w:rPr>
          <w:rStyle w:val="FootnoteAnchor"/>
          <w:rFonts w:cs="Times New Roman" w:ascii="Times New Roman" w:hAnsi="Times New Roman"/>
          <w:vertAlign w:val="superscript"/>
          <w:lang w:val="hu-HU" w:bidi="ar-YE"/>
        </w:rPr>
        <w:footnoteReference w:id="32"/>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 ima ezen kívül egy lehetőség a muszlim számára, hogy pihenjen és kiszakadjon kicsit az élet problémáiból és rohanásából. A muszlim, amikor imádkozik, nyugalmat érez szívébe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azok, akik hisznek és akiknek a szíve az Allahról való megemlékezésben megnyugszik, hát nem az Allahról való megemlékezésben nyugszanak meg a szívek?” </w:t>
      </w:r>
      <w:r>
        <w:rPr>
          <w:rFonts w:cs="Times New Roman" w:ascii="Times New Roman" w:hAnsi="Times New Roman"/>
          <w:b/>
          <w:bCs/>
          <w:lang w:val="hu-HU" w:bidi="ar-YE"/>
        </w:rPr>
        <w:t>[A Kegyes Korán értelmezésének fordítása, 13:2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Mohamed Próféta (Allah áldása és békéje legyen vele) többször mondta Bilálnak (a Próféta társa, aki az imára hívást mondta) (Allah legyen vele elégedett): </w:t>
      </w:r>
      <w:r>
        <w:rPr>
          <w:rFonts w:cs="Times New Roman" w:ascii="Times New Roman" w:hAnsi="Times New Roman"/>
          <w:b/>
          <w:bCs/>
          <w:i/>
          <w:iCs/>
          <w:color w:val="005400"/>
          <w:lang w:val="hu-HU" w:bidi="ar-YE"/>
        </w:rPr>
        <w:t>„Bilál, add nekünk az ima nyugalmát.”</w:t>
      </w:r>
      <w:r>
        <w:rPr>
          <w:rStyle w:val="FootnoteAnchor"/>
          <w:rFonts w:cs="Times New Roman" w:ascii="Times New Roman" w:hAnsi="Times New Roman"/>
          <w:vertAlign w:val="superscript"/>
          <w:lang w:val="hu-HU" w:bidi="ar-YE"/>
        </w:rPr>
        <w:footnoteReference w:id="3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Ő (Allah áldása és békéje legyen vele) minden alkalommal imádkozott, amikor aggodalmat vagy szomorúságot érzett. Azt mondta: </w:t>
      </w:r>
      <w:r>
        <w:rPr>
          <w:rFonts w:cs="Times New Roman" w:ascii="Times New Roman" w:hAnsi="Times New Roman"/>
          <w:color w:val="005400"/>
          <w:lang w:val="hu-HU" w:bidi="ar-YE"/>
        </w:rPr>
        <w:t>„</w:t>
      </w:r>
      <w:r>
        <w:rPr>
          <w:rFonts w:cs="Times New Roman" w:ascii="Times New Roman" w:hAnsi="Times New Roman"/>
          <w:b/>
          <w:bCs/>
          <w:i/>
          <w:iCs/>
          <w:color w:val="005400"/>
          <w:lang w:val="hu-HU" w:bidi="ar-YE"/>
        </w:rPr>
        <w:t>Nyugalom, biztonság és pihenés, amit érzek, amikor imádkozom.”</w:t>
      </w:r>
      <w:r>
        <w:rPr>
          <w:rStyle w:val="FootnoteAnchor"/>
          <w:rFonts w:cs="Times New Roman" w:ascii="Times New Roman" w:hAnsi="Times New Roman"/>
          <w:vertAlign w:val="superscript"/>
          <w:lang w:val="hu-HU" w:bidi="ar-YE"/>
        </w:rPr>
        <w:footnoteReference w:id="3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Végül, eme istenszolgálat fontosságát mutatja, hogy Mohamed Próféta (Allah áldása és békéje legyen vele) az „iszlám oszlopnak” nevezte, és azt mondta, hogy ez lesz az első dolog, amit Allah (swt) meg fog kérdezni az Ítéletnapon: </w:t>
      </w:r>
      <w:r>
        <w:rPr>
          <w:rFonts w:cs="Times New Roman" w:ascii="Times New Roman" w:hAnsi="Times New Roman"/>
          <w:b/>
          <w:bCs/>
          <w:i/>
          <w:iCs/>
          <w:color w:val="005400"/>
          <w:lang w:val="hu-HU" w:bidi="ar-YE"/>
        </w:rPr>
        <w:t>„Az első cselekedet, amiért az ember számon lesz kérve az Ítéletnapon, az ima. Ha az teljes volt, akkor győztes lesz, és ha hiányos volt, akkor vesztes.”</w:t>
      </w:r>
      <w:r>
        <w:rPr>
          <w:rStyle w:val="FootnoteAnchor"/>
          <w:rFonts w:cs="Times New Roman" w:ascii="Times New Roman" w:hAnsi="Times New Roman"/>
          <w:vertAlign w:val="superscript"/>
          <w:lang w:val="hu-HU" w:bidi="ar-YE"/>
        </w:rPr>
        <w:footnoteReference w:id="3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color w:val="005400"/>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FF0000"/>
          <w:u w:val="single"/>
          <w:lang w:val="hu-HU" w:bidi="ar-YE"/>
        </w:rPr>
        <w:t>A harmadik pillér:</w:t>
      </w:r>
      <w:r>
        <w:rPr>
          <w:rFonts w:cs="Times New Roman" w:ascii="Times New Roman" w:hAnsi="Times New Roman"/>
          <w:b/>
          <w:bCs/>
          <w:color w:val="FF0000"/>
          <w:lang w:val="hu-HU" w:bidi="ar-YE"/>
        </w:rPr>
        <w:t xml:space="preserve">  </w:t>
      </w:r>
      <w:r>
        <w:rPr>
          <w:rFonts w:cs="Times New Roman" w:ascii="Times New Roman" w:hAnsi="Times New Roman"/>
          <w:b/>
          <w:bCs/>
          <w:i/>
          <w:iCs/>
          <w:color w:val="FF0000"/>
          <w:lang w:val="hu-HU" w:bidi="ar-YE"/>
        </w:rPr>
        <w:t>Zakáh (kötelező adakozás)</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emberek Allah (swt) kegyeiből élnek, amelyeket Ő adott nekik, és élvezik azt a pénzt és kényelmet, amely az életet széppé és sikeressé teszik. Hogy az emberek boldog életet éljenek Allah (swt) néhány embernek többet ad a kegyeiből, mint másoknak, hogy próbára teszi őket, és elrendelt egy kötelező mennyiséget, amelyet meg kell osztani a szegényekke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djatok nekik Allah vagyonából, amit Ő adott nekte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4:33]</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 a mennyiség a Zakáh, az iszlám harmadik pillére.</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nnak, hogy a muszlim fizet a szegényeknek, az is a célja, hogy megtisztuljon bűneitől és hibáitól, és megszentelje lelké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Vegyél a javaikból </w:t>
      </w:r>
      <w:r>
        <w:rPr>
          <w:rFonts w:cs="Times New Roman" w:ascii="Times New Roman" w:hAnsi="Times New Roman"/>
          <w:b/>
          <w:bCs/>
          <w:i/>
          <w:iCs/>
          <w:color w:val="C00000"/>
          <w:lang w:val="hu-HU" w:bidi="ar-YE"/>
        </w:rPr>
        <w:t>ṣadaqa</w:t>
      </w:r>
      <w:r>
        <w:rPr>
          <w:rFonts w:cs="Times New Roman" w:ascii="Times New Roman" w:hAnsi="Times New Roman"/>
          <w:b/>
          <w:bCs/>
          <w:color w:val="C00000"/>
          <w:lang w:val="hu-HU" w:bidi="ar-YE"/>
        </w:rPr>
        <w:t>-t (adományt), hogy tisztátalanságukat megszüntesd és megtisztítsd őket általa.”</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9:103]</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kik nem fizetnek Zakáh-t, csalást követnek el a szegények jogai ellen; Allah (swt) figyelmezteti őket, és fájdalmas büntetést ígér nekik a Pokol tüzébe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akik hisztek! Bizony sok írástudó és szerzetes hamis módon habzsolja az emberek javait és eltilt Allah Útjától. Akik azonban aranyat és ezüstöt halmoznak fel és nem adakoznak abból Allah Útján, azoknak adj hírt a fájdalmas büntetésről. ~ Azon a Napon mikor felizzanak a (felhalmozott dolgok) a Pokol tüzében és megbélyegeztetik általuk a homlokuk és oldaluk és a hátuk. (Ekkor ez mondatik nekik:) ’Ez az, amit felhalmoztatok magatoknak. Kóstoljátok meg azt, amit felhalmoztato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9:34-3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Ezen túlmenően, Mohamed Próféta (Allah áldása és békéje legyen vele) azt mondta: </w:t>
      </w:r>
      <w:r>
        <w:rPr>
          <w:rFonts w:cs="Times New Roman" w:ascii="Times New Roman" w:hAnsi="Times New Roman"/>
          <w:b/>
          <w:bCs/>
          <w:i/>
          <w:iCs/>
          <w:color w:val="005400"/>
          <w:lang w:val="hu-HU" w:bidi="ar-YE"/>
        </w:rPr>
        <w:t>„Minden vagyonos, aki nem fizet Zakáh-t, meg lesz égetve a Pokol Tüzében. Aranya és pénze égő korongokká válnak, amelyek égetik oldalait és homlokát, amíg Allah ítéletet nem hirdet szolgái között, azon a napon, amely ötvenezer évig tart. Majd látni fogja útját, amely vagy a Paradicsomba, vagy a Pokolba vezet.”</w:t>
      </w:r>
      <w:r>
        <w:rPr>
          <w:rStyle w:val="FootnoteAnchor"/>
          <w:rFonts w:cs="Times New Roman" w:ascii="Times New Roman" w:hAnsi="Times New Roman"/>
          <w:vertAlign w:val="superscript"/>
          <w:lang w:val="hu-HU" w:bidi="ar-YE"/>
        </w:rPr>
        <w:footnoteReference w:id="36"/>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mikor Allah (swt) elrendelte a Zakáh-t, meghatározta a hányadát, az összeget, és a pénz típusát, amelyet a gazdagoknak ki kell fizetni, és Ő (swt) nem hagyta rájuk a döntés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kiknek a vagyonában ismert, szabott hányada van. ~ A koldusnak és a szűkölködőn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70:24-2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a gazdagok és a szegények jogait egyaránt figyelembe veszi, a Zakáh összegével kapcsolatban. A gazdag csak 2.5%-ot fizet abból a pénzből, amit félretett és nem használt egy évig, ami azt jelenti, hogy ez a pénz a szükségletein és kiadásain felül van. Ez a meghatározott összeg, és ha valaki többet fizet ennél, az adománynak tekintendő, és a muszlimok többsége azon verseng egymással, hogy adakozzon Allah (swt) szeretete és elégedettsége elnyerése érdekében.</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 javak, amelyekre Allah (swt) kirótta a Zakáh megfizetését az arany, ezüst, pénz, részvény, árucikk, termény, és állat</w:t>
      </w:r>
      <w:r>
        <w:rPr>
          <w:rFonts w:cs="Times New Roman" w:ascii="Times New Roman" w:hAnsi="Times New Roman"/>
          <w:b/>
          <w:bCs/>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akik hisztek! Adakozzatok azokból a jó dolgokból, amiket szereztetek, és azokból, amiket nektek sarjasztottunk a földből.”</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6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ki jogosult a Zakáh-ból való részesülésre, az nyolc csoport, és ezeket a csoportokat említi a Szent Korá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 adományok csupán a szegényeket illetik meg, és a szűkölködőket és azokat, akik érte munkálkodnak és azokat, akiknek szívét barátságra kell hangolni és a rabszolgákat és az adósokat és az Allah Útján (járókat) és az úton lévőt. Allah törvényi elrendelése ez! És Allah Tudó és Bölcs!”</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9:60]</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 erkölcs kell, hogy a Zakáh fizetését egy tiszteletreméltó istenszolgálattá tegye, amely mentes az arroganciától és attól, hogy a szegények megalázva érezzék magukat miatta. Allah (swt) így jellemzi azokat az embereket, akik magas erkölcsi színvonalon fizetik a Zakáh-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ok, akik javaikat Allah Útján adakozzák, és az adakozásuk után nem következik felhánytorgatás, sem pedig zaklatás, az ő jutalmuk az Uruknál van. Nincs rajtuk félelem, és nem is szomorkodnak. ~ Az illendő beszéd és a megbocsátás jobb az olyan adománynál, amelyet zaklatás követ. Allah nem szorul senkire, Ő a Jóságos.”</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262-26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muszlimoknak a Zakáh-t azért kell kifizetniük a szegényeknek, hogy elnyerjék Allah jutalmát és elégedettségét. Allah (swt) nem fogadja el attól a Zakáh-t, aki hírnévért és büszkeségért fizeti ki, és Allah (swt) az ilyen embernek fájdalmas büntetést ígér a túlvilágon.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FF0000"/>
          <w:lang w:val="hu-HU" w:bidi="ar-YE"/>
        </w:rPr>
      </w:pPr>
      <w:r>
        <w:rPr>
          <w:rFonts w:cs="Times New Roman" w:ascii="Times New Roman" w:hAnsi="Times New Roman"/>
          <w:lang w:val="hu-HU" w:bidi="ar-YE"/>
        </w:rPr>
        <w:t>Mohamed Próféta (Allah áldása és békéje legyen vele) azt mondta hogy a Pokol tüzébe három fajta ember lesz, az egyik az, aki nem Allah (swt) elégedettségéért adakoz</w:t>
      </w:r>
      <w:r>
        <w:rPr>
          <w:rFonts w:cs="Times New Roman" w:ascii="Times New Roman" w:hAnsi="Times New Roman"/>
          <w:lang w:val="hu-HU"/>
        </w:rPr>
        <w:t>ó</w:t>
      </w:r>
      <w:r>
        <w:rPr>
          <w:rFonts w:cs="Times New Roman" w:ascii="Times New Roman" w:hAnsi="Times New Roman"/>
          <w:lang w:val="hu-HU" w:bidi="ar-YE"/>
        </w:rPr>
        <w:t>t, hanem azért, hogy az emberek azt mondják, hogy ő milyen bőkezű.</w:t>
      </w:r>
      <w:r>
        <w:rPr>
          <w:rStyle w:val="FootnoteAnchor"/>
          <w:rFonts w:cs="Times New Roman" w:ascii="Times New Roman" w:hAnsi="Times New Roman"/>
          <w:vertAlign w:val="superscript"/>
          <w:lang w:val="hu-HU" w:bidi="ar-YE"/>
        </w:rPr>
        <w:footnoteReference w:id="37"/>
      </w:r>
      <w:r>
        <w:rPr>
          <w:rFonts w:cs="Times New Roman" w:ascii="Times New Roman" w:hAnsi="Times New Roman"/>
          <w:lang w:val="hu-HU" w:bidi="ar-YE"/>
        </w:rPr>
        <w:t xml:space="preserve"> Ez a tett nem az istenszolgálat gyümölcse, és büntetést von maga utá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ki az evilági életet akarja és annak díszeit, azoknak már itt megadjuk a tetteikért járó teljes jutalmat és semmiben sem szenvednek kárt. ~ Ők azok, akiknek a túlvilágon csak a Tűz jár. Kárba vész az, amit cselekedtek ott. És hamisak az ő cselekedetei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1:15-1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Az isteni törvénykezés a társadalom könyörületessége és egysége felé vezet, és egy testté teszi azt. Mohamed Próféta (Allah áldása és békéje legyen vele) azt mondta: </w:t>
      </w:r>
      <w:r>
        <w:rPr>
          <w:rFonts w:cs="Times New Roman" w:ascii="Times New Roman" w:hAnsi="Times New Roman"/>
          <w:b/>
          <w:bCs/>
          <w:i/>
          <w:iCs/>
          <w:color w:val="005400"/>
          <w:lang w:val="hu-HU" w:bidi="ar-YE"/>
        </w:rPr>
        <w:t>„A hívők szeretetükben, könyörületükben és egymás iránti együttérzésükben olyanok, mint egyetlen test, ha bármelyik testrész valami bajnak van kitéve, az egész test osztozik a fájdalmában virrasztással és lázzal.”</w:t>
      </w:r>
      <w:r>
        <w:rPr>
          <w:rStyle w:val="FootnoteAnchor"/>
          <w:rFonts w:cs="Times New Roman" w:ascii="Times New Roman" w:hAnsi="Times New Roman"/>
          <w:vertAlign w:val="superscript"/>
          <w:lang w:val="hu-HU" w:bidi="ar-YE"/>
        </w:rPr>
        <w:footnoteReference w:id="3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b/>
          <w:bCs/>
          <w:i/>
          <w:iCs/>
          <w:color w:val="005400"/>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FF0000"/>
          <w:u w:val="single"/>
          <w:lang w:val="hu-HU" w:bidi="ar-YE"/>
        </w:rPr>
        <w:t>A negyedik pillér:</w:t>
      </w:r>
      <w:r>
        <w:rPr>
          <w:rFonts w:cs="Times New Roman" w:ascii="Times New Roman" w:hAnsi="Times New Roman"/>
          <w:b/>
          <w:bCs/>
          <w:color w:val="FF0000"/>
          <w:lang w:val="hu-HU" w:bidi="ar-YE"/>
        </w:rPr>
        <w:t xml:space="preserve">  </w:t>
      </w:r>
      <w:r>
        <w:rPr>
          <w:rFonts w:cs="Times New Roman" w:ascii="Times New Roman" w:hAnsi="Times New Roman"/>
          <w:b/>
          <w:bCs/>
          <w:i/>
          <w:iCs/>
          <w:color w:val="FF0000"/>
          <w:lang w:val="hu-HU" w:bidi="ar-YE"/>
        </w:rPr>
        <w:t>A böjt Ramadan hónapban</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 böjt az iszlám negyedik pillére; egy istenszolgálat, amit Allah (swt) rendelt el a muszlimoknak, hogy Ramadan</w:t>
      </w:r>
      <w:r>
        <w:rPr>
          <w:rStyle w:val="FootnoteAnchor"/>
          <w:rFonts w:cs="Times New Roman" w:ascii="Times New Roman" w:hAnsi="Times New Roman"/>
          <w:vertAlign w:val="superscript"/>
          <w:lang w:val="hu-HU" w:bidi="ar-YE"/>
        </w:rPr>
        <w:footnoteReference w:id="39"/>
      </w:r>
      <w:r>
        <w:rPr>
          <w:rFonts w:cs="Times New Roman" w:ascii="Times New Roman" w:hAnsi="Times New Roman"/>
          <w:lang w:val="hu-HU" w:bidi="ar-YE"/>
        </w:rPr>
        <w:t xml:space="preserve"> hónapban végezzék el. Ez a tartózkodás az evéstől, ivástól és szexuális kapcsolattól, hajnalhasadástól napnyugtáig. Allah (swt) elrendelte a böjtöt a muszlimoknak és a korábbi népeknek egy nagy cél érdekében, amelyet Allah (swt) szavai írnak le a Szent Koránban: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akik hisztek! Előíratott számotokra a böjtölés, ahogyan előíratott azok számára is, akik előttetek éltek. Talán istenfélők leszte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183]</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Ennek az istenimádatnak a célja a hívő megtanítása az önmegtartóztatásra, és arra, hogy elkerülje a tilalmakat. Ezen túlmenően, megtanítja a hívőt arra, hogy hogyan tarthatja ellenőrzés alatt szükségleteit és vágyait, és megszabadítja őt a testi vágyak börtönétől. A muszlim, aki elhagyja a megengedett ételt, italt és vágyakat Ramadan hónap nappalain, érdemesnek fogja találni a tilalmastól való távolmaradást Ramadan hónap éjjelein és a többi nappalon és éjszaká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Mohamed Próféta (Allah áldása és békéje legyen vele) beszélt a böjt vágyakat féken tartó hatásáról: </w:t>
      </w:r>
      <w:r>
        <w:rPr>
          <w:rFonts w:cs="Times New Roman" w:ascii="Times New Roman" w:hAnsi="Times New Roman"/>
          <w:b/>
          <w:bCs/>
          <w:i/>
          <w:iCs/>
          <w:color w:val="005400"/>
          <w:lang w:val="hu-HU" w:bidi="ar-YE"/>
        </w:rPr>
        <w:t>„Ó fiatalok, akik el tudnak tartani egy feleséget, azok házasodjanak meg, mert az visszatartja a szemeket (attól, hogy helytelenül nézelődjenek) és megvédi az embert az erkölcstelenségtől; de aki nem tudja megengedni magának ezt, az böjtöljön, mert az egy eszköz a bűnök ellenőrzésére (a szexuális vágyakkal kapcsolatban).”</w:t>
      </w:r>
      <w:r>
        <w:rPr>
          <w:rStyle w:val="FootnoteAnchor"/>
          <w:rFonts w:cs="Times New Roman" w:ascii="Times New Roman" w:hAnsi="Times New Roman"/>
          <w:vertAlign w:val="superscript"/>
          <w:lang w:val="hu-HU" w:bidi="ar-YE"/>
        </w:rPr>
        <w:footnoteReference w:id="4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Ő (Allah áldása és békéje legyen vele) a böjtöt a muszlimok pajzsaként is leírta, mert a böjt a jó erkölcshöz vezet: </w:t>
      </w:r>
      <w:r>
        <w:rPr>
          <w:rFonts w:cs="Times New Roman" w:ascii="Times New Roman" w:hAnsi="Times New Roman"/>
          <w:b/>
          <w:bCs/>
          <w:i/>
          <w:iCs/>
          <w:color w:val="005400"/>
          <w:lang w:val="hu-HU" w:bidi="ar-YE"/>
        </w:rPr>
        <w:t>„A böjt pajzs. Amikor egyikőtök böjtöl, ne viselkedjen illetlenül és ne legyen dühös, és ha valaki megsérti vagy verekedni akar vele, mondja azt: «Böjtölök».”</w:t>
      </w:r>
      <w:r>
        <w:rPr>
          <w:rStyle w:val="FootnoteAnchor"/>
          <w:rFonts w:cs="Times New Roman" w:ascii="Times New Roman" w:hAnsi="Times New Roman"/>
          <w:vertAlign w:val="superscript"/>
          <w:lang w:val="hu-HU" w:bidi="ar-YE"/>
        </w:rPr>
        <w:footnoteReference w:id="4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i/>
          <w:i/>
          <w:iCs/>
          <w:lang w:val="hu-HU" w:bidi="ar-YE"/>
        </w:rPr>
      </w:pPr>
      <w:r>
        <w:rPr>
          <w:rFonts w:cs="Times New Roman" w:ascii="Times New Roman" w:hAnsi="Times New Roman"/>
          <w:lang w:val="hu-HU" w:bidi="ar-YE"/>
        </w:rPr>
        <w:t xml:space="preserve">Dzsábir ibn Abdullah (Allah legyen vele elégedett), Mohamed Próféta (Allah áldása és békéje legyen vele) társa megértette a Próféta szavait, ezért azt mondta: </w:t>
      </w:r>
      <w:r>
        <w:rPr>
          <w:rFonts w:cs="Times New Roman" w:ascii="Times New Roman" w:hAnsi="Times New Roman"/>
          <w:i/>
          <w:iCs/>
          <w:lang w:val="hu-HU" w:bidi="ar-YE"/>
        </w:rPr>
        <w:t>„Ha böjtölsz, a hallásod, a látásod és a nyelved is böjtöljön a hazugságoktól és a bűnöktől. Maradj távol attól, hogy árts a szomszédodnak, és különböztesd meg fennköltséggel és nyugalommal azt a napot, amikor böjtölsz, és ne legyen az olyan nap, amikor nem böjtölsz, és az olyan nap, amikor böjtölsz, egyforma (viselkedésben).”</w:t>
      </w:r>
      <w:r>
        <w:rPr>
          <w:rStyle w:val="FootnoteAnchor"/>
          <w:rFonts w:cs="Times New Roman" w:ascii="Times New Roman" w:hAnsi="Times New Roman"/>
          <w:vertAlign w:val="superscript"/>
          <w:lang w:val="hu-HU" w:bidi="ar-YE"/>
        </w:rPr>
        <w:footnoteReference w:id="4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Ha a böjt nem vezeti a muszlimot jó viselkedéshez, értelmetlen feladattá válik. Erről Mohamed Próféta (Allah áldása és békéje legyen vele) azt mondta: </w:t>
      </w:r>
      <w:r>
        <w:rPr>
          <w:rFonts w:cs="Times New Roman" w:ascii="Times New Roman" w:hAnsi="Times New Roman"/>
          <w:b/>
          <w:bCs/>
          <w:i/>
          <w:iCs/>
          <w:color w:val="005400"/>
          <w:lang w:val="hu-HU" w:bidi="ar-YE"/>
        </w:rPr>
        <w:t>„Aki nem adja fel a hazugságot (hamis állítást) és az aszerint való viselkedést, és a rosszcselekedeteket, stb., Allahnak (swt) nincs szüksége arra, hogy elhagyja ételét és italát (vagyis Allah nem fogadja el a böjtjét).”</w:t>
      </w:r>
      <w:r>
        <w:rPr>
          <w:rStyle w:val="FootnoteAnchor"/>
          <w:rFonts w:cs="Times New Roman" w:ascii="Times New Roman" w:hAnsi="Times New Roman"/>
          <w:vertAlign w:val="superscript"/>
          <w:lang w:val="hu-HU" w:bidi="ar-YE"/>
        </w:rPr>
        <w:footnoteReference w:id="4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A muszlim nem fog jutalmat kapni ezért az értelmetlen cselekedetért. Mohamed Próféta</w:t>
      </w:r>
      <w:r>
        <w:rPr>
          <w:rFonts w:cs="Times New Roman" w:ascii="Times New Roman" w:hAnsi="Times New Roman"/>
          <w:shd w:fill="F2DBDB" w:val="clear"/>
          <w:lang w:val="hu-HU" w:bidi="ar-YE"/>
        </w:rPr>
        <w:t xml:space="preserve"> </w:t>
      </w:r>
      <w:r>
        <w:rPr>
          <w:rFonts w:cs="Times New Roman" w:ascii="Times New Roman" w:hAnsi="Times New Roman"/>
          <w:lang w:val="hu-HU" w:bidi="ar-YE"/>
        </w:rPr>
        <w:t xml:space="preserve">(Allah áldása és békéje legyen vele) azt mondta: </w:t>
      </w:r>
      <w:r>
        <w:rPr>
          <w:rFonts w:cs="Times New Roman" w:ascii="Times New Roman" w:hAnsi="Times New Roman"/>
          <w:b/>
          <w:bCs/>
          <w:i/>
          <w:iCs/>
          <w:color w:val="005400"/>
          <w:lang w:val="hu-HU" w:bidi="ar-YE"/>
        </w:rPr>
        <w:t>„Sokan, akik böjtölnek, semmit nem nyernek böjtjükből, csak szomjúságot, és sokan, akik imádkoznak, semmit nem nyernek éjjeli imájukból, csak ébrenlétet.”</w:t>
      </w:r>
      <w:r>
        <w:rPr>
          <w:rStyle w:val="FootnoteAnchor"/>
          <w:rFonts w:cs="Times New Roman" w:ascii="Times New Roman" w:hAnsi="Times New Roman"/>
          <w:vertAlign w:val="superscript"/>
          <w:lang w:val="hu-HU" w:bidi="ar-YE"/>
        </w:rPr>
        <w:footnoteReference w:id="4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Ezen túlmenően Ramadan hónapban a muszlim együtt érez a szegényekkel és átérzi szenvedésüket. Ez a muszlimokat ahhoz vezeti, hogy adakozzanak, és még többet adjanak Allah (swt) tetszéséért. Mohamed Próféta (Allah áldása és békéje legyen vele) bőkezűségéről, unokatestvére, Ibn Abbász (Allah legyen vele elégedett), azt mondta: </w:t>
      </w:r>
      <w:r>
        <w:rPr>
          <w:rFonts w:cs="Times New Roman" w:ascii="Times New Roman" w:hAnsi="Times New Roman"/>
          <w:b/>
          <w:bCs/>
          <w:i/>
          <w:iCs/>
          <w:color w:val="005400"/>
          <w:lang w:val="hu-HU" w:bidi="ar-YE"/>
        </w:rPr>
        <w:t>„Allah (swt) küldötte (Allah áldása és békéje legyen vele) volt a legbőkezűbb ember mindenki közül, és bőkezűsége csúcsát Ramadanban érte el(…). Ő (Allah áldása és békéje legyen vele) volt a legbőkezűbb ember, bőkezűbb, mint az erős, fékezhetetlen szél (abban, hogy kész sietni jótékony tettek megtételére).”</w:t>
      </w:r>
      <w:r>
        <w:rPr>
          <w:rStyle w:val="FootnoteAnchor"/>
          <w:rFonts w:cs="Times New Roman" w:ascii="Times New Roman" w:hAnsi="Times New Roman"/>
          <w:vertAlign w:val="superscript"/>
          <w:lang w:val="hu-HU" w:bidi="ar-YE"/>
        </w:rPr>
        <w:footnoteReference w:id="4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előírja a muszlimoknak, akik nem képesek böjtölni betegség vagy hasonló miatt, hogy etessék a szegényeket és szűkölködőket böjtölés helyet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zok, akik képesek (de nem böjtölnek – csak nehézség árán tudnak böjtölni), megváltást kell adniuk – egy szegénynek az élelmezése. Aki pedig önként tesz jót, az az ő számára jó. Ám jobb nektek, ha böjtöltök, ha igazán meg tudjátok érteni.”</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18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Mohamed Próféta (Allah áldása és békéje legyen vele) folyamatosan azt tanácsolta társainak és arra indította őket, hogy böjtöljenek, mert a böjtnek nagyon sok haszna van. Abu Omama (Allah legyen vele elégedett), a Próféta egyik társa, egyszer azt kérdezte a Prófétától (Allah áldása és békéje legyen vele): </w:t>
      </w:r>
      <w:r>
        <w:rPr>
          <w:rFonts w:cs="Times New Roman" w:ascii="Times New Roman" w:hAnsi="Times New Roman"/>
          <w:b/>
          <w:bCs/>
          <w:i/>
          <w:iCs/>
          <w:color w:val="005400"/>
          <w:lang w:val="hu-HU" w:bidi="ar-YE"/>
        </w:rPr>
        <w:t>„Mondj valami (jót), amiben követhetlek.” Mohamed Próféta (Allah áldása és békéje legyen vele) azt felelte: „Böjtölj, mert nincs hozzá hasonló (a hasznát illetően).”</w:t>
      </w:r>
      <w:r>
        <w:rPr>
          <w:rStyle w:val="FootnoteAnchor"/>
          <w:rFonts w:cs="Times New Roman" w:ascii="Times New Roman" w:hAnsi="Times New Roman"/>
          <w:vertAlign w:val="superscript"/>
          <w:lang w:val="hu-HU" w:bidi="ar-YE"/>
        </w:rPr>
        <w:footnoteReference w:id="4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800000"/>
          <w:lang w:val="hu-HU" w:bidi="ar-YE"/>
        </w:rPr>
      </w:pPr>
      <w:r>
        <w:rPr>
          <w:rFonts w:cs="Times New Roman" w:ascii="Times New Roman" w:hAnsi="Times New Roman"/>
          <w:b/>
          <w:bCs/>
          <w:i/>
          <w:iCs/>
          <w:color w:val="800000"/>
          <w:lang w:val="hu-HU" w:bidi="ar-YE"/>
        </w:rPr>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FF0000"/>
          <w:u w:val="single"/>
          <w:lang w:val="hu-HU" w:bidi="ar-YE"/>
        </w:rPr>
      </w:pPr>
      <w:r>
        <w:rPr>
          <w:rFonts w:cs="Times New Roman" w:ascii="Times New Roman" w:hAnsi="Times New Roman"/>
          <w:b/>
          <w:bCs/>
          <w:color w:val="FF0000"/>
          <w:u w:val="single"/>
          <w:lang w:val="hu-HU" w:bidi="ar-YE"/>
        </w:rPr>
        <w:t>Az ötödik pillér:</w:t>
      </w:r>
      <w:r>
        <w:rPr>
          <w:rFonts w:cs="Times New Roman" w:ascii="Times New Roman" w:hAnsi="Times New Roman"/>
          <w:b/>
          <w:bCs/>
          <w:color w:val="FF0000"/>
          <w:lang w:val="hu-HU" w:bidi="ar-YE"/>
        </w:rPr>
        <w:t xml:space="preserve">  </w:t>
      </w:r>
      <w:r>
        <w:rPr>
          <w:rFonts w:cs="Times New Roman" w:ascii="Times New Roman" w:hAnsi="Times New Roman"/>
          <w:b/>
          <w:bCs/>
          <w:i/>
          <w:iCs/>
          <w:color w:val="FF0000"/>
          <w:lang w:val="hu-HU" w:bidi="ar-YE"/>
        </w:rPr>
        <w:t>A Zarándoklat elvégzése Allah (swt) Szent Házához Mekkában (Hadzs)</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zarándoklat fizikai istenszolgálat, amelyet Allah (swt) megparancsolt a muszlimoknak, hogy egyszer életükben végezzenek el. Muszlimok a világ minden tájáról összegyűlnek Mekka szent városában, hogy elvégezzék a zarándoklat előírásait, hogy elérjék azokat a célokat, amelyeket Allah jelzett ennek az istenszolgálatnak az elrendelésével, amit Ő (swt) Ábrahámnak (béke legyen vele), a próféták atyjának rendelt el.</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Ábrahámnak (béke legyen vele) Allah (swt) így rendelte el a zarándoklato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irdesd ki az emberek között a zarándoklatot! Jönni fognak hozzád gyalogosan, vagy mindenféle sovány tevén. Ők minden mély ösvényről jönnek (a zarándoklat elvégzésére). ~ Hogy tanúságot tegyenek azokról a hasznokról (amelyek a javukat szolgálják), és hogy megemlítsék Allah nevét meghatározott (számú) napokon azon állatok (levágásakor), amelyekkel gondoskodtunk róluk. Egyetek ti is belőle és tápláljátok általuk a szűkölködő szegényt!”</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w:t>
      </w:r>
      <w:r>
        <w:rPr>
          <w:rFonts w:cs="Times New Roman" w:ascii="Times New Roman" w:hAnsi="Times New Roman"/>
          <w:b/>
          <w:bCs/>
          <w:shd w:fill="F2DBDB" w:val="clear"/>
          <w:lang w:val="hu-HU" w:bidi="ar-YE"/>
        </w:rPr>
        <w:t xml:space="preserve"> </w:t>
      </w:r>
      <w:r>
        <w:rPr>
          <w:rFonts w:cs="Times New Roman" w:ascii="Times New Roman" w:hAnsi="Times New Roman"/>
          <w:b/>
          <w:bCs/>
          <w:lang w:val="hu-HU" w:bidi="ar-YE"/>
        </w:rPr>
        <w:t>22:27-2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Ábrahám (béke legyen vele) hirdette, majd a hívők feleltek hívására, és összegyűltek az egész világból, hogy elvégezék a rítusokat, ahogyan Ábrahám (béke legyen vele) tette, és megtartották ezeket a rítusokat utána is. Erről Mohamed Próféta (Allah áldása és békéje legyen vele) azt mondta: </w:t>
      </w:r>
      <w:r>
        <w:rPr>
          <w:rFonts w:cs="Times New Roman" w:ascii="Times New Roman" w:hAnsi="Times New Roman"/>
          <w:b/>
          <w:bCs/>
          <w:i/>
          <w:iCs/>
          <w:color w:val="005400"/>
          <w:lang w:val="hu-HU" w:bidi="ar-YE"/>
        </w:rPr>
        <w:t>„Tartsátok be és végezzétek el a rítusokat, mert ma Ábrahám örökségét végzitek el.”</w:t>
      </w:r>
      <w:r>
        <w:rPr>
          <w:rStyle w:val="FootnoteAnchor"/>
          <w:rFonts w:cs="Times New Roman" w:ascii="Times New Roman" w:hAnsi="Times New Roman"/>
          <w:vertAlign w:val="superscript"/>
          <w:lang w:val="hu-HU" w:bidi="ar-YE"/>
        </w:rPr>
        <w:footnoteReference w:id="4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A zarándoklat elvégzése felkészítő gyakorlat a muszlimok számára a békére, ahogyan ezeket a rítusokat ezen a szent földön elvégzik, amely biztonságos a növényeknek, madaraknak és embereknek. Mohamed Próféta (Allah áldása és békéje legyen vele) azt mondta: </w:t>
      </w:r>
      <w:r>
        <w:rPr>
          <w:rFonts w:cs="Times New Roman" w:ascii="Times New Roman" w:hAnsi="Times New Roman"/>
          <w:b/>
          <w:bCs/>
          <w:i/>
          <w:iCs/>
          <w:color w:val="005400"/>
          <w:lang w:val="hu-HU" w:bidi="ar-YE"/>
        </w:rPr>
        <w:t>„Ez a város, amelyet Allah (swt) szentté nyilvánított, szentsége Allahtól (swt) származik; nem lehet tüskés bokrait levágni, sem állataira vadászni, sem nem lehet felvenni semmit, kivéve, ha valaki tudja, hogy kié.”</w:t>
      </w:r>
      <w:r>
        <w:rPr>
          <w:rStyle w:val="FootnoteAnchor"/>
          <w:rFonts w:cs="Times New Roman" w:ascii="Times New Roman" w:hAnsi="Times New Roman"/>
          <w:vertAlign w:val="superscript"/>
          <w:lang w:val="hu-HU" w:bidi="ar-YE"/>
        </w:rPr>
        <w:footnoteReference w:id="4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A zarándoklat az egység és egyenlőség kifejezése is a muszlimok között, mert a muszlimok az egész világról jönnek, egyfajta ruhába öltöznek, ugyanazokat a rítusokat végzik el, mindegy, hogy gazdagok vagy szegények, feketék vagy fehérek. Mohamed Próféta (Allah áldása és békéje legyen vele) azt mondta: </w:t>
      </w:r>
      <w:r>
        <w:rPr>
          <w:rFonts w:cs="Times New Roman" w:ascii="Times New Roman" w:hAnsi="Times New Roman"/>
          <w:b/>
          <w:bCs/>
          <w:i/>
          <w:iCs/>
          <w:color w:val="005400"/>
          <w:lang w:val="hu-HU" w:bidi="ar-YE"/>
        </w:rPr>
        <w:t>„Ó ti, akik hisztek, valóban Uratok Egy, és atyátok (Ádám) egy. Nem felsőbbrendű az arab a nem arabnál, vagy a nem arab az arabnál, vagy a rózsaszín ember a fekete embernél, vagy a fekete ember a rózsaszín embernél, csak Taqwában (Istenfélelemben).”</w:t>
      </w:r>
      <w:r>
        <w:rPr>
          <w:rStyle w:val="FootnoteAnchor"/>
          <w:rFonts w:cs="Times New Roman" w:ascii="Times New Roman" w:hAnsi="Times New Roman"/>
          <w:vertAlign w:val="superscript"/>
          <w:lang w:val="hu-HU" w:bidi="ar-YE"/>
        </w:rPr>
        <w:footnoteReference w:id="49"/>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ás céljai is vannak a zarándoklatnak; köztük Allah (swt) dicsérete és magasztalása, és a múlt bűnei és hibái miatti bocsánatkérés.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emlékezzetek meg Allahról az </w:t>
      </w:r>
      <w:r>
        <w:rPr>
          <w:rFonts w:cs="Times New Roman" w:ascii="Times New Roman" w:hAnsi="Times New Roman"/>
          <w:b/>
          <w:bCs/>
          <w:i/>
          <w:iCs/>
          <w:color w:val="C00000"/>
          <w:lang w:val="hu-HU" w:bidi="ar-YE"/>
        </w:rPr>
        <w:t>al-Mas‘ar al-Harām</w:t>
      </w:r>
      <w:r>
        <w:rPr>
          <w:rFonts w:cs="Times New Roman" w:ascii="Times New Roman" w:hAnsi="Times New Roman"/>
          <w:b/>
          <w:bCs/>
          <w:color w:val="C00000"/>
          <w:lang w:val="hu-HU" w:bidi="ar-YE"/>
        </w:rPr>
        <w:t>-</w:t>
      </w:r>
      <w:r>
        <w:rPr>
          <w:rFonts w:cs="Times New Roman" w:ascii="Times New Roman" w:hAnsi="Times New Roman"/>
          <w:b/>
          <w:bCs/>
          <w:color w:val="C00000"/>
          <w:lang w:val="hu-HU"/>
        </w:rPr>
        <w:t>nál.</w:t>
      </w:r>
      <w:r>
        <w:rPr>
          <w:rFonts w:cs="Times New Roman" w:ascii="Times New Roman" w:hAnsi="Times New Roman"/>
          <w:b/>
          <w:bCs/>
          <w:color w:val="C00000"/>
          <w:lang w:val="hu-HU" w:bidi="ar-YE"/>
        </w:rPr>
        <w:t xml:space="preserve"> És emlékezzetek arra, hogy Ő vezérelt benneteket az Igaz Útra, holott ti előtte a tévelygők közül valók voltatok. </w:t>
      </w:r>
      <w:r>
        <w:rPr>
          <w:rFonts w:cs="Times New Roman" w:ascii="Times New Roman" w:hAnsi="Times New Roman"/>
          <w:b/>
          <w:bCs/>
          <w:color w:val="C00000"/>
          <w:lang w:bidi="ar-YE"/>
        </w:rPr>
        <w:t xml:space="preserve">~ </w:t>
      </w:r>
      <w:r>
        <w:rPr>
          <w:rFonts w:cs="Times New Roman" w:ascii="Times New Roman" w:hAnsi="Times New Roman"/>
          <w:b/>
          <w:bCs/>
          <w:color w:val="C00000"/>
          <w:lang w:val="hu-HU" w:bidi="ar-YE"/>
        </w:rPr>
        <w:t>Majd végezzétek el a futást onnan, ahonnan a többi ember végzi. És kérjétek Allah bocsánatát! Bizony, Allah Megbocsátó és Könyörületes.”</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98-19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Minai napok szintén Allah (swt) dicsőítésére lettek elrendelve, mert Mina szent hely.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mlékezzetek meg Allahról a meghatározott számú napokon! És az, aki két nap alatt sietve végzi azt el, azon nincs bűn. És ha valaki késlekedve végzi azt el, nincs azon bűn. (Vonatkozik ez) azokra, akik félik Allahot. És féljétek Allahot. Tudnotok kell, hogy ti Ő előtte gyűjtettek majdan össze.”</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03]</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mikor a zarándoklat rítusai befejeződtek, a muszlim, aki elvégezte, adjon hálát Allahnak (swt) minden nap, ahogy Allah (swt) mondj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ha elvégeztétek a ceremóniátokat, emlékezzetek meg Allahról, ahogyan atyáitokról emlékeztek meg, vagy még erősebb megemlékezéssel!”</w:t>
      </w:r>
      <w:r>
        <w:rPr>
          <w:rFonts w:cs="Times New Roman" w:ascii="Times New Roman" w:hAnsi="Times New Roman"/>
          <w:b/>
          <w:bCs/>
          <w:lang w:val="hu-HU" w:bidi="ar-YE"/>
        </w:rPr>
        <w:t xml:space="preserve"> [A Kegyes Korán értelmezésének fordítása, 2:20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gyike a zarándoklat rítusainak az állatáldozat, amely kötelesség Allah (swt) irán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 áldozati állatokat Mi az Allahnak szentelt dolgok közé rendeltük. Javatokra vannak azo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2:36]</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gyike a jó dolgokat, amelyeket a fenti vers említ, az istenfélelem elnyerése, amely hat a muszlimra, és megjelenik a viselkedésébe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Sem a húsuk, sem a vérük nem jut el Allahhoz, de a tőletek származó istenfélelem elér Hozzá.”</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37]</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Ezen túlmenően, a zarándoklat elvégzése nagy szerepet játszik a muszlim zarándok viselkedésének javításában. Allah (swt) azt mondja</w:t>
      </w:r>
      <w:r>
        <w:rPr>
          <w:rFonts w:cs="Times New Roman" w:ascii="Times New Roman" w:hAnsi="Times New Roman"/>
          <w:b/>
          <w:bCs/>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 zarándoklat az ismert hónapokban (történhet). És aki ezekben (a hónapokban) magára vállalta a zarándoklat elvégzését, az ne éljen házaséletet, ne végezzen bűnös dolgot és ne vitázzon a zarándoklat alatt. Bármi jót tesztek is, arról Allah tud. Lássátok el magatokat útravalóval! Ám a legjobb útravaló az istenfélelem. Engem féljetek hát! Ó ti, akik ésszel bírtok.” </w:t>
      </w:r>
      <w:r>
        <w:rPr>
          <w:rFonts w:cs="Times New Roman" w:ascii="Times New Roman" w:hAnsi="Times New Roman"/>
          <w:b/>
          <w:bCs/>
          <w:lang w:val="hu-HU" w:bidi="ar-YE"/>
        </w:rPr>
        <w:t>[A Kegyes Korán értelmezésének fordítása, 2:19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A hadzsi, vagyis a muszlim zarándok, el kell, hogy kerüljön minden bűnt, azért hogy elnyerje Allah (swt) megbocsátását, és hogy megtisztuljon a múltbeli bűneitől. Mohamed Próféta (Allah áldása és békéje legyen vele) azt mondta</w:t>
      </w:r>
      <w:r>
        <w:rPr>
          <w:rFonts w:cs="Times New Roman" w:ascii="Times New Roman" w:hAnsi="Times New Roman"/>
          <w:color w:val="005400"/>
          <w:lang w:val="hu-HU" w:bidi="ar-YE"/>
        </w:rPr>
        <w:t>:</w:t>
      </w:r>
      <w:r>
        <w:rPr>
          <w:rFonts w:cs="Times New Roman" w:ascii="Times New Roman" w:hAnsi="Times New Roman"/>
          <w:b/>
          <w:bCs/>
          <w:i/>
          <w:iCs/>
          <w:color w:val="005400"/>
          <w:lang w:val="hu-HU" w:bidi="ar-YE"/>
        </w:rPr>
        <w:t xml:space="preserve"> „A muszlim, aki elvégzi a hadzs-ot Allah (swt) útján, és nem beszél illetlen</w:t>
      </w:r>
      <w:r>
        <w:rPr>
          <w:rFonts w:cs="Times New Roman" w:ascii="Times New Roman" w:hAnsi="Times New Roman"/>
          <w:b/>
          <w:bCs/>
          <w:i/>
          <w:iCs/>
          <w:color w:val="005400"/>
          <w:lang w:val="hu-HU"/>
        </w:rPr>
        <w:t>ül</w:t>
      </w:r>
      <w:r>
        <w:rPr>
          <w:rFonts w:cs="Times New Roman" w:ascii="Times New Roman" w:hAnsi="Times New Roman"/>
          <w:b/>
          <w:bCs/>
          <w:i/>
          <w:iCs/>
          <w:color w:val="005400"/>
          <w:lang w:val="hu-HU" w:bidi="ar-YE"/>
        </w:rPr>
        <w:t>, és nem követ el bűnt, (megtisztulva) tér vissza, mint születése idején.”</w:t>
      </w:r>
      <w:r>
        <w:rPr>
          <w:rStyle w:val="FootnoteAnchor"/>
          <w:rFonts w:cs="Times New Roman" w:ascii="Times New Roman" w:hAnsi="Times New Roman"/>
          <w:vertAlign w:val="superscript"/>
          <w:lang w:val="hu-HU" w:bidi="ar-YE"/>
        </w:rPr>
        <w:footnoteReference w:id="5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zarándoklat, amelyet a muszlim hadzsi elvégez mindeme feltételek betartása mellett, elfogadott és áldott lesz, ahogy Mohamed Próféta (Allah áldása és békéje legyen vele) mondta: </w:t>
      </w:r>
      <w:r>
        <w:rPr>
          <w:rFonts w:cs="Times New Roman" w:ascii="Times New Roman" w:hAnsi="Times New Roman"/>
          <w:b/>
          <w:bCs/>
          <w:i/>
          <w:iCs/>
          <w:color w:val="005400"/>
          <w:lang w:val="hu-HU" w:bidi="ar-YE"/>
        </w:rPr>
        <w:t>„A Hadzs, amelyet minden követelménye betartásával végeztek el, jutalma a Paradicsom.”</w:t>
      </w:r>
      <w:r>
        <w:rPr>
          <w:rStyle w:val="FootnoteAnchor"/>
          <w:rFonts w:cs="Times New Roman" w:ascii="Times New Roman" w:hAnsi="Times New Roman"/>
          <w:vertAlign w:val="superscript"/>
          <w:lang w:val="hu-HU" w:bidi="ar-YE"/>
        </w:rPr>
        <w:footnoteReference w:id="5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az iszlám öt pillére a muszlim viselkedésének javítása, tisztítása és megszentelése érdekében vannak, és hogy az ő szívét kapcsolatban tartsa Urával, Allahhal (sw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onban az iszlám nem csak ezek a pillérek; hanem Allah (swt) ajándéka az emberiségnek. Az iszlám az a vallás, amely meggyógyítja az emberiség minden társadalmi baját. Rendezi a kapcsolatot az emberiség és Uruk (Allah swt) között, a kapcsolatot az emberek között, és (az emberek) többi teremtménnyel való kapcsolatá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Ez az a vallás, amely egyensúlyt teremt a test és a lélek szükségletei között, meggyőzi az elmét, és kielégíti az érzelmeket. A következő fejezet, az istenszolgálat fogalma az iszlámban, világosan megmutatja ezt.</w:t>
      </w:r>
      <w:r>
        <w:br w:type="page"/>
      </w:r>
    </w:p>
    <w:p>
      <w:pPr>
        <w:pStyle w:val="Normal"/>
        <w:tabs>
          <w:tab w:val="clear" w:pos="720"/>
          <w:tab w:val="left" w:pos="3420" w:leader="none"/>
          <w:tab w:val="left" w:pos="4509" w:leader="none"/>
        </w:tabs>
        <w:spacing w:before="0" w:after="0"/>
        <w:jc w:val="center"/>
        <w:rPr>
          <w:rFonts w:ascii="Times New Roman" w:hAnsi="Times New Roman" w:cs="Times New Roman"/>
          <w:b/>
          <w:b/>
          <w:bCs/>
          <w:i/>
          <w:i/>
          <w:iCs/>
          <w:color w:val="800000"/>
          <w:sz w:val="26"/>
          <w:szCs w:val="26"/>
          <w:lang w:val="hu-HU"/>
        </w:rPr>
      </w:pPr>
      <w:r>
        <w:rPr>
          <w:rFonts w:cs="Times New Roman" w:ascii="Times New Roman" w:hAnsi="Times New Roman"/>
          <w:b/>
          <w:bCs/>
          <w:i/>
          <w:iCs/>
          <w:color w:val="800000"/>
          <w:sz w:val="26"/>
          <w:szCs w:val="26"/>
          <w:lang w:val="hu-HU"/>
        </w:rPr>
        <w:t>Az istenszolgálat fogalma az iszlámban</w:t>
      </w:r>
    </w:p>
    <w:p>
      <w:pPr>
        <w:pStyle w:val="Normal"/>
        <w:tabs>
          <w:tab w:val="clear" w:pos="720"/>
          <w:tab w:val="left" w:pos="3420" w:leader="none"/>
          <w:tab w:val="left" w:pos="4509" w:leader="none"/>
        </w:tabs>
        <w:spacing w:lineRule="auto" w:line="240"/>
        <w:jc w:val="center"/>
        <w:rPr>
          <w:rFonts w:ascii="Times New Roman" w:hAnsi="Times New Roman" w:cs="Times New Roman"/>
          <w:b/>
          <w:b/>
          <w:bCs/>
          <w:i/>
          <w:i/>
          <w:iCs/>
          <w:color w:val="663300"/>
          <w:sz w:val="26"/>
          <w:szCs w:val="26"/>
          <w:lang w:val="hu-HU" w:bidi="ar-YE"/>
        </w:rPr>
      </w:pPr>
      <w:r>
        <w:rPr>
          <w:rFonts w:cs="Times New Roman" w:ascii="Times New Roman" w:hAnsi="Times New Roman"/>
          <w:b/>
          <w:bCs/>
          <w:i/>
          <w:iCs/>
          <w:color w:val="663300"/>
          <w:sz w:val="26"/>
          <w:szCs w:val="26"/>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800000"/>
          <w:sz w:val="24"/>
          <w:szCs w:val="24"/>
          <w:lang w:val="hu-HU"/>
        </w:rPr>
        <w:t>Allah</w:t>
      </w:r>
      <w:r>
        <w:rPr>
          <w:rFonts w:cs="Times New Roman" w:ascii="Times New Roman" w:hAnsi="Times New Roman"/>
          <w:lang w:val="hu-HU" w:bidi="ar-YE"/>
        </w:rPr>
        <w:t xml:space="preserve"> (swt) az embert nemes céllal teremtette. Ez a cél különbözik a többi teremtmény céljaitól, amelyek az evés, az ivás és a szexuális kapcsolat. Az ember teremtésének célja Allah (swt) szolgálata</w:t>
      </w:r>
      <w:r>
        <w:rPr>
          <w:rFonts w:cs="Times New Roman" w:ascii="Times New Roman" w:hAnsi="Times New Roman"/>
          <w:color w:val="C00000"/>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n csupán azért teremtettem a dzsinneket és az embert, hogy Engem szolgáljanak. ~ Nem akarom, hogy ők lássanak el, és azt sem, hogy ők tápláljanak engem. Allah a gondoskodva Ellátó, az Erős és Biztos.”</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1:56-5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ban az istenszolgálat nem az ima, szövegek és rituálék, amelyeket a muszlim elvégez bizonyos időben, hanem sokkal összetettebb ennél. Az iszlámban az istenimádat fogalma az ember egész életének rendszere, és a muszlim nem él egyetlen pillanatban sem anélkül, hogy Allahot (swt) szolgálná.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Mondd: ’Az imám, a (bemutatott) áldozataim, az életem és a halálom Allahé, a világok Uráé!’ ~ ’Nincs Neki társa. Erre kaptam parancsot. És én az első vagyok, aki aláveti magát.’” </w:t>
      </w:r>
      <w:r>
        <w:rPr>
          <w:rFonts w:cs="Times New Roman" w:ascii="Times New Roman" w:hAnsi="Times New Roman"/>
          <w:b/>
          <w:bCs/>
          <w:lang w:val="hu-HU" w:bidi="ar-YE"/>
        </w:rPr>
        <w:t>[A Kegyes Korán értelmezésének fordítása, 6:162-16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ban nincs papság; az iszlám elutasítja, hogy közvetítő legyen Allah (swt) és szolgái között. A muszlim imádkozhat egyedül vagy a muszlimok egy csoportjával, a mecsetben vagy otthon, vagy bármely tiszta helyen anélkül, hogy szüksége lenne egy közvetítőre vagy egy meghatározott épületre. Mohamed Próféta (Allah áldása és békéje legyen vele) azt mondta: </w:t>
      </w:r>
      <w:r>
        <w:rPr>
          <w:rFonts w:cs="Times New Roman" w:ascii="Times New Roman" w:hAnsi="Times New Roman"/>
          <w:b/>
          <w:bCs/>
          <w:i/>
          <w:iCs/>
          <w:color w:val="005400"/>
          <w:lang w:val="hu-HU" w:bidi="ar-YE"/>
        </w:rPr>
        <w:t>„Allah (swt) az egész Földet mecsetté és tiszta hellyé tette, tehát amikor elérkezik az ima ideje, imádkozzatok, akárhol vagytok.”</w:t>
      </w:r>
      <w:r>
        <w:rPr>
          <w:rStyle w:val="FootnoteAnchor"/>
          <w:rFonts w:cs="Times New Roman" w:ascii="Times New Roman" w:hAnsi="Times New Roman"/>
          <w:vertAlign w:val="superscript"/>
          <w:lang w:val="hu-HU" w:bidi="ar-YE"/>
        </w:rPr>
        <w:footnoteReference w:id="52"/>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mikor a muszlim hibázik vagy valami hiányzik neki, imádkozik és kér azt csakis Allahtól (swt) teszi, közvetítő vagy közbenjárónak történt gyónás nélkül.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kik, ha valamilyen bűnös dolgot visznek véghez, vagy önmaguk ellen vétkeznek, megemlékeznek Allahról és az Ő bocsánatát kérik a bűneik miatt. Ki más is bocsáthatná meg a bűnöket, ha nem Allah! Akik nem makacsolják meg magukat abban, amit tettek és tudván tudják. ~ Az ő jutalmuk az Uruktól származó megbocsátás és Kertek, amelyek alatt folyók folynak, örökkön azokban fognak majd tartózkodni. Milyen pompás jutalom ez a cselekvők számára.”</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135-136]</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 iszlám elutasítja azt a felfogást is, hogy a vallás csakis Allah (swt) imádata szolgái által, és ezt egy hibának tartja, amely a vallás célját érinti, amelyet Allah (swt) kinyilatkoztatott Könyvében és elküldött küldötteinek, hogy az emberiség elérje. A cél az ember életének javítása. Ezen kívül az is a cél, hogy az ember betöltse feladatát, mint Allah (swt) Földjének helytartója, az Ő törvényei és útmutatása szerint, mert Allah (swt) Ádámot (béke legyen vele), apánkat erre teremtette.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emlékezz) midőn mondta az Urad az angyaloknak: ’Én a földön helytartót fogok támasztani.’”</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3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Ádám (béke legyen vele) gyermekei örökölték ezt a küldetés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Ő az, Aki az elődök utódaiként helyezett el benneteket a földön.”</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35:39]</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C00000"/>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Ő keltett életre benneteket a földből és adott nektek lakhelyet ot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1:61]</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Ezért a feladat, amelyre az ember kötelezett, hogy felépítse a Földet, és ezt a nagyszerű küldetést nem tudja végrehajtani olyan vallásokkal, amelyek nem tartalmazzák, törvényeikben és rendszerükben, az egész emberi élete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Tehát az istenszolgálat fogalma az iszlámban összefoglaló. Azt jelenti, hogy megtenni és elvégezni azokat a látható és láthatatlan tetteket, amelyeket Allah (swt) szeret. Nem csak a látható rituálékról van szó, hanem a szív, a nyelv és az érzékek tetteiről.</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 iszlámban az istenszolgálat a muszlim életének sok területét befedi. </w:t>
      </w:r>
      <w:r>
        <w:rPr>
          <w:rFonts w:cs="Times New Roman" w:ascii="Times New Roman" w:hAnsi="Times New Roman"/>
          <w:i/>
          <w:iCs/>
          <w:lang w:val="hu-HU" w:bidi="ar-YE"/>
        </w:rPr>
        <w:t>Először</w:t>
      </w:r>
      <w:r>
        <w:rPr>
          <w:rFonts w:cs="Times New Roman" w:ascii="Times New Roman" w:hAnsi="Times New Roman"/>
          <w:lang w:val="hu-HU" w:bidi="ar-YE"/>
        </w:rPr>
        <w:t xml:space="preserve"> is megtisztítja az ember kapcsolatát Teremtőjével, </w:t>
      </w:r>
      <w:r>
        <w:rPr>
          <w:rFonts w:cs="Times New Roman" w:ascii="Times New Roman" w:hAnsi="Times New Roman"/>
          <w:i/>
          <w:iCs/>
          <w:lang w:val="hu-HU" w:bidi="ar-YE"/>
        </w:rPr>
        <w:t>másodszor</w:t>
      </w:r>
      <w:r>
        <w:rPr>
          <w:rFonts w:cs="Times New Roman" w:ascii="Times New Roman" w:hAnsi="Times New Roman"/>
          <w:lang w:val="hu-HU" w:bidi="ar-YE"/>
        </w:rPr>
        <w:t xml:space="preserve"> átfogja az egyén személyes viselkedését, mint a test tisztasága, és az ember szükségleteinek etikáját, mint étel, ital, alvás, szex, öltözködés, stb.</w:t>
      </w:r>
      <w:r>
        <w:rPr>
          <w:rFonts w:cs="Times New Roman" w:ascii="Times New Roman" w:hAnsi="Times New Roman"/>
          <w:lang w:val="hu-HU"/>
        </w:rPr>
        <w:t xml:space="preserve"> </w:t>
      </w:r>
      <w:r>
        <w:rPr>
          <w:rFonts w:cs="Times New Roman" w:ascii="Times New Roman" w:hAnsi="Times New Roman"/>
          <w:i/>
          <w:iCs/>
          <w:lang w:val="hu-HU" w:bidi="ar-YE"/>
        </w:rPr>
        <w:t>Harmadszor</w:t>
      </w:r>
      <w:r>
        <w:rPr>
          <w:rFonts w:cs="Times New Roman" w:ascii="Times New Roman" w:hAnsi="Times New Roman"/>
          <w:lang w:val="hu-HU" w:bidi="ar-YE"/>
        </w:rPr>
        <w:t xml:space="preserve">, átfogja az ember kapcsolatát családjával és társadalmával, </w:t>
      </w:r>
      <w:r>
        <w:rPr>
          <w:rFonts w:cs="Times New Roman" w:ascii="Times New Roman" w:hAnsi="Times New Roman"/>
          <w:i/>
          <w:iCs/>
          <w:lang w:val="hu-HU" w:bidi="ar-YE"/>
        </w:rPr>
        <w:t>negyedszer</w:t>
      </w:r>
      <w:r>
        <w:rPr>
          <w:rFonts w:cs="Times New Roman" w:ascii="Times New Roman" w:hAnsi="Times New Roman"/>
          <w:lang w:val="hu-HU" w:bidi="ar-YE"/>
        </w:rPr>
        <w:t xml:space="preserve"> a kapcsolatát az emberiséggel, </w:t>
      </w:r>
      <w:r>
        <w:rPr>
          <w:rFonts w:cs="Times New Roman" w:ascii="Times New Roman" w:hAnsi="Times New Roman"/>
          <w:i/>
          <w:iCs/>
          <w:lang w:val="hu-HU" w:bidi="ar-YE"/>
        </w:rPr>
        <w:t>és végül</w:t>
      </w:r>
      <w:r>
        <w:rPr>
          <w:rFonts w:cs="Times New Roman" w:ascii="Times New Roman" w:hAnsi="Times New Roman"/>
          <w:lang w:val="hu-HU" w:bidi="ar-YE"/>
        </w:rPr>
        <w:t xml:space="preserve"> az ember kapcsolatát az őt körülvevő világgal és az egész univerzummal.</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teni istenszolgálati rendszer az iszlámban, a hitnek ez a szerkezete összeköti a hit lényegét és az erkölcsöt. Erről Mohamed Próféta (Allah áldása és békéje legyen vele) azt mondta: </w:t>
      </w:r>
      <w:r>
        <w:rPr>
          <w:rFonts w:cs="Times New Roman" w:ascii="Times New Roman" w:hAnsi="Times New Roman"/>
          <w:b/>
          <w:bCs/>
          <w:i/>
          <w:iCs/>
          <w:color w:val="005400"/>
          <w:lang w:val="hu-HU" w:bidi="ar-YE"/>
        </w:rPr>
        <w:t>„Az igaz hitnek több, mint hetven aspektusa van, a legjobb közülük azt mondani, hogy nincs más isten, csak Allah (swt), és a legkisebb közülük egy akadály eltávolítása az útról. A szerénység is egy aspektus közülük.”</w:t>
      </w:r>
      <w:r>
        <w:rPr>
          <w:rStyle w:val="FootnoteAnchor"/>
          <w:rFonts w:cs="Times New Roman" w:ascii="Times New Roman" w:hAnsi="Times New Roman"/>
          <w:vertAlign w:val="superscript"/>
          <w:lang w:val="hu-HU" w:bidi="ar-YE"/>
        </w:rPr>
        <w:footnoteReference w:id="53"/>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Mindezek egy egyedi és harmonikus elegyet alkotnak, amely elutasítja a vallás és az emberi élet szétválasztását, azt ami a vallást és a hitet a templom falain belülre igyekszik korlátozni. A régi emberek tetteiről ezt mondja Allah: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Talán a Könyv egy részében hisztek csupán és a másik részét megtagadjátok? Mi más lehet a jutalma közületek annak, aki ezt teszi, mint a megaláztatás az evilági életben? És a Feltámadás Napján még keményebb büntetéshez vitetnek. Allah nem figyelmetlen azzal kapcsolatban, amit tesztek. ~ Ők azok, akik megvették az evilági életet a túlvilági életért. Ők nem kapnak majd könnyítést a büntetésből, és segítségre sem lelnek majd.” </w:t>
      </w:r>
      <w:r>
        <w:rPr>
          <w:rFonts w:cs="Times New Roman" w:ascii="Times New Roman" w:hAnsi="Times New Roman"/>
          <w:b/>
          <w:bCs/>
          <w:lang w:val="hu-HU" w:bidi="ar-YE"/>
        </w:rPr>
        <w:t>[A Kegyes Korán értelmezésének fordítása, 2:85-86]</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Másrészről Allah (swt) elrendeli a muszlimoknak, hogy fogadják el az egész vallást minden előírásával és részletével együtt, és figyelmezteti őket, nehogy csak egy részét fogadják el, és más részeit figyelmen kívül hagyják. Ez a szerencsétlen viselkedés arra épül, hogy az ember nem fogadja el Allah (swt) jogát az emberi élet minden aspektusának ellenőrzésére; valójában ez a sátán félrevezetésének követése. A sátán fokozatosan próbálja félrevezetni az embert, arra csábítja, hogy hagyjon el valamilyen vallási kötelességet, majd addig folytatja ezt, amíg az ember mindet elhagyja.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akik hisztek! Mindannyian lépjetek be a </w:t>
      </w:r>
      <w:r>
        <w:rPr>
          <w:rFonts w:cs="Times New Roman" w:ascii="Times New Roman" w:hAnsi="Times New Roman"/>
          <w:b/>
          <w:bCs/>
          <w:i/>
          <w:iCs/>
          <w:color w:val="C00000"/>
          <w:lang w:val="hu-HU" w:bidi="ar-YE"/>
        </w:rPr>
        <w:t>silm</w:t>
      </w:r>
      <w:r>
        <w:rPr>
          <w:rFonts w:cs="Times New Roman" w:ascii="Times New Roman" w:hAnsi="Times New Roman"/>
          <w:b/>
          <w:bCs/>
          <w:color w:val="C00000"/>
          <w:lang w:val="hu-HU" w:bidi="ar-YE"/>
        </w:rPr>
        <w:t>-be (béké, békesség, iszlám). És ne kövessétek a sátán nyomdokait! Hiszen ő nektek nyilvánvaló ellenségete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20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harmonikus elegye a vallás és élet, test és lélek, evilág és túlvilág, és a személy és a társadalom egyensúlyával fényes példa, amit a Szent Korán sok versben említ. Egymás mellett, különbségtétel nélkül, néhány Korán-vers egyaránt beszél az Allahhal (swt) való kapcsolatról és az erkölcsről, az emberek vonatkozásában.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em az a kegyesség, ha arcotokat napkelet és napnyugat felé fordítjátok. Ám, az igaz kegyesség az, ha valaki hisz Allahban és az Utolsó Napban és az Angyalokban, és a Könyvekben, és a Prófétákban, és az, aki vagyonát, ahhoz való ragaszkodása ellenére is, odaadja a rokonainak, az árváknak és a szegényeknek és az úton lévőknek és annak, aki kér és a rabszolgákért (kiváltságukért). És az imát elvégzi, és megadja a zakáh-t és azok, akik betartják a szerződésüket, ha kötelezettséget vállalnak, és azok, akik kitartóak a szűkös szorult helyzetben, a bajban és a csapás idején. Ők azok, akik igazak és ők az istenfélő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17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Ő (swt) azt is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szolgáljátok Allahot, és ne kövessetek el semmilyen társítást Vele szemben! A szülőkkel a helyes módon járjatok el és a rokonokkal, az árvákkal és a szegényekkel, a rokon-szomszédsággal és az idegen szomszédsággal, a meghitt társsal, az úton lévővel és azokkal, akiket a jobbotok birtokol. Allah nem szereti a gőgöst, a büszkélkedőt. (Sem) azokat, akik fösvénykednek, és azt parancsolják az embereknek, hogy ők is legyenek fösvények. És eltitkolják azt, amit Allah adott nekik az Ő túláradó kegyelméből. A hitetleneknek megalázó büntetést készítettünk elő! (Sem) azokat, akik azért költik a javaikat, hogy az emberek őket nézzék, holott ők nem hisznek Allahban, sem pedig az Utolsó Napban. És akinek a sátán a barátja, milyen rossz barátra tett az szert.”</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4:36-3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megerősíti ezt az átfogó jelleget azáltal, hogy néhány istenszolgálat emberi jogokkal foglalkozik. Mohamed Próféta (Allah áldása és békéje legyen vele) azt mondta: </w:t>
      </w:r>
      <w:r>
        <w:rPr>
          <w:rFonts w:cs="Times New Roman" w:ascii="Times New Roman" w:hAnsi="Times New Roman"/>
          <w:b/>
          <w:bCs/>
          <w:i/>
          <w:iCs/>
          <w:color w:val="005400"/>
          <w:lang w:val="hu-HU" w:bidi="ar-YE"/>
        </w:rPr>
        <w:t xml:space="preserve">„Mosolyogni a (muszlim) testvéredre, jó cselekedeteket hirdetni, és a szégyenletes dolgokat megtiltani adakozásnak minősül. Segíteni egy idegennek (ha elveszett), segíteni a vakoknak, elvenni egy követ, egy tüskét, egy csontot az útról, be </w:t>
      </w:r>
      <w:r>
        <w:rPr>
          <w:rFonts w:cs="Times New Roman" w:ascii="Times New Roman" w:hAnsi="Times New Roman"/>
          <w:b/>
          <w:bCs/>
          <w:i/>
          <w:iCs/>
          <w:color w:val="005400"/>
          <w:lang w:val="hu-HU"/>
        </w:rPr>
        <w:t>önteni ami maradt a vödrödbe a testvéred vödrébe (</w:t>
      </w:r>
      <w:r>
        <w:rPr>
          <w:rFonts w:cs="Times New Roman" w:ascii="Times New Roman" w:hAnsi="Times New Roman"/>
          <w:b/>
          <w:bCs/>
          <w:i/>
          <w:iCs/>
          <w:color w:val="005400"/>
          <w:lang w:val="hu-HU" w:bidi="ar-YE"/>
        </w:rPr>
        <w:t>megosztani dolgaidat), ez mind adakozás számodra .”</w:t>
      </w:r>
      <w:r>
        <w:rPr>
          <w:rStyle w:val="FootnoteAnchor"/>
          <w:rFonts w:cs="Times New Roman" w:ascii="Times New Roman" w:hAnsi="Times New Roman"/>
          <w:vertAlign w:val="superscript"/>
          <w:lang w:val="hu-HU" w:bidi="ar-YE"/>
        </w:rPr>
        <w:footnoteReference w:id="54"/>
      </w:r>
      <w:r>
        <w:rPr>
          <w:rFonts w:cs="Times New Roman" w:ascii="Times New Roman" w:hAnsi="Times New Roman"/>
          <w:b/>
          <w:bCs/>
          <w:i/>
          <w:iCs/>
          <w:color w:val="005400"/>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Ő (Allah áldása és békéje legyen vele) egyensúlyba hozta a közjót, istenszolgálati formának minősítve átfogó fogalmát, néhány olyan dolog elé helyezve, amelyet az ember Allahért végez el. A közjólét egyensúlya által az az ember, aki ezt teszi, kedvesebb lesz Allah (swt) előtt. Ő (Allah áldása és békéje legyen vele) azt mondta: </w:t>
      </w:r>
      <w:r>
        <w:rPr>
          <w:rFonts w:cs="Times New Roman" w:ascii="Times New Roman" w:hAnsi="Times New Roman"/>
          <w:b/>
          <w:bCs/>
          <w:i/>
          <w:iCs/>
          <w:color w:val="005400"/>
          <w:lang w:val="hu-HU" w:bidi="ar-YE"/>
        </w:rPr>
        <w:t>„A legkedvesebb ember Allahnak (swt) az, aki használ az embereknek. A legkedvesebb tett Allahnak (swt), felvidítani egy embert, megoldani valaki problémáját, kiegyenlíteni a tartozását, és csillapítani éhségét. A (muszlim) testvéremmel menni, hogy segítsek neki szükségében jobb nekem, mint egy hónapig a mecsetben maradni (teljes jámbor istenszolgálatot végezve).”</w:t>
      </w:r>
      <w:r>
        <w:rPr>
          <w:rStyle w:val="FootnoteAnchor"/>
          <w:rFonts w:cs="Times New Roman" w:ascii="Times New Roman" w:hAnsi="Times New Roman"/>
          <w:vertAlign w:val="superscript"/>
          <w:lang w:val="hu-HU" w:bidi="ar-YE"/>
        </w:rPr>
        <w:footnoteReference w:id="5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A muszlim azon igyekszik, hogy elnyerje Allah (swt) szeretetét, és ez oda vezeti őt, hogy egymással versengenek jótettek cselekedetében, még az állatokkal is. Mohamed Próféta (Allah áldása és békéje legyen vele) azt mondta: </w:t>
      </w:r>
      <w:r>
        <w:rPr>
          <w:rFonts w:cs="Times New Roman" w:ascii="Times New Roman" w:hAnsi="Times New Roman"/>
          <w:b/>
          <w:bCs/>
          <w:i/>
          <w:iCs/>
          <w:color w:val="005400"/>
          <w:lang w:val="hu-HU" w:bidi="ar-YE"/>
        </w:rPr>
        <w:t>„Minden muszlim, aki ültet egy növényt, ha valaki eszi a gyümölcsét, ha valaki ellopja a gyümölcsét, ha a vadállatok megették a gyümölcsét, ha a madarak megették a gyümölcsét, és bármi, ami haszon származott belőle valakinek, ő azért (aki elültette) jutalmat kap.”</w:t>
      </w:r>
      <w:r>
        <w:rPr>
          <w:rStyle w:val="FootnoteAnchor"/>
          <w:rFonts w:cs="Times New Roman" w:ascii="Times New Roman" w:hAnsi="Times New Roman"/>
          <w:vertAlign w:val="superscript"/>
          <w:lang w:val="hu-HU" w:bidi="ar-YE"/>
        </w:rPr>
        <w:footnoteReference w:id="5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Hogy segítsen a muszlimoknak, hogy elméjük befogadja a sokfajta istenszolgálatnak a fontosságát – még az állatokkal kapcsolatban is – , ő (Allah áldása és békéje legyen vele) elmondta társainak és az utánuk jövő muszlimoknak egy ember történetét, aki segített egy szomjas kutyának. Ő (Allah áldása és békéje legyen vele) azt mondta: </w:t>
      </w:r>
      <w:r>
        <w:rPr>
          <w:rFonts w:cs="Times New Roman" w:ascii="Times New Roman" w:hAnsi="Times New Roman"/>
          <w:b/>
          <w:bCs/>
          <w:i/>
          <w:iCs/>
          <w:color w:val="005400"/>
          <w:lang w:val="hu-HU" w:bidi="ar-YE"/>
        </w:rPr>
        <w:t>„Egy ember nagyon szomjas volt, miközben az úton ment, talált egy kutat. Lement a kútba, enyhítette szomjúságát, és kijött. Eközben látott egy kutyát, amely a sarat nyalta súlyos szomjúságában. Azt mondta magának: ’Ez a kutya úgy szenved a szomjúságtól, ahogy én az előbb.’ Lement újra a kútba és megtöltötte cipőjét vízzel, sokszor, amíg nem enyhítette a kutya szomjúságát.. Allah (swt) m</w:t>
      </w:r>
      <w:r>
        <w:rPr>
          <w:rFonts w:cs="Times New Roman" w:ascii="Times New Roman" w:hAnsi="Times New Roman"/>
          <w:b/>
          <w:bCs/>
          <w:i/>
          <w:iCs/>
          <w:color w:val="005400"/>
          <w:lang w:val="hu-HU"/>
        </w:rPr>
        <w:t>éltányolta tettét és megbocsátotta bűneit</w:t>
      </w:r>
      <w:r>
        <w:rPr>
          <w:rFonts w:cs="Times New Roman" w:ascii="Times New Roman" w:hAnsi="Times New Roman"/>
          <w:b/>
          <w:bCs/>
          <w:i/>
          <w:iCs/>
          <w:color w:val="005400"/>
          <w:lang w:val="hu-HU" w:bidi="ar-YE"/>
        </w:rPr>
        <w:t>.</w:t>
      </w:r>
      <w:r>
        <w:rPr>
          <w:rFonts w:cs="Times New Roman" w:ascii="Times New Roman" w:hAnsi="Times New Roman"/>
          <w:color w:val="005400"/>
          <w:lang w:val="hu-HU" w:bidi="ar-YE"/>
        </w:rPr>
        <w:t xml:space="preserve"> </w:t>
      </w:r>
      <w:r>
        <w:rPr>
          <w:rFonts w:cs="Times New Roman" w:ascii="Times New Roman" w:hAnsi="Times New Roman"/>
          <w:b/>
          <w:bCs/>
          <w:i/>
          <w:iCs/>
          <w:color w:val="005400"/>
          <w:lang w:val="hu-HU" w:bidi="ar-YE"/>
        </w:rPr>
        <w:t>A társak azt k</w:t>
      </w:r>
      <w:r>
        <w:rPr>
          <w:rFonts w:cs="Times New Roman" w:ascii="Times New Roman" w:hAnsi="Times New Roman"/>
          <w:b/>
          <w:bCs/>
          <w:i/>
          <w:iCs/>
          <w:color w:val="005400"/>
          <w:lang w:val="hu-HU"/>
        </w:rPr>
        <w:t>érdezték</w:t>
      </w:r>
      <w:r>
        <w:rPr>
          <w:rFonts w:cs="Times New Roman" w:ascii="Times New Roman" w:hAnsi="Times New Roman"/>
          <w:b/>
          <w:bCs/>
          <w:i/>
          <w:iCs/>
          <w:color w:val="005400"/>
          <w:lang w:val="hu-HU" w:bidi="ar-YE"/>
        </w:rPr>
        <w:t>: ’Ó Allah küldötte! Azért is jutalmat kapunk, hogy az állatoknak segítünk?’ Ő (Allah áldása és békéje legyen vele) azt felelte: ’Igen, van jutalom minden élőlény segítésében.’”</w:t>
      </w:r>
      <w:r>
        <w:rPr>
          <w:rStyle w:val="FootnoteAnchor"/>
          <w:rFonts w:cs="Times New Roman" w:ascii="Times New Roman" w:hAnsi="Times New Roman"/>
          <w:vertAlign w:val="superscript"/>
          <w:lang w:val="hu-HU" w:bidi="ar-YE"/>
        </w:rPr>
        <w:footnoteReference w:id="57"/>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jutalom és a haszon, amit a muszlim kap és szerez, amikor Allahot (swt) szolgálja, sok. E hasznok közül való a szív nyugalma, a lelki béke, a jó erkölcs, a pozitív viselkedés, és ezek boldogságot hoznak az ember életébe. Ez a boldogság az ember jutalma ebben az életben, amit észre lehet venni azon muszlimok érzelmi és társadalmi stabilitásából, akik az iszlám vezetését követik. Ez a stabilitás és nyugalom a hívők és engedelmesek jutalma. Allah (swt) azt mondj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ki jótetteket cselekedett, akár férfi, akár nő és mindeközben hívő, azt a jó élettel fogjuk jutalmazni. És Mi a legjobb tetteik szerint fogjuk jutalmazni őket (a Feltámadás Napján).”</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6:97]</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másik oldalon ott vannak a társadalmi bűnök, a pszichológiai betegségek és a stressz, amelyek sok társadalomban aggasztó mennyiségű öngyilkossági esetekhez vezetnek. Ezek az esetek igazságos büntetések, amelyet az emberiség kap azért, mert ellenkezik vele és figyelmen kívül hagyja Allah (swt) útmutatását.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ki követi az Útmutatásomat az nem tévelyedik el és nem lesz szerencsétlen. Aki elfordul a Rólam történő megemlékezésről, annak a megélhetése szűkös lesz. És vakon fogjuk a Feltámadás Napján összegyűjteni.”</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0:123-12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legnagyobb jutalom, amit a hívő muszlim kap, Allah (swt) megelégedése és az Ő Paradicsoma.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népem! Az evilági élet rövid gyönyör csupán. A túlvilág az állandó tartózkodási helye. Aki rossztetteket visz végbe, annak büntetése csupán ugyanannyi lesz (amennyi rosszat tett). Ám, aki jóravaló módon cselekszik – akár férfi, akár nő – és ő hívő, ők azok, akik a Paradicsomba lépnek be. Számonkérés nélkül részesülnek ellátásban abban.”</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40:39-4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r>
        <w:br w:type="page"/>
      </w:r>
    </w:p>
    <w:p>
      <w:pPr>
        <w:pStyle w:val="Normal"/>
        <w:tabs>
          <w:tab w:val="clear" w:pos="720"/>
          <w:tab w:val="left" w:pos="3420" w:leader="none"/>
          <w:tab w:val="left" w:pos="4509" w:leader="none"/>
        </w:tabs>
        <w:spacing w:lineRule="auto" w:line="240" w:before="0" w:after="0"/>
        <w:jc w:val="center"/>
        <w:rPr>
          <w:rFonts w:ascii="Times New Roman" w:hAnsi="Times New Roman" w:cs="Times New Roman"/>
          <w:b/>
          <w:b/>
          <w:bCs/>
          <w:i/>
          <w:i/>
          <w:iCs/>
          <w:color w:val="800000"/>
          <w:sz w:val="26"/>
          <w:szCs w:val="26"/>
          <w:lang w:val="hu-HU"/>
        </w:rPr>
      </w:pPr>
      <w:r>
        <w:rPr>
          <w:rFonts w:cs="Times New Roman" w:ascii="Times New Roman" w:hAnsi="Times New Roman"/>
          <w:b/>
          <w:bCs/>
          <w:i/>
          <w:iCs/>
          <w:color w:val="800000"/>
          <w:sz w:val="26"/>
          <w:szCs w:val="26"/>
          <w:lang w:val="hu-HU"/>
        </w:rPr>
        <w:t>Istenszolgálat és erkölcs</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800000"/>
          <w:sz w:val="26"/>
          <w:szCs w:val="26"/>
          <w:lang w:val="hu-HU" w:bidi="ar-YE"/>
        </w:rPr>
      </w:pPr>
      <w:r>
        <w:rPr>
          <w:rFonts w:cs="Times New Roman" w:ascii="Times New Roman" w:hAnsi="Times New Roman"/>
          <w:b/>
          <w:bCs/>
          <w:i/>
          <w:iCs/>
          <w:color w:val="800000"/>
          <w:sz w:val="26"/>
          <w:szCs w:val="26"/>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800000"/>
          <w:sz w:val="24"/>
          <w:szCs w:val="24"/>
          <w:lang w:val="hu-HU"/>
        </w:rPr>
        <w:t>A</w:t>
      </w:r>
      <w:r>
        <w:rPr>
          <w:rFonts w:cs="Times New Roman" w:ascii="Times New Roman" w:hAnsi="Times New Roman"/>
          <w:lang w:val="hu-HU" w:bidi="ar-YE"/>
        </w:rPr>
        <w:t xml:space="preserve"> fontos célok közé, amelyekkel Allah (swt) elküldte az Ő prófétáit, tartozik az ember viselkedésének és erkölcsének javítása és megszentelése. Allah (swt) nagy kegyben részesíti az emberiséget, hogy elküldte Mohamed Prófétát (Allah áldása és békéje legyen vele), aki az egész világ utolsó prófétájaként folyamatosan tanította az embereket, és megparancsolta nekik, hogy erkölcsösen viselkedjenek.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bizony kegyelmet gyakorolt a hívőkkel szemben, midőn elküldött közéjük egy maguk közül való küldöttet, aki az Ő Verseit (jeleit) recitálja nekik és megtisztítja őket és tanítja nekik a Könyvet és a Bölcsességet. Hiszen bizony előtte ők nyilvánvaló tévelygésben volta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16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Ezen kívül Mohamed Próféta (Allah áldása és békéje legyen vele) azt mondta: </w:t>
      </w:r>
      <w:r>
        <w:rPr>
          <w:rFonts w:cs="Times New Roman" w:ascii="Times New Roman" w:hAnsi="Times New Roman"/>
          <w:b/>
          <w:bCs/>
          <w:i/>
          <w:iCs/>
          <w:color w:val="005400"/>
          <w:lang w:val="hu-HU" w:bidi="ar-YE"/>
        </w:rPr>
        <w:t>„Valóban, azért lettem elküldve, hogy beteljesítsem a magasrendű erkölcsöt.”</w:t>
      </w:r>
      <w:r>
        <w:rPr>
          <w:rStyle w:val="FootnoteAnchor"/>
          <w:rFonts w:cs="Times New Roman" w:ascii="Times New Roman" w:hAnsi="Times New Roman"/>
          <w:vertAlign w:val="superscript"/>
          <w:lang w:val="hu-HU" w:bidi="ar-YE"/>
        </w:rPr>
        <w:footnoteReference w:id="5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kinyilatkoztatásának követésében Mohamed Próféta (Allah áldása és békéje legyen vele) jó példa számunkra magas erkölcsével és tökéletes jellemével. Erkölcse olyan volt, ahogyan Allah (swt) jellemzi ő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Bizony, te hatalmas erkölcsi jellemmel rendelkezel.”</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68: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Áisah (Allah legyen vele elégedett), Mohamed Próféta (Allah áldása és békéje legyen vele) felesége megerősítette az ő erkölcseit és jó jellemét. Azt mondta: </w:t>
      </w:r>
      <w:r>
        <w:rPr>
          <w:rFonts w:cs="Times New Roman" w:ascii="Times New Roman" w:hAnsi="Times New Roman"/>
          <w:b/>
          <w:bCs/>
          <w:i/>
          <w:iCs/>
          <w:color w:val="005400"/>
          <w:lang w:val="hu-HU" w:bidi="ar-YE"/>
        </w:rPr>
        <w:t>„Erkölcse maga volt a Szent Korán.”</w:t>
      </w:r>
      <w:r>
        <w:rPr>
          <w:rStyle w:val="FootnoteAnchor"/>
          <w:rFonts w:cs="Times New Roman" w:ascii="Times New Roman" w:hAnsi="Times New Roman"/>
          <w:vertAlign w:val="superscript"/>
          <w:lang w:val="hu-HU" w:bidi="ar-YE"/>
        </w:rPr>
        <w:footnoteReference w:id="59"/>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Abdullah ibn Amr (Allah legyen vele elégedett), a Próféta társa, szintén megerősítette Mohamed Próféta (Allah áldása és békéje legyen vele) erkölcsét és jó jellemét, amikor azt mondta: </w:t>
      </w:r>
      <w:r>
        <w:rPr>
          <w:rFonts w:cs="Times New Roman" w:ascii="Times New Roman" w:hAnsi="Times New Roman"/>
          <w:b/>
          <w:bCs/>
          <w:i/>
          <w:iCs/>
          <w:color w:val="005400"/>
          <w:lang w:val="hu-HU" w:bidi="ar-YE"/>
        </w:rPr>
        <w:t>„A Próféta (Allah áldása és békéje legyen vele) magasrendű erkölcsű ember volt, és ő azt mondta: ’A legjobb közületek, akinek a legjobb a viselkedése és az erkölcse.’”</w:t>
      </w:r>
      <w:r>
        <w:rPr>
          <w:rStyle w:val="FootnoteAnchor"/>
          <w:rFonts w:cs="Times New Roman" w:ascii="Times New Roman" w:hAnsi="Times New Roman"/>
          <w:vertAlign w:val="superscript"/>
          <w:lang w:val="hu-HU" w:bidi="ar-YE"/>
        </w:rPr>
        <w:footnoteReference w:id="6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A jó erkölcs fontossága az iszlámban arra késztette Mohamed Prófétát (Allah áldása és békéje legyen vele), hogy Allah (swt) szeretetével összefüggésben említse. Mohamed Próféta (Allah áldása és békéje legyen vele) azt mondta</w:t>
      </w:r>
      <w:r>
        <w:rPr>
          <w:rFonts w:cs="Times New Roman" w:ascii="Times New Roman" w:hAnsi="Times New Roman"/>
          <w:color w:val="005400"/>
          <w:lang w:val="hu-HU" w:bidi="ar-YE"/>
        </w:rPr>
        <w:t xml:space="preserve">: </w:t>
      </w:r>
      <w:r>
        <w:rPr>
          <w:rFonts w:cs="Times New Roman" w:ascii="Times New Roman" w:hAnsi="Times New Roman"/>
          <w:b/>
          <w:bCs/>
          <w:i/>
          <w:iCs/>
          <w:color w:val="005400"/>
          <w:lang w:val="hu-HU" w:bidi="ar-YE"/>
        </w:rPr>
        <w:t>„Az Ítéletnapon semmi nem fog nagyobb súllyal rendelkezni az ember tettei között, mint a jó erkölcs. Allah valóban gyűlöli a gonoszt és az illetlen beszédűt.”</w:t>
      </w:r>
      <w:r>
        <w:rPr>
          <w:rStyle w:val="FootnoteAnchor"/>
          <w:rFonts w:cs="Times New Roman" w:ascii="Times New Roman" w:hAnsi="Times New Roman"/>
          <w:vertAlign w:val="superscript"/>
          <w:lang w:val="hu-HU" w:bidi="ar-YE"/>
        </w:rPr>
        <w:footnoteReference w:id="6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Az iszlám a jó erkölcsöt egyenértékűnek tekinti jutalom tekintetében a böjttel és az éjszakai imával, amelyek a legjobb és legmagasabb rendű istenszolgálati formák. Mohamed Próféta (Allah áldása és békéje legyen vele) azt mondta</w:t>
      </w:r>
      <w:r>
        <w:rPr>
          <w:rFonts w:cs="Times New Roman" w:ascii="Times New Roman" w:hAnsi="Times New Roman"/>
          <w:color w:val="005400"/>
          <w:lang w:val="hu-HU" w:bidi="ar-YE"/>
        </w:rPr>
        <w:t xml:space="preserve">: </w:t>
      </w:r>
      <w:r>
        <w:rPr>
          <w:rFonts w:cs="Times New Roman" w:ascii="Times New Roman" w:hAnsi="Times New Roman"/>
          <w:b/>
          <w:bCs/>
          <w:i/>
          <w:iCs/>
          <w:color w:val="005400"/>
          <w:lang w:val="hu-HU" w:bidi="ar-YE"/>
        </w:rPr>
        <w:t>„A hívő jó viselkedésével eléri annak a muszlimnak a rangját, aki éjszaka imádkozik (miközben az emberek alszanak), nappal pedig böjtöl.”</w:t>
      </w:r>
      <w:r>
        <w:rPr>
          <w:rStyle w:val="FootnoteAnchor"/>
          <w:rFonts w:cs="Times New Roman" w:ascii="Times New Roman" w:hAnsi="Times New Roman"/>
          <w:vertAlign w:val="superscript"/>
          <w:lang w:val="hu-HU" w:bidi="ar-YE"/>
        </w:rPr>
        <w:footnoteReference w:id="6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color w:val="005400"/>
          <w:lang w:val="hu-HU" w:bidi="ar-YE"/>
        </w:rPr>
      </w:pPr>
      <w:r>
        <w:rPr>
          <w:rFonts w:cs="Times New Roman" w:ascii="Times New Roman" w:hAnsi="Times New Roman"/>
          <w:lang w:val="hu-HU" w:bidi="ar-YE"/>
        </w:rPr>
        <w:t xml:space="preserve">Ezek szerint a legszélesebb ösvény, amely a Paradicsomba vezet, a jó erkölcs. Amikor valaki megkérdezte Mohamed Prófétát (Allah áldása és békéje legyen vele) a legjobb útról, amely a Paradicsomba vezet, ő (Allah áldása és békéje legyen vele) azt mondta: </w:t>
      </w:r>
      <w:r>
        <w:rPr>
          <w:rFonts w:cs="Times New Roman" w:ascii="Times New Roman" w:hAnsi="Times New Roman"/>
          <w:b/>
          <w:bCs/>
          <w:i/>
          <w:iCs/>
          <w:color w:val="005400"/>
          <w:lang w:val="hu-HU" w:bidi="ar-YE"/>
        </w:rPr>
        <w:t>„Istenfélelem, és jó erkölcs.”</w:t>
      </w:r>
      <w:r>
        <w:rPr>
          <w:rStyle w:val="FootnoteAnchor"/>
          <w:rFonts w:cs="Times New Roman" w:ascii="Times New Roman" w:hAnsi="Times New Roman"/>
          <w:vertAlign w:val="superscript"/>
          <w:lang w:val="hu-HU" w:bidi="ar-YE"/>
        </w:rPr>
        <w:footnoteReference w:id="6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Nem csak a Paradicsomba kerül az a muszlim, aki jó erkölcsű, hanem a legmagasabb helyre is azon belül. Mohamed Próféta (Allah áldása és békéje legyen vele) azt mondta: </w:t>
      </w:r>
      <w:r>
        <w:rPr>
          <w:rFonts w:cs="Times New Roman" w:ascii="Times New Roman" w:hAnsi="Times New Roman"/>
          <w:b/>
          <w:bCs/>
          <w:i/>
          <w:iCs/>
          <w:color w:val="005400"/>
          <w:lang w:val="hu-HU" w:bidi="ar-YE"/>
        </w:rPr>
        <w:t>„Én biztosítok egy házat a Paradicsom alsó részén annak, aki elhagyja a vitát még akkor is, ha igaza van, egy h</w:t>
      </w:r>
      <w:r>
        <w:rPr>
          <w:rFonts w:cs="Times New Roman" w:ascii="Times New Roman" w:hAnsi="Times New Roman"/>
          <w:b/>
          <w:bCs/>
          <w:i/>
          <w:iCs/>
          <w:color w:val="005400"/>
          <w:lang w:val="hu-HU"/>
        </w:rPr>
        <w:t xml:space="preserve">ázat a </w:t>
      </w:r>
      <w:r>
        <w:rPr>
          <w:rFonts w:cs="Times New Roman" w:ascii="Times New Roman" w:hAnsi="Times New Roman"/>
          <w:b/>
          <w:bCs/>
          <w:i/>
          <w:iCs/>
          <w:color w:val="005400"/>
          <w:lang w:val="hu-HU" w:bidi="ar-YE"/>
        </w:rPr>
        <w:t>Paradicsom középső részén annak, aki elhagyja a hazugságot, még ha csak vicc volt is, és egy házat a Paradicsom legmagasabb részén annak, aki magas erkölcsökkel rendelkezik.”</w:t>
      </w:r>
      <w:r>
        <w:rPr>
          <w:rStyle w:val="FootnoteAnchor"/>
          <w:rFonts w:cs="Times New Roman" w:ascii="Times New Roman" w:hAnsi="Times New Roman"/>
          <w:vertAlign w:val="superscript"/>
          <w:lang w:val="hu-HU" w:bidi="ar-YE"/>
        </w:rPr>
        <w:footnoteReference w:id="6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Ez a magas és nagyszerű hely a Paradicsomban az, amellyel Allah (swt) megjutalmazza prófétáit, tehát a muszlim, akinek jó erkölcse van, az ő társaságukban lesz. Ő (Allah áldása és békéje legyen vele) azt mondta: </w:t>
      </w:r>
      <w:r>
        <w:rPr>
          <w:rFonts w:cs="Times New Roman" w:ascii="Times New Roman" w:hAnsi="Times New Roman"/>
          <w:b/>
          <w:bCs/>
          <w:i/>
          <w:iCs/>
          <w:color w:val="005400"/>
          <w:lang w:val="hu-HU" w:bidi="ar-YE"/>
        </w:rPr>
        <w:t>„Valóban, a legkedvesebb és legközelebb hozzám közületek a túlvilágon azok lesznek, akik magas erkölccsel rendelkeznek. A leggyűlöltebbek és legtávolabbak tőlem a túlvilágon az alacsony erkölcsűek és a rossz viselkedésűek lesznek; a fecsegők, a nagyszájúak és a hiábavalóságot beszélők.”</w:t>
      </w:r>
      <w:r>
        <w:rPr>
          <w:rStyle w:val="FootnoteAnchor"/>
          <w:rFonts w:cs="Times New Roman" w:ascii="Times New Roman" w:hAnsi="Times New Roman"/>
          <w:vertAlign w:val="superscript"/>
          <w:lang w:val="hu-HU" w:bidi="ar-YE"/>
        </w:rPr>
        <w:footnoteReference w:id="6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erkölcs fontossága az iszlámban abból származik, hogy a hit része. A muszlim hite nem teljes nélküle, mert ha az ember alacsony erkölcsű, hite csökken és fordítva. Anasz ibn Málik (Allah legyen vele elégedett) azt mondta: </w:t>
      </w:r>
      <w:r>
        <w:rPr>
          <w:rFonts w:cs="Times New Roman" w:ascii="Times New Roman" w:hAnsi="Times New Roman"/>
          <w:b/>
          <w:bCs/>
          <w:i/>
          <w:iCs/>
          <w:color w:val="005400"/>
          <w:lang w:val="hu-HU" w:bidi="ar-YE"/>
        </w:rPr>
        <w:t>„Minden alkalommal, amikor Allah (swt) küldötte (Allah áldása és békéje legyen vele) beszédet tartott, azt mondta: ’Aki nem megbízható, annak nincs hite, és aki nem tartja be az ígéretét, annak nincs vallása.’”</w:t>
      </w:r>
      <w:r>
        <w:rPr>
          <w:rStyle w:val="FootnoteAnchor"/>
          <w:rFonts w:cs="Times New Roman" w:ascii="Times New Roman" w:hAnsi="Times New Roman"/>
          <w:vertAlign w:val="superscript"/>
          <w:lang w:val="hu-HU" w:bidi="ar-YE"/>
        </w:rPr>
        <w:footnoteReference w:id="6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Ő (Allah áldása és békéje legyen vele) azt is gyakran mondogatta: </w:t>
      </w:r>
      <w:r>
        <w:rPr>
          <w:rFonts w:cs="Times New Roman" w:ascii="Times New Roman" w:hAnsi="Times New Roman"/>
          <w:b/>
          <w:bCs/>
          <w:i/>
          <w:iCs/>
          <w:color w:val="005400"/>
          <w:lang w:val="hu-HU" w:bidi="ar-YE"/>
        </w:rPr>
        <w:t>„Egyikőtöknek sincs hite, amíg nem kívánja (muszlim) testvérének azt, amit magának akar.”</w:t>
      </w:r>
      <w:r>
        <w:rPr>
          <w:rStyle w:val="FootnoteAnchor"/>
          <w:rFonts w:cs="Times New Roman" w:ascii="Times New Roman" w:hAnsi="Times New Roman"/>
          <w:vertAlign w:val="superscript"/>
          <w:lang w:val="hu-HU" w:bidi="ar-YE"/>
        </w:rPr>
        <w:footnoteReference w:id="6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b/>
          <w:bCs/>
          <w:i/>
          <w:iCs/>
          <w:color w:val="005400"/>
          <w:lang w:val="hu-HU" w:bidi="ar-YE"/>
        </w:rPr>
        <w:t>„</w:t>
      </w:r>
      <w:r>
        <w:rPr>
          <w:rFonts w:cs="Times New Roman" w:ascii="Times New Roman" w:hAnsi="Times New Roman"/>
          <w:b/>
          <w:bCs/>
          <w:i/>
          <w:iCs/>
          <w:color w:val="005400"/>
          <w:lang w:val="hu-HU" w:bidi="ar-YE"/>
        </w:rPr>
        <w:t>Két jellemvonás nem található (együtt) egy igaz hívő emberben, a fösvénység és az alacsony erkölcs.”</w:t>
      </w:r>
      <w:r>
        <w:rPr>
          <w:rStyle w:val="FootnoteAnchor"/>
          <w:rFonts w:cs="Times New Roman" w:ascii="Times New Roman" w:hAnsi="Times New Roman"/>
          <w:vertAlign w:val="superscript"/>
          <w:lang w:val="hu-HU" w:bidi="ar-YE"/>
        </w:rPr>
        <w:footnoteReference w:id="6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magas erkölcs, amelyet az iszlám tanít és a muszlim megvalósít sokrétű, és a figyelmeztetések a rossz erkölcs ellen szintén. Megemlítek néhány Korán-verset itt, amelyek az erkölcsről beszélnek.</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megparancsolja nektek az igazságosságot és a kegyes cselekvést és az adakozást a rokonokkal kapcsolatban. És eltilt a fertelmes dolgoktól, a kifogásolttól, az erőszaktól. Int benneteket, talán okulto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16:90]</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akik hisztek! Ne legyetek hűtlenek Allahhal és a küldöttel szemben! És ne legyetek hűtlenek a rátok bízott javakkal úgy, hogy tudtok róla.”</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8:27]</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bizony megparancsolja nektek, hogy adjátok vissza a letéteket a tulajdonosaiknak. És ha döntést hoztok az emberek között, akkor igazságosan döntsetek! Milyen csodálatos is az az intés, amiben Allah részeltet benneteket. Bizony Allah Halló és Látó!”</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58]</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akik hisztek! Féljétek Allahot és legyetek az igazakkal.”</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9:119]</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Ők) az állhatatosan kitartók és az igazak, és az alázatosak, és a hajnalhasadás előtt bocsánatkérő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1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r>
        <w:br w:type="page"/>
      </w:r>
    </w:p>
    <w:p>
      <w:pPr>
        <w:pStyle w:val="Normal"/>
        <w:tabs>
          <w:tab w:val="clear" w:pos="720"/>
          <w:tab w:val="left" w:pos="3420" w:leader="none"/>
          <w:tab w:val="left" w:pos="4509" w:leader="none"/>
        </w:tabs>
        <w:spacing w:lineRule="auto" w:line="240"/>
        <w:jc w:val="center"/>
        <w:rPr>
          <w:rFonts w:ascii="Times New Roman" w:hAnsi="Times New Roman" w:cs="Times New Roman"/>
          <w:b/>
          <w:b/>
          <w:bCs/>
          <w:i/>
          <w:i/>
          <w:iCs/>
          <w:color w:val="800000"/>
          <w:sz w:val="26"/>
          <w:szCs w:val="26"/>
          <w:lang w:val="hu-HU"/>
        </w:rPr>
      </w:pPr>
      <w:r>
        <w:rPr>
          <w:rFonts w:cs="Times New Roman" w:ascii="Times New Roman" w:hAnsi="Times New Roman"/>
          <w:b/>
          <w:bCs/>
          <w:i/>
          <w:iCs/>
          <w:color w:val="800000"/>
          <w:sz w:val="26"/>
          <w:szCs w:val="26"/>
          <w:lang w:val="hu-HU"/>
        </w:rPr>
        <w:t>A parancsolatok rangsorolása az iszlámba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800000"/>
          <w:sz w:val="26"/>
          <w:szCs w:val="26"/>
          <w:lang w:val="hu-HU" w:bidi="ar-YE"/>
        </w:rPr>
      </w:pPr>
      <w:r>
        <w:rPr>
          <w:rFonts w:cs="Times New Roman" w:ascii="Times New Roman" w:hAnsi="Times New Roman"/>
          <w:b/>
          <w:bCs/>
          <w:i/>
          <w:iCs/>
          <w:color w:val="800000"/>
          <w:sz w:val="26"/>
          <w:szCs w:val="26"/>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800000"/>
          <w:sz w:val="24"/>
          <w:szCs w:val="24"/>
          <w:lang w:val="hu-HU"/>
        </w:rPr>
        <w:t>A</w:t>
      </w:r>
      <w:r>
        <w:rPr>
          <w:rFonts w:cs="Times New Roman" w:ascii="Times New Roman" w:hAnsi="Times New Roman"/>
          <w:lang w:val="hu-HU" w:bidi="ar-YE"/>
        </w:rPr>
        <w:t xml:space="preserve"> fontossági sorrend szerint a parancsolatok az iszlámban öt kategóriára osztható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FF0000"/>
          <w:lang w:val="hu-HU" w:bidi="ar-YE"/>
        </w:rPr>
      </w:pPr>
      <w:r>
        <w:rPr>
          <w:rFonts w:cs="Times New Roman" w:ascii="Times New Roman" w:hAnsi="Times New Roman"/>
          <w:b/>
          <w:bCs/>
          <w:i/>
          <w:iCs/>
          <w:color w:val="FF0000"/>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FF0000"/>
          <w:lang w:val="hu-HU" w:bidi="ar-YE"/>
        </w:rPr>
        <w:t>Először:</w:t>
      </w:r>
      <w:r>
        <w:rPr>
          <w:rFonts w:cs="Times New Roman" w:ascii="Times New Roman" w:hAnsi="Times New Roman"/>
          <w:b/>
          <w:bCs/>
          <w:color w:val="FF0000"/>
          <w:lang w:val="hu-HU" w:bidi="ar-YE"/>
        </w:rPr>
        <w:t xml:space="preserve"> kötelességek és elrendelése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k azok, amelyeket Allah (swt) és az Ő Prófétája, Mohamed (Allah áldása és békéje legyen vele) megparancsolt az embereknek, hogy kötelezően megtegyék, tehát aki megteszi, jutalmat kap, és aki figyelmen kívül hagyja, az bűnt követ el.</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zlámban kötelességek és elrendelések közé tartoznak a napi öt ima, a böjt Ramadan hónapban, a kötelező adakozás megfizetése, a jó megtétele és hirdetése, a helyes dolgok megtétele és a rossz megtiltása. Jó erkölcs, bűnbánat, törvényes módon való pénzkeresés, a feleségről és gyerekekről való gondoskodás és anyagi felelősségvállalás, a szülőkkel való jó bánásmód, a vérrokonság ápolása, az emberekkel való együttműködés, és a nők kendőviselése idegen férfiak előtt is ide tartozi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FF0000"/>
          <w:lang w:val="hu-HU" w:bidi="ar-YE"/>
        </w:rPr>
      </w:pPr>
      <w:r>
        <w:rPr>
          <w:rFonts w:cs="Times New Roman" w:ascii="Times New Roman" w:hAnsi="Times New Roman"/>
          <w:b/>
          <w:bCs/>
          <w:i/>
          <w:iCs/>
          <w:color w:val="FF0000"/>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FF0000"/>
          <w:lang w:val="hu-HU" w:bidi="ar-YE"/>
        </w:rPr>
        <w:t>Másodszor:</w:t>
      </w:r>
      <w:r>
        <w:rPr>
          <w:rFonts w:cs="Times New Roman" w:ascii="Times New Roman" w:hAnsi="Times New Roman"/>
          <w:b/>
          <w:bCs/>
          <w:color w:val="FF0000"/>
          <w:lang w:val="hu-HU" w:bidi="ar-YE"/>
        </w:rPr>
        <w:t xml:space="preserve"> az ajánlott cselekedetek (a szunná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k azok a cselekedetek, amelyeket Allah (swt) és Prófétája, Mohamed (Allah áldása és békéje legyen vele) kéri az embereket, hogy válasszák, de nem kötelezőek, ezért, ha valaki megteszi őket, jutalmat kap, de aki nem teszi meg őket, nem kap büntetés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E tettek megtétele azt jelzi, hogy a muszlim szereti Allahot (swt) és vágyik az Ő (swt) elégedettségére, és arra, hogy engedelmeskedjen Neki. Ezért Allah (swt) a szeretet</w:t>
      </w:r>
      <w:r>
        <w:rPr>
          <w:rFonts w:cs="Times New Roman" w:ascii="Times New Roman" w:hAnsi="Times New Roman"/>
          <w:lang w:val="hu-HU"/>
        </w:rPr>
        <w:t xml:space="preserve">ével </w:t>
      </w:r>
      <w:r>
        <w:rPr>
          <w:rFonts w:cs="Times New Roman" w:ascii="Times New Roman" w:hAnsi="Times New Roman"/>
          <w:lang w:val="hu-HU" w:bidi="ar-YE"/>
        </w:rPr>
        <w:t>jutalmazza a muszlimo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ohamed Próféta (Allah áldása és békéje legyen vele) elbeszélte, hogy Allah (swt) azt mondta: </w:t>
      </w:r>
      <w:r>
        <w:rPr>
          <w:rFonts w:cs="Times New Roman" w:ascii="Times New Roman" w:hAnsi="Times New Roman"/>
          <w:b/>
          <w:bCs/>
          <w:i/>
          <w:iCs/>
          <w:color w:val="005400"/>
          <w:lang w:val="hu-HU" w:bidi="ar-YE"/>
        </w:rPr>
        <w:t>„Amikor a szolgám közeledik Felém azzal az eszközzel, amit a legjobban szeretek, azon felül, amit megparancsoltam neki, és folyamatosan közeledik Hozzám önkéntes imákkal, akkor megszeretem őt. Majd Én leszek a szeretett személy füle, hogy halljon, szeme, hogy lásson, keze, hogy fogjon, és lába, hogy járjon. Amikor ő kér Tőlem bármit, megadom neki, és ha ő Nálam keres menedéket, megvédem őt.”</w:t>
      </w:r>
      <w:r>
        <w:rPr>
          <w:rStyle w:val="FootnoteAnchor"/>
          <w:rFonts w:cs="Times New Roman" w:ascii="Times New Roman" w:hAnsi="Times New Roman"/>
          <w:vertAlign w:val="superscript"/>
          <w:lang w:val="hu-HU" w:bidi="ar-YE"/>
        </w:rPr>
        <w:footnoteReference w:id="69"/>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Ezek az ajánlott hagyományok és gyakorlatok számosak, mint például a - böjt egy átlagos napon (nem Ramadanban), - ima (a napi öt imán felül), - adakozás (a Zakáh-on felül) a szegényeknek, az árváknak, a szűkölködőknek, - a betegek látogatása, - a folyamatos bocsánatkérés, - Allahról (swt) való megemlékezés és hálaadás Neki, és - önkéntes munka a társadalom szolgálatába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FF0000"/>
          <w:lang w:val="hu-HU" w:bidi="ar-YE"/>
        </w:rPr>
      </w:pPr>
      <w:r>
        <w:rPr>
          <w:rFonts w:cs="Times New Roman" w:ascii="Times New Roman" w:hAnsi="Times New Roman"/>
          <w:b/>
          <w:bCs/>
          <w:i/>
          <w:iCs/>
          <w:color w:val="FF0000"/>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FF0000"/>
          <w:lang w:val="hu-HU" w:bidi="ar-YE"/>
        </w:rPr>
        <w:t>Harmadszor:</w:t>
      </w:r>
      <w:r>
        <w:rPr>
          <w:rFonts w:cs="Times New Roman" w:ascii="Times New Roman" w:hAnsi="Times New Roman"/>
          <w:b/>
          <w:bCs/>
          <w:color w:val="FF0000"/>
          <w:lang w:val="hu-HU" w:bidi="ar-YE"/>
        </w:rPr>
        <w:t xml:space="preserve"> a megengedett tette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ek a tettek és gyakorlatok nem járnak se jutalommal, se büntetéssel a túlvilágon, mint például az evés, ivás, alvás, eladás és vásárlás, házasélet. Ezek a mindennapi tettek és a hasonlók, ha a muszlim jó szándékkal végzi el őket, akkor istenszolgálattá válnak, amiért jutalmat kap. Mohamed Próféta (Allah áldása és békéje legyen vele) megemlítette, hogy még a szexuális kapcsolatért (a férj és feleség között természetesen) is jutalom jár. Ő (Allah áldása és békéje legyen vele) azt mondta: </w:t>
      </w:r>
      <w:r>
        <w:rPr>
          <w:rFonts w:cs="Times New Roman" w:ascii="Times New Roman" w:hAnsi="Times New Roman"/>
          <w:b/>
          <w:bCs/>
          <w:i/>
          <w:iCs/>
          <w:color w:val="005400"/>
          <w:lang w:val="hu-HU" w:bidi="ar-YE"/>
        </w:rPr>
        <w:t>„’A férfi szexuális kapcsolatában (a feleségével) is adomány van’ A társak azt mondták: ’Ó Allah küldötte, jutalmat kap az, aki kielégíti a szexuális vágyát?’ Azt mondta: ’Mondjátok meg, ha tilalmas módon tette volna, az nem lenne neki bűnként felróva? Hasonlóképpen, ha törvényesen teszi, jutalmat kap érte.’”</w:t>
      </w:r>
      <w:r>
        <w:rPr>
          <w:rStyle w:val="FootnoteAnchor"/>
          <w:rFonts w:cs="Times New Roman" w:ascii="Times New Roman" w:hAnsi="Times New Roman"/>
          <w:vertAlign w:val="superscript"/>
          <w:lang w:val="hu-HU" w:bidi="ar-YE"/>
        </w:rPr>
        <w:footnoteReference w:id="7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FF0000"/>
          <w:lang w:val="hu-HU" w:bidi="ar-YE"/>
        </w:rPr>
      </w:pPr>
      <w:r>
        <w:rPr>
          <w:rFonts w:cs="Times New Roman" w:ascii="Times New Roman" w:hAnsi="Times New Roman"/>
          <w:b/>
          <w:bCs/>
          <w:i/>
          <w:iCs/>
          <w:color w:val="FF0000"/>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FF0000"/>
          <w:lang w:val="hu-HU" w:bidi="ar-YE"/>
        </w:rPr>
        <w:t>Negyedszer:</w:t>
      </w:r>
      <w:r>
        <w:rPr>
          <w:rFonts w:cs="Times New Roman" w:ascii="Times New Roman" w:hAnsi="Times New Roman"/>
          <w:b/>
          <w:bCs/>
          <w:color w:val="FF0000"/>
          <w:lang w:val="hu-HU" w:bidi="ar-YE"/>
        </w:rPr>
        <w:t xml:space="preserve"> az utálatos dolgo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k azok a tettek és gyakorlatok, amelyeket a muszlimnak el kell kerülnie, és nem kell megtennie, de nem kap büntetést Allahtól (swt), ha mégis megteszi őket. E tettek közé tartoznak a földi csillogásból a megengedett dolgok, amelyek oda vezetnek, hogy az ember kevesebbszer emlékezik meg Allahról (swt) és kevesebbet ad Neki hálát, és elhagyja az iszlám erkölcsöt és a tanításokat az evésről, ivásról, beszédről és látogatásról.</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FF0000"/>
          <w:lang w:val="hu-HU" w:bidi="ar-YE"/>
        </w:rPr>
      </w:pPr>
      <w:r>
        <w:rPr>
          <w:rFonts w:cs="Times New Roman" w:ascii="Times New Roman" w:hAnsi="Times New Roman"/>
          <w:b/>
          <w:bCs/>
          <w:i/>
          <w:iCs/>
          <w:color w:val="FF0000"/>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FF0000"/>
          <w:lang w:val="hu-HU" w:bidi="ar-YE"/>
        </w:rPr>
        <w:t>Ötödször:</w:t>
      </w:r>
      <w:r>
        <w:rPr>
          <w:rFonts w:cs="Times New Roman" w:ascii="Times New Roman" w:hAnsi="Times New Roman"/>
          <w:b/>
          <w:bCs/>
          <w:color w:val="FF0000"/>
          <w:lang w:val="hu-HU" w:bidi="ar-YE"/>
        </w:rPr>
        <w:t xml:space="preserve"> a tilalmas dolgok</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Ezek azok a tettek és gyakorlatok, amelyeket a muszlimnak nem szabad megtennie egyáltalán, és Allah (swt) megjutalmazza azokat, akik elkerülik, és megbünteti azokat, akik megteszik. E tettek közé tartozik mások társítása Allah (swt) mellé, attól függetlenül, hogy mik azok – emberek, bálványok, állatok, vagy hasonlók, szégyentelen tettek elvégzése, kamat alkalmazása a pénzügyekben vagy a kereskedelemben, csalás, szemfényvesztés, és az emberek kizsákmányolás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ondd: Az én Uram csak a fertelmes dolgokat tiltotta meg, akár nyilvánosak azok, akár rejtettek, és a bűnt, és a jogtalan erőszakot, és azt, hogy Allah mellé társítsatok, amire nem bocsátott le engedélyező bizonyítékot és azt, hogy olyat mondjatok Allahra, amiről nincs tudásoto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7:3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ondd: Gyertek! ’Hirdetni fogom nektek azt, amit az Uratok megtiltott nektek: Ne társítsatok Mellé, és a szülőkkel illendő módon bánjatok, és ne öljétek meg gyermekeitek az éhségtől félve. Mi gondoskodunk rólatok és róluk is. Ne kövessetek el fertelmes dolgokat, akár nyilvánosak azok, akár titkosak. És ne öljetek meg olyan lelket, akit Allah megtiltott, csak joggal. Ezt írja elő számotokra (követendő) testamentumként. Talán felfogjátok. ~ Ne nyúljatok az árva vagyonához, csak a legkegyesebb módon, míg el nem éri nagykorúságát. Teljesítsetek igazságos mértéket és mérést – ahogyan az méltányos. Egyetlen lelket sem terhelünk meg csak annyira, amennyire képes. Ha szóltok, legyetek igazságosak, még ha közeli rokonról is van szó. És teljesítsétek az Allahnak tett egyezséget. Ezt írja elő számotokra (követendő) testamentumként. Talán okulto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6:151-152]</w:t>
      </w:r>
    </w:p>
    <w:p>
      <w:pPr>
        <w:pStyle w:val="Normal"/>
        <w:tabs>
          <w:tab w:val="clear" w:pos="720"/>
          <w:tab w:val="left" w:pos="2622" w:leader="none"/>
        </w:tabs>
        <w:spacing w:lineRule="auto" w:line="240"/>
        <w:rPr>
          <w:rFonts w:ascii="Times New Roman" w:hAnsi="Times New Roman" w:cs="Times New Roman"/>
          <w:lang w:val="hu-HU" w:bidi="ar-YE"/>
        </w:rPr>
      </w:pPr>
      <w:r>
        <w:rPr>
          <w:rFonts w:cs="Times New Roman" w:ascii="Times New Roman" w:hAnsi="Times New Roman"/>
          <w:lang w:val="hu-HU" w:bidi="ar-YE"/>
        </w:rPr>
        <w:tab/>
      </w:r>
      <w:r>
        <w:br w:type="page"/>
      </w:r>
    </w:p>
    <w:p>
      <w:pPr>
        <w:pStyle w:val="Normal"/>
        <w:tabs>
          <w:tab w:val="clear" w:pos="720"/>
          <w:tab w:val="left" w:pos="3420" w:leader="none"/>
          <w:tab w:val="left" w:pos="4509" w:leader="none"/>
        </w:tabs>
        <w:spacing w:lineRule="auto" w:line="240"/>
        <w:jc w:val="center"/>
        <w:rPr>
          <w:rFonts w:ascii="Times New Roman" w:hAnsi="Times New Roman" w:cs="Times New Roman"/>
          <w:b/>
          <w:b/>
          <w:bCs/>
          <w:i/>
          <w:i/>
          <w:iCs/>
          <w:color w:val="800000"/>
          <w:sz w:val="26"/>
          <w:szCs w:val="26"/>
          <w:lang w:val="hu-HU"/>
        </w:rPr>
      </w:pPr>
      <w:r>
        <w:rPr>
          <w:rFonts w:cs="Times New Roman" w:ascii="Times New Roman" w:hAnsi="Times New Roman"/>
          <w:b/>
          <w:bCs/>
          <w:i/>
          <w:iCs/>
          <w:color w:val="800000"/>
          <w:sz w:val="26"/>
          <w:szCs w:val="26"/>
          <w:lang w:val="hu-HU"/>
        </w:rPr>
        <w:t xml:space="preserve">Az iszlám törvénykezés (saría) </w:t>
      </w:r>
    </w:p>
    <w:p>
      <w:pPr>
        <w:pStyle w:val="Normal"/>
        <w:tabs>
          <w:tab w:val="clear" w:pos="720"/>
          <w:tab w:val="left" w:pos="3420" w:leader="none"/>
          <w:tab w:val="left" w:pos="4509" w:leader="none"/>
        </w:tabs>
        <w:spacing w:lineRule="auto" w:line="240"/>
        <w:jc w:val="center"/>
        <w:rPr>
          <w:rFonts w:ascii="Times New Roman" w:hAnsi="Times New Roman" w:cs="Times New Roman"/>
          <w:b/>
          <w:b/>
          <w:bCs/>
          <w:i/>
          <w:i/>
          <w:iCs/>
          <w:color w:val="800000"/>
          <w:sz w:val="26"/>
          <w:szCs w:val="26"/>
          <w:lang w:val="hu-HU"/>
        </w:rPr>
      </w:pPr>
      <w:r>
        <w:rPr>
          <w:rFonts w:cs="Times New Roman" w:ascii="Times New Roman" w:hAnsi="Times New Roman"/>
          <w:b/>
          <w:bCs/>
          <w:i/>
          <w:iCs/>
          <w:color w:val="800000"/>
          <w:sz w:val="26"/>
          <w:szCs w:val="26"/>
          <w:lang w:val="hu-HU"/>
        </w:rPr>
        <w:t>jellemzői és céljai</w:t>
      </w:r>
    </w:p>
    <w:p>
      <w:pPr>
        <w:pStyle w:val="Normal"/>
        <w:tabs>
          <w:tab w:val="clear" w:pos="720"/>
          <w:tab w:val="left" w:pos="3420" w:leader="none"/>
          <w:tab w:val="left" w:pos="4509" w:leader="none"/>
        </w:tabs>
        <w:spacing w:lineRule="auto" w:line="240"/>
        <w:jc w:val="both"/>
        <w:rPr>
          <w:rFonts w:ascii="Times New Roman" w:hAnsi="Times New Roman" w:cs="Times New Roman"/>
          <w:b/>
          <w:b/>
          <w:bCs/>
          <w:i/>
          <w:i/>
          <w:iCs/>
          <w:color w:val="800000"/>
          <w:sz w:val="26"/>
          <w:szCs w:val="26"/>
          <w:lang w:val="hu-HU" w:bidi="ar-YE"/>
        </w:rPr>
      </w:pPr>
      <w:r>
        <w:rPr>
          <w:rFonts w:cs="Times New Roman" w:ascii="Times New Roman" w:hAnsi="Times New Roman"/>
          <w:b/>
          <w:bCs/>
          <w:i/>
          <w:iCs/>
          <w:color w:val="800000"/>
          <w:sz w:val="26"/>
          <w:szCs w:val="26"/>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800000"/>
          <w:sz w:val="24"/>
          <w:szCs w:val="24"/>
          <w:lang w:val="hu-HU"/>
        </w:rPr>
        <w:t>Az</w:t>
      </w:r>
      <w:r>
        <w:rPr>
          <w:rFonts w:cs="Times New Roman" w:ascii="Times New Roman" w:hAnsi="Times New Roman"/>
          <w:lang w:val="hu-HU" w:bidi="ar-YE"/>
        </w:rPr>
        <w:t xml:space="preserve"> iszlám istenszolgálat fogalma az iszlám törvénykezésben nyil</w:t>
      </w:r>
      <w:r>
        <w:rPr>
          <w:rFonts w:cs="Times New Roman" w:ascii="Times New Roman" w:hAnsi="Times New Roman"/>
          <w:lang w:val="hu-HU"/>
        </w:rPr>
        <w:t>vánul meg</w:t>
      </w:r>
      <w:r>
        <w:rPr>
          <w:rFonts w:cs="Times New Roman" w:ascii="Times New Roman" w:hAnsi="Times New Roman"/>
          <w:lang w:val="hu-HU" w:bidi="ar-YE"/>
        </w:rPr>
        <w:t xml:space="preserve">, amelyet Allah (swt) megparancsolt a hívőknek a Földön, hogy betartsanak, és hogy társadalmi, erkölcsi, politikai és gazdasági életük törvényének tekintsé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zután járható útra (</w:t>
      </w:r>
      <w:r>
        <w:rPr>
          <w:rFonts w:cs="Times New Roman" w:ascii="Times New Roman" w:hAnsi="Times New Roman"/>
          <w:b/>
          <w:bCs/>
          <w:color w:val="C00000"/>
          <w:lang w:val="hu-HU"/>
        </w:rPr>
        <w:t xml:space="preserve">törvényt adva) </w:t>
      </w:r>
      <w:r>
        <w:rPr>
          <w:rFonts w:cs="Times New Roman" w:ascii="Times New Roman" w:hAnsi="Times New Roman"/>
          <w:b/>
          <w:bCs/>
          <w:color w:val="C00000"/>
          <w:lang w:val="hu-HU" w:bidi="ar-YE"/>
        </w:rPr>
        <w:t>helyeztünk téged a vallás dolgában, hogy azt kövesd. És ne kövesd azok csábításait (vágyait), akik nem tudna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45:18]</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w:t>
      </w:r>
      <w:r>
        <w:rPr>
          <w:rFonts w:cs="Times New Roman" w:ascii="Times New Roman" w:hAnsi="Times New Roman"/>
          <w:i/>
          <w:iCs/>
          <w:lang w:val="hu-HU" w:bidi="ar-YE"/>
        </w:rPr>
        <w:t>saría</w:t>
      </w:r>
      <w:r>
        <w:rPr>
          <w:rFonts w:cs="Times New Roman" w:ascii="Times New Roman" w:hAnsi="Times New Roman"/>
          <w:lang w:val="hu-HU" w:bidi="ar-YE"/>
        </w:rPr>
        <w:t xml:space="preserve"> vagy iszlám törvény az a törvény, amit Allah (swt) készített a hívőknek az ő javukra az Ítéletnapig.</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FF0000"/>
          <w:lang w:val="hu-HU" w:bidi="ar-YE"/>
        </w:rPr>
        <w:t>Első:</w:t>
      </w:r>
      <w:r>
        <w:rPr>
          <w:rFonts w:cs="Times New Roman" w:ascii="Times New Roman" w:hAnsi="Times New Roman"/>
          <w:b/>
          <w:bCs/>
          <w:color w:val="FF0000"/>
          <w:lang w:val="hu-HU" w:bidi="ar-YE"/>
        </w:rPr>
        <w:t xml:space="preserve"> az iszlám törvénykezés jellemzői</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mi az iszlám törvényt megkülönbözteti más törvényektől, amelyek az Ítéletnapig léteztek vagy létezni fognak, az sok olyan jellemző, amelyből a legfontosabbakat itt mutatjuk be.</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numPr>
          <w:ilvl w:val="0"/>
          <w:numId w:val="7"/>
        </w:numPr>
        <w:tabs>
          <w:tab w:val="left" w:pos="720" w:leader="none"/>
          <w:tab w:val="left" w:pos="4509" w:leader="none"/>
        </w:tabs>
        <w:spacing w:lineRule="auto" w:line="24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Az iszlám törvény isteni eredetű és isteni célja van</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zlám törvény első jellemzője az isteni eredet és cél. Allahtól (swt) származik, és az Ő elégedettsége a célja. A muszlimok törvényeiket két forrásból kapják, a Szent Koránból, amely Allah (swt) kinyilatkoztatása, és a Szunnából, amelyek Mohamed Próféta (Allah áldása és békéje legyen vele) szavai és tettei. Allah (swt) elrendelte a muszlimoknak, hogy kövessék Mohamed Próféta (Allah áldása és békéje legyen vele) hagyományát, amikor azt mondta:</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color w:val="C00000"/>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mit a küldött hozott nektek, azt fogadjátok el, amitől pedig eltiltott benneteket, attól forduljatok el!”</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9:7]</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Próféta (Allah áldása és békéje legyen vele) Allah (swt) üzenetét hozta el az embereknek, és amit mondott és tett, az Allahtól (swt) származi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Nem a (saját) vágya szerint beszél. </w:t>
      </w:r>
      <w:r>
        <w:rPr>
          <w:rFonts w:cs="Times New Roman" w:ascii="Times New Roman" w:hAnsi="Times New Roman"/>
          <w:b/>
          <w:bCs/>
          <w:color w:val="C00000"/>
          <w:lang w:bidi="ar-YE"/>
        </w:rPr>
        <w:t xml:space="preserve">~ </w:t>
      </w:r>
      <w:r>
        <w:rPr>
          <w:rFonts w:cs="Times New Roman" w:ascii="Times New Roman" w:hAnsi="Times New Roman"/>
          <w:b/>
          <w:bCs/>
          <w:color w:val="C00000"/>
          <w:lang w:val="hu-HU" w:bidi="ar-YE"/>
        </w:rPr>
        <w:t>Ez bizony ne más, mint sugallt Sugalla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3:3-4]</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E két forrásból a tudósok más forrásokat is létrehoztak, mint a konszenzus (a muszlim tudósok egyetértése egy jogi kérdésben), az összehasonlító módszerek alkalmazása bizonyos kérdésekben, az ésszerűség, és mások. Mindezeket a forrásokat elhagyni és az emberi törvényt követni azt jelenti, hogy az ember figyelmen kívül hagyja Allah (swt) tulajdonságai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Övé a teremtés és a parancs. Magasztaltassék Allah, a Világok Ura!”</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7:54]</w:t>
      </w:r>
      <w:r>
        <w:rPr>
          <w:rFonts w:cs="Times New Roman" w:ascii="Times New Roman" w:hAnsi="Times New Roman"/>
          <w:lang w:val="hu-HU" w:bidi="ar-YE"/>
        </w:rPr>
        <w:t>, mint Egyetlen Teremtő és hogy Ő (swt) az Egyetlen, Aki meg tudja teremteni a tökéletes törvény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mikor valaki egy földi törvényt iktat be, azzal megsérti Allah (swt) teljes jogát a törvényalkotáshoz és ahhoz, hogy a teremtmények</w:t>
      </w:r>
      <w:r>
        <w:rPr>
          <w:rFonts w:cs="Times New Roman" w:ascii="Times New Roman" w:hAnsi="Times New Roman"/>
          <w:lang w:val="hu-HU"/>
        </w:rPr>
        <w:t xml:space="preserve"> </w:t>
      </w:r>
      <w:r>
        <w:rPr>
          <w:rFonts w:cs="Times New Roman" w:ascii="Times New Roman" w:hAnsi="Times New Roman"/>
          <w:lang w:val="hu-HU" w:bidi="ar-YE"/>
        </w:rPr>
        <w:t>csak Neki vess</w:t>
      </w:r>
      <w:r>
        <w:rPr>
          <w:rFonts w:cs="Times New Roman" w:ascii="Times New Roman" w:hAnsi="Times New Roman"/>
          <w:lang w:val="hu-HU"/>
        </w:rPr>
        <w:t>ék</w:t>
      </w:r>
      <w:r>
        <w:rPr>
          <w:rFonts w:cs="Times New Roman" w:ascii="Times New Roman" w:hAnsi="Times New Roman"/>
          <w:lang w:val="hu-HU" w:bidi="ar-YE"/>
        </w:rPr>
        <w:t xml:space="preserve"> alá magukat. Tehát amikor Udai ibn Hatem elment a Prófétához (Allah áldása és békéje legyen vele), </w:t>
      </w:r>
      <w:r>
        <w:rPr>
          <w:rFonts w:cs="Times New Roman" w:ascii="Times New Roman" w:hAnsi="Times New Roman"/>
          <w:lang w:val="hu-HU"/>
        </w:rPr>
        <w:t>és</w:t>
      </w:r>
      <w:r>
        <w:rPr>
          <w:rFonts w:cs="Times New Roman" w:ascii="Times New Roman" w:hAnsi="Times New Roman"/>
          <w:lang w:val="hu-HU" w:bidi="ar-YE"/>
        </w:rPr>
        <w:t xml:space="preserve"> hallotta, őt (Allah áldása és békéje legyen vele) ezt szavalni: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Írástudóikat és szerzeteseiket urakká tették meg maguknak Allah helyet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9:31]</w:t>
      </w:r>
      <w:r>
        <w:rPr>
          <w:rFonts w:cs="Times New Roman" w:ascii="Times New Roman" w:hAnsi="Times New Roman"/>
          <w:lang w:val="hu-HU" w:bidi="ar-YE"/>
        </w:rPr>
        <w:t xml:space="preserve">, Udai meglepődött, amíg a Próféta (Allah áldása és békéje legyen vele) megmagyarázta neki: </w:t>
      </w:r>
      <w:r>
        <w:rPr>
          <w:rFonts w:cs="Times New Roman" w:ascii="Times New Roman" w:hAnsi="Times New Roman"/>
          <w:b/>
          <w:bCs/>
          <w:i/>
          <w:iCs/>
          <w:color w:val="005400"/>
          <w:lang w:val="hu-HU" w:bidi="ar-YE"/>
        </w:rPr>
        <w:t>„Ők nem formailag imádták őket, de követték a határozataikat; ha valamit törvényesnek tekintettek (még ha tiltott is volt), a követők törvényesként veszik, és ha megtiltottak valamit (még ha törvényes is volt), a követők tilalmasnak tekintették.”</w:t>
      </w:r>
      <w:r>
        <w:rPr>
          <w:rStyle w:val="FootnoteAnchor"/>
          <w:rFonts w:cs="Times New Roman" w:ascii="Times New Roman" w:hAnsi="Times New Roman"/>
          <w:vertAlign w:val="superscript"/>
          <w:lang w:val="hu-HU" w:bidi="ar-YE"/>
        </w:rPr>
        <w:footnoteReference w:id="71"/>
      </w:r>
      <w:r>
        <w:rPr>
          <w:rFonts w:cs="Times New Roman" w:ascii="Times New Roman" w:hAnsi="Times New Roman"/>
          <w:b/>
          <w:bCs/>
          <w:i/>
          <w:iCs/>
          <w:color w:val="005400"/>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 papok imádata nem abban áll, hogy meghajolnak és leborulnak előttük, hanem abban, hogy valaki követi azt, amit ők kitaláltak és bevezettek a vallásba a tanácskozásaik alkalmával, ami ezeket a papokat Allah (swt) mellett törvényalkotókká tette.</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saría (iszlám törvénykezés) célja Allah (swt) megelégedése, Aki nagy bölcsességében olyan törvényeket adott az emberiségnek, amely biztosítja a boldogságukat ezen a világon és a túlvilágo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z az a) Könyv, amelyet kinyilatkoztattunk neked, hogy kivezesd az embereket a sötétségekből a fényre az Urad engedelmével, Annak Útjára, aki a Hatalmas és az Áldott.”</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14: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llah (swt) összes törvénye jó, mivel Attól származnak, Aki Tudja, hogy mi a jó nekünk és mi a megfelelő az ösztöneinknek és természetünkne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eastAsia="Times New Roman" w:cs="Times New Roman" w:ascii="Times New Roman" w:hAnsi="Times New Roman"/>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Vajon Annak ne lenne tudomása mindenről, Aki teremtett? Ő a Kegyes és a Mindentudó.” </w:t>
      </w:r>
      <w:r>
        <w:rPr>
          <w:rFonts w:cs="Times New Roman" w:ascii="Times New Roman" w:hAnsi="Times New Roman"/>
          <w:b/>
          <w:bCs/>
          <w:lang w:val="hu-HU" w:bidi="ar-YE"/>
        </w:rPr>
        <w:t>[A Kegyes Korán értelmezésének fordítása, 67:1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felette állnak minden emberi törvénynek, amelyeket az emberi tudatlanság, képtelenség és részrehajlás jellemez, amelyeket az emberek azért hoznak, hogy előjogokat adjanak a személyes kérdéseknek, mint a világi törvénye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mikor egy törvény Allahtól (swt) származik, az nem ad senkinek előjogot, és minden ember egyenlő, származástól és színtől függetlenü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kinyilatkoztattuk neked a Könyvet az Igazsággal, igazolandó azt, ami már előtte is volt a Könyvből, felügyelőként felette. Ítélj hát közöttük aszerint, amit Allah bocsátott le! És ne kövesd az ő vágyaikat (letérve) attól, ami hozzád az Igazságból jött el. Mindenki számára kijelöltük a törvényt és a módszert. Ha Allah akarta volna, egyetlen közösséggé tett volna benneteket. Ám (szétválasztott), hogy próbának vessen alá benneteket azzal, amit nektek adott. Versengjetek hát a jó dolgokban! Közületek mindenkinek Allahhoz lesz a visszatérése. És Ő tudatni fogja veletek azt, amiben ti vitáztatok. ~ És ítélkezz közöttük aszerint, amit Allah kinyilatkoztatott. És ne kövesd az ő vágyaikat. És óvakodj tőlük, nehogy kísértésbe vigyenek (és letérítsenek) annak egy részétől, amit Allah neked nyilatkoztatott ki. Ha elfordulnak, úgy tudnod kell, hogy Allah bűneik egy része miatt akarja sújtani őket. Bizony sokan az emberek közül bűnösök. ~ Talán a tudatlanság korának ítélkezését áhítozzák? És ki lehetne szebben ítélkező Allahnál, egy olyan néppel kapcsolatban, akik megbizonyosodtak.” </w:t>
      </w:r>
      <w:r>
        <w:rPr>
          <w:rFonts w:cs="Times New Roman" w:ascii="Times New Roman" w:hAnsi="Times New Roman"/>
          <w:b/>
          <w:bCs/>
          <w:lang w:val="hu-HU" w:bidi="ar-YE"/>
        </w:rPr>
        <w:t>[A Kegyes</w:t>
      </w:r>
      <w:r>
        <w:rPr>
          <w:rFonts w:cs="Times New Roman" w:ascii="Times New Roman" w:hAnsi="Times New Roman"/>
          <w:b/>
          <w:bCs/>
          <w:shd w:fill="F2DBDB" w:val="clear"/>
          <w:lang w:val="hu-HU" w:bidi="ar-YE"/>
        </w:rPr>
        <w:t xml:space="preserve"> </w:t>
      </w:r>
      <w:r>
        <w:rPr>
          <w:rFonts w:cs="Times New Roman" w:ascii="Times New Roman" w:hAnsi="Times New Roman"/>
          <w:b/>
          <w:bCs/>
          <w:lang w:val="hu-HU" w:bidi="ar-YE"/>
        </w:rPr>
        <w:t>Korán értelmezésének fordítása, 5:48-50]</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Mivel Allahtól (swt) származik, az iszlám törvény olyan presztízzsel és hatalommal rendelkezik, amelyet nem lehet semmilyen földi törvényben találni. Az emberek a szívüket megtöltő hit erejéből követik Allah (swt) törvényét. Követik a látható és a láthatatlan dolgokban, a magánéletben és a társadalomban, Allah (swt) jutalmát áhítozva, Akitől semmi nem választhat el a Földön és az égen.</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zlám törvény különbözik a többi törvénytől abban, hogy ez az egyetlen törvény, amely ezen a világon és a túlvilágon is jutalmat biztosít. A hívő követi az engedelmesen és jámboran élt élet boldogságát keresve, és jutalom ígéretét kapja a túlvilágon, amely a mennyország, amit Allah (swt) készített el az emberei közül a legjobbaknak.</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Hogy jobban megértsük ezt a tulajdonságot, nézzünk egy példát. Az Amerikai Egyesült Államok felismerte az alkohol negatív hatásait a gazdaságra, a társadalmi életre és az egészségre. Elhatározták, hogy betiltják az alkoholt, és ezt törvénybe iktatták, </w:t>
      </w:r>
      <w:r>
        <w:rPr>
          <w:rFonts w:cs="Times New Roman" w:ascii="Times New Roman" w:hAnsi="Times New Roman"/>
          <w:lang w:val="hu-HU"/>
        </w:rPr>
        <w:t xml:space="preserve">és </w:t>
      </w:r>
      <w:r>
        <w:rPr>
          <w:rFonts w:cs="Times New Roman" w:ascii="Times New Roman" w:hAnsi="Times New Roman"/>
          <w:lang w:val="hu-HU" w:bidi="ar-YE"/>
        </w:rPr>
        <w:t>dollármilliókat költöttek e törvények betartatásáért, de éveken át tartó bírósági küzdelmek és több ezer alkoholista börtönbe zárása után az Amerikai Egyesült Államok újra megengedte az alkoholt annak ellenére, hogy tisztában volt negatív hatásaival. Nem volt képes ezt a törvényt elfogadtatni az emberekkel.</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Ezzel ellentétben, amikor az iszlám betiltotta az alkoholt, nem a rendőrség és a bíróság segítségével érte el ezt; nem volt nehéz a muszlim közösséget az emberiség legtisztább közösségévé tenni, amely minden alkoholtól megszabadul. A muszlim közösség megtisztítása egyetlen Korán-versen múlt, amely megtiltja az alkohol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akik hisztek. Bizony a bor, a szerencsejáték, az áldozati kövek és a sorshúzás nyilai csupán a sátán művének szennye. Kerüljétek el! Talán boldogulto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5:9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társai követték a versben található rendeletet, és azt kérdezték, hogy mi lesz azokkal, akik ittak alkoholt és azelőtt haltak meg, mielőtt tilalmassá vált volna. Anasz ibn Málik (Allah legyen vele elégedett), a Próféta (Allah áldása és békéje legyen vele) társa azt mondt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b/>
          <w:bCs/>
          <w:i/>
          <w:iCs/>
          <w:color w:val="005400"/>
          <w:lang w:val="hu-HU" w:bidi="ar-YE"/>
        </w:rPr>
        <w:t>„</w:t>
      </w:r>
      <w:r>
        <w:rPr>
          <w:rFonts w:cs="Times New Roman" w:ascii="Times New Roman" w:hAnsi="Times New Roman"/>
          <w:b/>
          <w:bCs/>
          <w:i/>
          <w:iCs/>
          <w:color w:val="005400"/>
          <w:lang w:val="hu-HU" w:bidi="ar-YE"/>
        </w:rPr>
        <w:t>Abu Talha házában voltam, amikor a vers, ami megtiltja az alkoholt, kinyilatkoztatásra került. Egy hirdető jelentette be, és Abu Talha azt mondta: ’Menj és tudd meg, mi történik.’ Kimentem és azt mondtam neki, hogy mostantól tilos a bor, és ő azt felelte: ’Dobd ki az összeset.’ Folyóként folyt a város utcáin. Az emberek egy csoportja azt kérdezte: ’Voltak emberek, akik úgy haltak meg, hogy alkohol volt a gyomrukban, mi lesz velük?’ Allah (swt) akkor kinyilatkoztatta a következő verset:</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color w:val="C00000"/>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em tekinthető bűnnek azokkal szemben, akik hisznek és jótetteket cselekszenek az, amit ettek (a múltban), ha istenfélők és hisznek, és jó dolgokat cselekszenek. Majd újra csak istenfélők és hisznek, majd újra istenfélők és helyesen cselekszenek. Allah szereti a helyesen cselekvőke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93]</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005400"/>
          <w:lang w:val="hu-HU" w:bidi="ar-YE"/>
        </w:rPr>
        <w:t>Ez azt jelenti, hogy nem kapnak büntetést, mert nincs büntetés törvény nélkül.”</w:t>
      </w:r>
      <w:r>
        <w:rPr>
          <w:rStyle w:val="FootnoteAnchor"/>
          <w:rFonts w:cs="Times New Roman" w:ascii="Times New Roman" w:hAnsi="Times New Roman"/>
          <w:vertAlign w:val="superscript"/>
          <w:lang w:val="hu-HU" w:bidi="ar-YE"/>
        </w:rPr>
        <w:footnoteReference w:id="72"/>
      </w:r>
      <w:r>
        <w:rPr>
          <w:rFonts w:cs="Times New Roman" w:ascii="Times New Roman" w:hAnsi="Times New Roman"/>
          <w:b/>
          <w:bCs/>
          <w:i/>
          <w:iCs/>
          <w:color w:val="005400"/>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b/>
          <w:bCs/>
          <w:i/>
          <w:iCs/>
          <w:color w:val="005400"/>
          <w:lang w:val="hu-HU" w:bidi="ar-YE"/>
        </w:rPr>
      </w:r>
    </w:p>
    <w:p>
      <w:pPr>
        <w:pStyle w:val="Normal"/>
        <w:numPr>
          <w:ilvl w:val="0"/>
          <w:numId w:val="5"/>
        </w:numPr>
        <w:tabs>
          <w:tab w:val="clear" w:pos="720"/>
          <w:tab w:val="left" w:pos="810" w:leader="none"/>
          <w:tab w:val="left" w:pos="4509" w:leader="none"/>
        </w:tabs>
        <w:spacing w:lineRule="auto" w:line="24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Igazság és egyenlőség</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Adl (igazság) Allah (swt) neveinek egyike; egyik tulajdonsága, amely megjelenik törvényeiben, jutalmaiban és büntetéseiben. Allah (swt) igazságossága sok aspektusban megjelenik, először is abban, hogy nem bünteti meg az embereket azért, amire nem képesek, és nem is vár el tőlük olyat, amit nem tudnak megtenni.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egyetlen lélekre sem ró ki többet, mint amennyire az képes. Mindenkinek az jár (jóként), amiért megdolgozott, és az íratik fel ellene, amit megszerzett. ’Urunk! Ne büntess minket, ha elfeledkeztünk, vagy tévedtünk. Urunk! Ne helyezz ránk olyan terhet, mint amilyet azokra helyeztél, akik előttünk éltek. Urunk! Ne helyezz ránk olyan terhet, amit mi képtelenek vagyunk elviselni.’”</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8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törvényei az emberi képességre és erőfeszítésre épülne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könnyebbséget szeretne adni nektek, és nem akarja a nehézséget veletek szemben.”</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185]</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llah nem akar rátok nehézséget helyezni. Ám meg akar tisztítani benneteket és ki akarja teljesíteni az irántatok való kegyelmét. Talán hálásak lesztek.” </w:t>
      </w:r>
      <w:r>
        <w:rPr>
          <w:rFonts w:cs="Times New Roman" w:ascii="Times New Roman" w:hAnsi="Times New Roman"/>
          <w:b/>
          <w:bCs/>
          <w:lang w:val="hu-HU" w:bidi="ar-YE"/>
        </w:rPr>
        <w:t>[A Kegyes Korán értelmezésének fordítása, 5: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eastAsia="Times New Roman" w:cs="Times New Roman" w:ascii="Times New Roman" w:hAnsi="Times New Roman"/>
          <w:lang w:val="hu-HU" w:bidi="ar-YE"/>
        </w:rPr>
        <w:t xml:space="preserve"> </w:t>
      </w:r>
      <w:r>
        <w:rPr>
          <w:rFonts w:cs="Times New Roman" w:ascii="Times New Roman" w:hAnsi="Times New Roman"/>
          <w:lang w:val="hu-HU" w:bidi="ar-YE"/>
        </w:rPr>
        <w:t xml:space="preserve">Mohamed Próféta (Allah áldása és békéje legyen vele) azt mondta hogy Allah </w:t>
      </w:r>
      <w:r>
        <w:rPr>
          <w:rFonts w:cs="Times New Roman" w:ascii="Times New Roman" w:hAnsi="Times New Roman"/>
          <w:b/>
          <w:bCs/>
          <w:i/>
          <w:iCs/>
          <w:color w:val="005400"/>
          <w:lang w:val="hu-HU" w:bidi="ar-YE"/>
        </w:rPr>
        <w:t>„Legjobban a</w:t>
      </w:r>
      <w:r>
        <w:rPr>
          <w:rFonts w:cs="Times New Roman" w:ascii="Times New Roman" w:hAnsi="Times New Roman"/>
          <w:b/>
          <w:bCs/>
          <w:i/>
          <w:iCs/>
          <w:color w:val="005400"/>
          <w:lang w:val="hu-HU"/>
        </w:rPr>
        <w:t>z egyszerű, Istenben vetett hitet szereti</w:t>
      </w:r>
      <w:r>
        <w:rPr>
          <w:rFonts w:cs="Times New Roman" w:ascii="Times New Roman" w:hAnsi="Times New Roman"/>
          <w:b/>
          <w:bCs/>
          <w:i/>
          <w:iCs/>
          <w:color w:val="005400"/>
          <w:lang w:val="hu-HU" w:bidi="ar-YE"/>
        </w:rPr>
        <w:t>.”</w:t>
      </w:r>
      <w:r>
        <w:rPr>
          <w:rStyle w:val="FootnoteAnchor"/>
          <w:rFonts w:cs="Times New Roman" w:ascii="Times New Roman" w:hAnsi="Times New Roman"/>
          <w:vertAlign w:val="superscript"/>
          <w:lang w:val="hu-HU" w:bidi="ar-YE"/>
        </w:rPr>
        <w:footnoteReference w:id="73"/>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llah (swt) igazságossága, hogy a gyerekeket felmentette a törvény követése alól, amíg el nem érték azt a kort, hogy megértsék. Allah (swt) felmenti a felelősség alól azokat is, akik nem kapták meg az értelmes gondolkodás ajándékát. Mohamed Próféta (Allah áldása és békéje legyen vele) azt mondta: </w:t>
      </w:r>
      <w:r>
        <w:rPr>
          <w:rFonts w:cs="Times New Roman" w:ascii="Times New Roman" w:hAnsi="Times New Roman"/>
          <w:b/>
          <w:bCs/>
          <w:i/>
          <w:iCs/>
          <w:color w:val="005400"/>
          <w:lang w:val="hu-HU" w:bidi="ar-YE"/>
        </w:rPr>
        <w:t>„A toll fel lesz emelve háromt</w:t>
      </w:r>
      <w:r>
        <w:rPr>
          <w:rFonts w:cs="Times New Roman" w:ascii="Times New Roman" w:hAnsi="Times New Roman"/>
          <w:b/>
          <w:bCs/>
          <w:i/>
          <w:iCs/>
          <w:color w:val="005400"/>
          <w:lang w:val="hu-HU"/>
        </w:rPr>
        <w:t>ól</w:t>
      </w:r>
      <w:r>
        <w:rPr>
          <w:rFonts w:cs="Times New Roman" w:ascii="Times New Roman" w:hAnsi="Times New Roman"/>
          <w:b/>
          <w:bCs/>
          <w:i/>
          <w:iCs/>
          <w:color w:val="005400"/>
          <w:lang w:val="hu-HU" w:bidi="ar-YE"/>
        </w:rPr>
        <w:t xml:space="preserve"> (nem lesznek számon kérve): egy ember, aki alszik, amíg fel nem ébred, a gyerek, amíg fiatal ember nem lesz, és az értelmi fogyatékos, amíg visszanyeri józan eszét.”</w:t>
      </w:r>
      <w:r>
        <w:rPr>
          <w:rStyle w:val="FootnoteAnchor"/>
          <w:rFonts w:cs="Times New Roman" w:ascii="Times New Roman" w:hAnsi="Times New Roman"/>
          <w:vertAlign w:val="superscript"/>
          <w:lang w:val="hu-HU" w:bidi="ar-YE"/>
        </w:rPr>
        <w:footnoteReference w:id="74"/>
      </w:r>
      <w:r>
        <w:rPr>
          <w:rFonts w:cs="Times New Roman" w:ascii="Times New Roman" w:hAnsi="Times New Roman"/>
          <w:b/>
          <w:bCs/>
          <w:i/>
          <w:iCs/>
          <w:color w:val="005400"/>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megbocsát azoknak, akik a hibákat kényszer hatására, akaratlanul, vagy azért tették meg, mert elfelejtették, hogy tilos. Mohamed Próféta (Allah áldása és békéje legyen vele) azt mondta: </w:t>
      </w:r>
      <w:r>
        <w:rPr>
          <w:rFonts w:cs="Times New Roman" w:ascii="Times New Roman" w:hAnsi="Times New Roman"/>
          <w:b/>
          <w:bCs/>
          <w:i/>
          <w:iCs/>
          <w:color w:val="005400"/>
          <w:lang w:val="hu-HU" w:bidi="ar-YE"/>
        </w:rPr>
        <w:t xml:space="preserve">„Allah (swt) megbocsát az </w:t>
      </w:r>
      <w:r>
        <w:rPr>
          <w:rFonts w:cs="Times New Roman" w:ascii="Times New Roman" w:hAnsi="Times New Roman"/>
          <w:b/>
          <w:bCs/>
          <w:i/>
          <w:iCs/>
          <w:color w:val="005400"/>
          <w:lang w:val="hu-HU"/>
        </w:rPr>
        <w:t>én nemzetemnek</w:t>
      </w:r>
      <w:r>
        <w:rPr>
          <w:rFonts w:cs="Times New Roman" w:ascii="Times New Roman" w:hAnsi="Times New Roman"/>
          <w:b/>
          <w:bCs/>
          <w:i/>
          <w:iCs/>
          <w:color w:val="005400"/>
          <w:lang w:val="hu-HU" w:bidi="ar-YE"/>
        </w:rPr>
        <w:t xml:space="preserve"> (muszlimoknak), akik akaratlanul, vagy feledékenységből</w:t>
      </w:r>
      <w:r>
        <w:rPr>
          <w:rFonts w:cs="Times New Roman" w:ascii="Times New Roman" w:hAnsi="Times New Roman"/>
          <w:lang w:val="hu-HU"/>
        </w:rPr>
        <w:t xml:space="preserve"> </w:t>
      </w:r>
      <w:r>
        <w:rPr>
          <w:rFonts w:cs="Times New Roman" w:ascii="Times New Roman" w:hAnsi="Times New Roman"/>
          <w:b/>
          <w:bCs/>
          <w:i/>
          <w:iCs/>
          <w:color w:val="005400"/>
          <w:lang w:val="hu-HU" w:bidi="ar-YE"/>
        </w:rPr>
        <w:t>hibáznak, vagy azért amit kényszerből tettek.”</w:t>
      </w:r>
      <w:r>
        <w:rPr>
          <w:rStyle w:val="FootnoteAnchor"/>
          <w:rFonts w:cs="Times New Roman" w:ascii="Times New Roman" w:hAnsi="Times New Roman"/>
          <w:vertAlign w:val="superscript"/>
          <w:lang w:val="hu-HU" w:bidi="ar-YE"/>
        </w:rPr>
        <w:footnoteReference w:id="7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Ha az iszlám törvénykezés nem kéri számon rajta, akkor a muszlimnak tudnia kell, hogy ő nem felelős valaki más hibáiért; mindenki azért felel, amit ő maga tet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ondd: ’Vajon mást, mint Allahot vágyakozzam úrként? Holott Ő mindennek az Ura. Minden teremtett a maga számára (kárára) szerez meg (bűnt). Egyetlen terhet hordozó sem fogja másnak a terhét hordozni. Majd Uratokhoz lesz a visszatérésetek. És Ő tudatni fogja veletek azt, amiben különböztet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6:16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Tehát az iszlám nem fogadja el az eredendő bűn koncepcióját, amelyet Ádámtól és Évától örököltünk; ők feleltek a saját tetteikért. Bocsánatot kértek Allahtól (swt) és Ő (swt) megbocsátott nekik. Gyerekeik ne felelnek az ő bűneikért semmilyen módon, mert mindenki csak azért felel, amit ő maga tet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zután szavakat kapott Ádám az ő Urától. Majd (az Ura) kiengesztelődve fordult feléje. Hiszen Ő az, Aki a bűnbánatot elfogadja, és a Megkönyörülő. ~ Mondtuk: ’Ereszkedjetek lefelé mindnyájan onnan! Ám, ha útmutatás érkezik hozzátok Tőlem, és azoknak, akik követik majdan az Én Útmutatásomat, nekik nem kell félniük és ne kell szomorkodniuk és búslakodniuk. ~ Ám azok, akik hitetlenkednek és meghazudtolják a Mi Jeleinket, ők a Tűz népévé lesznek, és ők abban örökké ott maradna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37-3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nfelül Allah (swt) törvényei figyelembe veszik – mivel igazságosak – a különbségeket a férfiak és a nők között. A nőknek nem kell olyan kötelezettségeket végrehajtaniuk, amelyek nem felelnek meg női természetüknek, mint a dzsihád (harc), a házuk elhagyása pénzkereset céljából, hogy gondoskodjanak családjukról, és sok más.</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Ez az igazságos iszlám törvénykezés nem tesz különbséget király és szolga, fehér és fekete, gazdag és szegény között; mindenki egyenlő Allah (swt) törvényei előtt. Mohamed (Allah áldása és békéje legyen vele) beszédet mondott több mint százezer kortársa előtt. Azt mondta (Allah áldása és békéje legyen vele): </w:t>
      </w:r>
      <w:r>
        <w:rPr>
          <w:rFonts w:cs="Times New Roman" w:ascii="Times New Roman" w:hAnsi="Times New Roman"/>
          <w:b/>
          <w:bCs/>
          <w:i/>
          <w:iCs/>
          <w:color w:val="005400"/>
          <w:lang w:val="hu-HU" w:bidi="ar-YE"/>
        </w:rPr>
        <w:t>„Ó emberek, Uratok Egy, és apátok egy, az arab nem felsőbbrendű a nem arabnál, és a nem arab sem felsőbbrendű az arabnál, és a rózsaszín (bőrű ember) sem előbbre való a fekete (bőrű embernél), és a fekete sem előbbre való a rózsaszínnél, csak Istenfélelemben.”</w:t>
      </w:r>
      <w:r>
        <w:rPr>
          <w:rStyle w:val="FootnoteAnchor"/>
          <w:rFonts w:cs="Times New Roman" w:ascii="Times New Roman" w:hAnsi="Times New Roman"/>
          <w:vertAlign w:val="superscript"/>
          <w:lang w:val="hu-HU" w:bidi="ar-YE"/>
        </w:rPr>
        <w:footnoteReference w:id="7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tenfélelem az istenimádatra és a jó erkölcsre alapul, nem származásra vagy családra.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emberek! Férfiból és nőből teremtettünk benneteket. Népekké és törzsekké tettünk benneteket, hogy megismerjétek egymást. Allahnál a legnemesebb közületek az, aki a legistenfélőbb köztetek. Allah Tudó és mindent figyelemmel Kísérő.”</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9:1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Mohamed Próféta (Allah áldása és békéje legyen vele) maga is gyakorolta és betöltötte az iszlám igazságát és tanításait; ő (Allah áldása és békéje legyen vele) visszautasította, hogy különbséget tegyen nemes és közember között. Azt az ítéletet hozta egy quraisi nemes hölgy ügyében, aki lopott, hogy vágják le a kezét. Az emberek közbenjártak érte, és megkérték Oszama ibn Zaidot (Allah legyen vele elégedett) – akit kedvelt a Próféta (Allah áldása és békéje legyen vele) – hogy barátságát használja fel arra, hogy közbenjárjon érte, de a Próféta (Allah áldása és békéje legyen vele) határozottan azt mondta: </w:t>
      </w:r>
      <w:r>
        <w:rPr>
          <w:rFonts w:cs="Times New Roman" w:ascii="Times New Roman" w:hAnsi="Times New Roman"/>
          <w:b/>
          <w:bCs/>
          <w:i/>
          <w:iCs/>
          <w:color w:val="005400"/>
          <w:lang w:val="hu-HU" w:bidi="ar-YE"/>
        </w:rPr>
        <w:t>„Közben akarsz járni érte egy olyan kérdésben, ami Allahra tartozik, és amit Allah (swt) megtiltott?ˮ Akkor a Próféta (Allah áldása és békéje legyen vele) felállt és beszédet intézett az emberekhez. Azt mondta: „A korábbi népek büntetést kaptak Allahtól (swt) az igazságtalanságukért. Ha a nemes közülük lopott, nem büntették meg; de ha a szegény közember tette, akkor megbüntették. Esküszöm Allahra (swt), hogyha Fatima, Mohamed (Allah áldása és békéje legyen vele) lánya lopna, levágnám a kezét.”</w:t>
      </w:r>
      <w:r>
        <w:rPr>
          <w:rStyle w:val="FootnoteAnchor"/>
          <w:rFonts w:cs="Times New Roman" w:ascii="Times New Roman" w:hAnsi="Times New Roman"/>
          <w:vertAlign w:val="superscript"/>
          <w:lang w:val="hu-HU" w:bidi="ar-YE"/>
        </w:rPr>
        <w:footnoteReference w:id="7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az igazság Allah (swt) törvényének a tulajdonsága, amelyet Ő (swt) parancsol minden teremtményének.</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color w:val="C00000"/>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llah megparancsolja nektek az igazságosságot és a kegyes cselekvést és az adakozást a rokonokkal kapcsolatban. És eltilt a fertelmes dolgoktól, a kifogásolttól, az erőszaktól. Int benneteket, talán okultok.” </w:t>
      </w:r>
      <w:r>
        <w:rPr>
          <w:rFonts w:cs="Times New Roman" w:ascii="Times New Roman" w:hAnsi="Times New Roman"/>
          <w:b/>
          <w:bCs/>
          <w:lang w:val="hu-HU" w:bidi="ar-YE"/>
        </w:rPr>
        <w:t>[A Kegyes Korán értelmezésének fordítása, 16:9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numPr>
          <w:ilvl w:val="0"/>
          <w:numId w:val="5"/>
        </w:numPr>
        <w:tabs>
          <w:tab w:val="clear" w:pos="720"/>
          <w:tab w:val="left" w:pos="810" w:leader="none"/>
          <w:tab w:val="left" w:pos="4509" w:leader="none"/>
        </w:tabs>
        <w:spacing w:lineRule="auto" w:line="24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Átfogóság és stabilitás</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zlám Allah (swt) utolsó üzenete és örökké érvényes szava az Ítéletnapig. Tehát Allah (swt) megáldotta az emberiséget mindazzal, ami jó az evilágon és a túlvilágon, és betöltötte kegyét Törvényeivel.</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 mai napon teljessé tettem a számotokra a vallásotokat és kiteljesítette rátok az Én kegyelmemet. És az iszlámot rendeltem el nektek vallásul.” </w:t>
      </w:r>
      <w:r>
        <w:rPr>
          <w:rFonts w:cs="Times New Roman" w:ascii="Times New Roman" w:hAnsi="Times New Roman"/>
          <w:b/>
          <w:bCs/>
          <w:lang w:val="hu-HU" w:bidi="ar-YE"/>
        </w:rPr>
        <w:t>[A Kegyes Korán értelmezésének fordítása, 5:3]</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zlám átfogó vallás, amely magába foglalja az élet minden aspektusát és kérdéseit. Ez az istenszolgálat vallása, egy erkölcsi, társadalmi, gazdasági és politikai törvénykönyv, amely biztosítja az egyének és a társadalom boldogságát az evilágon és a túlvilágo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megszervezi az ember kapcsolatait a születéstől a halálig; megvédi jogait még születése előtt és halála után is. Az emberi élet során az iszlám kereteket ad viselkedésének törvényei által, amelyek vezetik őket családjaikkal és közösségeikkel való kapcsolataikban; és ezen túlmenően az iszlám elrendezi az ember kapcsolatait az egész univerzummal, az állatokat, az élő és nem élő természet részeive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incs egyetlen állat sem a földön, sem pedig madár, amely a két szárnyával repül, amelyek ne alkotnának hozzátok hasonló közösségeket. Mi semmit sem hanyagoltunk el a Könyvben. Majd az Urukhoz gyűjtetnek össze.”</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6:3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törvényei megszervezik a közösséget és biztosítják a benne lévő egyének jogait és kötelességeit; megszervezik egy muszlim nemzet kapcsolatát más nemzetekkel, közeliekkel és távoliakka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i lebocsátottuk neked a Könyvet – minden dolog magyarázataként, útmutatásként, könyörületként és örömhírként a muszlimok számára.”</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6:8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k az iszlám törvények az emberek összes szükségletét kielégítik. Gondoskodnak testéről anélkül, hogy figyelmen kívül hagynák a lelket, túlvilági boldogsághoz vezetnek, de nem feledkeznek meg az evilágról sem, és a közösséget arra indítják, hogy gondoskodjon magáról. Különleges egyensúlyt hoznak létre, figyelmetlenség és káosz nélkül, nem csoda, hiszen Allah (swt), a Legkedvesebb, a Mindentudó szervezi meg őke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Szent Korán és a szunna megemlíti az iszlám törvénykezés erényeit sok versben és részletben. Egyikük a következő vers,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zal, amit Allah adott neked, a túlvilági lakhelyedre törekedj</w:t>
      </w:r>
      <w:r>
        <w:rPr>
          <w:rFonts w:cs="Times New Roman" w:ascii="Times New Roman" w:hAnsi="Times New Roman"/>
          <w:b/>
          <w:bCs/>
          <w:color w:val="C00000"/>
          <w:lang w:val="hu-HU" w:bidi="ar-YE"/>
        </w:rPr>
        <w:t xml:space="preserve">! </w:t>
      </w:r>
      <w:r>
        <w:rPr>
          <w:rFonts w:cs="Times New Roman" w:ascii="Times New Roman" w:hAnsi="Times New Roman"/>
          <w:b/>
          <w:bCs/>
          <w:color w:val="C00000"/>
          <w:lang w:val="hu-HU" w:bidi="ar-YE"/>
        </w:rPr>
        <w:t>Ám ne feledkezz meg az evilági részedről sem</w:t>
      </w:r>
      <w:r>
        <w:rPr>
          <w:rFonts w:cs="Times New Roman" w:ascii="Times New Roman" w:hAnsi="Times New Roman"/>
          <w:b/>
          <w:bCs/>
          <w:color w:val="C00000"/>
          <w:lang w:val="hu-HU" w:bidi="ar-YE"/>
        </w:rPr>
        <w:t xml:space="preserve">! </w:t>
      </w:r>
      <w:r>
        <w:rPr>
          <w:rFonts w:cs="Times New Roman" w:ascii="Times New Roman" w:hAnsi="Times New Roman"/>
          <w:b/>
          <w:bCs/>
          <w:color w:val="C00000"/>
          <w:lang w:val="hu-HU" w:bidi="ar-YE"/>
        </w:rPr>
        <w:t>Cselekedj jót, ahogyan Allah is jót tett veled. És ne terjessz romlást a földön</w:t>
      </w:r>
      <w:r>
        <w:rPr>
          <w:rFonts w:cs="Times New Roman" w:ascii="Times New Roman" w:hAnsi="Times New Roman"/>
          <w:b/>
          <w:bCs/>
          <w:color w:val="C00000"/>
          <w:lang w:val="hu-HU" w:bidi="ar-YE"/>
        </w:rPr>
        <w:t xml:space="preserve">! </w:t>
      </w:r>
      <w:r>
        <w:rPr>
          <w:rFonts w:cs="Times New Roman" w:ascii="Times New Roman" w:hAnsi="Times New Roman"/>
          <w:b/>
          <w:bCs/>
          <w:color w:val="C00000"/>
          <w:lang w:val="hu-HU" w:bidi="ar-YE"/>
        </w:rPr>
        <w:t xml:space="preserve">Allah nem szereti a romlást terjesztőket.” </w:t>
      </w:r>
      <w:r>
        <w:rPr>
          <w:rFonts w:cs="Times New Roman" w:ascii="Times New Roman" w:hAnsi="Times New Roman"/>
          <w:b/>
          <w:bCs/>
          <w:lang w:val="hu-HU" w:bidi="ar-YE"/>
        </w:rPr>
        <w:t>[A Kegyes Korán értelmezésének fordítása, 28:77]</w:t>
      </w:r>
      <w:r>
        <w:rPr>
          <w:rFonts w:cs="Times New Roman" w:ascii="Times New Roman" w:hAnsi="Times New Roman"/>
          <w:lang w:val="hu-HU" w:bidi="ar-YE"/>
        </w:rPr>
        <w:t>, ha a túlvilág a cél és a vágy, az élet az eszköz és az ú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Egy másik versben Allah (swt) úgy írja le a hit embereit, mint akik mérsékelten költik pénzüke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zok, akik adakoznak, nem esnek túlzásba és nem fukarkodnak, a kettő között van a helyes ú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5:6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azt mondja az Ő Prófétájának (Allah áldása és békéje legyen vele) és a muszlimokna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e helyezd a kezedet a nyakadra megbilincselve, ám ne is terjeszd ki teljes bőkezűséggel, nehogy ott ülj megvetetten kisemmizve!”</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17:2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Mohamed Próféta (Allah áldása és békéje legyen vele) jóra tanította társát, Othmán ibn Madúnt, amikor a lelki emelkedettséget teste kínzásával kívánta elérni, és el akarta hagyni az alvást, a feleségét, és csak a böjtnek élt. Ő (Allah áldása és békéje legyen vele) azt mondta: </w:t>
      </w:r>
      <w:r>
        <w:rPr>
          <w:rFonts w:cs="Times New Roman" w:ascii="Times New Roman" w:hAnsi="Times New Roman"/>
          <w:b/>
          <w:bCs/>
          <w:i/>
          <w:iCs/>
          <w:color w:val="005400"/>
          <w:lang w:val="hu-HU" w:bidi="ar-YE"/>
        </w:rPr>
        <w:t>„Othmán, el akarod hagyni az én hagyományomat? Én alszom és imádkozom, böjtölök és megtöröm a böjtöt, és házasodom nőkkel. Féld Allahot (S.W), kötelességeid vannak feleséged és családod iránt, vendégeid iránt és önmagad iránt, tehát böjtölj és egyél, imádkozz és aludj.”</w:t>
      </w:r>
      <w:r>
        <w:rPr>
          <w:rStyle w:val="FootnoteAnchor"/>
          <w:rFonts w:cs="Times New Roman" w:ascii="Times New Roman" w:hAnsi="Times New Roman"/>
          <w:vertAlign w:val="superscript"/>
          <w:lang w:val="hu-HU" w:bidi="ar-YE"/>
        </w:rPr>
        <w:footnoteReference w:id="78"/>
      </w:r>
      <w:r>
        <w:rPr>
          <w:rFonts w:cs="Times New Roman" w:ascii="Times New Roman" w:hAnsi="Times New Roman"/>
          <w:color w:val="005400"/>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evilági és a túlvilági dolgokat egyensúlyba hozva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akik hisztek! Ha elhangzik a pénteki imára hívás, akkor siessetek megemlékezni Allahról. Hagyjátok az adás-vételt, ez jobb nektek, ha tudással bírtok. ~ Ha viszont véget ér az ima, akkor széledjetek szét a földön és keressétek Allah kegyeit. Gyakran emlékezzetek meg Allahról, talán boldogulni fogto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62:9-10]</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mikor néhány társa eldöntötte, hogy elhagyják feles</w:t>
      </w:r>
      <w:r>
        <w:rPr>
          <w:rFonts w:cs="Times New Roman" w:ascii="Times New Roman" w:hAnsi="Times New Roman"/>
          <w:lang w:val="hu-HU"/>
        </w:rPr>
        <w:t>égeiket</w:t>
      </w:r>
      <w:r>
        <w:rPr>
          <w:rFonts w:cs="Times New Roman" w:ascii="Times New Roman" w:hAnsi="Times New Roman"/>
          <w:lang w:val="hu-HU" w:bidi="ar-YE"/>
        </w:rPr>
        <w:t xml:space="preserve"> és az élet örömeit, a Próféta (Allah áldása és békéje legyen vele) elmagyarázta nekik, hogy ez nem helyes. Ő (Allah áldása és békéje legyen vele) azt mondta: </w:t>
      </w:r>
      <w:r>
        <w:rPr>
          <w:rFonts w:cs="Times New Roman" w:ascii="Times New Roman" w:hAnsi="Times New Roman"/>
          <w:b/>
          <w:bCs/>
          <w:i/>
          <w:iCs/>
          <w:color w:val="005400"/>
          <w:lang w:val="hu-HU" w:bidi="ar-YE"/>
        </w:rPr>
        <w:t>„A korábbi nemzetek elvesztek a büntetés miatt, mert szigorúak voltak és kínozták magukat; akik monostorokba és remetelakokba zárták magukat. Szolgáljátok Allahot (swt) és ne társítsatok Mellé (swt) senkit, végezzétek el a zarándoklatot és a kis zarándoklatot, és legyetek istenfélők, hogy mások kövessenek titeket.”</w:t>
      </w:r>
      <w:r>
        <w:rPr>
          <w:rStyle w:val="FootnoteAnchor"/>
          <w:rFonts w:cs="Times New Roman" w:ascii="Times New Roman" w:hAnsi="Times New Roman"/>
          <w:vertAlign w:val="superscript"/>
          <w:lang w:val="hu-HU" w:bidi="ar-YE"/>
        </w:rPr>
        <w:footnoteReference w:id="79"/>
      </w:r>
      <w:r>
        <w:rPr>
          <w:rFonts w:cs="Times New Roman" w:ascii="Times New Roman" w:hAnsi="Times New Roman"/>
          <w:color w:val="005400"/>
          <w:lang w:val="hu-HU" w:bidi="ar-YE"/>
        </w:rPr>
        <w:t xml:space="preserve"> </w:t>
      </w:r>
      <w:r>
        <w:rPr>
          <w:rFonts w:cs="Times New Roman" w:ascii="Times New Roman" w:hAnsi="Times New Roman"/>
          <w:lang w:val="hu-HU" w:bidi="ar-YE"/>
        </w:rPr>
        <w:t xml:space="preserve">Majd Allah (swt) kinyilatkoztatta a következő verse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akik hisztek! Ne tartsátok tilalmasnak azokat a jó dolgokat, amelyeket Allah megengedett nektek. És ne lépjétek át (a határt)! Allah bizony nem szereti az áthágóka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8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numPr>
          <w:ilvl w:val="0"/>
          <w:numId w:val="5"/>
        </w:numPr>
        <w:spacing w:lineRule="auto" w:line="24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Realisztikus idealizmus</w:t>
      </w:r>
    </w:p>
    <w:p>
      <w:pPr>
        <w:pStyle w:val="Normal"/>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Az ember kigondol és kitalál törvényeket, hogy elérje az idealizmust, amelyet lehetetlen elérni. A Platóni Erényes Királyság nem létezett, és nem ment túl elméjén és tollán. Ennek ellenére, néhány ember aláveti magát a valóságnak és önmagukat és alapelveiket az adott helyzethez igazítják, bevallva, hogy a helyzet kényszeríti őke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mikor a nyugati társadalmak kudarcot vallottak az alkohol, a házasságtörés és más dolgok betiltásában, nem volt más választásuk, mint elfogadni a dolgokat, ahogy voltak, megengedve ezeket a cselekedeteket, amelyek az emberi fajt betegségekkel és társadalmi problémákkal fenyegetik.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Mohamed Próféta (Allah áldása és békéje legyen vele) kihirdette, hogy </w:t>
      </w:r>
      <w:r>
        <w:rPr>
          <w:rFonts w:cs="Times New Roman" w:ascii="Times New Roman" w:hAnsi="Times New Roman"/>
          <w:b/>
          <w:bCs/>
          <w:i/>
          <w:iCs/>
          <w:color w:val="005400"/>
          <w:lang w:val="hu-HU" w:bidi="ar-YE"/>
        </w:rPr>
        <w:t>„Amikor a társadalom kinyilvánítja az erkölcstelenség elfogadását, pestis és más betegségek fognak elterjedni közöttük, amilyenek soha nem voltak a múltban.”</w:t>
      </w:r>
      <w:r>
        <w:rPr>
          <w:rStyle w:val="FootnoteAnchor"/>
          <w:rFonts w:cs="Times New Roman" w:ascii="Times New Roman" w:hAnsi="Times New Roman"/>
          <w:vertAlign w:val="superscript"/>
          <w:lang w:val="hu-HU" w:bidi="ar-YE"/>
        </w:rPr>
        <w:footnoteReference w:id="80"/>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zlám realisztikus és idealisztikus vallás; realitása az ember mindennapi viselkedéséből származik, is ideálja a társadalom megjavítása, és hogy nem fogadja el a bűnben és romlottságban eltöltött élete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Realitása abban áll, hogy a törvényei átfedik az emberi természetet és kielégíti szükségleteiket, amelyeket Allah (swt) tud a legjobban, tehát Ő (swt) olyan törvényeket hozott, amelyek illenek hozzáju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Vajon annak ne lenne tudomása mindenről, Aki teremtett? Ő a Kegyes és a Mindentudó.”</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67:1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nem tiltja meg a házasságot, és a válást sem abban az esetben, ha a házaspár már nem tud együtt élni.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a ők ketten elválnak, Allah mindkettőt kárpótolni fogja az Ő végtelen jóságában. Allah a mindent körülölelő, Bölcs.”</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13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nem kéri tőlünk, hogy elfogadjuk a sértést, és fordítsuk oda a bal arcunkat is annak, aki a jobbat már megpofozta, hanem olyan törvényei vannak, amelyek védekeznek a sértés ellen, és megakadályozzák a bűnöst abban, hogy túllépje a határait, ugyanakkor azt is kéri tőlünk, hogy toleránsak legyünk és bocsássunk meg.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Egy rossz cselekedet jutalma egy hozzá hasonló rossz cselekedet. Aki azonban megbocsát és kész azt jóvátenni, annak jutalma Allahnál van. Ő nem szereti a bűnösöket. ~ Azok, akik segítenek magukon, azután, hogy jogtalanság, bűn érte őket, azokkal szemben nincs mód (büntetésre, számonkérésre).” </w:t>
      </w:r>
      <w:r>
        <w:rPr>
          <w:rFonts w:cs="Times New Roman" w:ascii="Times New Roman" w:hAnsi="Times New Roman"/>
          <w:b/>
          <w:bCs/>
          <w:lang w:val="hu-HU" w:bidi="ar-YE"/>
        </w:rPr>
        <w:t>[A Kegyes Korán értelmezésének fordítása,  42:40-4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 az átfedés az idealizmus és a realitás között megjelenik az iszlámban, ahogyan a társadalom betegségeit és bűneit fokozatosan kezeli. Amikor a Próféta (Allah áldása és békéje legyen vele) olyan emberekhez lett küldve, akik úgy itták az alkoholt, mint más a vizet, fokozatosan tiltotta be az alkoholt. Először Allah (swt) a rossz hatásaira mutatott rá, hogy akik értelmesen gondolkoznak, és erős az akaratuk, azok elhagyjá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kérdezni fognak téged a borról és a szerencsejátékról. Mondd: ’E kettőben nagy bűn található, és hasznok is az emberek számára. Ám e kettő bűne nagyobb a bennük rejlő haszonnál.’ És kérdezni fognak, hogy mit adakozzanak. Mondd: ’A felesleget.’ Allah ekképpen világítja meg a jeleket, talán elgondolkodtok.” </w:t>
      </w:r>
      <w:r>
        <w:rPr>
          <w:rFonts w:cs="Times New Roman" w:ascii="Times New Roman" w:hAnsi="Times New Roman"/>
          <w:b/>
          <w:bCs/>
          <w:lang w:val="hu-HU" w:bidi="ar-YE"/>
        </w:rPr>
        <w:t xml:space="preserve">[A Kegyes Korán értelmezésének fordítása,  2:219]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alkoholnak van egy kevés haszna a kereskedelemben, de sokkal több rossz hatása va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ajd Allah (swt) megtiltotta a muszlimoknak, hogy nappal igyanak, mert az megakadályozza őket abban, hogy imádkozzanak idejében, tehát az alkoholfogyasztás ideje lecsökken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akik hisztek! Ne közeledjetek az imához ittasan, csak akkor, ha már tudjátok, mit mondtok.” </w:t>
      </w:r>
      <w:r>
        <w:rPr>
          <w:rFonts w:cs="Times New Roman" w:ascii="Times New Roman" w:hAnsi="Times New Roman"/>
          <w:b/>
          <w:bCs/>
          <w:lang w:val="hu-HU" w:bidi="ar-YE"/>
        </w:rPr>
        <w:t>[A Kegyes Korán értelmezésének fordítása, 4:4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Amikor ez a Korán-vers kinyilatkoztatásra került, a Próféta társai úgy érezték, hogy Allah (swt) az alkoholfogyasztás súlyos voltát hangsúlyozza. Omár (Allah legyen vele elégedett), fohászkodott Allahhoz (swt) a következő módon: </w:t>
      </w:r>
      <w:r>
        <w:rPr>
          <w:rFonts w:cs="Times New Roman" w:ascii="Times New Roman" w:hAnsi="Times New Roman"/>
          <w:b/>
          <w:bCs/>
          <w:i/>
          <w:iCs/>
          <w:color w:val="005400"/>
          <w:lang w:val="hu-HU" w:bidi="ar-YE"/>
        </w:rPr>
        <w:t>„Ó Urunk! Mutasd meg nekünk a végső határozatot az alkoholfogyasztásról.” Allah (swt) kinyilatkoztatta a következő verset:</w:t>
      </w:r>
      <w:r>
        <w:rPr>
          <w:rFonts w:cs="Times New Roman" w:ascii="Times New Roman" w:hAnsi="Times New Roman"/>
          <w:color w:val="005400"/>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akik hisztek! Bizony a bor, a szerencsejáték, az áldozati kövek és a sorshúzás nyilai csupán a sátán művének szennye. Kerüljétek el. Talán boldogultok. ~ A sátán csupán az ellenségeskedést és a gyűlöletet akarja köztetek elhinteni a bor és a szerencsejáték által. És el akar téríteni benneteket az Allahról történő megemlékezéstől és az imától. Hát abbahagyjátok?” </w:t>
      </w:r>
      <w:r>
        <w:rPr>
          <w:rFonts w:cs="Times New Roman" w:ascii="Times New Roman" w:hAnsi="Times New Roman"/>
          <w:b/>
          <w:bCs/>
          <w:lang w:val="hu-HU" w:bidi="ar-YE"/>
        </w:rPr>
        <w:t>[A Kegyes Korán értelmezésének fordítása, 5:90-91]</w:t>
      </w:r>
      <w:r>
        <w:rPr>
          <w:rFonts w:cs="Times New Roman" w:ascii="Times New Roman" w:hAnsi="Times New Roman"/>
          <w:lang w:val="hu-HU" w:bidi="ar-YE"/>
        </w:rPr>
        <w:t xml:space="preserve">, </w:t>
      </w:r>
      <w:r>
        <w:rPr>
          <w:rFonts w:cs="Times New Roman" w:ascii="Times New Roman" w:hAnsi="Times New Roman"/>
          <w:b/>
          <w:bCs/>
          <w:i/>
          <w:iCs/>
          <w:color w:val="005400"/>
          <w:lang w:val="hu-HU" w:bidi="ar-YE"/>
        </w:rPr>
        <w:t>majd mikor Omár (Allah legyen vele elégedett) hallotta e verset, azt mondta: „Teljesen lemondunk róla.”</w:t>
      </w:r>
      <w:r>
        <w:rPr>
          <w:rStyle w:val="FootnoteAnchor"/>
          <w:rFonts w:cs="Times New Roman" w:ascii="Times New Roman" w:hAnsi="Times New Roman"/>
          <w:vertAlign w:val="superscript"/>
          <w:lang w:val="hu-HU" w:bidi="ar-YE"/>
        </w:rPr>
        <w:footnoteReference w:id="8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Áisah (Allah legyen vele elégedett), a Próféta felesége azt mondta: </w:t>
      </w:r>
      <w:r>
        <w:rPr>
          <w:rFonts w:cs="Times New Roman" w:ascii="Times New Roman" w:hAnsi="Times New Roman"/>
          <w:b/>
          <w:bCs/>
          <w:i/>
          <w:iCs/>
          <w:color w:val="005400"/>
          <w:lang w:val="hu-HU" w:bidi="ar-YE"/>
        </w:rPr>
        <w:t>„Az első versek, amelyek ki lettek nyilatkoztatva (a Szent Koránból) azok, amelyek a Paradicsom és a Pokoltűz leírását tartalmazzák. Amikor az emberek meggyőződtek róluk és muszlimok lettek, akkor lettek kinyilatkoztatva azok a versek, amelyek a törvényes és a tilalmas dolgokról szólnak. Ha az első vers az lett volna, hogy ’Ne igyatok bort’, akkor azt mondták volna: ’Soha nem mondunk le róla’, és ha az lett volna, hogy ’Ne kövessetek el házasságtörést’, azt mondták volna: ’Soha nem mondunk le róla.’”</w:t>
      </w:r>
      <w:r>
        <w:rPr>
          <w:rStyle w:val="FootnoteAnchor"/>
          <w:rFonts w:cs="Times New Roman" w:ascii="Times New Roman" w:hAnsi="Times New Roman"/>
          <w:vertAlign w:val="superscript"/>
          <w:lang w:val="hu-HU" w:bidi="ar-YE"/>
        </w:rPr>
        <w:footnoteReference w:id="8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i/>
          <w:i/>
          <w:iCs/>
          <w:lang w:val="hu-HU"/>
        </w:rPr>
      </w:pPr>
      <w:r>
        <w:rPr>
          <w:rFonts w:cs="Times New Roman" w:ascii="Times New Roman" w:hAnsi="Times New Roman"/>
          <w:lang w:val="hu-HU" w:bidi="ar-YE"/>
        </w:rPr>
        <w:t>„</w:t>
      </w:r>
      <w:r>
        <w:rPr>
          <w:rFonts w:cs="Times New Roman" w:ascii="Times New Roman" w:hAnsi="Times New Roman"/>
          <w:i/>
          <w:iCs/>
          <w:lang w:val="hu-HU" w:bidi="ar-YE"/>
        </w:rPr>
        <w:t>Az iszlám öröksége</w:t>
      </w:r>
      <w:r>
        <w:rPr>
          <w:rFonts w:cs="Times New Roman" w:ascii="Times New Roman" w:hAnsi="Times New Roman"/>
          <w:lang w:val="hu-HU" w:bidi="ar-YE"/>
        </w:rPr>
        <w:t xml:space="preserve">” című könyvében az orientalista Joseph Shacht, oxfordi és waldeni iszlám tanulmányok tanára, bátorítja az embereket, hogy tanulmányozzák az iszlám törvénykezést, amelynek neve saría. Azt mondta: </w:t>
      </w:r>
      <w:r>
        <w:rPr>
          <w:rFonts w:cs="Times New Roman" w:ascii="Times New Roman" w:hAnsi="Times New Roman"/>
          <w:i/>
          <w:iCs/>
          <w:lang w:val="hu-HU" w:bidi="ar-YE"/>
        </w:rPr>
        <w:t xml:space="preserve">„A legfontosabb </w:t>
      </w:r>
      <w:r>
        <w:rPr>
          <w:rFonts w:cs="Times New Roman" w:ascii="Times New Roman" w:hAnsi="Times New Roman"/>
          <w:i/>
          <w:iCs/>
          <w:lang w:val="hu-HU"/>
        </w:rPr>
        <w:t xml:space="preserve">öröksége az iszlámnak az ő törvénye, melynek neve saría. </w:t>
      </w:r>
      <w:r>
        <w:rPr>
          <w:rFonts w:cs="Times New Roman" w:ascii="Times New Roman" w:hAnsi="Times New Roman"/>
          <w:i/>
          <w:iCs/>
          <w:lang w:val="hu-HU" w:bidi="ar-YE"/>
        </w:rPr>
        <w:t>Az iszlám törvénykezés vagy saría teljesen különbözik mindenfajta más törvénytől annyira, hogy tanulmányozásához szükséges megérteni a jogi kérdéseket. Az iszlám törvénykezés egyedi törvény. Ez egy szabályrendszer, amely megszervezi a muszlimok életét minden téren, és magába foglalja azokat a törvényeket, amelyek az istenszolgálatról és a vallási tanításokról szólnak, és a politikai és jogi kérdéseket egyaránt.”</w:t>
      </w:r>
      <w:r>
        <w:rPr>
          <w:rStyle w:val="FootnoteAnchor"/>
          <w:rFonts w:cs="Times New Roman" w:ascii="Times New Roman" w:hAnsi="Times New Roman"/>
          <w:vertAlign w:val="superscript"/>
          <w:lang w:val="hu-HU" w:bidi="ar-YE"/>
        </w:rPr>
        <w:footnoteReference w:id="83"/>
      </w:r>
    </w:p>
    <w:p>
      <w:pPr>
        <w:pStyle w:val="Normal"/>
        <w:tabs>
          <w:tab w:val="clear" w:pos="720"/>
          <w:tab w:val="left" w:pos="3420" w:leader="none"/>
          <w:tab w:val="left" w:pos="4509" w:leader="none"/>
        </w:tabs>
        <w:spacing w:lineRule="auto" w:line="240"/>
        <w:jc w:val="both"/>
        <w:rPr>
          <w:rFonts w:ascii="Times New Roman" w:hAnsi="Times New Roman" w:cs="Times New Roman"/>
          <w:i/>
          <w:i/>
          <w:iCs/>
          <w:lang w:val="hu-HU" w:bidi="ar-YE"/>
        </w:rPr>
      </w:pPr>
      <w:r>
        <w:rPr>
          <w:rFonts w:cs="Times New Roman" w:ascii="Times New Roman" w:hAnsi="Times New Roman"/>
          <w:i/>
          <w:iCs/>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FF0000"/>
          <w:lang w:val="hu-HU" w:bidi="ar-YE"/>
        </w:rPr>
        <w:t xml:space="preserve">Második: </w:t>
      </w:r>
      <w:r>
        <w:rPr>
          <w:rFonts w:cs="Times New Roman" w:ascii="Times New Roman" w:hAnsi="Times New Roman"/>
          <w:b/>
          <w:bCs/>
          <w:color w:val="FF0000"/>
          <w:lang w:val="hu-HU" w:bidi="ar-YE"/>
        </w:rPr>
        <w:t>az iszlám törvénykezés céljai</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törvénykezés célja az, hogy az emberek elérjék a boldogságot az evilágon és a túlvilágon annak a törvénynek a követésével, amely megparancsolja a jót és megtiltja a rosszat. Az iszlám törvénykezés nem parancsol meg semmit, ami nem jó az embereknek, és nem tilt meg semmit, ami rossz nekik.</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Kérdezni fognak téged a menstruációról. Mondd: ’Csap</w:t>
      </w:r>
      <w:r>
        <w:rPr>
          <w:rFonts w:cs="Times New Roman" w:ascii="Times New Roman" w:hAnsi="Times New Roman"/>
          <w:b/>
          <w:bCs/>
          <w:color w:val="C00000"/>
          <w:lang w:val="hu-HU"/>
        </w:rPr>
        <w:t>ás az!</w:t>
      </w:r>
      <w:r>
        <w:rPr>
          <w:rFonts w:cs="Times New Roman" w:ascii="Times New Roman" w:hAnsi="Times New Roman"/>
          <w:b/>
          <w:bCs/>
          <w:color w:val="C00000"/>
          <w:lang w:val="hu-HU" w:bidi="ar-YE"/>
        </w:rPr>
        <w:t xml:space="preserve"> Így tartsátok magatokat távol a menstruáló asszonyoktól, és ne közeledjetek hozzájuk, amíg meg nem tisztulnak. Ha megtisztultak, akkor közeledjetek hozzájuk olyan módon, ahogyan Allah megparancsolta azt nektek.’ Allah szereti a megbánásra készeket és azokat, akik megtisztulna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22]</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törvénykezés célja öt dolog (vallás, ember, elme, leszármazás és vagyon) védelme, amelyek az emberek számára a legfontosabbak ebben az életbe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numPr>
          <w:ilvl w:val="0"/>
          <w:numId w:val="8"/>
        </w:numPr>
        <w:tabs>
          <w:tab w:val="left" w:pos="720" w:leader="none"/>
          <w:tab w:val="left" w:pos="3420" w:leader="none"/>
          <w:tab w:val="left" w:pos="4509" w:leader="none"/>
        </w:tabs>
        <w:spacing w:lineRule="auto" w:line="24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A vallás védelme</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Mivel a vallás az emberi élet minden aspektusának legnagyobb jobbítója, természetes, hogy a jog védelmezi, mivel a legfontosabb emberi jognak tekinti, tehát olyan törvényeket hoz, amelyek megvédik mindentől, ami hatna rá.</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Korán megemlíti az istenszolgálati formákat, amelyek megalapozzák a hitet és védelmezik a hívők szívét. Van közülük észbeli természetű, mint a gondolkodás és meditálás arról amit Allah (swt) teremtet, hogy felismerjük az Ő (swt) Nagyságát, van fizikai és észbeli, mint az ima, vagy fizikai, mint a böjt, vagy anyagi természetű istenszolgálat, mint az adakozás, és észbeli és anyagi, mint a zarándokla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vallás és a hit védelme érdekében Allah (swt) megtiltotta, hogy bárki másban higgyenek Rajta kívül, akár hittel, akár tettel. Ő (swt) megtiltott mindent, ami olyan túlzásokhoz vezet, mint a próféták és igazlelkű emberek iránti túlzott engedelmesség, az abban való hit, hogy ők közvetítők Allah (swt) és a teremtett világ között, és az abban való hit, hogy a jó és a rossz valaki más kezében van, nem Allahéban (sw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llah (swt) kötelezte a közösséget és a vezetőket, hogy védjék meg a vallást, és hogy könnyítsék gyakorlatának eszközeit. Tehát meg kell védelmezni; el kell kerülni mindent, ami engedetlenséghez és hitetlenséghez vezethet a bűnös megállításával és a törvényes büntetések végrehajtásával.</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numPr>
          <w:ilvl w:val="0"/>
          <w:numId w:val="3"/>
        </w:numPr>
        <w:tabs>
          <w:tab w:val="left" w:pos="720" w:leader="none"/>
          <w:tab w:val="left" w:pos="4509" w:leader="none"/>
        </w:tabs>
        <w:spacing w:lineRule="auto" w:line="24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Az emberi élet védelme</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élet Allah (swt) ajándéka az embernek, és senkinek nincs joga veszélybe sodorni még saját magát sem; Allah (swt) megteremtette az embereket, és megtisztelte őket hogy elvégezzék az Ő feladatait a Földön, és hogy megvizsgálja képességeiket az istentisztelet végrehajtásába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zlám megvédi az emberiséget törvényeivel. Azt parancsolja a közösségnek, hogy gondoskodjon a szegényekről és adja meg nekik az alapvető szükségleteiket, mint a lakás, étel, víz, ruházat, és más létszükségletek. Kötelezővé teszi az adakozást, amelynek célja az összefogás és egymás segítése emberi és intézményi szinten, hogy a társadalom stabilitást érjen el.</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 iszlám garantálja az emberiségnek a jó és nemes </w:t>
      </w:r>
      <w:r>
        <w:rPr>
          <w:rFonts w:cs="Times New Roman" w:ascii="Times New Roman" w:hAnsi="Times New Roman"/>
          <w:lang w:val="hu-HU"/>
        </w:rPr>
        <w:t>életet</w:t>
      </w:r>
      <w:r>
        <w:rPr>
          <w:rFonts w:cs="Times New Roman" w:ascii="Times New Roman" w:hAnsi="Times New Roman"/>
          <w:lang w:val="hu-HU" w:bidi="ar-YE"/>
        </w:rPr>
        <w:t xml:space="preserve">; tehát megtiltja a megalázást, a bántalmazást, és a károkozás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zok, akik a hívő férfiakat és a hívő asszonyokat rágalmazzák, anélkül, hogy rászolgáltak volna, azok gyalázatot és nyilvánvaló vétket vettek magukra.”</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3:5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az aggressziót és az emberélet veszélyeztetését nagy bűnnek tekinti, és az élet hét legsúlyosabb bűne közül az egyik, amely lerombolja mind a vallást, mind az életet. Mohamed Próféta (Allah áldása és békéje legyen vele) figyelmeztette a muszlimokat: </w:t>
      </w:r>
      <w:r>
        <w:rPr>
          <w:rFonts w:cs="Times New Roman" w:ascii="Times New Roman" w:hAnsi="Times New Roman"/>
          <w:b/>
          <w:bCs/>
          <w:i/>
          <w:iCs/>
          <w:color w:val="005400"/>
          <w:lang w:val="hu-HU" w:bidi="ar-YE"/>
        </w:rPr>
        <w:t>„’Kerüljétek el a hét rombol</w:t>
      </w:r>
      <w:r>
        <w:rPr>
          <w:rFonts w:cs="Times New Roman" w:ascii="Times New Roman" w:hAnsi="Times New Roman"/>
          <w:b/>
          <w:bCs/>
          <w:i/>
          <w:iCs/>
          <w:color w:val="005400"/>
          <w:lang w:val="hu-HU"/>
        </w:rPr>
        <w:t>ó</w:t>
      </w:r>
      <w:r>
        <w:rPr>
          <w:rFonts w:cs="Times New Roman" w:ascii="Times New Roman" w:hAnsi="Times New Roman"/>
          <w:b/>
          <w:bCs/>
          <w:i/>
          <w:iCs/>
          <w:color w:val="005400"/>
          <w:lang w:val="hu-HU" w:bidi="ar-YE"/>
        </w:rPr>
        <w:t xml:space="preserve"> bűnt.’ A társai azt kérdezték: ’Melyek azok?’ Ő (Allah áldása és békéje legyen vele) azt felelte: ’Allah (swt) mellé társ állítása, varázslás, emberölés, kivéve jogosan, egy igazságos ítélet végrehajtásaként, kamattal való pénzkereset, az árva vagyonával való visszaélés, elmenekülni a csatából, és a hívő nők megrágalmazása, akik nem tettek semmi rosszat’.”</w:t>
      </w:r>
      <w:r>
        <w:rPr>
          <w:rStyle w:val="FootnoteAnchor"/>
          <w:rFonts w:cs="Times New Roman" w:ascii="Times New Roman" w:hAnsi="Times New Roman"/>
          <w:vertAlign w:val="superscript"/>
          <w:lang w:val="hu-HU" w:bidi="ar-YE"/>
        </w:rPr>
        <w:footnoteReference w:id="8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az aggressziót vagy a támadást a lélek ellen egyenértékűnek tekinti azzal, ha valaki az egész emberi fajt megtámadta voln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miatt írtuk meg Izrael fiai számára azt, hogyha valaki megöl egy lelket, egy másik lélek (miatti büntetés) nélkül, vagy a földön való rossz okozásának hiányában, akkor az olyan, mintha minden embert megölt volna. Aki viszont életben tart, az olyan, mintha minden embert életben tartott volna. Bizony eljöttek hozzátok a Mi küldötteink a világos bizonyítékokkal. Ám sokan közülük ezek után is túlkapásokat követtek el a földön.”</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32]</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Szent Korán úgy jellemzi a muszlimokat, akik elkerülik az ártatlan emberek megölését (amelyet a Szent Korán </w:t>
      </w:r>
      <w:r>
        <w:rPr>
          <w:rFonts w:cs="Times New Roman" w:ascii="Times New Roman" w:hAnsi="Times New Roman"/>
          <w:i/>
          <w:iCs/>
          <w:lang w:val="hu-HU" w:bidi="ar-YE"/>
        </w:rPr>
        <w:t>„lelkeknek, akiket Allah megszentelt”</w:t>
      </w:r>
      <w:r>
        <w:rPr>
          <w:rFonts w:cs="Times New Roman" w:ascii="Times New Roman" w:hAnsi="Times New Roman"/>
          <w:lang w:val="hu-HU" w:bidi="ar-YE"/>
        </w:rPr>
        <w:t xml:space="preserve">-nek nevez), mint az igaz muszlim hívőket. A Szent Korán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zok, akik nem fohászkodnak Allah helyett más istenhez, és nem ölnek meg egyetlen lelket sem, akit Allah tilosnak nyilvánított, csak jogosan és nem paráználkodnak. Aki (viszont) ezt teszi, az büntetéssel fog szembesülni.”</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5:6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Korán versei figyelmeztetnek az ártatlan emberek életére törés ellen, és a sértetteknek megadja a jogot, hogy igazságos büntetést kérjenek ellenfelük számár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e öljétek meg azt a lelket, amelyet Allah tilalmasnak nyilvánított, csak jogosan! Ha valaki jogtalanul öletik meg, akkor annak az örökösének adunk hatalmat (hogy kérheti a gyilkos megölését, vagy megbocsáthat). De ne légy mértéktelen az ölésben. Ő segítséget fog kapni.”</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7:3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egyenlőség törvénye egy fontos garancia, amely megelőzi a bűn elterjedését. Aki tudja, hogy egy másik embert megölni oda vezet, hogy őt is meg fogják ölni, az nem fogja elkövetni ezt a bűnt; ennek következtében az emberek biztonságban, békében fognak élni, és élvezik az életükhöz való jogukat. A Szent Korán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nektek a megtorlásban élet (megmentése) vagyon. Ó ti, ésszel bírók! Talán istenfélők leszt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79]</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E nagyszerű alapelv megőrzéséhez (az emberek életének megőrzése) a Szent Korán előírja a </w:t>
      </w:r>
      <w:r>
        <w:rPr>
          <w:rFonts w:cs="Times New Roman" w:ascii="Times New Roman" w:hAnsi="Times New Roman"/>
          <w:i/>
          <w:iCs/>
          <w:lang w:val="hu-HU" w:bidi="ar-YE"/>
        </w:rPr>
        <w:t>dzsihádot</w:t>
      </w:r>
      <w:r>
        <w:rPr>
          <w:rFonts w:cs="Times New Roman" w:ascii="Times New Roman" w:hAnsi="Times New Roman"/>
          <w:lang w:val="hu-HU" w:bidi="ar-YE"/>
        </w:rPr>
        <w:t xml:space="preserve">, hogy megvédje a gyengéket az üldöztetéstől és a haláltó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i van veletek, hogy nem harcoltok Allah Útján? És azokért az elnyomott gyengékért a férfiak, a nők és a gyermekek közül, akik azt mondják: ’Urunk! Vigyél ki minket ebből a településből, amelynek lakói bűnösök! Adj nekünk Tőled származó támogatót és adj nekünk Tőled származó segítőt!’ ~ Azok, akik hisznek, Allah Útján harcolnak. És azok, akik hitetlenkednek, a gonosz útján harcolnak. Harcoljatok hát a sátán támogatói ellen. Bizony a sátán cselvetése gyenge.”</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75-7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eg kell itt említenem, hogy az első élet, amely ellen Allah (swt) megtiltja az aggressziót, az az ember saját élete. Az ember, aki öngyilkosságot követ el, vagy árt magának, súlyos büntetésnek teszi ki magát. Mohamed Próféta (Allah áldása és békéje legyen vele) azt mondta: </w:t>
      </w:r>
      <w:r>
        <w:rPr>
          <w:rFonts w:cs="Times New Roman" w:ascii="Times New Roman" w:hAnsi="Times New Roman"/>
          <w:b/>
          <w:bCs/>
          <w:i/>
          <w:iCs/>
          <w:color w:val="005400"/>
          <w:lang w:val="hu-HU" w:bidi="ar-YE"/>
        </w:rPr>
        <w:t xml:space="preserve">„Aki </w:t>
      </w:r>
      <w:r>
        <w:rPr>
          <w:rFonts w:cs="Times New Roman" w:ascii="Times New Roman" w:hAnsi="Times New Roman"/>
          <w:b/>
          <w:bCs/>
          <w:i/>
          <w:iCs/>
          <w:color w:val="005400"/>
          <w:lang w:val="hu-HU"/>
        </w:rPr>
        <w:t xml:space="preserve">szándékosan aláveti magát a </w:t>
      </w:r>
      <w:r>
        <w:rPr>
          <w:rFonts w:cs="Times New Roman" w:ascii="Times New Roman" w:hAnsi="Times New Roman"/>
          <w:b/>
          <w:bCs/>
          <w:i/>
          <w:iCs/>
          <w:color w:val="005400"/>
          <w:lang w:val="hu-HU" w:bidi="ar-YE"/>
        </w:rPr>
        <w:t>hegyről hogy megölje magát, a Tűzben is folyamatosan zuhanni fog,</w:t>
      </w:r>
      <w:r>
        <w:rPr>
          <w:rFonts w:cs="Times New Roman" w:ascii="Times New Roman" w:hAnsi="Times New Roman"/>
          <w:b/>
          <w:bCs/>
          <w:i/>
          <w:iCs/>
          <w:color w:val="005400"/>
          <w:lang w:val="hu-HU"/>
        </w:rPr>
        <w:t xml:space="preserve"> és ott marad </w:t>
      </w:r>
      <w:r>
        <w:rPr>
          <w:rFonts w:cs="Times New Roman" w:ascii="Times New Roman" w:hAnsi="Times New Roman"/>
          <w:b/>
          <w:bCs/>
          <w:i/>
          <w:iCs/>
          <w:color w:val="005400"/>
          <w:lang w:val="hu-HU" w:bidi="ar-YE"/>
        </w:rPr>
        <w:t>örökké; aki mérget iszik (azzal a szándékkal, hogy megöli magát), az a pokolban is kezében hordani fogja majd a mérget és folyamatosan inni fogja, és ott marad örökké. Aki megöli magát egy vas fegyverrel, az a kezében fogja hordani azt és a hasét fogja szúrni majd a Tűzben is, és ott marad örökké.ˮ</w:t>
      </w:r>
      <w:r>
        <w:rPr>
          <w:rStyle w:val="FootnoteAnchor"/>
          <w:rFonts w:cs="Times New Roman" w:ascii="Times New Roman" w:hAnsi="Times New Roman"/>
          <w:vertAlign w:val="superscript"/>
          <w:lang w:val="hu-HU" w:bidi="ar-YE"/>
        </w:rPr>
        <w:footnoteReference w:id="85"/>
      </w:r>
      <w:r>
        <w:rPr>
          <w:rFonts w:cs="Times New Roman" w:ascii="Times New Roman" w:hAnsi="Times New Roman"/>
          <w:color w:val="005400"/>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numPr>
          <w:ilvl w:val="0"/>
          <w:numId w:val="3"/>
        </w:numPr>
        <w:tabs>
          <w:tab w:val="left" w:pos="720" w:leader="none"/>
          <w:tab w:val="left" w:pos="4509" w:leader="none"/>
        </w:tabs>
        <w:spacing w:lineRule="auto" w:line="24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Az elme védelme</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 elme, a gondolkodás képessége és a megértés képessége olyan tulajdonságai az emberiségnek, amellyel Allah (swt) megtisztel minket és más teremtmények fölé eme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egtiszteltük Ádám fiait, és hordoztuk őket a szárazföldön és a tengeren és jó dolgokkal gondoskodtunk róluk és őket sokuk fölé helyeztük azok közül, akiket teremtettün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7:7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az elmét ránk bízott felelősségnek tekinti a vallási és világi feladatainkhoz. Az elme egy olyan eszköz, amely oda vezeti az embert, hogy megismerje a fontos tényeket, amelyeket Allah (swt) kéri tőlünk, hogy fedezzük fel értelmünket használva, nem csak a vak hitbő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Vagy Helyette más istent választottak maguknak? Mondd: ’Hozzátok elő a bizonyítékotoka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24]</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 elme bárkit, aki mélyen és értelmesen elgondolkozik az univerzumról, az Allah (swt) létezéséhez és tulajdonságaihoz veze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Bizony az egek és a föld megteremtésében és az éjszaka és a nappal forgandóságában Jelek vannak az ésszel rendelkezők számára.”</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190]</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zlám megtiltja, hogy az ember elhanyagolja elméjének a</w:t>
      </w:r>
      <w:r>
        <w:rPr>
          <w:rFonts w:cs="Times New Roman" w:ascii="Times New Roman" w:hAnsi="Times New Roman"/>
          <w:lang w:val="hu-HU"/>
        </w:rPr>
        <w:t>zt a feladatát</w:t>
      </w:r>
      <w:r>
        <w:rPr>
          <w:rFonts w:cs="Times New Roman" w:ascii="Times New Roman" w:hAnsi="Times New Roman"/>
          <w:lang w:val="hu-HU" w:bidi="ar-YE"/>
        </w:rPr>
        <w:t xml:space="preserve">, amely az igazsághoz, jóléthez, földi és túlvilági boldogulásához vezeti. Ezért Allah (swt) megtiltja a mágiát, a varázslást, és minden más olyan tettet, amely hatással van az elmére és megakadályozza azt kötelességei végrehajtásában. Ezen felül az iszlám megtiltja az alkoholt minden formában és sátáni mesterkedésnek tartja, amely félrevezeti az embereket, mert a sátán le akarja rombolni az ember kapcsolatát Urával (Allahhal (swt)) azáltal, hogy ráveszi az alkoholfogyasztásra, eltávolítja az imától és más istenszolgálatoktól. A sátán ezen kívül az emberek közötti társadalmi kapcsolatokat is el akarja rontani ezen a módon. Allah (swt) azt mondj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akik hisztek! Bizony a bor, a szerencsejáték, az áldozati kövek és a sorshúzás nyilai csupán a sátán művének szennye. Kerüljétek el. Talán boldogultok. ~ A sátán csupán az ellenségeskedést és a gyűlöletet akarja köztetek elhinteni a bor és a szerencsejáték által. És el akar téríteni benneteket az Allahról történő megemlékezéstől és az imától. Hát abbahagyjáto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90-9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numPr>
          <w:ilvl w:val="0"/>
          <w:numId w:val="3"/>
        </w:numPr>
        <w:tabs>
          <w:tab w:val="left" w:pos="720" w:leader="none"/>
        </w:tabs>
        <w:spacing w:lineRule="auto" w:line="24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A leszármazás védelme</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lang w:val="hu-HU" w:bidi="ar-YE"/>
        </w:rPr>
        <w:t xml:space="preserve"> </w:t>
      </w:r>
      <w:r>
        <w:rPr>
          <w:rFonts w:cs="Times New Roman" w:ascii="Times New Roman" w:hAnsi="Times New Roman"/>
          <w:lang w:val="hu-HU" w:bidi="ar-YE"/>
        </w:rPr>
        <w:t>Az utódnemzés az az eszköz, amely az emberi fajt fenntartja, és ebből az okból teremtette Allah (swt) a szexuális vágyat mindkét nembe. Allah (swt) az embereket arra hívja, hogy leszármazásukat családalapítással biztosítsák, házasodjanak, és az iszlám ezt tekinti az egyetlen törvényes módnak a gyereknemzésre és fajunk fenntartására.</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 iszlám bátorítja a házasságot és meghatározza a szabályokat, korlátozásokat és a kötelességeket egy tökéletes társadalmi rendszerben, amely megszervezi a kapcsolatot a férj és a feleség között és a családban általánosan. Az iszlám számos kötelességet ró a szülőkre a gyerekeik felé, ezek között van, hogy felneveljék és megfelelően oktassák őket, gondoskodjanak róluk, megadják nekik a szükségleteiket, és sok más dolgot, amelyek az ideális szülők jellemzői. Ezenfelül az iszlám megtiltja az aggressziót a gyerek felé, hogy élve eltemetik, vagy szándékos abortuszt követnek el, és ezt nagy bűnnek tekinti.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e öljétek meg gyermekeiteket félve a szegénységtől! Mi gondoskodni fogunk róluk és rólatok. Bizony az ő megölésük nagy bűn!”</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7:3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család védelme érdekében az iszlám megtiltja a házasságtörést, és minden más szégyenletes tettet, és mindent, ami ezekhez vezet; mint a férfiak és a nők keveredés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e közeledjetek a paráznasághoz! bizony fertelmes dolog az! És milyen borzalmas út!”</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17:32]</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nfelül az iszlám előírja a kendő viselését a nőknek idegen férfiak előtt, hogy elkerülje a csábítást és a szexuális vágyat, mivel az iszlámban a nők értékes drágakövek, akik védelmet kapnak az ellen, hogy szórakozzanak velük, kihasználják és bántalmazzák őket. Allah (swt) azt mondja:</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Próféta! Mondd a feleségeidnek és lányaidnak és a hívők feles</w:t>
      </w:r>
      <w:r>
        <w:rPr>
          <w:rFonts w:cs="Times New Roman" w:ascii="Times New Roman" w:hAnsi="Times New Roman"/>
          <w:b/>
          <w:bCs/>
          <w:color w:val="C00000"/>
          <w:lang w:val="hu-HU"/>
        </w:rPr>
        <w:t>égeinek hogy köntösükkel</w:t>
      </w:r>
      <w:r>
        <w:rPr>
          <w:rFonts w:cs="Times New Roman" w:ascii="Times New Roman" w:hAnsi="Times New Roman"/>
          <w:b/>
          <w:bCs/>
          <w:color w:val="C00000"/>
          <w:lang w:val="hu-HU" w:bidi="ar-YE"/>
        </w:rPr>
        <w:t xml:space="preserve"> takarják be (a fejeiket és az egész testüket). Ez közelebb van ahhoz, hogy elismertessenek és ne rágalmaztassanak. Allah Megbocsátó, Könyörületes.”</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3:5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numPr>
          <w:ilvl w:val="0"/>
          <w:numId w:val="3"/>
        </w:numPr>
        <w:tabs>
          <w:tab w:val="left" w:pos="720" w:leader="none"/>
        </w:tabs>
        <w:spacing w:lineRule="auto" w:line="24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A vagyon védelme</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vagyon szükséges az életben maradáshoz, és az iszlám Allah (swt) tulajdonának tekinti, amit Ő (swt) rábíz az emberekre, és megengedi nekik, hogy törvényes módon megkeresse, és mértéktartó módon használja. Az iszlám bátorítja a munkát, a termelés és a pénzkeresetet törvényes eszközökke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Ő az, Aki a földet alázatossá rendelte nektek. Járjatok hát a felszínén, és egyétek azt, amivel Ő táplál benneteket! Őhozzá lesz a Feltámadás.”</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67:15]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Ezzel kapcsolatban Mohamed Próféta (Allah áldása és békéje legyen vele) felébreszti a muszlimok vágyát a munkára, és a munkát istenszolgálatnak tekinti, amely az embert közelebb viszi Allahhoz (swt). Ő (Allah áldása és békéje legyen vele) azt mondta: </w:t>
      </w:r>
      <w:r>
        <w:rPr>
          <w:rFonts w:cs="Times New Roman" w:ascii="Times New Roman" w:hAnsi="Times New Roman"/>
          <w:b/>
          <w:bCs/>
          <w:i/>
          <w:iCs/>
          <w:color w:val="005400"/>
          <w:lang w:val="hu-HU" w:bidi="ar-YE"/>
        </w:rPr>
        <w:t>„Nincs jobb kereset, mint amit az ember saját munkájával szerzett, és mindaz, amit az ember (törvényes forrásokból) saját magára, a feleségére, gyerekeire, családjára és szolgáira költ, az adakozásnak minősül.”</w:t>
      </w:r>
      <w:r>
        <w:rPr>
          <w:rStyle w:val="FootnoteAnchor"/>
          <w:rFonts w:cs="Times New Roman" w:ascii="Times New Roman" w:hAnsi="Times New Roman"/>
          <w:vertAlign w:val="superscript"/>
          <w:lang w:val="hu-HU" w:bidi="ar-YE"/>
        </w:rPr>
        <w:footnoteReference w:id="8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gyszer a Próféta társai (Allah legyen vel</w:t>
      </w:r>
      <w:r>
        <w:rPr>
          <w:rFonts w:cs="Times New Roman" w:ascii="Times New Roman" w:hAnsi="Times New Roman"/>
          <w:lang w:val="hu-HU"/>
        </w:rPr>
        <w:t>ük</w:t>
      </w:r>
      <w:r>
        <w:rPr>
          <w:rFonts w:cs="Times New Roman" w:ascii="Times New Roman" w:hAnsi="Times New Roman"/>
          <w:lang w:val="hu-HU" w:bidi="ar-YE"/>
        </w:rPr>
        <w:t xml:space="preserve"> elégedett) észrevették egy keményen dolgozó ember buzgalmát, és azt mondták a Prófétának (Allah áldása és békéje legyen vele): </w:t>
      </w:r>
      <w:r>
        <w:rPr>
          <w:rFonts w:cs="Times New Roman" w:ascii="Times New Roman" w:hAnsi="Times New Roman"/>
          <w:i/>
          <w:iCs/>
          <w:lang w:val="hu-HU" w:bidi="ar-YE"/>
        </w:rPr>
        <w:t>„Reméljük, hogy kemény munkáját Allahért (swt) végezte.”</w:t>
      </w:r>
      <w:r>
        <w:rPr>
          <w:rFonts w:cs="Times New Roman" w:ascii="Times New Roman" w:hAnsi="Times New Roman"/>
          <w:lang w:val="hu-HU" w:bidi="ar-YE"/>
        </w:rPr>
        <w:t xml:space="preserve"> Mohamed Próféta (Allah áldása és békéje legyen vele) azt felelte: </w:t>
      </w:r>
      <w:r>
        <w:rPr>
          <w:rFonts w:cs="Times New Roman" w:ascii="Times New Roman" w:hAnsi="Times New Roman"/>
          <w:b/>
          <w:bCs/>
          <w:i/>
          <w:iCs/>
          <w:color w:val="005400"/>
          <w:lang w:val="hu-HU" w:bidi="ar-YE"/>
        </w:rPr>
        <w:t>„Ha azért tette, hogy gondoskodjon gyerekeiről, idős szüleiről vagy magáról (és ha törvényes eszközökkel tette), az Allahért (swt) van, de ha fennhéjázásból és képmutatásból, akkor a sátánért tette.”</w:t>
      </w:r>
      <w:r>
        <w:rPr>
          <w:rStyle w:val="FootnoteAnchor"/>
          <w:rFonts w:cs="Times New Roman" w:ascii="Times New Roman" w:hAnsi="Times New Roman"/>
          <w:vertAlign w:val="superscript"/>
          <w:lang w:val="hu-HU" w:bidi="ar-YE"/>
        </w:rPr>
        <w:footnoteReference w:id="8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Kétféle kereset van, az egyik helyes, a másik ártalmas. A helyes kereset az, amit az ember törvényes módon keres, mint a kereskedelem, a gyártás, a mezőgazdaság, a közalkalmazottság és a magán alkalmazás.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akik hisztek! Egyetek azon jó dolgokból, amivel gondoskodtunk rólatok, és legyetek hálásak Allahnak! Ha igazán Őt szolgáljáto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72]</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 ártalmas kereset az a vagyon, amit az ember kizsákmányoló módon keres, mint a kamatos kölcsönzés, megvesztegetés, cselszövés, és olyan eszközök kereskedelme, amelyek ártalmasak a társadalomna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ne faljátok fel egymás között a vagyonotokat haszontalan bűnös módon! És a bírókat ne igyekezzetek általa befolyásolni, hogy így az emberek javainak egy részét bűnös módon eltékozolhassátok. Hiszen ti tudjátok.” </w:t>
      </w:r>
      <w:r>
        <w:rPr>
          <w:rFonts w:cs="Times New Roman" w:ascii="Times New Roman" w:hAnsi="Times New Roman"/>
          <w:b/>
          <w:bCs/>
          <w:lang w:val="hu-HU" w:bidi="ar-YE"/>
        </w:rPr>
        <w:t>[A Kegyes Korán értelmezésének fordítása, 2:18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bben a tekintetben az iszlám átfogó elvvel rendelkezik.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egengedi nekik a jó dolgokat és megtiltja nekik a rosszakat.”</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7:157]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minden kereset, amely nem árt az embernek, aki megkeresi, vagy másoknak, az törvényes és helyes, a többi pedig ártalmas és tilalmas.</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 iszlám arra is útmutatást nyújt, hogy hogyan kell a pénzt helyesen elkölteni. Nem megengedett az embernek meggondolatlanul költeni. A pazarlás, a korlátlan költekezés és a szegények jogainak figyelmen kívül hagyása sátáni tettek.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dd meg a rokonnak az őt megilletőt és a szegénynek és az úton lévőnek. De számolatlanul ne pocsékolj! ~ Bizony a számolatlanul pocsékolók a sátán testvérei. És a sátán bizony tagadó az ő Urával szemben.”</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7:26-2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vagyon Allah (swt) adománya, és ez azt jelenti, hogy Ő (swt) örökösnek és helytartónak tett minket, hogy törvényes módon használjuk, és a legjobb tett ezek közül a törvényes módok közül az adakozás a szegényeknek és a szűkölködőknek. Allah (swt) azt mondja:</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adjatok nekik Allah vagyonából, amit Ő adott nektek.” </w:t>
      </w:r>
      <w:r>
        <w:rPr>
          <w:rFonts w:cs="Times New Roman" w:ascii="Times New Roman" w:hAnsi="Times New Roman"/>
          <w:b/>
          <w:bCs/>
          <w:lang w:val="hu-HU" w:bidi="ar-YE"/>
        </w:rPr>
        <w:t>[A Kegyes Korán értelmezésének fordítása, 24:33]</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dakozzatok abból, aminek örököseivé tett meg benneteket. Mert azok, akik hisznek és adakoznak közületek, azoknak nagy lesz a jutalma.”</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7: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törvényei és utasításai megvédik ezt az öt lényeges emberi jogot. Aki tiszteletben tartja és gyakorolja őket, Allah (swt) megjutalmazza őt a boldogsággal az evilágon és a túlvilágon. Aki figyelmen kívül hagyja őket és elfordul tőlük, az nyomorúsággal és büntetéssel fog találkozni az Ítéletnapo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ki követi az Útmutatásomat, az nem tévelyedik el, és nem lesz szerencsétlen. ~ Aki elfordul a Rólam történő megemlékezéstől, annak a megélhetése szűkös lesz. És vakon fogjuk a Feltámadás Napján összegyűjteni. ~ Mondja: ’Uram! Miért gyűjtöttél össze engem vakon, holott látó voltam?’ (Allah) azt mondja: ’Ennek így kell lennie. Eljöttek hozzád a Mi Jeleink, és te elfeledkeztél azokról. Ma te is, ehhez hasonlóan, feledésbe merülsz’.”</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0:123-12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u w:val="single"/>
          <w:lang w:val="hu-HU" w:bidi="ar-YE"/>
        </w:rPr>
      </w:pPr>
      <w:r>
        <w:rPr>
          <w:rFonts w:cs="Times New Roman" w:ascii="Times New Roman" w:hAnsi="Times New Roman"/>
          <w:b/>
          <w:bCs/>
          <w:u w:val="single"/>
          <w:lang w:val="hu-HU" w:bidi="ar-YE"/>
        </w:rPr>
      </w:r>
      <w:r>
        <w:br w:type="page"/>
      </w:r>
    </w:p>
    <w:p>
      <w:pPr>
        <w:pStyle w:val="Normal"/>
        <w:tabs>
          <w:tab w:val="clear" w:pos="720"/>
          <w:tab w:val="left" w:pos="3420" w:leader="none"/>
          <w:tab w:val="left" w:pos="4509" w:leader="none"/>
        </w:tabs>
        <w:spacing w:lineRule="auto" w:line="240"/>
        <w:jc w:val="center"/>
        <w:rPr>
          <w:rFonts w:ascii="Times New Roman" w:hAnsi="Times New Roman" w:cs="Times New Roman"/>
          <w:b/>
          <w:b/>
          <w:bCs/>
          <w:i/>
          <w:i/>
          <w:iCs/>
          <w:color w:val="800000"/>
          <w:sz w:val="26"/>
          <w:szCs w:val="26"/>
          <w:lang w:val="hu-HU"/>
        </w:rPr>
      </w:pPr>
      <w:r>
        <w:rPr>
          <w:rFonts w:cs="Times New Roman" w:ascii="Times New Roman" w:hAnsi="Times New Roman"/>
          <w:b/>
          <w:bCs/>
          <w:i/>
          <w:iCs/>
          <w:color w:val="800000"/>
          <w:sz w:val="26"/>
          <w:szCs w:val="26"/>
          <w:lang w:val="hu-HU"/>
        </w:rPr>
        <w:t>A hit pillérei</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800000"/>
          <w:sz w:val="26"/>
          <w:szCs w:val="26"/>
          <w:lang w:val="hu-HU" w:bidi="ar-YE"/>
        </w:rPr>
      </w:pPr>
      <w:r>
        <w:rPr>
          <w:rFonts w:cs="Times New Roman" w:ascii="Times New Roman" w:hAnsi="Times New Roman"/>
          <w:b/>
          <w:bCs/>
          <w:i/>
          <w:iCs/>
          <w:color w:val="800000"/>
          <w:sz w:val="26"/>
          <w:szCs w:val="26"/>
          <w:lang w:val="hu-HU" w:bidi="ar-YE"/>
        </w:rPr>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b/>
          <w:bCs/>
          <w:i/>
          <w:iCs/>
          <w:color w:val="800000"/>
          <w:sz w:val="24"/>
          <w:szCs w:val="24"/>
          <w:lang w:val="hu-HU"/>
        </w:rPr>
        <w:t>A</w:t>
      </w:r>
      <w:r>
        <w:rPr>
          <w:rFonts w:cs="Times New Roman" w:ascii="Times New Roman" w:hAnsi="Times New Roman"/>
          <w:b/>
          <w:bCs/>
          <w:lang w:val="hu-HU" w:bidi="ar-YE"/>
        </w:rPr>
        <w:t xml:space="preserve"> </w:t>
      </w:r>
      <w:r>
        <w:rPr>
          <w:rFonts w:cs="Times New Roman" w:ascii="Times New Roman" w:hAnsi="Times New Roman"/>
          <w:lang w:val="hu-HU" w:bidi="ar-YE"/>
        </w:rPr>
        <w:t xml:space="preserve">hit az a fokozat, amelyre a muszlim vágyik, miután muszlim lett. E szint azt jelenti, hogy a muszlim nem csak az istenszolgálatok látható részét végzi el, hanem folytatja a tökéletes hit eléréséig. A muszlim viselkedése meghatározza a hitben elért fokozatát, aszerint, hogy mennyit végez el a hit különböző ágazataiból, amely hitet istenszolgálatot és jó erkölcsöt tartalmaz. Mohamed Próféta (Allah áldása és békéje legyen vele) azt mondta: </w:t>
      </w:r>
      <w:r>
        <w:rPr>
          <w:rFonts w:cs="Times New Roman" w:ascii="Times New Roman" w:hAnsi="Times New Roman"/>
          <w:b/>
          <w:bCs/>
          <w:i/>
          <w:iCs/>
          <w:color w:val="005400"/>
          <w:lang w:val="hu-HU" w:bidi="ar-YE"/>
        </w:rPr>
        <w:t>„A hitnek több mint hetven, vagy több mint hatvan ága van, a legkiválóbb közülük kimondani, hogy nincs más isten, csak Allah, és a legszerényebb eltávolítani egy ártalmas dolgot az útból; a szerénység is a hit egy ága.”</w:t>
      </w:r>
      <w:r>
        <w:rPr>
          <w:rStyle w:val="FootnoteAnchor"/>
          <w:rFonts w:cs="Times New Roman" w:ascii="Times New Roman" w:hAnsi="Times New Roman"/>
          <w:vertAlign w:val="superscript"/>
          <w:lang w:val="hu-HU" w:bidi="ar-YE"/>
        </w:rPr>
        <w:footnoteReference w:id="8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A hitnek hat pillére van az iszlámban. A hitről szóló beszélgetésben Gábriel angyal (béke legyen vele) és Mohamed Próféta (Allah áldása és békéje legyen vele) között Mohamed Próféta (Allah áldása és békéje legyen vele) azt felelte: </w:t>
      </w:r>
      <w:r>
        <w:rPr>
          <w:rFonts w:cs="Times New Roman" w:ascii="Times New Roman" w:hAnsi="Times New Roman"/>
          <w:b/>
          <w:bCs/>
          <w:i/>
          <w:iCs/>
          <w:color w:val="005400"/>
          <w:lang w:val="hu-HU" w:bidi="ar-YE"/>
        </w:rPr>
        <w:t>„A hit azt jelenti, hogy hinni Allahban, az angyalaiban, a Könyveiben, a küldötteiben, az Ítéletnapban, és a sorsban és az eleve elrendeltetésben, akár jó, akár rossz.”</w:t>
      </w:r>
      <w:r>
        <w:rPr>
          <w:rStyle w:val="FootnoteAnchor"/>
          <w:rFonts w:cs="Times New Roman" w:ascii="Times New Roman" w:hAnsi="Times New Roman"/>
          <w:vertAlign w:val="superscript"/>
          <w:lang w:val="hu-HU" w:bidi="ar-YE"/>
        </w:rPr>
        <w:footnoteReference w:id="89"/>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első lépés az igaz hit irányában hinni ebben a hat pillérben. Az embernek ezt a hitét jótettek cselekedetével kell bizonyítania; mert az igaz hit hinni, mondani, és cselekedni. Az igaz hit az engedelmességgel növekszik, és a gondatlansággal csökken.</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FF0000"/>
          <w:lang w:val="hu-HU" w:bidi="ar-YE"/>
        </w:rPr>
        <w:t>Az első pillér hit Allahban</w:t>
      </w:r>
      <w:r>
        <w:rPr>
          <w:rFonts w:cs="Times New Roman" w:ascii="Times New Roman" w:hAnsi="Times New Roman"/>
          <w:color w:val="FF0000"/>
          <w:lang w:val="hu-HU" w:bidi="ar-YE"/>
        </w:rPr>
        <w:t xml:space="preserve"> </w:t>
      </w:r>
      <w:r>
        <w:rPr>
          <w:rFonts w:cs="Times New Roman" w:ascii="Times New Roman" w:hAnsi="Times New Roman"/>
          <w:b/>
          <w:bCs/>
          <w:color w:val="FF0000"/>
          <w:lang w:val="hu-HU" w:bidi="ar-YE"/>
        </w:rPr>
        <w:t>(swt)</w:t>
      </w:r>
      <w:r>
        <w:rPr>
          <w:rFonts w:cs="Times New Roman" w:ascii="Times New Roman" w:hAnsi="Times New Roman"/>
          <w:lang w:val="hu-HU" w:bidi="ar-YE"/>
        </w:rPr>
        <w:t>,</w:t>
      </w:r>
      <w:r>
        <w:rPr>
          <w:rFonts w:cs="Times New Roman" w:ascii="Times New Roman" w:hAnsi="Times New Roman"/>
          <w:color w:val="FF0000"/>
          <w:lang w:val="hu-HU" w:bidi="ar-YE"/>
        </w:rPr>
        <w:t xml:space="preserve"> </w:t>
      </w:r>
      <w:r>
        <w:rPr>
          <w:rFonts w:cs="Times New Roman" w:ascii="Times New Roman" w:hAnsi="Times New Roman"/>
          <w:lang w:val="hu-HU" w:bidi="ar-YE"/>
        </w:rPr>
        <w:t>és mivel ezt már kifejtettem a könyv elején, most a többi pillér kifejtésével folytatom.</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color w:val="FF0000"/>
          <w:lang w:val="hu-HU" w:bidi="ar-YE"/>
        </w:rPr>
      </w:pPr>
      <w:r>
        <w:rPr>
          <w:rFonts w:cs="Times New Roman" w:ascii="Times New Roman" w:hAnsi="Times New Roman"/>
          <w:b/>
          <w:bCs/>
          <w:color w:val="FF0000"/>
          <w:lang w:val="hu-HU" w:bidi="ar-YE"/>
        </w:rPr>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color w:val="FF0000"/>
          <w:lang w:val="hu-HU" w:bidi="ar-YE"/>
        </w:rPr>
      </w:pPr>
      <w:r>
        <w:rPr>
          <w:rFonts w:cs="Times New Roman" w:ascii="Times New Roman" w:hAnsi="Times New Roman"/>
          <w:b/>
          <w:bCs/>
          <w:color w:val="FF0000"/>
          <w:lang w:val="hu-HU" w:bidi="ar-YE"/>
        </w:rPr>
        <w:t>2.  Hit az angyalokba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Az angyalok fényből lettek teremtve, és Allah (swt) egyedi teremtményei. Mohamed Próféta (Allah áldása és békéje legyen vele) azt mondta: </w:t>
      </w:r>
      <w:r>
        <w:rPr>
          <w:rFonts w:cs="Times New Roman" w:ascii="Times New Roman" w:hAnsi="Times New Roman"/>
          <w:b/>
          <w:bCs/>
          <w:i/>
          <w:iCs/>
          <w:color w:val="005400"/>
          <w:lang w:val="hu-HU" w:bidi="ar-YE"/>
        </w:rPr>
        <w:t>„Allah az angyalokat fényből teremti.”</w:t>
      </w:r>
      <w:r>
        <w:rPr>
          <w:rStyle w:val="FootnoteAnchor"/>
          <w:rFonts w:cs="Times New Roman" w:ascii="Times New Roman" w:hAnsi="Times New Roman"/>
          <w:vertAlign w:val="superscript"/>
          <w:lang w:val="hu-HU" w:bidi="ar-YE"/>
        </w:rPr>
        <w:footnoteReference w:id="9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angyalok Allah (swt) katonái, és senki sem tudja (Allahot (swt) kivéve) a számukat.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Urad seregeinek számát csak Ő tudja. Intés ez csupán az emberekn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74:31]</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 angyalok, akik fényből lettek teremtve, Allah (swt) akaratából emberi formát ölthetnek. Megjelentek Ábrahámnak és Lótnak (béke legyen velük), és egyikük Máriának (béke legyen vele) is megjelent emberi formába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i pedig elküldtük hozzá a Mi angyalunkat (Gábrielt), aki egy tökéletes ember képében jelent meg előtte. ~ (Mária) azt mondta: ’Én a Könyörületeshez menekülök előled. Ha istenfélő vagy!’ ~ Mondta (az angyal): ’Én csupán a te Urad küldötte vagyok. (Az a feladatom, hogy tudassam veled) egy tiszta fiúgyermek ajándéká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9:17-1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 az emberi megjelenés megnyugtatja az embert, aki látja őket; ez volt az oka annak, hogy Gábriel (béke legyen vele) emberi formában jelent meg Mohamed Prófétának (Allah áldása és békéje legyen vele).</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angyalok Allah (swt) tiszteletreméltó és istenfélő szolgái, akik természetükből Őt (swt) szolgálják fáradhatatlanul és szünet nélkü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 Ő dicsőségét zengik (az angyalok) fáradhatatlanul éjjel és nappal.”</w:t>
      </w:r>
      <w:r>
        <w:rPr>
          <w:rFonts w:cs="Times New Roman" w:ascii="Times New Roman" w:hAnsi="Times New Roman"/>
          <w:lang w:val="hu-HU" w:bidi="ar-YE"/>
        </w:rPr>
        <w:t xml:space="preserve"> </w:t>
      </w:r>
      <w:r>
        <w:rPr>
          <w:rFonts w:cs="Times New Roman" w:ascii="Times New Roman" w:hAnsi="Times New Roman"/>
          <w:b/>
          <w:bCs/>
          <w:lang w:val="hu-HU" w:bidi="ar-YE"/>
        </w:rPr>
        <w:t xml:space="preserve">[A Kegyes Korán értelmezésének fordítása, 21:20]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jjel-nappal magasztalják Őt és ők nem lankadna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41:3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éltóak Allah (swt) jellemzésére, miszerint ők tiszteletreméltóak, istenfélőek és igazságosak (Szent Korán 80:16), mert ő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kik nem fordulnak szembe Allahhal és azzal, amit Ő parancsolt meg nekik. Amire parancsot kapnak, azt meg is teszi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66: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angyaloknak olyan feladataik is vannak, amelyek az emberekkel kapcsolatosak. E feladatok közé tartozik az emberek elkísérése, tetteiknek, szavaiknak és viselkedésüknek lejegyzése, és az ezekről való tanúskodás az Ítéletnapo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Ám fölétek Őrzők (angyalok, akik az emberiséggel bízattak meg) rendeltettek. ~ Tiszteletreméltók. Akik mindent feljegyeznek. ~ És ők tudják, hogy ti mit teszt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82:10-12]</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ml</w:t>
      </w:r>
      <w:r>
        <w:rPr>
          <w:rFonts w:cs="Times New Roman" w:ascii="Times New Roman" w:hAnsi="Times New Roman"/>
          <w:b/>
          <w:bCs/>
          <w:color w:val="C00000"/>
          <w:lang w:val="hu-HU"/>
        </w:rPr>
        <w:t xml:space="preserve">ékezz) </w:t>
      </w:r>
      <w:r>
        <w:rPr>
          <w:rFonts w:cs="Times New Roman" w:ascii="Times New Roman" w:hAnsi="Times New Roman"/>
          <w:b/>
          <w:bCs/>
          <w:color w:val="C00000"/>
          <w:lang w:val="hu-HU" w:bidi="ar-YE"/>
        </w:rPr>
        <w:t xml:space="preserve">Midőn a két átvevő (a mindent feljegyző angyalok) átveszi, (az egyik) jobb (és a másik) a baloldalon ülve. ~ Nem ejthet (az ember fia) ki egyetlen szót sem, hogy ne lenne nála mindig kész őrző.” </w:t>
      </w:r>
      <w:r>
        <w:rPr>
          <w:rFonts w:cs="Times New Roman" w:ascii="Times New Roman" w:hAnsi="Times New Roman"/>
          <w:b/>
          <w:bCs/>
          <w:lang w:val="hu-HU" w:bidi="ar-YE"/>
        </w:rPr>
        <w:t>[A Kegyes Korán értelmezésének fordítása, 50:17-1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Ha a hívő tudja, hogy az angyalok kísérik őt, el fogja kerülni a rosszcselekedeteket, mert szégyelli, hogy az angyalok, akik tiszteletreméltóak, istenfélők, igazságosak, és soha nem szűnnek meg Allahot (swt) szolgálni, lejegyeznek mindent, amit tesz. Az angyalok Allah (swt) katonái, akik végrehajtják az Ő (swt) parancsait és büntetéseit az Ő (swt) ellenségein, akik megérdemlik, ahogy Allah (swt) elküldte őket, hogy megbüntessék Hud, Száleh és Lót népei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gy másik feladatuk az angyaloknak az ember életének elvétele, akinek Allah (swt) bevégezte életé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Ő a hatalommal rendelkező az Ő szolgái felett, s fölétek őrzőket küld. És ha eljő valakihez közületek a halál, elragadják őt a küldötteink (a halál angyalai), ők semmit sem hanyagolnak el.”</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6:61]</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ondd: ’Elszólít benneteket a halál angyala, aki megbízatott veletek. Majd pedig az Uratokhoz fogtok visszavitetni.’”</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2:1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angyalok szeretik azt, amit Allah (swt) szeret, ezért szeretik a jóravaló és istenfélő embereket, és fohászkodnak és kérik Allahot (swt), hogy bocsásson meg neki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ok (az angyalok), akik a Trónt hordozzák, és akik körülötte vannak, ők az Uruk iránti hálát zengik. Hisznek Benne és bocsánatot kérnek azok számára, akik hisznek (mondván): ’Urunk! Minden dolgot könyörülettel és tudással fogsz át. Bocsáss meg azoknak, akik bánbánattal fordulnak Hozzád, és a Te Utadat követik és óvd meg őket a Pokol büntetésétől!’”</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0: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005400"/>
          <w:lang w:val="hu-HU" w:bidi="ar-YE"/>
        </w:rPr>
      </w:pPr>
      <w:r>
        <w:rPr>
          <w:rFonts w:cs="Times New Roman" w:ascii="Times New Roman" w:hAnsi="Times New Roman"/>
          <w:lang w:val="hu-HU" w:bidi="ar-YE"/>
        </w:rPr>
        <w:t xml:space="preserve">Mohamed Próféta (Allah áldása és békéje legyen vele) azt mondta: </w:t>
      </w:r>
      <w:r>
        <w:rPr>
          <w:rFonts w:cs="Times New Roman" w:ascii="Times New Roman" w:hAnsi="Times New Roman"/>
          <w:b/>
          <w:bCs/>
          <w:i/>
          <w:iCs/>
          <w:color w:val="005400"/>
          <w:lang w:val="hu-HU" w:bidi="ar-YE"/>
        </w:rPr>
        <w:t>„Míg a muszlim imádkozik, az angyalok folyamatosan imádkoznak és kérik Allahot, – Ó Allah bocsáss meg neki és légy vele könyörületes.”</w:t>
      </w:r>
      <w:r>
        <w:rPr>
          <w:rStyle w:val="FootnoteAnchor"/>
          <w:rFonts w:cs="Times New Roman" w:ascii="Times New Roman" w:hAnsi="Times New Roman"/>
          <w:vertAlign w:val="superscript"/>
          <w:lang w:val="hu-HU" w:bidi="ar-YE"/>
        </w:rPr>
        <w:footnoteReference w:id="9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angyalok folyamatosan imádkoznak és bocsánatot kérnek a hívők számára.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 angyalok az ő Uruk iránti hálát zengik és a földön lévők bocsánatáért esedeznek (a földiek számára kérik). Bizony Allah a Megbocsátó és a Megkönyörülő.”</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42:5]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kik elutasítják a hitet és figyelmen kívül hagyják Allah (swt) parancsait, azok az angyalok átkának lesznek kité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Ám azok, akik hitetlenkednek és úgy halnak meg, hogy ők hitetlenek maradnak, rajtuk Allah átka van és az angyaloké és minden emberé.”</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6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Ítéletnapon az angyalok köszöntik a hívő embereket a Paradicsomba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z angyalok minden kapun keresztül lépnek be hozzájuk. ~ ’Békesség veletek, amiatt, hogy állhatatosan kitartóak voltatok.’ Milyen nagyszerű végső lakhely!”</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3:23-2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ásrészről az angyalok a bűnözőket és a hitszegőket a Pokol tüzébe viszik, amely: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Tüzelője az emberek és a kövek, és amelynek őrzői kemény és szigorú angyalok. Akik nem fordulnak szembe Allahhal és azzal, amit Ő parancsolt meg nekik. Amire parancsot kapnak, azt meg is teszi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66: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color w:val="FF0000"/>
          <w:lang w:val="hu-HU" w:bidi="ar-YE"/>
        </w:rPr>
      </w:pPr>
      <w:r>
        <w:rPr>
          <w:rFonts w:cs="Times New Roman" w:ascii="Times New Roman" w:hAnsi="Times New Roman"/>
          <w:b/>
          <w:bCs/>
          <w:color w:val="FF0000"/>
          <w:lang w:val="hu-HU" w:bidi="ar-YE"/>
        </w:rPr>
        <w:t>3. Hit a Szent Könyvekbe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küldöttek küldetése, hogy elvigyék az isteni útmutatást az emberiségnek, így Allah (swt) kinyilatkoztatta nekik az Ő útmutatását és inspirációját, hogy megmentse az emberiséget a félrevezetéstől.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 emberek egyetlen közösséget alkottak</w:t>
      </w:r>
      <w:r>
        <w:rPr>
          <w:rFonts w:cs="Times New Roman" w:ascii="Times New Roman" w:hAnsi="Times New Roman"/>
          <w:b/>
          <w:bCs/>
          <w:color w:val="C00000"/>
          <w:lang w:val="ro-RO" w:bidi="ar-YE"/>
        </w:rPr>
        <w:t>!</w:t>
      </w:r>
      <w:r>
        <w:rPr>
          <w:rFonts w:cs="Times New Roman" w:ascii="Times New Roman" w:hAnsi="Times New Roman"/>
          <w:b/>
          <w:bCs/>
          <w:color w:val="C00000"/>
          <w:lang w:val="hu-HU" w:bidi="ar-YE"/>
        </w:rPr>
        <w:t xml:space="preserve"> És Allah elküldte a prófétákat örömhír közlőkként és intőkként. És lebocsátotta velünk a Könyvet Igazsággal, hogy ítélkezzen az emberek között abban, amiben összekülönbözt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13]</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Ezek a szent Könyvek tartalmazzák Allah (swt) üzenetét az emberiség számára, ezért igaz vezetést és fényt tartalmaznak. A Mózesnek (béke legyen vele) kinyilatkoztatott Tóra leírásában ezt mondja Allah (sw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i bizony kinyilatkoztattuk a Tórát (Mózesnek), abban útmutatás és fényesség van.”</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5:4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Jézusnak (béke legyen vele) kinyilatkoztatott Evangéliumról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ajd neki az Evangéliumot adtuk, abban útmutatás és fény van, bizonyítandó azt, ami nála van a Tórából. Útmutatásként és intésként az istenfélők számára.”</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4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parancsait követve a muszlimnak hinnie kell minden kinyilatkoztatásban, amely Allahtól (swt) jöt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akik hisztek! Higgyetek Allahban és az Ő küldöttében, és a Könyvben, amit lebocsátott küldöttének és a Könyvben, amit már korábban lebocsátott. Aki hitetlen Allahhal szemben, és az angyalaival, Könyveivel, küldötteivel és az Utolsó Nappal szemben, az bizony messze vivő tévelygésben tévelyeg.”</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4:136]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figyelmen kívül hagyni és elutasítani Allah (swt) bármelyik Könyvét azt jelenti, mintha minden Könyvét elutasította volna.</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llah (swt) megparancsolta az Ő küldöttének, Mohamednek (Allah áldása és békéje legyen vele) és a muszlimoknak, hogy higgyenek ezekben a Könyvekben.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ondjátok: ’Hiszünk Allahban és abban, ami leküldetett hozzánk, és abban, ami leküldetett Ábrahámnak és Izmaelnek és Izsáknak és Jákobnak és a Törzseknek, és abban, amit Mózes és Jézus kaptak, és abban, amit a próféták kaptak az Uruktól. Mi nem teszünk különbséget közöttük. És mi Neki (Allahnak) vetjük alá magunkat (az iszlámban).’”</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2:136) </w:t>
      </w:r>
      <w:r>
        <w:rPr>
          <w:rFonts w:cs="Times New Roman" w:ascii="Times New Roman" w:hAnsi="Times New Roman"/>
          <w:lang w:val="hu-HU" w:bidi="ar-YE"/>
        </w:rPr>
        <w:t>(Lást a Szent Korán 3:84-et is)</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megbízta a korábbi népeket, hogy tartsák a Könyveket biztonságban a megváltoztatástól.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i bizony kinyilatkoztattuk a Tórát (Mózesnek), abban útmutatás és fényesség van, hogy azok a próféták, akik alávetették magukat, aszerint ítélkezzenek azok között, akik zsidók. És, hogy a rabbik és a vallástudósok (is aszerint ítélkezzenek), aminek megőrzése rájuk bízatott Allah Könyvéből. Ők erre a tanú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44]</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Ezek a nemzetek nem tartották meg a könyveiket eredeti állapotukban, tehát e Könyvek változtatásoknak lettek kité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Bizony van közöttük egy olyan csoport is, akik nyelvükkel csalárd módon elferdítik a Könyvet, hogy azt gondoljátok: ez a Könyvből való. Ám az nem a Könyvből való! És vannak olyanok, akik azt mondják: ’Az Allahtól származik.’ Ám az nem Allahtól származik. És Allahhal szemben hazugságot mondanak, és ők tudják az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78]</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llah (swt) büntetést ígért az Ítéletnapon mindazoknanak, akik megváltoztatj</w:t>
      </w:r>
      <w:r>
        <w:rPr>
          <w:rFonts w:cs="Times New Roman" w:ascii="Times New Roman" w:hAnsi="Times New Roman"/>
          <w:lang w:val="hu-HU"/>
        </w:rPr>
        <w:t>ák</w:t>
      </w:r>
      <w:r>
        <w:rPr>
          <w:rFonts w:cs="Times New Roman" w:ascii="Times New Roman" w:hAnsi="Times New Roman"/>
          <w:lang w:val="hu-HU" w:bidi="ar-YE"/>
        </w:rPr>
        <w:t xml:space="preserve"> vagy átszerkesztik a Szent Könyveke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De jaj azoknak, akik az Írást a maguk kezével írják! Majd azt mondják: ’Ez Allahtól van.’ (Teszik ezt azért,) hogy azt olcsó áron elvesztegessék. Jaj nekik azért, amit a kezük írt! És jaj nekik azért is, amit így megszerezn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7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bizony azok, akik elrejtik azt, amit Allah kinyilatkoztatott a Könyvből, és elkótyavetyélik azt csekély áron, ők az ő gyomrukban nem esznek mást, csak tüzet. A Feltámadás napján Allah nem fog beszélni velük és nem tisztítja meg őket. Fájdalmas büntetés jár nekik.” </w:t>
      </w:r>
      <w:r>
        <w:rPr>
          <w:rFonts w:cs="Times New Roman" w:ascii="Times New Roman" w:hAnsi="Times New Roman"/>
          <w:b/>
          <w:bCs/>
          <w:lang w:val="hu-HU" w:bidi="ar-YE"/>
        </w:rPr>
        <w:t>[A Kegyes Korán értelmezésének fordítása, 2:174]</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 Szent Könyvek között van az Evangélium</w:t>
      </w:r>
      <w:r>
        <w:rPr>
          <w:rStyle w:val="FootnoteAnchor"/>
          <w:rFonts w:cs="Times New Roman" w:ascii="Times New Roman" w:hAnsi="Times New Roman"/>
          <w:vertAlign w:val="superscript"/>
          <w:lang w:val="hu-HU" w:bidi="ar-YE"/>
        </w:rPr>
        <w:footnoteReference w:id="92"/>
      </w:r>
      <w:r>
        <w:rPr>
          <w:rFonts w:cs="Times New Roman" w:ascii="Times New Roman" w:hAnsi="Times New Roman"/>
          <w:lang w:val="hu-HU" w:bidi="ar-YE"/>
        </w:rPr>
        <w:t xml:space="preserve">, amelyet Allah (swt) nyilatkoztatott ki Jézusnak, Mária fiának (béke legyen vel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zok közül is, akik azt mondják: ’mi keresztények vagyunk’, velük is egyezséget kötöttünk. Ám elfeledték egy részét annak, amire intést kapta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14]</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Hogy kijelentse az igazságot az elveszett Könyvekről, Allah (swt) elküldte Mohamed Prófétát (Allah áldása és békéje legyen vele) utolsó üzenetével, kinyilatkoztatta a Szent Koránt, amely tartalmazza a fényt és az igaz útmutatást, és megparancsolta neki, hogy hívja a Könyv népét (a zsidókat és a keresztényeket) arra, hogy higgyenek benn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Könyv Népe! Bizony eljött hozzátok a Mi küldöttünk, megvilágít nektek sok mindent, amit elrejtettetek az Írásból. Sok mindent el is néz nektek. Bizony fény jött el Allahtól hozzátok, és nyilvánvaló, világos Könyv.”</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15]</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 Szent Korán az utolsó kinyilatkoztatás Allahtól (swt), amely megerősíti a korábbi Könyveket és felülírja őket, mert a Szent Korán ékesszóló, és Allah (swt) megígérte, hogy megőrzi a változtatástól.</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kinyilatkoztattuk neked a Könyvet az Igazsággal, igazolandó azt, ami már előtte is volt a Könyvből, felügyelőként felette. Ítélj hát közöttük aszerint, amit Allah bocsátott le! És ne kövesd az ő vágyaikat (letérve) attól, ami hozzád az igazságból jött el. Mindenki számára kijelöltük a törvényt és a módszer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4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megadta az emberiségnek a kegyét és áldásait azzal, hogy kinyilatkoztatta utolsó Könyvét, amelyet Ő (swt) Koránnak hív, és azzal, hogy küldötteket küldött az emberiségnek.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bizony kegyelmet gyakorolt a hívőkkel szemben, midőn elküldött közéjük egy maguk közül való küldöttet, aki az Ő Verseit (Jeleit) recitálja nekik és megtisztítja őket és tanítja nekik a Könyvet és a Bölcsességet. Hiszen bizony előtte ők nyilvánvaló tévelygésben volta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16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Hogy az Ő szavai a teremtményeivel maradjanak nemzedékről nemzedékre, Allah (swt) megőrzi végső Könyvét, a Szent Koránt.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i bizony lebocsátottuk az emlékeztetést, és Mi bizony Őrzői vagyunk anna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15:9]</w:t>
      </w:r>
      <w:r>
        <w:rPr>
          <w:rFonts w:cs="Times New Roman" w:ascii="Times New Roman" w:hAnsi="Times New Roman"/>
          <w:lang w:val="hu-HU" w:bidi="ar-YE"/>
        </w:rPr>
        <w:t xml:space="preserve">, és Prófétájához, Mohamedhez (Allah áldása és békéje legyen vele) szólva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 Mi feladatunk az, hogy összegyűjtsük és neked (Mohamed) adjuk annak képességét, hogy recitáld. ~ És ha már elrecitáltuk azt (Gábriel által), hát kövesd annak (a Koránnak) a recitálását! ~ Ezek után a Mi feladatunk az is, hogy megmagyarázzu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75:17-1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Tehét a Szent Korán az egyetlen isteni Könyv, amelyet Allah (swt) megőriz.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atalmas Írás ez. ~ Hamisság nem érhet el hozzá sem elölről, sem hátulról. A Bölcstől és Áldottól származó kinyilatkoztatás ez.”</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1:41-42]</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gyik módja annak, ahogyan Allah (swt) megőrzi a Szent Koránt, hogy Ő (swt) megkönnyítette a megértését és a memorizálását. Allah (swt) a Szent Koránt először egy írástudatlan népnek nyilatkoztatta ki, akik nem tudtak írni vagy olvasni, és akik az emlékezetükre hagyatkozva őrizték meg hagyományaikat, történelmüket, költészetüket és leszármazásuka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Bizony könnyívé tettük a Koránt az intelem számára. Van-e valaki, aki hallgat az intelemre?”</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4:1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n túlmenően, hogy könnyű legyen a Prófétának (Allah áldása és békéje legyen vele) és társainak megérteni és megjegyezni, Allah (swt) a Szent Koránt huszonhárom év alatt, fokozatosan nyilatkoztatta ki.</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Mohamed Próféta (Allah áldása és békéje legyen vele) megjegyezte az egész Szent Koránt, és Allah (swt) megadta neki, hogy megtanulja Gábriel angyaltól (béke legyen vele)  minden évben Ramadan hónapban. Ibn Abbász (Allah legyen vele elégedett), a Próféta (Allah áldása és békéje legyen vele) unokatestvére azt mondta: </w:t>
      </w:r>
      <w:r>
        <w:rPr>
          <w:rFonts w:cs="Times New Roman" w:ascii="Times New Roman" w:hAnsi="Times New Roman"/>
          <w:b/>
          <w:bCs/>
          <w:i/>
          <w:iCs/>
          <w:color w:val="005400"/>
          <w:lang w:val="hu-HU" w:bidi="ar-YE"/>
        </w:rPr>
        <w:t>„Allah (swt) küldötte (Allah áldása és békéje legyen vele) volt a legbőkezűbb minden ember között, és bőkezűsége csúcsát Ramadanban érte el, amikor meglátogatta Gábriel angyallal (béke legyen vele). Ő (Allah áldása és békéje legyen vele) Ramadan minden éjjelén találkozott Gábriel angyallal (béke legyen vele), hogy tanulja a Szent Koránt. Ő (Allah áldása és békéje legyen vele) volt a legbőkezűbb ember, még bőkezűbb, mint az erős, fékezhetetlen szél (készségében és sietségében, hogy jótékony tetteket hajtson végre).”</w:t>
      </w:r>
      <w:r>
        <w:rPr>
          <w:rStyle w:val="FootnoteAnchor"/>
          <w:rFonts w:cs="Times New Roman" w:ascii="Times New Roman" w:hAnsi="Times New Roman"/>
          <w:vertAlign w:val="superscript"/>
          <w:lang w:val="hu-HU" w:bidi="ar-YE"/>
        </w:rPr>
        <w:footnoteReference w:id="9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Szent Korán elmondja nekünk, hogy Mohamed Próféta (Allah áldása és békéje legyen vele) mennyire gondosan jegyezte meg. Mivel aggódott, hogy nehogy elfelejtsen néhány szót, ő (Allah áldása és békéje legyen vele) elmondta a verseket azonnal, miután hallotta őket Gábriel angyaltól (béke legyen vele). Ezért Allah (swt) megnyugtatta őt (Allah áldása és békéje legyen vele), és tudatta vele, hogy Ő megőrzi és megvédi a Szent Koránt.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ne siesd el a Koránt mielőtt még befejeződne annak sugallata. És mondd: ’Uram! Adj még nékem tudás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0:114]</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És azt mondj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e mozgasd azzal a nyelved (a Koránnal), csak azért, hogy elsiesd! ~ A Mi feladatunk hogy összegyűjtsük és neked (Mohamed) adjuk annak a képességét, hogy recitáld.”</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75:16-1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bidi="ar-YE"/>
        </w:rPr>
      </w:pPr>
      <w:r>
        <w:rPr>
          <w:rFonts w:cs="Times New Roman" w:ascii="Times New Roman" w:hAnsi="Times New Roman"/>
          <w:lang w:val="hu-HU" w:bidi="ar-YE"/>
        </w:rPr>
        <w:t xml:space="preserve">Mohamed Próféta (Allah áldása és békéje legyen vele) megtanította a Szent Koránt társainak, és ők megtanították az új muszlimoknak. Obada ibn Asz-Számit (Allah legyen vele elégedett), a Próféta (Allah áldása és békéje legyen vele) társa azt mondta: </w:t>
      </w:r>
      <w:r>
        <w:rPr>
          <w:rFonts w:cs="Times New Roman" w:ascii="Times New Roman" w:hAnsi="Times New Roman"/>
          <w:b/>
          <w:bCs/>
          <w:i/>
          <w:iCs/>
          <w:color w:val="005400"/>
          <w:lang w:val="hu-HU" w:bidi="ar-YE"/>
        </w:rPr>
        <w:t>„Amikor egy új muszlim eljött a Prófétához (Allah áldása és békéje legyen vele) és ő elfoglalt volt, megkért valamelyikünket, hogy tanítsuk meg neki a Szent Koránt.”</w:t>
      </w:r>
      <w:r>
        <w:rPr>
          <w:rStyle w:val="FootnoteAnchor"/>
          <w:rFonts w:cs="Times New Roman" w:ascii="Times New Roman" w:hAnsi="Times New Roman"/>
          <w:vertAlign w:val="superscript"/>
          <w:lang w:val="hu-HU" w:bidi="ar-YE"/>
        </w:rPr>
        <w:footnoteReference w:id="9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társai naponta lépést tartottak, nagy odafigyeléssel az új kinyilatkoztatással. Omár ibn Al-Khattáb (Allah legyen vele elégedett) azt mondta: </w:t>
      </w:r>
      <w:r>
        <w:rPr>
          <w:rFonts w:cs="Times New Roman" w:ascii="Times New Roman" w:hAnsi="Times New Roman"/>
          <w:b/>
          <w:bCs/>
          <w:i/>
          <w:iCs/>
          <w:color w:val="005400"/>
          <w:lang w:val="hu-HU" w:bidi="ar-YE"/>
        </w:rPr>
        <w:t>„</w:t>
      </w:r>
      <w:r>
        <w:rPr>
          <w:rFonts w:cs="Times New Roman" w:ascii="Times New Roman" w:hAnsi="Times New Roman"/>
          <w:b/>
          <w:bCs/>
          <w:i/>
          <w:iCs/>
          <w:color w:val="005400"/>
          <w:lang w:val="hu-HU"/>
        </w:rPr>
        <w:t xml:space="preserve">Az Anszári </w:t>
      </w:r>
      <w:r>
        <w:rPr>
          <w:rFonts w:cs="Times New Roman" w:ascii="Times New Roman" w:hAnsi="Times New Roman"/>
          <w:b/>
          <w:bCs/>
          <w:i/>
          <w:iCs/>
          <w:color w:val="005400"/>
          <w:lang w:val="hu-HU" w:bidi="ar-YE"/>
        </w:rPr>
        <w:t>szomszédommal a Bani Omaja ibn Zaid területen voltunk, ami a város egyik magasan fekvő része. Hol egyikünk ment le a Prófétához (Allah áldása és békéje legyen vele), hol másikunk. Ha én voltam a soros, amikor jött egy új kinyilatkoztatás, elmondtam neki, és ha ő volt a soros, ő ugyanezt tette.”</w:t>
      </w:r>
      <w:r>
        <w:rPr>
          <w:rStyle w:val="FootnoteAnchor"/>
          <w:rFonts w:cs="Times New Roman" w:ascii="Times New Roman" w:hAnsi="Times New Roman"/>
          <w:vertAlign w:val="superscript"/>
          <w:lang w:val="hu-HU" w:bidi="ar-YE"/>
        </w:rPr>
        <w:footnoteReference w:id="9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ohamed Próféta (Allah áldása és békéje legyen vele) folyamatosan bátorította a társait, hogy tanulják a Szent Koránt. Bátorítva őket és felkeltve vágyukat a Szent Korán tanulására azt mondta nekik: </w:t>
      </w:r>
      <w:r>
        <w:rPr>
          <w:rFonts w:cs="Times New Roman" w:ascii="Times New Roman" w:hAnsi="Times New Roman"/>
          <w:b/>
          <w:bCs/>
          <w:i/>
          <w:iCs/>
          <w:color w:val="005400"/>
          <w:lang w:val="hu-HU" w:bidi="ar-YE"/>
        </w:rPr>
        <w:t>„A legjobb közületek az, aki tanulja a Koránt és tanítja.”</w:t>
      </w:r>
      <w:r>
        <w:rPr>
          <w:rStyle w:val="FootnoteAnchor"/>
          <w:rFonts w:cs="Times New Roman" w:ascii="Times New Roman" w:hAnsi="Times New Roman"/>
          <w:vertAlign w:val="superscript"/>
          <w:lang w:val="hu-HU" w:bidi="ar-YE"/>
        </w:rPr>
        <w:footnoteReference w:id="9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Ő (Allah áldása és békéje legyen vele) azt is mondta nekik: </w:t>
      </w:r>
      <w:r>
        <w:rPr>
          <w:rFonts w:cs="Times New Roman" w:ascii="Times New Roman" w:hAnsi="Times New Roman"/>
          <w:b/>
          <w:bCs/>
          <w:i/>
          <w:iCs/>
          <w:color w:val="005400"/>
          <w:lang w:val="hu-HU" w:bidi="ar-YE"/>
        </w:rPr>
        <w:t xml:space="preserve">„Amikor a muszlim bemegy a Paradicsomba, az lesz mondva neki: ’Szavalj </w:t>
      </w:r>
      <w:r>
        <w:rPr>
          <w:rFonts w:cs="Times New Roman" w:ascii="Times New Roman" w:hAnsi="Times New Roman"/>
          <w:b/>
          <w:bCs/>
          <w:i/>
          <w:iCs/>
          <w:color w:val="005400"/>
          <w:lang w:val="hu-HU"/>
        </w:rPr>
        <w:t xml:space="preserve">és kerülj </w:t>
      </w:r>
      <w:r>
        <w:rPr>
          <w:rFonts w:cs="Times New Roman" w:ascii="Times New Roman" w:hAnsi="Times New Roman"/>
          <w:b/>
          <w:bCs/>
          <w:i/>
          <w:iCs/>
          <w:color w:val="005400"/>
          <w:lang w:val="hu-HU" w:bidi="ar-YE"/>
        </w:rPr>
        <w:t>feljebb fokkal minden versért’ addig amíg be nem fejezi azt a részt, amit memorizált.”</w:t>
      </w:r>
      <w:r>
        <w:rPr>
          <w:rStyle w:val="FootnoteAnchor"/>
          <w:rFonts w:cs="Times New Roman" w:ascii="Times New Roman" w:hAnsi="Times New Roman"/>
          <w:vertAlign w:val="superscript"/>
          <w:lang w:val="hu-HU" w:bidi="ar-YE"/>
        </w:rPr>
        <w:footnoteReference w:id="9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A Szent Korán olvasása és memorizálása a legjobb istenszolgálati formák közé tartozik. Mohamed Próféta (Allah áldása és békéje legyen vele) azt mondta: </w:t>
      </w:r>
      <w:r>
        <w:rPr>
          <w:rFonts w:cs="Times New Roman" w:ascii="Times New Roman" w:hAnsi="Times New Roman"/>
          <w:b/>
          <w:bCs/>
          <w:i/>
          <w:iCs/>
          <w:color w:val="005400"/>
          <w:lang w:val="hu-HU" w:bidi="ar-YE"/>
        </w:rPr>
        <w:t>„A muszlim, aki jól olvassa a Szent Koránt, a tiszteletreméltó, istenfélő és igazságos angyalok között lesz, és akinek nehézséget okoznak a szavak és a kiejtés, az kétszeres jutalmat kap.”</w:t>
      </w:r>
      <w:r>
        <w:rPr>
          <w:rStyle w:val="FootnoteAnchor"/>
          <w:rFonts w:cs="Times New Roman" w:ascii="Times New Roman" w:hAnsi="Times New Roman"/>
          <w:vertAlign w:val="superscript"/>
          <w:lang w:val="hu-HU" w:bidi="ar-YE"/>
        </w:rPr>
        <w:footnoteReference w:id="9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egjegyezték a fejezeteket, megtanulták őket, megtanulták a szavak jelentését; ezért több százan voltak, akik tudták a Szent Koránt, és voltak, akik megjegyezték az egészet még a Próféta (Allah áldása és békéje legyen vele) életébe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eastAsia="Times New Roman" w:cs="Times New Roman" w:ascii="Times New Roman" w:hAnsi="Times New Roman"/>
          <w:lang w:val="hu-HU" w:bidi="ar-YE"/>
        </w:rPr>
        <w:t xml:space="preserve"> </w:t>
      </w:r>
      <w:r>
        <w:rPr>
          <w:rFonts w:cs="Times New Roman" w:ascii="Times New Roman" w:hAnsi="Times New Roman"/>
          <w:lang w:val="hu-HU" w:bidi="ar-YE"/>
        </w:rPr>
        <w:t xml:space="preserve">Qatada (Allah legyen vele elégedett), a Próféta (Allah áldása és békéje legyen vele) társa megkérdezte Anasz ibn Málikot (Allah legyen vele elégedett), a Próféta szolgáját: </w:t>
      </w:r>
      <w:r>
        <w:rPr>
          <w:rFonts w:cs="Times New Roman" w:ascii="Times New Roman" w:hAnsi="Times New Roman"/>
          <w:b/>
          <w:bCs/>
          <w:i/>
          <w:iCs/>
          <w:color w:val="005400"/>
          <w:lang w:val="hu-HU" w:bidi="ar-YE"/>
        </w:rPr>
        <w:t>„Ki gyűjtötte össze a Szent Koránt a Próféta életében? Azt felelte: ’Négy ember, akik mind az Anszárhoz (támogatókhoz) tartoztak: Ubai ibn Káb, Muádh ibn Dzsebel, Zaid ibn Thábit és Abu Zaid.’”</w:t>
      </w:r>
      <w:r>
        <w:rPr>
          <w:rStyle w:val="FootnoteAnchor"/>
          <w:rFonts w:cs="Times New Roman" w:ascii="Times New Roman" w:hAnsi="Times New Roman"/>
          <w:vertAlign w:val="superscript"/>
          <w:lang w:val="hu-HU" w:bidi="ar-YE"/>
        </w:rPr>
        <w:footnoteReference w:id="99"/>
      </w:r>
      <w:r>
        <w:rPr>
          <w:rFonts w:cs="Times New Roman" w:ascii="Times New Roman" w:hAnsi="Times New Roman"/>
          <w:color w:val="005400"/>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nők közül, akik megjegyezték a Szent Koránt, volt Om Waraqa (Allah legyen vele elégedett), Abdullah ibn Al-Hárith Al-Anszári l</w:t>
      </w:r>
      <w:r>
        <w:rPr>
          <w:rFonts w:cs="Times New Roman" w:ascii="Times New Roman" w:hAnsi="Times New Roman"/>
          <w:lang w:val="hu-HU"/>
        </w:rPr>
        <w:t>ánya</w:t>
      </w:r>
      <w:r>
        <w:rPr>
          <w:rFonts w:cs="Times New Roman" w:ascii="Times New Roman" w:hAnsi="Times New Roman"/>
          <w:lang w:val="hu-HU" w:bidi="ar-YE"/>
        </w:rPr>
        <w:t>, és a Próféta (Allah áldása és békéje legyen vele) megparancsolta neki, hogy vezesse családját az imában.</w:t>
      </w:r>
      <w:r>
        <w:rPr>
          <w:rStyle w:val="FootnoteAnchor"/>
          <w:rFonts w:cs="Times New Roman" w:ascii="Times New Roman" w:hAnsi="Times New Roman"/>
          <w:vertAlign w:val="superscript"/>
          <w:lang w:val="hu-HU" w:bidi="ar-YE"/>
        </w:rPr>
        <w:footnoteReference w:id="10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Szent Koránt minden generáció megtanította a következőnek, mindig voltak olyan csoportok, akik megjegyezték, ahogyan Allah (swt) leírta a küldöttének (Allah áldása és békéje legyen vele) egy szentséges hadíthban, amelyet a Próféta (Allah áldása és békéje legyen vele) elmondott: </w:t>
      </w:r>
      <w:r>
        <w:rPr>
          <w:rFonts w:cs="Times New Roman" w:ascii="Times New Roman" w:hAnsi="Times New Roman"/>
          <w:b/>
          <w:bCs/>
          <w:i/>
          <w:iCs/>
          <w:color w:val="005400"/>
          <w:lang w:val="hu-HU" w:bidi="ar-YE"/>
        </w:rPr>
        <w:t>„Kinyilatkoztatott neked egy Könyv, amelyet nem lehet lemosni vízzel, amelyet olvashatsz ébren és álmodban.”</w:t>
      </w:r>
      <w:r>
        <w:rPr>
          <w:rStyle w:val="FootnoteAnchor"/>
          <w:rFonts w:cs="Times New Roman" w:ascii="Times New Roman" w:hAnsi="Times New Roman"/>
          <w:vertAlign w:val="superscript"/>
          <w:lang w:val="hu-HU" w:bidi="ar-YE"/>
        </w:rPr>
        <w:footnoteReference w:id="101"/>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Ibn Al-Dzsarzi azt mondta: </w:t>
      </w:r>
      <w:r>
        <w:rPr>
          <w:rFonts w:cs="Times New Roman" w:ascii="Times New Roman" w:hAnsi="Times New Roman"/>
          <w:i/>
          <w:iCs/>
          <w:lang w:val="hu-HU" w:bidi="ar-YE"/>
        </w:rPr>
        <w:t>„A Szent Korán megjegyzése a szívektől és az észtől függ, nem az íráson és a könyveken. Ez Allah (swt) megtisztelő kivétele a muszlimok iránt. Allah (swt) elmondja nekünk, hogy a Szent Koránnak nincs szüksége papírra, amit le lehet mosni, ahhoz, hogy meg legyen őrizve, de ahogyan jellemezte az Ő (swt) muszlim népét, ’Irányításuk és jó hírük a szívükben van.’”</w:t>
      </w:r>
      <w:r>
        <w:rPr>
          <w:rStyle w:val="FootnoteAnchor"/>
          <w:rFonts w:cs="Times New Roman" w:ascii="Times New Roman" w:hAnsi="Times New Roman"/>
          <w:vertAlign w:val="superscript"/>
          <w:lang w:val="hu-HU" w:bidi="ar-YE"/>
        </w:rPr>
        <w:footnoteReference w:id="102"/>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Hogy tudjuk azoknak a társaknak a számát, akik megjegyezték az egész Szent Koránt, elég megemlíteni, hogy hetvenet megöltek közülük Ber Mauna napján. Anasz ibn Málik (Allah legyen vele elégedett), a Próféta (Allah áldása és békéje legyen vele) szolgája azt mondta: „Egy nap, egy csoport ember elment a Prófétához (Allah áldása és békéje legyen vele) és azt mondták: ’Küldj néhány embert, akik meg tudják tanítani nekünk a Koránt’. A Próféta (Allah áldása és békéje legyen vele) hetven embert küldött nekik, mind az anszárok (a támogatók) közül, akiknek a címe „a szavalók” volt. Úton küldetésük felé, a csoport becsapta a Prófétát (Allah áldása és békéje legyen vele) és megölte ezeket a szavalókat.”</w:t>
      </w:r>
      <w:r>
        <w:rPr>
          <w:rStyle w:val="FootnoteAnchor"/>
          <w:rFonts w:cs="Times New Roman" w:ascii="Times New Roman" w:hAnsi="Times New Roman"/>
          <w:vertAlign w:val="superscript"/>
          <w:lang w:val="hu-HU" w:bidi="ar-YE"/>
        </w:rPr>
        <w:footnoteReference w:id="103"/>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Próféta (Allah áldása és békéje legyen vele) halála után sok társ, akik megjegyezték a Szent Koránt, meghalt a Jamama harcban. Így Omár ibn Al-Khattáb (Allah legyen vele elégedett) aggódott, hogy a Szent Korán néhány verse elveszhet. Ezért azt mondta Abu Bakr-nak (Allah legyen vele elégedett), a Próféta utódjának: </w:t>
      </w:r>
      <w:r>
        <w:rPr>
          <w:rFonts w:cs="Times New Roman" w:ascii="Times New Roman" w:hAnsi="Times New Roman"/>
          <w:b/>
          <w:bCs/>
          <w:i/>
          <w:iCs/>
          <w:color w:val="005400"/>
          <w:lang w:val="hu-HU" w:bidi="ar-YE"/>
        </w:rPr>
        <w:t>„Sok  szavalót (akik fejb</w:t>
      </w:r>
      <w:r>
        <w:rPr>
          <w:rFonts w:cs="Times New Roman" w:ascii="Times New Roman" w:hAnsi="Times New Roman"/>
          <w:b/>
          <w:bCs/>
          <w:i/>
          <w:iCs/>
          <w:color w:val="005400"/>
          <w:lang w:val="hu-HU"/>
        </w:rPr>
        <w:t xml:space="preserve">ől tudták a Koránt) </w:t>
      </w:r>
      <w:r>
        <w:rPr>
          <w:rFonts w:cs="Times New Roman" w:ascii="Times New Roman" w:hAnsi="Times New Roman"/>
          <w:b/>
          <w:bCs/>
          <w:i/>
          <w:iCs/>
          <w:color w:val="005400"/>
          <w:lang w:val="hu-HU" w:bidi="ar-YE"/>
        </w:rPr>
        <w:t>megöltek Jamama napján, és aggódom, hogy még több szavalót megölnek.”</w:t>
      </w:r>
      <w:r>
        <w:rPr>
          <w:rStyle w:val="FootnoteAnchor"/>
          <w:rFonts w:cs="Times New Roman" w:ascii="Times New Roman" w:hAnsi="Times New Roman"/>
          <w:vertAlign w:val="superscript"/>
          <w:lang w:val="hu-HU" w:bidi="ar-YE"/>
        </w:rPr>
        <w:footnoteReference w:id="104"/>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Ez volt az egyik ok, amiért a társak siettek összegyűjteni a Szent Koránt egy írott könyvbe Abu Bakr (Allah legyen vele elégedett) idejében. Ezt az összegyűjtést a fejezetek alapján végezték el, amelyet a Próféta (Allah áldása és békéje legyen vele) idejében írtak le. Othmán ibn Affan (Allah legyen vele elégedett), a Próféta (Allah áldása és békéje legyen vele) társa és a harmadik muszlim kalifa azt mondta: </w:t>
      </w:r>
      <w:r>
        <w:rPr>
          <w:rFonts w:cs="Times New Roman" w:ascii="Times New Roman" w:hAnsi="Times New Roman"/>
          <w:b/>
          <w:bCs/>
          <w:i/>
          <w:iCs/>
          <w:color w:val="005400"/>
          <w:lang w:val="hu-HU" w:bidi="ar-YE"/>
        </w:rPr>
        <w:t>„Minden alkalommal, amikor a Szent Korán versei kinyilatkoztatásra kerültek, a Próféta (Allah áldása és békéje legyen vele) hívott néhány embert, akik írni szoknak neki, és azt mondta nekik: ’Ezt a verset erre a meghatározott helyre tegyétek.’”</w:t>
      </w:r>
      <w:r>
        <w:rPr>
          <w:rStyle w:val="FootnoteAnchor"/>
          <w:rFonts w:cs="Times New Roman" w:ascii="Times New Roman" w:hAnsi="Times New Roman"/>
          <w:vertAlign w:val="superscript"/>
          <w:lang w:val="hu-HU" w:bidi="ar-YE"/>
        </w:rPr>
        <w:footnoteReference w:id="10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társak minden kinyilatkoztatást leírtak hosszúságától függetlenül, és egyetlen éjszaka leírták az egész hatodik fejezetet (Al-Anaam), amelyet az egyik leghosszabb egyben kinyilatkoztatott résznek tartanak a mekkai időszakból, hat vers kivételével. Ibn Abbász (Allah legyen vele elégedett) azt mondta: </w:t>
      </w:r>
      <w:r>
        <w:rPr>
          <w:rFonts w:cs="Times New Roman" w:ascii="Times New Roman" w:hAnsi="Times New Roman"/>
          <w:i/>
          <w:iCs/>
          <w:lang w:val="hu-HU" w:bidi="ar-YE"/>
        </w:rPr>
        <w:t>„Egyetlen éjszaka került kinyilatkoztatásra, és leírták az egészet ugyanazon az éjszakán, hat ája kivételével, amelyek Medinában kerültek kinyilatkoztatásra.”</w:t>
      </w:r>
      <w:r>
        <w:rPr>
          <w:rStyle w:val="FootnoteAnchor"/>
          <w:rFonts w:cs="Times New Roman" w:ascii="Times New Roman" w:hAnsi="Times New Roman"/>
          <w:vertAlign w:val="superscript"/>
          <w:lang w:val="hu-HU" w:bidi="ar-YE"/>
        </w:rPr>
        <w:footnoteReference w:id="10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ohamed Próféta (Allah áldása és békéje legyen vele) nagyon aggódott a leírt kinyilatkoztatott versek miatt, és megbizonyosodott pontosságukról, miután a társak leírták. Zaid ibn Thábit (Allah legyen vele elégedett), a Próféta (Allah áldása és békéje legyen vele) társa és a Szent Korán lejegyzője azt mondta: </w:t>
      </w:r>
      <w:r>
        <w:rPr>
          <w:rFonts w:cs="Times New Roman" w:ascii="Times New Roman" w:hAnsi="Times New Roman"/>
          <w:i/>
          <w:iCs/>
          <w:lang w:val="hu-HU" w:bidi="ar-YE"/>
        </w:rPr>
        <w:t>„Leírtam a kinyilatkoztatott verseket, amelyeket a Próféta (Allah áldása és békéje legyen vele) diktált nekem, majd megkért rá, hogy olvassam fel. Ha elolvastam és volt benne hiba, akkor ő (Allah áldása és békéje legyen vele) kijavította.”</w:t>
      </w:r>
      <w:r>
        <w:rPr>
          <w:rStyle w:val="FootnoteAnchor"/>
          <w:rFonts w:cs="Times New Roman" w:ascii="Times New Roman" w:hAnsi="Times New Roman"/>
          <w:vertAlign w:val="superscript"/>
          <w:lang w:val="hu-HU" w:bidi="ar-YE"/>
        </w:rPr>
        <w:footnoteReference w:id="10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Hogy ne keveredjenek a Szent Koránba a saját szavai, a Próféta (Allah áldása és békéje legyen vele) megparancsolta a társainak, hogy: </w:t>
      </w:r>
      <w:r>
        <w:rPr>
          <w:rFonts w:cs="Times New Roman" w:ascii="Times New Roman" w:hAnsi="Times New Roman"/>
          <w:b/>
          <w:bCs/>
          <w:i/>
          <w:iCs/>
          <w:color w:val="005400"/>
          <w:lang w:val="hu-HU" w:bidi="ar-YE"/>
        </w:rPr>
        <w:t>„Ne írjatok le tőlem semmit, csak a Koránt, és ha valaki ezt tette, semmisítse meg.”</w:t>
      </w:r>
      <w:r>
        <w:rPr>
          <w:rStyle w:val="FootnoteAnchor"/>
          <w:rFonts w:cs="Times New Roman" w:ascii="Times New Roman" w:hAnsi="Times New Roman"/>
          <w:vertAlign w:val="superscript"/>
          <w:lang w:val="hu-HU" w:bidi="ar-YE"/>
        </w:rPr>
        <w:footnoteReference w:id="10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meghalt a Szent Korán egy könyvbe való gyűjtése előtt. A kinyilatkoztatás lejegyzője, Zaid ibn Thábit (Allah legyen vele elégedett) azt mondta: </w:t>
      </w:r>
      <w:r>
        <w:rPr>
          <w:rFonts w:cs="Times New Roman" w:ascii="Times New Roman" w:hAnsi="Times New Roman"/>
          <w:i/>
          <w:iCs/>
          <w:lang w:val="hu-HU" w:bidi="ar-YE"/>
        </w:rPr>
        <w:t>„A Próféta (Allah áldása és békéje legyen vele) meghalt, mielőtt a Szent Koránt összegyűjtötték volna (egy könyvbe).”</w:t>
      </w:r>
      <w:r>
        <w:rPr>
          <w:rStyle w:val="FootnoteAnchor"/>
          <w:rFonts w:cs="Times New Roman" w:ascii="Times New Roman" w:hAnsi="Times New Roman"/>
          <w:vertAlign w:val="superscript"/>
          <w:lang w:val="hu-HU" w:bidi="ar-YE"/>
        </w:rPr>
        <w:footnoteReference w:id="109"/>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Khattabi, az egyik muszlim tudós azt mondta: </w:t>
      </w:r>
      <w:r>
        <w:rPr>
          <w:rFonts w:cs="Times New Roman" w:ascii="Times New Roman" w:hAnsi="Times New Roman"/>
          <w:i/>
          <w:iCs/>
          <w:lang w:val="hu-HU" w:bidi="ar-YE"/>
        </w:rPr>
        <w:t>„Az oka annak, hogy a Próféta (Allah áldása és békéje legyen vele) nem tette a Szent Koránt egy könyvbe abban az időben, az volt hogy ő (Allah áldása és békéje legyen vele) változtatásokat v</w:t>
      </w:r>
      <w:r>
        <w:rPr>
          <w:rFonts w:cs="Times New Roman" w:ascii="Times New Roman" w:hAnsi="Times New Roman"/>
          <w:i/>
          <w:iCs/>
          <w:lang w:val="hu-HU"/>
        </w:rPr>
        <w:t>á</w:t>
      </w:r>
      <w:r>
        <w:rPr>
          <w:rFonts w:cs="Times New Roman" w:ascii="Times New Roman" w:hAnsi="Times New Roman"/>
          <w:i/>
          <w:iCs/>
          <w:lang w:val="hu-HU" w:bidi="ar-YE"/>
        </w:rPr>
        <w:t>rt a törvényekben vagy az olvasatban. Amikor a kinyilatkoztatás megszűnt halálával, Allah (swt) arra vezette a muszlim kalifákat, hogy ezt tegyék, megvalósítva az Ő (swt) ígéretét, hogy megőrzi a Szent Koránt mindenféle változtatástól. Az első, aki ezt tette, Abu Bakr volt, Omár javaslatára.”</w:t>
      </w:r>
      <w:r>
        <w:rPr>
          <w:rStyle w:val="FootnoteAnchor"/>
          <w:rFonts w:cs="Times New Roman" w:ascii="Times New Roman" w:hAnsi="Times New Roman"/>
          <w:vertAlign w:val="superscript"/>
          <w:lang w:val="hu-HU" w:bidi="ar-YE"/>
        </w:rPr>
        <w:footnoteReference w:id="11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Próféta (Allah áldása és békéje legyen vele) halála után elkezdődtek a Hitehagyó harcok, és a Jamama harc volt a legrosszabb közülük, mert majdnem ezren meghaltak a Próféta (Allah áldása és békéje legyen vele) társai közül, sokan közülük olyanok, akik megjegyezték az egész Szent Koránt. Tehát Omár ibn Al-Khattáb (Allah legyen vele elégedett) elment Abu Bakr-hoz (Allah legyen vele elégedett), az első muszlim kalifához, és javasolta neki, hogy gyűjtsék össze a Szent Koránt egyetlen könyvbe, attól való félelmében, hogy elvesznek részei. A kalifa beleegyezett, és kijelölt egy bizottságot a fiatal Zaid ibn Thábit (Allah legyen vele elégedett) vezetésével, aki a Szent Korán leírója és megjegyzője volt, és aki elmondta nekünk a történetet részletesen.</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zt mondta: </w:t>
      </w:r>
      <w:r>
        <w:rPr>
          <w:rFonts w:cs="Times New Roman" w:ascii="Times New Roman" w:hAnsi="Times New Roman"/>
          <w:i/>
          <w:iCs/>
          <w:lang w:val="hu-HU" w:bidi="ar-YE"/>
        </w:rPr>
        <w:t>„Abu Bakr elmondta nekem az olvasók meggyilkolását Jamama napján, és hogy Omár nála volt. Azt mondta, hogy Omár eljött hozzá és azt javasolta neki, hogy gyűjtsék össze a Szent Koránt egy könyvbe, attól való félelmében, hogy részek elveszhetnek belőle, ha nem gyűjtjük össze. Abu Bakr így folytatta: ’Hogyan tehetnék valamit, amit maga a Próféta (Allah áldása és békéje legyen vele) nem tett?’ Omár azt mondta: ’Esküszöm, hogy ez egy jó dolog.’ Omár tovább beszélt nekem erről a kérdésről, míg Allah (swt) oda vezetett engem, hogy elfogadjam, és úgy lássam, ahogy Omár látta. Majd Abu Bakr azt mondta nekem: ’Te (Zaid) fiatal, bölcs és érett vagy, és nincs semmi, amivel meg lehetne téged vádolni, te voltál a kinyilatkoztatás lejegyzője, folytasd azt, ahogyan leírtad, és gyűjtsd össze az egésze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i/>
          <w:i/>
          <w:iCs/>
          <w:lang w:val="hu-HU" w:bidi="ar-YE"/>
        </w:rPr>
      </w:pPr>
      <w:r>
        <w:rPr>
          <w:rFonts w:cs="Times New Roman" w:ascii="Times New Roman" w:hAnsi="Times New Roman"/>
          <w:i/>
          <w:iCs/>
          <w:lang w:val="hu-HU" w:bidi="ar-YE"/>
        </w:rPr>
        <w:t xml:space="preserve">Esküszöm Allahra (swt), könnyebb lett volna, ha azt kéri tőlem, hogy vigyek odébb egy hegyet. Azt mondtam: ’Hogyan kérheted tőlem, hogy olyat tegyek, amit maga a Próféta (Allah áldása és békéje legyen vele) nem tett meg?’ Abu Bakr azt mondta: ’Esküszöm, hogy ez jó dolog.’ Majd sokat gondolkodtam rajta, míg Allah (swt) oda vezetett engem, hogy elfogadjam, ahogyan Omár és Abu Bakr.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i/>
          <w:i/>
          <w:iCs/>
          <w:lang w:val="hu-HU" w:bidi="ar-YE"/>
        </w:rPr>
      </w:pPr>
      <w:r>
        <w:rPr>
          <w:rFonts w:cs="Times New Roman" w:ascii="Times New Roman" w:hAnsi="Times New Roman"/>
          <w:i/>
          <w:iCs/>
          <w:lang w:val="hu-HU" w:bidi="ar-YE"/>
        </w:rPr>
        <w:t>Elkezdtem összegyűjteni a Szent Koránt papírokról, falevelekről és az emberek memóriájából, míg találtam két verset az At-Tauba (9.) versből Khuzaimah Al-Anszárinál, amit nem találtam (leírva) senki másnál.</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i/>
          <w:iCs/>
          <w:lang w:val="hu-HU" w:bidi="ar-YE"/>
        </w:rPr>
        <w:t>A Szent Korán írott gyűjteményét, amelyet befejeztem, Abu Bakr-nál (Allah legyen vele elégedett) volt, amíg meg nem halt, majd Omárnál (Allah legyen vele elégedett), amíg meg nem halt, majd Hafszánál (Allah legyen vele elégedett), Omár lányánál.”</w:t>
      </w:r>
      <w:r>
        <w:rPr>
          <w:rStyle w:val="FootnoteAnchor"/>
          <w:rFonts w:cs="Times New Roman" w:ascii="Times New Roman" w:hAnsi="Times New Roman"/>
          <w:vertAlign w:val="superscript"/>
          <w:lang w:val="hu-HU" w:bidi="ar-YE"/>
        </w:rPr>
        <w:footnoteReference w:id="11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gy másik elbeszélés szerint ebben a témában megmutatja a módszert, amelyet Zaid (Allah legyen vele elégedett) követett, amikor összeszedte a Szent Korán fejezeteit. Nem hagyatkozott a memóriájára vagy más társak memóriájára; ehelyett megkereste a Szent Korán írott verseit, amelyet két tanúnak kellett tanúsítania, hogy a Próféta (Allah áldása és békéje legyen vele) előtt lettek leírva.</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Jahia ibn Abdul Rahman ibn Hateb azt mondta: </w:t>
      </w:r>
      <w:r>
        <w:rPr>
          <w:rFonts w:cs="Times New Roman" w:ascii="Times New Roman" w:hAnsi="Times New Roman"/>
          <w:b/>
          <w:bCs/>
          <w:i/>
          <w:iCs/>
          <w:color w:val="005400"/>
          <w:lang w:val="hu-HU" w:bidi="ar-YE"/>
        </w:rPr>
        <w:t>„Omár ibn Al-Khattáb beszédet mondott. Azt mondta: ’Aki bármilyen versét leírta a Koránnak a Próféta (Allah áldása és békéje legyen vele) előtt, az hozza el nekünk.’ Nem fogadott el egyet sem, csak ha ketten tanúsították.”</w:t>
      </w:r>
      <w:r>
        <w:rPr>
          <w:rStyle w:val="FootnoteAnchor"/>
          <w:rFonts w:cs="Times New Roman" w:ascii="Times New Roman" w:hAnsi="Times New Roman"/>
          <w:vertAlign w:val="superscript"/>
          <w:lang w:val="hu-HU" w:bidi="ar-YE"/>
        </w:rPr>
        <w:footnoteReference w:id="11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bu Sama al-Maqdaszi, egy muszlim tudós azt mondta: </w:t>
      </w:r>
      <w:r>
        <w:rPr>
          <w:rFonts w:cs="Times New Roman" w:ascii="Times New Roman" w:hAnsi="Times New Roman"/>
          <w:i/>
          <w:iCs/>
          <w:lang w:val="hu-HU" w:bidi="ar-YE"/>
        </w:rPr>
        <w:t>„Céljuk a két tanúval az volt, hogy nem akarta, figyelembe venni, csak azokat amelyek a Próféta (Allah áldása és békéje legyen vele) előtt lettek leírva, és nem csak emlékezetből. Ezért mondta (Zaid): ’Nem találtam senki másnál’, ami azt jelenti, hogy nem találtam leírva másnál, mert nem fogadta el a csak emlékezetben megőrzött verseket.”</w:t>
      </w:r>
      <w:r>
        <w:rPr>
          <w:rStyle w:val="FootnoteAnchor"/>
          <w:rFonts w:cs="Times New Roman" w:ascii="Times New Roman" w:hAnsi="Times New Roman"/>
          <w:vertAlign w:val="superscript"/>
          <w:lang w:val="hu-HU" w:bidi="ar-YE"/>
        </w:rPr>
        <w:footnoteReference w:id="11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Így a bizottság véghezvitte a feladatot, hogy összegyűjtse mindazt, amit a Próféta (Allah áldása és békéje legyen vele) idejében leírtak és két tanú igazolta.</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Othmán (Allah legyen vele elégedett) kalifasága alatt elrendelte egy bizottság létrehozását, amelyet négy ember vezetett, akik megjegyezték a Szent Koránt</w:t>
      </w:r>
      <w:r>
        <w:rPr>
          <w:rStyle w:val="FootnoteAnchor"/>
          <w:rFonts w:cs="Times New Roman" w:ascii="Times New Roman" w:hAnsi="Times New Roman"/>
          <w:vertAlign w:val="superscript"/>
          <w:lang w:val="hu-HU" w:bidi="ar-YE"/>
        </w:rPr>
        <w:footnoteReference w:id="114"/>
      </w:r>
      <w:r>
        <w:rPr>
          <w:rFonts w:cs="Times New Roman" w:ascii="Times New Roman" w:hAnsi="Times New Roman"/>
          <w:lang w:val="hu-HU" w:bidi="ar-YE"/>
        </w:rPr>
        <w:t>, hogy újraírják, amit Abu Bakr (Allah legyen vele elégedett) idejében összegyűjtöttek. A bizottság leírta a Szent Koránt a Qurais nyelvjárásába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Hudhaifa (Allah legyen vele elégedett), a Próféta (Allah áldása és békéje legyen vele) egyik társa azt mondta: </w:t>
      </w:r>
      <w:r>
        <w:rPr>
          <w:rFonts w:cs="Times New Roman" w:ascii="Times New Roman" w:hAnsi="Times New Roman"/>
          <w:b/>
          <w:bCs/>
          <w:i/>
          <w:iCs/>
          <w:color w:val="005400"/>
          <w:lang w:val="hu-HU" w:bidi="ar-YE"/>
        </w:rPr>
        <w:t>„Othmán Hafszához küldetett a Szent Korán kéziratálrt, hogy újra leírja, majd visszaküldik neki, és ő beleegyezett. Othmán megparancsolta Zaid ibn Thábitnak, Abdullah ibn Az-Zubairnak, Szaíd ibn Al-Ásznak és Abdurrahmán ibn Al-Hárith ibn Hisámnak a következőket: ’Ha összekülönböztök Zaiddal bármely szó kiejtésén, akkor a Qurais kiejtését kövessétek, mert azon lett kinyilatkoztatva.’”</w:t>
      </w:r>
      <w:r>
        <w:rPr>
          <w:rStyle w:val="FootnoteAnchor"/>
          <w:rFonts w:cs="Times New Roman" w:ascii="Times New Roman" w:hAnsi="Times New Roman"/>
          <w:vertAlign w:val="superscript"/>
          <w:lang w:val="hu-HU" w:bidi="ar-YE"/>
        </w:rPr>
        <w:footnoteReference w:id="11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t-Tirmidhi, egyike az elsőrendű muszlim tudósoknak, közölte, hogy ez a négy író összekülönbözött egy szó, a „tabút” kiejtésén. A három quraisi, Abdullah, Szaíd és Abdurrahmán azt mondták, hogy „tabút”, Zaid pedig ragaszkodott hozzá, hogy „tabúh”, pedig mindkét szónak ugyanaz a jelentése. Amikor megkérdezték Othmánt, azt kérte tőlük, hogy a Qurais kiejtését kövessék.</w:t>
      </w:r>
      <w:r>
        <w:rPr>
          <w:rStyle w:val="FootnoteAnchor"/>
          <w:rFonts w:cs="Times New Roman" w:ascii="Times New Roman" w:hAnsi="Times New Roman"/>
          <w:vertAlign w:val="superscript"/>
          <w:lang w:val="hu-HU" w:bidi="ar-YE"/>
        </w:rPr>
        <w:footnoteReference w:id="11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bizottság leírta a Szent Koránt hét példányban, és minden muszlim országba küldtek egy kópiát, hogy a muszlimok ahhoz igazítsák a kiejtésüket az olvasásban. Othmán (Allah legyen vele elégedett)  megparancsolta mindenkinek, akinek másfajta kiadású Koránja volt, hogy égesse el.</w:t>
      </w:r>
      <w:r>
        <w:rPr>
          <w:rStyle w:val="FootnoteAnchor"/>
          <w:rFonts w:cs="Times New Roman" w:ascii="Times New Roman" w:hAnsi="Times New Roman"/>
          <w:vertAlign w:val="superscript"/>
          <w:lang w:val="hu-HU" w:bidi="ar-YE"/>
        </w:rPr>
        <w:footnoteReference w:id="11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Othmánnak (Allah legyen vele elégedett) számos oka volt, hogy elégesse ezeket a Korán-kópiákat. Először is, néhányat e példányok közül az előtt írhattak le, mielőtt a Próféta (Allah áldása és békéje legyen vele) megkapta volna az összes kinyilatkoztatást, életének utolsó évében. Másodszor, néhány e példányok közül tartalmazott néhány beillesztett szót, és néhány szó hiányzott belőlük. Harmadszor, a társak példányai különböztek a fejezetek elrendezésének tekintetében, Ali (Allah legyen vele elégedett) példánya, például, a versek vagy a fejezetek a kinyilatkoztatási ideje szerint volt összeállítva.</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társak Othmán (Allah legyen vele elégedett) rendeletét követve elégették példányaikat, és mind megegyeztek abban, hogy ez volt a helyes döntés.</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i ibn Abi Tálib (Allah legyen vele elégedett), a Próféta (Allah áldása és békéje legyen vele) unokatestvére és a negyedik muszlim kalifa azt mondta: </w:t>
      </w:r>
      <w:r>
        <w:rPr>
          <w:rFonts w:cs="Times New Roman" w:ascii="Times New Roman" w:hAnsi="Times New Roman"/>
          <w:b/>
          <w:bCs/>
          <w:i/>
          <w:iCs/>
          <w:color w:val="005400"/>
          <w:lang w:val="hu-HU" w:bidi="ar-YE"/>
        </w:rPr>
        <w:t>„Ó emberek, ne mondjatok rosszat Othmánra ami</w:t>
      </w:r>
      <w:r>
        <w:rPr>
          <w:rFonts w:cs="Times New Roman" w:ascii="Times New Roman" w:hAnsi="Times New Roman"/>
          <w:b/>
          <w:bCs/>
          <w:i/>
          <w:iCs/>
          <w:color w:val="005400"/>
          <w:lang w:val="hu-HU"/>
        </w:rPr>
        <w:t>ért</w:t>
      </w:r>
      <w:r>
        <w:rPr>
          <w:rFonts w:cs="Times New Roman" w:ascii="Times New Roman" w:hAnsi="Times New Roman"/>
          <w:b/>
          <w:bCs/>
          <w:i/>
          <w:iCs/>
          <w:color w:val="005400"/>
          <w:lang w:val="hu-HU" w:bidi="ar-YE"/>
        </w:rPr>
        <w:t xml:space="preserve"> elrendelte a Korán nem hitelesített kópiáinak elégetését. Esküszöm, hogy amit tett, az helyes, és tudásom szerint, ha én lettem volna a vezető, én is ugyanezt tettem volna.”</w:t>
      </w:r>
      <w:r>
        <w:rPr>
          <w:rStyle w:val="FootnoteAnchor"/>
          <w:rFonts w:cs="Times New Roman" w:ascii="Times New Roman" w:hAnsi="Times New Roman"/>
          <w:vertAlign w:val="superscript"/>
          <w:lang w:val="hu-HU" w:bidi="ar-YE"/>
        </w:rPr>
        <w:footnoteReference w:id="11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uszáb ibn Száád (Allah legyen vele elégedett), a Próféta (Allah áldása és békéje legyen vele) társa, azt mondta: </w:t>
      </w:r>
      <w:r>
        <w:rPr>
          <w:rFonts w:cs="Times New Roman" w:ascii="Times New Roman" w:hAnsi="Times New Roman"/>
          <w:b/>
          <w:bCs/>
          <w:i/>
          <w:iCs/>
          <w:color w:val="005400"/>
          <w:lang w:val="hu-HU" w:bidi="ar-YE"/>
        </w:rPr>
        <w:t>„Ott voltam, amikor Othmán elrendelte, hogy elégessék a hitelesítetlen kópiáit a Szent Koránnak, és senki nem hibáztatta őt, hogy amit tett, az helytelen volt.”</w:t>
      </w:r>
      <w:r>
        <w:rPr>
          <w:rStyle w:val="FootnoteAnchor"/>
          <w:rFonts w:cs="Times New Roman" w:ascii="Times New Roman" w:hAnsi="Times New Roman"/>
          <w:vertAlign w:val="superscript"/>
          <w:lang w:val="hu-HU" w:bidi="ar-YE"/>
        </w:rPr>
        <w:footnoteReference w:id="119"/>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engedelmesség és a társak tette Othmán rendeletére megerősítette, hogy döntése helyes volt. Ha döntése helytelen lett volna, fellázadtak volna ellene, ahogyan tették néhányan, amikor a rokonait ültette egyes muszlim országok uralkodói székébe.</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 közismert, hogy Othmán (Allah legyen vele elégedett) nem ellenőrizte, hogy ki égette el és ki nem, viszont a muszlimok önakaratból égették el ezeket a p</w:t>
      </w:r>
      <w:r>
        <w:rPr>
          <w:rFonts w:cs="Times New Roman" w:ascii="Times New Roman" w:hAnsi="Times New Roman"/>
          <w:lang w:val="hu-HU"/>
        </w:rPr>
        <w:t>éldányokat</w:t>
      </w:r>
      <w:r>
        <w:rPr>
          <w:rFonts w:cs="Times New Roman" w:ascii="Times New Roman" w:hAnsi="Times New Roman"/>
          <w:lang w:val="hu-HU" w:bidi="ar-YE"/>
        </w:rPr>
        <w: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a Szent Korán írásban lett lejegyezve amellett, hogy sok prófétai társ memóriájában is meg volt őrizve. A muszlim nemzet megörökölte a Szent Korán szövegét, és nemzedékről nemzedékre tanították egymásnak, minden nemzedékből ezrek és ezrek tanulták meg teljes egészében, és hozzánk így érkezett meg minden változtatástól, hiánytól, hozzáadástól mentese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color w:val="FF0000"/>
          <w:lang w:val="hu-HU" w:bidi="ar-YE"/>
        </w:rPr>
      </w:pPr>
      <w:r>
        <w:rPr>
          <w:rFonts w:cs="Times New Roman" w:ascii="Times New Roman" w:hAnsi="Times New Roman"/>
          <w:b/>
          <w:bCs/>
          <w:color w:val="FF0000"/>
          <w:lang w:val="hu-HU" w:bidi="ar-YE"/>
        </w:rPr>
        <w:t>4. Hit a küldöttekbe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Hogy Allah (swt) elküldje Üzenetét az emberiségnek, kiválasztotta a legjobb embereket, hogy az Ő (swt) küldöttei legyenek. Allah (swt) a küldötteinek azt a feladatot adta, hogy megismertessék az emberekkel a vallásukat, és azt, hogy Ő (Allah swt) mit vár el tőlük, hogy tegyenek. A küldöttek jó hírt hoztak mindenkinek, aki hisz és engedelmeskedik nekik, és figyelmeztették azokat, akik hitetlenek és engedetlene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Küldöttek, akik örömhír hozókként és intőkként jöttek, hogy az embereknek ne lehessen Allahhal szemben érvük a küldöttek után. Allah Hatalmas és Bölcs.” </w:t>
      </w:r>
      <w:r>
        <w:rPr>
          <w:rFonts w:cs="Times New Roman" w:ascii="Times New Roman" w:hAnsi="Times New Roman"/>
          <w:b/>
          <w:bCs/>
          <w:lang w:val="hu-HU" w:bidi="ar-YE"/>
        </w:rPr>
        <w:t>[A Kegyes Korán értelmezésének fordítása, 4:16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 küldöttekkel Allah (swt) kihívja az embereket. Mohamed Próféta (Allah áldásai és békéje legyen vele) azt mondta: </w:t>
      </w:r>
      <w:r>
        <w:rPr>
          <w:rFonts w:cs="Times New Roman" w:ascii="Times New Roman" w:hAnsi="Times New Roman"/>
          <w:b/>
          <w:bCs/>
          <w:i/>
          <w:iCs/>
          <w:color w:val="005400"/>
          <w:lang w:val="hu-HU" w:bidi="ar-YE"/>
        </w:rPr>
        <w:t>„Allah (swt) elfogadja a bocs</w:t>
      </w:r>
      <w:r>
        <w:rPr>
          <w:rFonts w:cs="Times New Roman" w:ascii="Times New Roman" w:hAnsi="Times New Roman"/>
          <w:b/>
          <w:bCs/>
          <w:i/>
          <w:iCs/>
          <w:color w:val="005400"/>
          <w:lang w:val="hu-HU"/>
        </w:rPr>
        <w:t>ánatkérést</w:t>
      </w:r>
      <w:r>
        <w:rPr>
          <w:rFonts w:cs="Times New Roman" w:ascii="Times New Roman" w:hAnsi="Times New Roman"/>
          <w:b/>
          <w:bCs/>
          <w:i/>
          <w:iCs/>
          <w:color w:val="005400"/>
          <w:lang w:val="hu-HU" w:bidi="ar-YE"/>
        </w:rPr>
        <w:t xml:space="preserve"> az Ő (swt) szolgáitól (hogy valamiről nem volt tudomásuk), és ezért Ő (swt) kinyilatkoztatta a könyveket és elküldte a prófétákat.”</w:t>
      </w:r>
      <w:r>
        <w:rPr>
          <w:rStyle w:val="FootnoteAnchor"/>
          <w:rFonts w:cs="Times New Roman" w:ascii="Times New Roman" w:hAnsi="Times New Roman"/>
          <w:vertAlign w:val="superscript"/>
          <w:lang w:val="hu-HU" w:bidi="ar-YE"/>
        </w:rPr>
        <w:footnoteReference w:id="12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küldöttek és a Próféták sokan voltak, mert Allah (swt) minden néphez küldött prófétát vagy küldötte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em volt olyan közösség, amelyben nem múlt volna el (nem élt volna) intő.”</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5:2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Szent Korán és Mohamed Próféta (Allah áldása és békéje legyen vele) hagyományai megemlítik néhány próféta és küldött nevét, ők ÁDÁM, NOÉ, HUD, SZALEH, SUAIB, ÁBRAHÁM, LÓT, IZMAEL, IZSÁK, JÁKOB, JÓZSEF, ÉNOCH, ÉZSAIÁS, DÁVID, SALAMON, JÓB, JÓNÁS, MÓZES, ÁRON, ÉLIÁS, ILLÉS, ZAKARIÁS, JÁNOS, JÉZUS és MOHAMED. Allah békéje és könyörülete legyen rajtu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Voltak más próféták és küldöttek is, akiket a Szent Korán nem említett meg.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émely küldöttről már beszéltünk neked ez előtt, ám némely küldöttről nem beszéltünk neked.”</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16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indezek a próféták (béke legyen velük)  emberek voltak, ki voltak téve minden emberi testi szükségletnek, mint étel, ital. Betegségeknek és dilemmáknak is ki voltak téve, az Isten által elrendelt sorsnak, mint a halál. Különlegesek, különböznek más emberektől a prófétaságban, annak szellemi fényében és illatába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Előtted (Mohamed) csak olyan férfiakat bíztunk meg küldetéssel, akiknek sugallatot adtunk. Kérdezzétek hát meg az intés birtokosait, ha nem tudtok! ~ Nem tettük őket (a </w:t>
      </w:r>
      <w:r>
        <w:rPr>
          <w:rFonts w:cs="Times New Roman" w:ascii="Times New Roman" w:hAnsi="Times New Roman"/>
          <w:b/>
          <w:bCs/>
          <w:color w:val="C00000"/>
          <w:lang w:val="hu-HU"/>
        </w:rPr>
        <w:t>küldötteket)</w:t>
      </w:r>
      <w:r>
        <w:rPr>
          <w:rFonts w:cs="Times New Roman" w:ascii="Times New Roman" w:hAnsi="Times New Roman"/>
          <w:b/>
          <w:bCs/>
          <w:color w:val="C00000"/>
          <w:lang w:val="hu-HU" w:bidi="ar-YE"/>
        </w:rPr>
        <w:t xml:space="preserve"> olyan testté, amely ne evett volna ételt, és nem is voltak halhatatlano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7-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Ők (béke legyen velük)  nem rendelkeznek semmilyen hatalommal, kivéve, amit Allah (swt) ad neki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Mondták nekik a küldötteik: ’Mi bizony csak olyan emberek vagyunk, mint ti! Ám Allah azt részelteti az Ő kegyelmében az Ő szolgái közül, akit akar. Nem a mi dolgunk, hogy hatalommal álljunk elő nektek – kivéve Allah engedelmével. Allahra hagyatkozzanak a hívők!’” </w:t>
      </w:r>
      <w:r>
        <w:rPr>
          <w:rFonts w:cs="Times New Roman" w:ascii="Times New Roman" w:hAnsi="Times New Roman"/>
          <w:b/>
          <w:bCs/>
          <w:lang w:val="hu-HU" w:bidi="ar-YE"/>
        </w:rPr>
        <w:t>[A Kegyes Korán értelmezésének fordítása, 14:11]</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llah (swt) prófétáit és küldötteit bizonyítékokkal támogatja, hogy nemzeteik számára nyilvánvaló legyen prófétaságuk. Mohamed Próféta (Allah áldása és békéje legyen vele) azt mondta: </w:t>
      </w:r>
      <w:r>
        <w:rPr>
          <w:rFonts w:cs="Times New Roman" w:ascii="Times New Roman" w:hAnsi="Times New Roman"/>
          <w:b/>
          <w:bCs/>
          <w:i/>
          <w:iCs/>
          <w:color w:val="005400"/>
          <w:lang w:val="hu-HU" w:bidi="ar-YE"/>
        </w:rPr>
        <w:t>„Minden próféta kapott jeleket, amelyek elégségesek az ő népének, hogy higgyenek, és az én jelem az a kinyilatkoztatás, amit Allah (swt) nyilatkoztatott ki nekem. Tehát remélem, hogy az én követőim számosabbak lesznek az Ítéletnapon, mint az övéik.”</w:t>
      </w:r>
      <w:r>
        <w:rPr>
          <w:rStyle w:val="FootnoteAnchor"/>
          <w:rFonts w:cs="Times New Roman" w:ascii="Times New Roman" w:hAnsi="Times New Roman"/>
          <w:vertAlign w:val="superscript"/>
          <w:lang w:val="hu-HU" w:bidi="ar-YE"/>
        </w:rPr>
        <w:footnoteReference w:id="121"/>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próféták (Allah áldása és békéje legyen vele) tulajdonságai közé tartozik, hogy elviselik a problémákat, bajokat, nehézségeket és csapásokat, azért hogy beteljesítsék feladatuka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kik Allah küldetéseit továbbítják és félik Őt, és senki mást nem félnek, csak Allahot. Allah az elégséges Számonkérő.”</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3:3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 jellemzőik közé tartozik, hogy nem kérnek vagy igényelnek semmilyen hasznot vagy jutalmat az emberektől viszonzásul azért, hogy elviszik nekik Allah (swt) üzenetét. Noé (béke legyen vele) azt mondta népének:</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népem! Én nem kérek ezért tőletek javakat. Az én jutalmam egyedül Allahra tartozik.” </w:t>
      </w:r>
      <w:r>
        <w:rPr>
          <w:rFonts w:cs="Times New Roman" w:ascii="Times New Roman" w:hAnsi="Times New Roman"/>
          <w:b/>
          <w:bCs/>
          <w:lang w:val="hu-HU" w:bidi="ar-YE"/>
        </w:rPr>
        <w:t xml:space="preserve">[A Kegyes Korán értelmezésének fordítása, 11:29]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megparancsolta Mohamed Prófétának (Allah áldásai és békéje legyen vele), hogy ugyanezt mondja az emberekne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Mondd: ’Nem kérek ezért tőletek jutalmat, csak azt, ha bárki is akarja, Ura felé vegye az útját!’” </w:t>
      </w:r>
      <w:r>
        <w:rPr>
          <w:rFonts w:cs="Times New Roman" w:ascii="Times New Roman" w:hAnsi="Times New Roman"/>
          <w:b/>
          <w:bCs/>
          <w:lang w:val="hu-HU" w:bidi="ar-YE"/>
        </w:rPr>
        <w:t>[A Kegyes Korán értelmezésének fordítása, 25:57]</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 próféták és küldöttek (béke legyen vel</w:t>
      </w:r>
      <w:r>
        <w:rPr>
          <w:rFonts w:cs="Times New Roman" w:ascii="Times New Roman" w:hAnsi="Times New Roman"/>
          <w:lang w:val="hu-HU"/>
        </w:rPr>
        <w:t>ük</w:t>
      </w:r>
      <w:r>
        <w:rPr>
          <w:rFonts w:cs="Times New Roman" w:ascii="Times New Roman" w:hAnsi="Times New Roman"/>
          <w:lang w:val="hu-HU" w:bidi="ar-YE"/>
        </w:rPr>
        <w:t xml:space="preserve">) jó erkölccsel és magas jellemmel rendelkeznek, ezért Allah (swt) megparancsolta Mohamed Prófétának (Allah áldása és békéje legyen vele) és az utána jövő hívő embereknek, hogy utánozzák őket és tartsák őket példaképüknek. Miután tizenkét küldött nevét említette,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Ők azok, akiknek a Könyvet adtuk, és a bölcsességet, és a prófétaságot. Ám ha ezek azzal szemben hitetlenkednek, akkor egy másik népre bízzuk, akik nem hitetlenek vele szemben. ~ Ők azok, akiket Allah az Igaz Útra vezérelt. Az ő vezéreltetésüket kövesd!” </w:t>
      </w:r>
      <w:r>
        <w:rPr>
          <w:rFonts w:cs="Times New Roman" w:ascii="Times New Roman" w:hAnsi="Times New Roman"/>
          <w:b/>
          <w:bCs/>
          <w:lang w:val="hu-HU" w:bidi="ar-YE"/>
        </w:rPr>
        <w:t>[A Kegyes Korán értelmezésének fordítása, 6:89-9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ohamed Próféta (Allah áldása és békéje legyen vele) engedelmeskedett Allah (swt) elrendelésének, követte az útmutatást, amit kapott, és követte a korábbi küldöttek útját, ezért Allah (swt) magas hírnevet adott neki és az emberiség példaképévé tett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Küldöttében szép példát találhattok a magatok számára, és annak, aki Allah után vágyakozik, és a Végső Nap után, és gyakran megemlékezik Allahról.”</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3:2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inden küldött és próféta üzenetének az alapja egy, hogy imádjuk Allahot (swt) és ne állítsunk Mellé társa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em bíztunk meg előtted egyetlen küldöttet sem feladattal, csak úgy, hogy sugalltuk neki: ’Nincs más isten, csak Én. Engem szolgáljatok hát.’”</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21:25] </w:t>
      </w:r>
      <w:r>
        <w:rPr>
          <w:rFonts w:cs="Times New Roman" w:ascii="Times New Roman" w:hAnsi="Times New Roman"/>
          <w:lang w:val="hu-HU" w:bidi="ar-YE"/>
        </w:rPr>
        <w:t xml:space="preserve">és a vallásuk lényege azonos.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Ő azt az utat szabta nektek törvényül a vallásban, amit Noénak is elrendelt, és amit neked is sugalltunk, és amit Ábrahámnak, Mózesnek és Jézusnak is megparancsoltunk. (Azt) hogy: ’tartsátok fenn a vallást, és ne szakadjatok csoportokra!’”</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2:1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ért a muszlimoknak hinniük kell minden prófétában és küldöttben különbségtétel nélkül, és ha egyben nem hisznek, az azt jelenti, hogy az összesben nem hisznek, sőt, Abban sem, Aki küldte őket (Allah (swt)), és az üzenetben sem, amellyel elküldette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 küldött hisz abban, ami kinyilatkoztatott neki az ő Urától, és vele együtt a hívők is mind hisznek Allahban, az Ő angyalaiban, Könyveiben, küldötteiben. Mi nem teszünk különbséget az Ő küldöttei között. És azt mondják: ’Halljuk és engedelmeskedünk. A Te bocsánatodat (kérjük), Urunk! Minden Hozzád tér majd meg.’”</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285]</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Bizony azok, akik hitetlenek Allahhal szemben és az Ő küldötteivel szemben, és különbséget akarnak tenni Allah és a küldöttei között, azt mondják: ’Hiszünk egyik részében, ám nem hiszünk más részeiben.’ E között akarnak maguknak utat találni? ~ Ők az igazi hitetlenek. Mi a hitetleneknek megalázó büntetést készítettünk elő.” </w:t>
      </w:r>
      <w:r>
        <w:rPr>
          <w:rFonts w:cs="Times New Roman" w:ascii="Times New Roman" w:hAnsi="Times New Roman"/>
          <w:b/>
          <w:bCs/>
          <w:lang w:val="hu-HU" w:bidi="ar-YE"/>
        </w:rPr>
        <w:t>[A Kegyes Korán értelmezésének fordítása, 4:150-151]</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llah (swt) háromféleképpen inspirálja küldötteit és prófétáit (béke legyen velük): </w:t>
      </w:r>
      <w:r>
        <w:rPr>
          <w:rFonts w:cs="Times New Roman" w:ascii="Times New Roman" w:hAnsi="Times New Roman"/>
          <w:i/>
          <w:iCs/>
          <w:lang w:val="hu-HU" w:bidi="ar-YE"/>
        </w:rPr>
        <w:t>közvetlen beszédben</w:t>
      </w:r>
      <w:r>
        <w:rPr>
          <w:rFonts w:cs="Times New Roman" w:ascii="Times New Roman" w:hAnsi="Times New Roman"/>
          <w:lang w:val="hu-HU" w:bidi="ar-YE"/>
        </w:rPr>
        <w:t xml:space="preserve">, amikor Allah (swt) Mózeshez (béke legyen vele) beszélt a Szent Völgyben, </w:t>
      </w:r>
      <w:r>
        <w:rPr>
          <w:rFonts w:cs="Times New Roman" w:ascii="Times New Roman" w:hAnsi="Times New Roman"/>
          <w:i/>
          <w:iCs/>
          <w:lang w:val="hu-HU" w:bidi="ar-YE"/>
        </w:rPr>
        <w:t>inspiráció által</w:t>
      </w:r>
      <w:r>
        <w:rPr>
          <w:rFonts w:cs="Times New Roman" w:ascii="Times New Roman" w:hAnsi="Times New Roman"/>
          <w:lang w:val="hu-HU" w:bidi="ar-YE"/>
        </w:rPr>
        <w:t xml:space="preserve">, amelyet Allah (swt) a próféták szívébe helyez, és Allah (swt) </w:t>
      </w:r>
      <w:r>
        <w:rPr>
          <w:rFonts w:cs="Times New Roman" w:ascii="Times New Roman" w:hAnsi="Times New Roman"/>
          <w:i/>
          <w:iCs/>
          <w:lang w:val="hu-HU" w:bidi="ar-YE"/>
        </w:rPr>
        <w:t>angyala által</w:t>
      </w:r>
      <w:r>
        <w:rPr>
          <w:rFonts w:cs="Times New Roman" w:ascii="Times New Roman" w:hAnsi="Times New Roman"/>
          <w:lang w:val="hu-HU" w:bidi="ar-YE"/>
        </w:rPr>
        <w:t>, aki vagy emberi, vagy valós formájában jelenik meg.</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 emberrel nem történhet meg az, hogy Allah beszél hozzá, hacsak nem sugallat útján, vagy függöny mögül, vagy egy küldöttet küld, aki az Ő engedelmével sugallatot juttat el. Ő Magasságos és Bölcs.”</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2:5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Bár minden próféta jó erkölccsel és tiszteletreméltó jellemmel rendelkezik, rangjuk és fokozatuk különböző.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zek a küldöttek. Közülük némelyeket kiválóbbá tettünk, mint mások. Van közöttük olyan, akihez Allah beszélt. Némelyeket fokokkal magasabbra emeltünk. Jézusnak, Mária fiának a nyilvánvaló bizonyítékokat adtuk, és megerősítettük őt a Szent Lélekkel.”</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25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legjobb fokozatot közülük azok a küldöttek érték el, akik törhetetlen szándékkal haladtak útjukon, és ők öten volta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mlékezz,) midőn egyezséget kötöttünk a Prófétákkal és veled: Noéval, Ábrahámmal, Mózessel és Jézussal, Mária fiával.”</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3: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megparancsolta Mohamed Prófétának (Allah áldása és békéje legyen vele), hogy legyen állhatatos és türelmes az üzenet átadásában, a korábbi küldöttek példáját követ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Légy hát állhatatosan türelmes! Ahogyan türelemmel voltak a szilárd elhatározással bíró küldöttek is.” </w:t>
      </w:r>
      <w:r>
        <w:rPr>
          <w:rFonts w:cs="Times New Roman" w:ascii="Times New Roman" w:hAnsi="Times New Roman"/>
          <w:b/>
          <w:bCs/>
          <w:lang w:val="hu-HU" w:bidi="ar-YE"/>
        </w:rPr>
        <w:t>[A Kegyes Korán értelmezésének fordítása, 46:3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legmagasabb rang és fokozat az utolsó prófétát illeti meg, akit Allah (swt) az egész emberiséghez küldött, és ő Mohamed, Abdullah fia (Allah áldása és békéje legyen vele). Az ő rangját leírva Mohamed Próféta (Allah áldása és békéje legyen vele) azt mondta: </w:t>
      </w:r>
      <w:r>
        <w:rPr>
          <w:rFonts w:cs="Times New Roman" w:ascii="Times New Roman" w:hAnsi="Times New Roman"/>
          <w:color w:val="005400"/>
          <w:lang w:val="hu-HU" w:bidi="ar-YE"/>
        </w:rPr>
        <w:t>„</w:t>
      </w:r>
      <w:r>
        <w:rPr>
          <w:rFonts w:cs="Times New Roman" w:ascii="Times New Roman" w:hAnsi="Times New Roman"/>
          <w:b/>
          <w:bCs/>
          <w:i/>
          <w:iCs/>
          <w:color w:val="005400"/>
          <w:lang w:val="hu-HU" w:bidi="ar-YE"/>
        </w:rPr>
        <w:t>Én vagyok Ádám gyermekeinek a vezetője az Ítéletnapon.”</w:t>
      </w:r>
      <w:r>
        <w:rPr>
          <w:rFonts w:cs="Times New Roman" w:ascii="Times New Roman" w:hAnsi="Times New Roman"/>
          <w:lang w:val="hu-HU" w:bidi="ar-YE"/>
        </w:rPr>
        <w:t xml:space="preserve"> és egy másik feljegyzés szerint ő (Allah áldása és békéje legyen vele) azt mondta: </w:t>
      </w:r>
      <w:r>
        <w:rPr>
          <w:rFonts w:cs="Times New Roman" w:ascii="Times New Roman" w:hAnsi="Times New Roman"/>
          <w:color w:val="005400"/>
          <w:lang w:val="hu-HU" w:bidi="ar-YE"/>
        </w:rPr>
        <w:t>„</w:t>
      </w:r>
      <w:r>
        <w:rPr>
          <w:rFonts w:cs="Times New Roman" w:ascii="Times New Roman" w:hAnsi="Times New Roman"/>
          <w:b/>
          <w:bCs/>
          <w:i/>
          <w:iCs/>
          <w:color w:val="005400"/>
          <w:lang w:val="hu-HU" w:bidi="ar-YE"/>
        </w:rPr>
        <w:t>Fennhéjázás nélkül, én vagyok Ádám gyermekeinek a vezetője az Ítéletnapon.”</w:t>
      </w:r>
      <w:r>
        <w:rPr>
          <w:rFonts w:cs="Times New Roman" w:ascii="Times New Roman" w:hAnsi="Times New Roman"/>
          <w:lang w:val="hu-HU" w:bidi="ar-YE"/>
        </w:rPr>
        <w:t xml:space="preserve"> Ez azt jelenti, hogy nem fennhéjázásból mondom ezt, csak azt mondom, amit Allah (swt) adott nekem.</w:t>
      </w:r>
      <w:r>
        <w:rPr>
          <w:rStyle w:val="FootnoteAnchor"/>
          <w:rFonts w:cs="Times New Roman" w:ascii="Times New Roman" w:hAnsi="Times New Roman"/>
          <w:vertAlign w:val="superscript"/>
          <w:lang w:val="hu-HU" w:bidi="ar-YE"/>
        </w:rPr>
        <w:footnoteReference w:id="12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A próféták közti különbségtétel elkerülése érdekében Mohamed Próféta (Allah áldása és békéje legyen vele) azt mondta: </w:t>
      </w:r>
      <w:r>
        <w:rPr>
          <w:rFonts w:cs="Times New Roman" w:ascii="Times New Roman" w:hAnsi="Times New Roman"/>
          <w:b/>
          <w:bCs/>
          <w:i/>
          <w:iCs/>
          <w:color w:val="005400"/>
          <w:lang w:val="hu-HU" w:bidi="ar-YE"/>
        </w:rPr>
        <w:t>„Ne tartsatok engem jobbnak Mózesnél, mert az emberek feltámadnak az Ítéletnapon és én közöttük leszek. Én leszek az első, aki felt</w:t>
      </w:r>
      <w:r>
        <w:rPr>
          <w:rFonts w:cs="Times New Roman" w:ascii="Times New Roman" w:hAnsi="Times New Roman"/>
          <w:b/>
          <w:bCs/>
          <w:i/>
          <w:iCs/>
          <w:color w:val="005400"/>
          <w:lang w:val="hu-HU"/>
        </w:rPr>
        <w:t>ámad</w:t>
      </w:r>
      <w:r>
        <w:rPr>
          <w:rFonts w:cs="Times New Roman" w:ascii="Times New Roman" w:hAnsi="Times New Roman"/>
          <w:b/>
          <w:bCs/>
          <w:i/>
          <w:iCs/>
          <w:color w:val="005400"/>
          <w:lang w:val="hu-HU" w:bidi="ar-YE"/>
        </w:rPr>
        <w:t>, és látni fogom, hogy Mózes Allah (swt) trónjának a közelében van, és nem tudom, hogy ő is fel lett támasztva, vagy azok közé tartozik, akiket Allah (swt) megkímélt.”</w:t>
      </w:r>
      <w:r>
        <w:rPr>
          <w:rStyle w:val="FootnoteAnchor"/>
          <w:rFonts w:cs="Times New Roman" w:ascii="Times New Roman" w:hAnsi="Times New Roman"/>
          <w:vertAlign w:val="superscript"/>
          <w:lang w:val="hu-HU" w:bidi="ar-YE"/>
        </w:rPr>
        <w:footnoteReference w:id="12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FF0000"/>
          <w:lang w:val="hu-HU" w:bidi="ar-YE"/>
        </w:rPr>
      </w:pPr>
      <w:r>
        <w:rPr>
          <w:rFonts w:cs="Times New Roman" w:ascii="Times New Roman" w:hAnsi="Times New Roman"/>
          <w:b/>
          <w:bCs/>
          <w:color w:val="FF0000"/>
          <w:lang w:val="hu-HU" w:bidi="ar-YE"/>
        </w:rPr>
        <w:t>5. Hit az Ítéletnapba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azért teremtette az embert a földön, hogy az Ő (swt) törvényei és vezérlése szerint építse fel. Amikor ez a föld megszűnik, Allah (swt) összegyűjt mindenkit egy új napon, amely az Ítélet Napja. Allah (swt) meg fog ítélni minden embert a tettei és viselkedése alapján, és ez Allah (swt) tökéletes igazsága és bölcsessége, mert különben a hívő és a hitetlen, az engedelmes és az engedetlen egyenlők lennének, és ez távol áll Allah (swt) igazságosságától és bölcsességétő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Vagy azt hittétek, hogy merő szórakozásból teremtettünk benneteket, és hogy ti nem fogtok Hozzánk visszatérni?’ ~ Magasztaltassék Allah, a Király, az Igazság! Nincs más isten, csak Ő, a Kegyes Trón Ura!”</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3:115-11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Szent Korán kétségtelenül bebizonyítja a feltámadás lehetőségét, és felel azoknak, akik kétségbe vonják megtörténését. E kétség a tudásuk hiányosságából származik Allah (swt) nagy hatalmáról.</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zt mondták: ’Ha már csak csontok és szétesett darabok leszünk, vajon tényleg új teremtésben támasztatunk fel?’ ~ Mondd (Mohamed): ’Legyetek bár kő, vagy vas!’ ~ ’Vagy bármi teremtett dolog, amiről magatokban azt gondoljátok, még nehezebb (hogy fel legyen támasztva).’ Azt fogják mondani: ’Ki fog minket újra teremteni?’ Mondd: ’Az, Aki az első alkalommal (is megtette ez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7:49-5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azoknak, akik kételkednek a feltámadásban, erős érveket hoz fel, amelyek ésszel felfoghatóak.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Példázatot mondott Nekünk, és elfelejtette a (saját) teremtését. Mondja: ’Ki kelti új életre a csontokat, midőn azok porlandók?’ ~ Mondd (Mohamed): ’Az kelti életre azokat, Aki először megteremtette őket. És Ő az, Akinek minden teremtményéről tudása van.’ ~ Aki a zöld fából tüzet adott nektek, és ti abból tüzet gyújthattok. ~ Talán az, Aki megteremtette az egeket és a földet, nem képes arra, hogy hozzájuk hasonlót teremtsen? De igen! Ő a Teremtő és a Tudó. ~ Az Ő parancsa, ha akar valamit, csak annyi, hogy azt mondja neki: ’Légy!’ És az már létezik is. ~ Magasztaltassék Az, Akinek kezében van mindennek az uralása! És Őhozzá fogtok visszatérni.”</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6:78-8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feltámadás az egész emberiségre vonatkozik, a hívőkre és hitetlenekre egyarán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össze</w:t>
      </w:r>
      <w:r>
        <w:rPr>
          <w:rFonts w:cs="Times New Roman" w:ascii="Times New Roman" w:hAnsi="Times New Roman"/>
          <w:b/>
          <w:bCs/>
          <w:color w:val="C00000"/>
          <w:lang w:val="hu-HU"/>
        </w:rPr>
        <w:t>gyűjtjük őket és nem hagyunk ki senkit közülük.</w:t>
      </w:r>
      <w:r>
        <w:rPr>
          <w:rFonts w:cs="Times New Roman" w:ascii="Times New Roman" w:hAnsi="Times New Roman"/>
          <w:b/>
          <w:bCs/>
          <w:color w:val="C00000"/>
          <w:lang w:val="hu-HU" w:bidi="ar-YE"/>
        </w:rPr>
        <w:t xml:space="preserve">” </w:t>
      </w:r>
      <w:r>
        <w:rPr>
          <w:rFonts w:cs="Times New Roman" w:ascii="Times New Roman" w:hAnsi="Times New Roman"/>
          <w:b/>
          <w:bCs/>
          <w:lang w:val="hu-HU" w:bidi="ar-YE"/>
        </w:rPr>
        <w:t>[A Kegyes Korán értelmezésének fordítása, 18:4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Ne lesz menedék azon a napon, ahogy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kárhol lesztek is, Allah mindegyikőtöket elő fog álítani.”</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4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Senki nem ismeri az Ítéletnap idejét, kivéve Allah (swt). Ő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nál van az Óra tudása. Ő bocsátja le a záport, tudja, mi van az anyaméhekben. Ám egyetlen lélek sem tudhatja, mire fog szert tenni holnap, és egyetlen lélek sem tudja, milyen földön fog meghalni. Allah bizony Tudó, és mindenről tudással bír.”</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31:3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mikor Allah (swt) véget kíván vetni ennek az életnek a Földön, az univerzum rendszere megváltozik és instabillá válik, sok félelmetes esemény fog történni, és akkor eljön az Ítéletnap.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on a Napon, amikor a föld másik földdé változtatik és az egek is. És ők az Egyedüli, Hatalmas Allah elé járulna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4:48]</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ikor a Nap felgöngyöltetik. ~ Midőn a csillagok lezuhannak (és szétszóratnak). ~ Midőn a hegyek elmozdíttatnak (helyeikről). ~ Midőn a vemhes nősténytevék elhanyagoltatnak. ~ Midőn a vadak összegyűjtetnek. ~ Midőn a tengerek lobogó lánggá változnak. ~ Midőn a lelkek egyesíttetnek (korábbi testükkel). ~ Midőn az élve eltemetett leánygyermeket megkérdezik: ~ ’Milyen bűn miatt ölettél meg?’ ~ Midőn a lapok kiteríttetnek. ~ Midőn az ég széthúzódi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81:1-1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Ítéletnap két eseménnyel kezdődik, amely a két trombitafújás, az elsőnél az emberek meghalnak, és a másodiknál mindenki feltámad.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megfúvatik a Trombita (Kürt), és villámcsapottan rogy össze mindenki az egekben és a földön. Kivéve azt, akit Allah akar. És azután újra megfúvatik, és ők állva figyeln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9:6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egfúvatik a Trombita (Kürt), és ők a sírjaikból az Urukhoz igyekeznek. ~ ’Ó jaj nekünk!’ mondják. ’Ki élesztett fel bennünket pihenőhelyünkről?’ (Az mondatik nekik:) ’Ez az, amire a Könyörületes ígéretet tett, és a küldöttek szava igaznak bizonyult.’ ~ Bizony csak egyetlen kiáltás volt, és ők mind Elénk vezettetnek. ~ És Ma (a Feltámadás Napján) egyetlen lélek sem fog jogtalanságot elszenvedni semmiben. És csak azért kaptok jutalmat, amit elkövettete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36:51-5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iután Allah (swt) összegyűjtötte az embereket, megparancsolja, hogy minden ember megkapja tetteinek feljegyzését, hogy lássa, mit tett, a jót és a rosszat, mert az Ítéletnap Allah (swt) igazságosságának és ítéletének a napja. A Szent Korán leírja, hogy a feljegyzéseket hogyan kapják meg az emberek azon a Napon. A hívők örülnek és boldogok lesznek, és a róluk szóló feljegyzéseket a jobb kezükbe kapják, a hitetlenek pedig szomorúan és megbánással teli, a bal kezükbe kapják a feljegyzést. Allah (swt) azt mondj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 akinek írása a jobbjába adatott, így szól: ’Íme, olvassátok az írásomat!’ ~ ’Én tudtam (bizonyos tudással), hogy a Számadással szembesülni fogok.’ ~ És ő ott elégedettséggel telt életben lesz. ~ Magasan lévő Kertben (a Paradicsomban), ~ Amelynek gyümölcsei mélyen alácsüngők (kézzel könnyen elérhetők). ~ Egyetek és igyatok egészséggel, azért, amit ti előreküldtetek a magatok számára a korábbi napokban!”</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69:19-24]</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Ám az, akinek az írása a baljába adatik, az így szól: ’Ó bárcsak meg se kaptam volna az írásomat!’ ~ ’És bárcsak ne tudnám, mi is a számadásom!’ ~ ’És bárcsak a halál lett volna a vég!’ ~ ’Nem segít rajtam a vagyonom!’ ~ ’Hatalmam elenyészett.’” </w:t>
      </w:r>
      <w:r>
        <w:rPr>
          <w:rFonts w:cs="Times New Roman" w:ascii="Times New Roman" w:hAnsi="Times New Roman"/>
          <w:b/>
          <w:bCs/>
          <w:lang w:val="hu-HU" w:bidi="ar-YE"/>
        </w:rPr>
        <w:t>[A Kegyes Korán értelmezésének fordítása, 69:25-2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ek a feljegyzések minden egyes tettet tartalmaznak az emberne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on a Napon az emberek egyenként jönnek elő, hogy láttassák velük tetteiket. ~ Aki csak egy porszemnyi jót is tett, az viszont fogja azt látni. ~ Aki pedig csak egy porszemnyi rosszat is tett, az is szembesülni fog azzal.”</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99:6-8]</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előhozatik a Könyv. És látni fogod a bűnösöket, rettegve remegnek attól, ami abban van, és azt mondják: ’Ó jaj nekünk! Mi lelte ezt a Könyvet, nem hagy sem kis, sem nagy tettet feljegyzetlenül.’ Ott lelik maguk előtt mindazt, amit elkövettek. Ám Urad nem jár el igazságtalanul senkivel.”</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8:4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ajd Allah (swt) ítélkezni fog az emberek fele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llah Gyors a számon kérő elbírálásban.”</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02]</w:t>
      </w:r>
      <w:r>
        <w:rPr>
          <w:rFonts w:cs="Times New Roman" w:ascii="Times New Roman" w:hAnsi="Times New Roman"/>
          <w:lang w:val="hu-HU" w:bidi="ar-YE"/>
        </w:rPr>
        <w:t xml:space="preserve">, és lesz egy mérleg, amely nem az emberek magasságát vagy súlyát fogja megmérni, hanem a tetteiket. Mohamed Próféta (Allah áldása és békéje legyen vele) azt mondta: </w:t>
      </w:r>
      <w:r>
        <w:rPr>
          <w:rFonts w:cs="Times New Roman" w:ascii="Times New Roman" w:hAnsi="Times New Roman"/>
          <w:b/>
          <w:bCs/>
          <w:i/>
          <w:iCs/>
          <w:color w:val="005400"/>
          <w:lang w:val="hu-HU" w:bidi="ar-YE"/>
        </w:rPr>
        <w:t>„A Feltámadás Napján egy magas és kövér ember (akinek nincsenek jó tettei) odamegy a tettek mérlegéhez, de csak annyit fog nyomni, mint egy légy szárnya. Olvassátok, ha akarjátok:</w:t>
      </w:r>
      <w:r>
        <w:rPr>
          <w:rFonts w:cs="Times New Roman" w:ascii="Times New Roman" w:hAnsi="Times New Roman"/>
          <w:lang w:val="hu-HU" w:bidi="ar-YE"/>
        </w:rPr>
        <w:t xml:space="preserve"> </w:t>
      </w:r>
      <w:r>
        <w:rPr>
          <w:rFonts w:cs="Times New Roman" w:ascii="Times New Roman" w:hAnsi="Times New Roman"/>
          <w:b/>
          <w:bCs/>
          <w:color w:val="C00000"/>
          <w:lang w:val="hu-HU" w:bidi="ar-YE"/>
        </w:rPr>
        <w:t>’Ők azok, akik hitetlenek az ő Uruk jeleivel szemben és nem hisznek a Vele való találkozásban (a Túlvilágon). Kárba vesztek cselekedeteik. És nem állítunk nekik súlyokat a Feltámadás Napján.’</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18:105]</w:t>
      </w:r>
      <w:r>
        <w:rPr>
          <w:rFonts w:cs="Times New Roman" w:ascii="Times New Roman" w:hAnsi="Times New Roman"/>
          <w:b/>
          <w:bCs/>
          <w:i/>
          <w:iCs/>
          <w:color w:val="005400"/>
          <w:lang w:val="hu-HU" w:bidi="ar-YE"/>
        </w:rPr>
        <w:t>.”</w:t>
      </w:r>
      <w:r>
        <w:rPr>
          <w:rStyle w:val="FootnoteAnchor"/>
          <w:rFonts w:cs="Times New Roman" w:ascii="Times New Roman" w:hAnsi="Times New Roman"/>
          <w:vertAlign w:val="superscript"/>
          <w:lang w:val="hu-HU" w:bidi="ar-YE"/>
        </w:rPr>
        <w:footnoteReference w:id="12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 a mérleg Allah (swt) abszolút igazságosságának és tudásának a jele, mert megméri mind a kicsi, mind a nagy tetteke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 mérlegeket igazságosan állítjuk fel a Feltámadás Napján. Egyetlen teremtett lélek sem fog igazságtalanságot elszenvedni semmiben. Ha csak egy mustármag súlya volt is, előhozzuk azt. Elégséges számon kérők Vagyun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4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ajd jön az eredmény: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z pedig, akinek mérlege súlyos lesz, ~ Annak örömteli élete lesz. ~ Az pedig, akinek mérlege könnyűnek mutatkozik, ~ Annak az anya (azaz a lakhelye) a Pokol lesz.” </w:t>
      </w:r>
      <w:r>
        <w:rPr>
          <w:rFonts w:cs="Times New Roman" w:ascii="Times New Roman" w:hAnsi="Times New Roman"/>
          <w:b/>
          <w:bCs/>
          <w:lang w:val="hu-HU" w:bidi="ar-YE"/>
        </w:rPr>
        <w:t>[A Kegyes Korán értelmezésének fordítása, 101:6-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jó és jóságos tettek azok közé tartoznak, amelyek emelik az ember súlyát az Ítéletnapon. E tettek közé tartozik az istenemlegetés folyamatos dicsérettel és Allah (swt) magasztalásával.</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Mohamed Próféta (Allah áldása és békéje legyen vele) azt mondta</w:t>
      </w:r>
      <w:r>
        <w:rPr>
          <w:rFonts w:cs="Times New Roman" w:ascii="Times New Roman" w:hAnsi="Times New Roman"/>
          <w:b/>
          <w:bCs/>
          <w:i/>
          <w:iCs/>
          <w:lang w:val="hu-HU" w:bidi="ar-YE"/>
        </w:rPr>
        <w:t xml:space="preserve">: </w:t>
      </w:r>
      <w:r>
        <w:rPr>
          <w:rFonts w:cs="Times New Roman" w:ascii="Times New Roman" w:hAnsi="Times New Roman"/>
          <w:b/>
          <w:bCs/>
          <w:i/>
          <w:iCs/>
          <w:color w:val="005400"/>
          <w:lang w:val="hu-HU" w:bidi="ar-YE"/>
        </w:rPr>
        <w:t>„Két mondat van, amelyeke könnyű a n</w:t>
      </w:r>
      <w:r>
        <w:rPr>
          <w:rFonts w:cs="Times New Roman" w:ascii="Times New Roman" w:hAnsi="Times New Roman"/>
          <w:b/>
          <w:bCs/>
          <w:i/>
          <w:iCs/>
          <w:color w:val="005400"/>
          <w:lang w:val="hu-HU"/>
        </w:rPr>
        <w:t>yelvnek</w:t>
      </w:r>
      <w:r>
        <w:rPr>
          <w:rFonts w:cs="Times New Roman" w:ascii="Times New Roman" w:hAnsi="Times New Roman"/>
          <w:b/>
          <w:bCs/>
          <w:i/>
          <w:iCs/>
          <w:color w:val="005400"/>
          <w:lang w:val="hu-HU" w:bidi="ar-YE"/>
        </w:rPr>
        <w:t>, de nehéz a tettek mérlegén, és a Legkönyörületesebb (Allah (swt)) szereti őket: dicséret és hála Allahnak, dicséret a Hatalmas Allahnak.”</w:t>
      </w:r>
      <w:r>
        <w:rPr>
          <w:rStyle w:val="FootnoteAnchor"/>
          <w:rFonts w:cs="Times New Roman" w:ascii="Times New Roman" w:hAnsi="Times New Roman"/>
          <w:vertAlign w:val="superscript"/>
          <w:lang w:val="hu-HU" w:bidi="ar-YE"/>
        </w:rPr>
        <w:footnoteReference w:id="12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türelem, Allah (swt) Egységének folyamatos emlegetése, és Bőkezűségének megköszönése szintén emelik a jó tettek súlyát a mérlegen az Ítéletnapon. Mohamed Próféta (Allah áldása és békéje legyen vele) azt mondta</w:t>
      </w:r>
      <w:r>
        <w:rPr>
          <w:rFonts w:cs="Times New Roman" w:ascii="Times New Roman" w:hAnsi="Times New Roman"/>
          <w:b/>
          <w:bCs/>
          <w:i/>
          <w:iCs/>
          <w:color w:val="005400"/>
          <w:lang w:val="hu-HU" w:bidi="ar-YE"/>
        </w:rPr>
        <w:t>: „Azok a mondatok, hogy Magasztaltassék Allah, minden hála Allahot illeti, nincs más jogosan imádható isten csak Allah egyedül és Allah a Leghatalmasabb, és a türelem, amikor valaki elveszti fiát vagy lányát, nagyon nehezek a tettek mérlegén.”</w:t>
      </w:r>
      <w:r>
        <w:rPr>
          <w:rStyle w:val="FootnoteAnchor"/>
          <w:rFonts w:cs="Times New Roman" w:ascii="Times New Roman" w:hAnsi="Times New Roman"/>
          <w:vertAlign w:val="superscript"/>
          <w:lang w:val="hu-HU" w:bidi="ar-YE"/>
        </w:rPr>
        <w:footnoteReference w:id="126"/>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 legnehezebb a mérlegen a jó erkölcs. Mohamed Próféta (Allah áldása és békéje legyen vele) azt mondta</w:t>
      </w:r>
      <w:r>
        <w:rPr>
          <w:rFonts w:cs="Times New Roman" w:ascii="Times New Roman" w:hAnsi="Times New Roman"/>
          <w:color w:val="005400"/>
          <w:lang w:val="hu-HU" w:bidi="ar-YE"/>
        </w:rPr>
        <w:t>:</w:t>
      </w:r>
      <w:r>
        <w:rPr>
          <w:rFonts w:cs="Times New Roman" w:ascii="Times New Roman" w:hAnsi="Times New Roman"/>
          <w:b/>
          <w:bCs/>
          <w:i/>
          <w:iCs/>
          <w:color w:val="005400"/>
          <w:lang w:val="hu-HU" w:bidi="ar-YE"/>
        </w:rPr>
        <w:t xml:space="preserve"> „Semmi sem nehezebb a tettek mérlegén, mint a jó erkölcs.”</w:t>
      </w:r>
      <w:r>
        <w:rPr>
          <w:rStyle w:val="FootnoteAnchor"/>
          <w:rFonts w:cs="Times New Roman" w:ascii="Times New Roman" w:hAnsi="Times New Roman"/>
          <w:vertAlign w:val="superscript"/>
          <w:lang w:val="hu-HU" w:bidi="ar-YE"/>
        </w:rPr>
        <w:footnoteReference w:id="127"/>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Út (Híd) a Pokol fölött helyezkedik el; ez egy híd, amelyen mindenkinek át kell mennie, és az, hogy mennyire könnyű vagy nehéz átmenni rajta, az az ember hitétől és jócselekedeteiktől függ. A boldog ember az, aki át tud rajta menni és eléri a Paradicsomot, és a szerencsétlen ember az, aki beleesik a Pokol tüzébe.</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ohamed Próféta (Allah áldása és békéje legyen vele) azt mondta: </w:t>
      </w:r>
      <w:r>
        <w:rPr>
          <w:rFonts w:cs="Times New Roman" w:ascii="Times New Roman" w:hAnsi="Times New Roman"/>
          <w:b/>
          <w:bCs/>
          <w:i/>
          <w:iCs/>
          <w:color w:val="005400"/>
          <w:lang w:val="hu-HU" w:bidi="ar-YE"/>
        </w:rPr>
        <w:t>„Az Út (a híd) a Pokol tüze felett lesz(…)  A Pokolban sok tüske lesz, senki nem tudja Allahon (swt) kívül, hogy milyen nagyok lesznek, és ezek az emberekre fognak vadászni tetteik szerint.”</w:t>
      </w:r>
      <w:r>
        <w:rPr>
          <w:rStyle w:val="FootnoteAnchor"/>
          <w:rFonts w:cs="Times New Roman" w:ascii="Times New Roman" w:hAnsi="Times New Roman"/>
          <w:vertAlign w:val="superscript"/>
          <w:lang w:val="hu-HU" w:bidi="ar-YE"/>
        </w:rPr>
        <w:footnoteReference w:id="128"/>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hitetlenek és a muszlim bűnösök, akiknek </w:t>
      </w:r>
      <w:r>
        <w:rPr>
          <w:rFonts w:cs="Times New Roman" w:ascii="Times New Roman" w:hAnsi="Times New Roman"/>
          <w:lang w:val="hu-HU"/>
        </w:rPr>
        <w:t xml:space="preserve">több </w:t>
      </w:r>
      <w:r>
        <w:rPr>
          <w:rFonts w:cs="Times New Roman" w:ascii="Times New Roman" w:hAnsi="Times New Roman"/>
          <w:lang w:val="hu-HU" w:bidi="ar-YE"/>
        </w:rPr>
        <w:t xml:space="preserve">gonosz tette van, mint jó, a Pokol tüzébe mennek. A hitetlenek örökre ott maradnak, és a muszlimok kijönnek, amikor megtisztultak a bűneiktő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Ám azok, akik hitetlenkednek és meghazudtolják a Mi Jeleinket, ők a Tűz népévé lesznek, és ők abban örökké ott maradnak.” </w:t>
      </w:r>
      <w:r>
        <w:rPr>
          <w:rFonts w:cs="Times New Roman" w:ascii="Times New Roman" w:hAnsi="Times New Roman"/>
          <w:b/>
          <w:bCs/>
          <w:lang w:val="hu-HU" w:bidi="ar-YE"/>
        </w:rPr>
        <w:t>[A Kegyes Korán értelmezésének fordítása, 2:3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leírja a fájdalmat, a megbánást és a büntetését azoknak, akik elutasítják a hitet és hitetlene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Ám azok, akik hitetlenkednek, nekik a Pokol tüze jut. Nem ítéltetnek arra, hogy meghaljanak, és annak büntetése sem lesz kevesebb. Ekképpen jutalmazunk minden hitetlent. ~ És ők felordítanak ott: ’Urunk! Engedj kilépni bennünket, hogy jóravaló módon cselekedhessünk, nem úgy, ahogyan előzőleg tettünk.’ (Allah válasza:) ’Vajon nem éltettünk-e benneteket annyi ideig, hogy azalatt az, aki hallgatni akart az intő szóra, hallgathatott volna arra? Holott intő érkezett hozzátok. Kóstoljátok hát meg (tetteitek következményét)! A bűnösöknek nincs segítőjü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5:36-3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ért, hogy az emberek, akik belépnek a Pokol tüzébe, folyamatos büntetést és szenvedést kapjanak, Allah (swt) megteremti azokat az eszközöket, amelyek ehhez szükségesek.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Bizony azokat, akik hitetlenek a Mi Jeleinkkel szemben, a Tűzben fogjuk elégetni. És mindannyiszor, mikor a bőrük cserepesre égett, új bőrre cseréljük azt, hogy újra megízlelhessék a büntetést. Allah bizony Hatalmas és Bölcs!”</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5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Szent Korán leírja, hogy mi történik azokkal az emberekkel, akik belépnek a Pokol tüzébe, azért hogy minden ember a Földön tudjon ról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ok, akik hitetlenkednek, a ruházatuk tűzből méretik ki és fejük fölül forrásban lévő víz öntetik rájuk. ~ Megolvad általa az, ami a belsőjükben van és a bőrük is. ~ Vasból készült kampók várnak ott reájuk. ~ Valahányszor csak szorultságukban ki szeretnének abból jönni, visszavitetnek oda. (Az mondatik nekik:) ’Ízleljétek meg a lángoló Tűz büntetését!’”</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2:19-22]</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ohamed Próféta (Allah áldása és békéje legyen vele) elmondta, hogy a legkisebb büntetése azoknak az embereknek, akik belépnek a Pokol tüzébe, ez egy világos figyelmeztetés mindenkinek, aki hallani akar. Ő (Allah áldása és békéje legyen vele) azt mondta: </w:t>
      </w:r>
      <w:r>
        <w:rPr>
          <w:rFonts w:cs="Times New Roman" w:ascii="Times New Roman" w:hAnsi="Times New Roman"/>
          <w:b/>
          <w:bCs/>
          <w:i/>
          <w:iCs/>
          <w:color w:val="005400"/>
          <w:lang w:val="hu-HU" w:bidi="ar-YE"/>
        </w:rPr>
        <w:t>„A legkisebb büntetés azoknak az embereknek, akik belépnek a Pokol tüzébe, az, akinek a cipője tűzből lesz, amelytől az agya felforr, mint a forró víz. Ez az ember úgy fogja érezni, hogy ő kapta a legrosszabb büntetést, de valójában ő a legkisebbet kapta.”</w:t>
      </w:r>
      <w:r>
        <w:rPr>
          <w:rStyle w:val="FootnoteAnchor"/>
          <w:rFonts w:cs="Times New Roman" w:ascii="Times New Roman" w:hAnsi="Times New Roman"/>
          <w:vertAlign w:val="superscript"/>
          <w:lang w:val="hu-HU" w:bidi="ar-YE"/>
        </w:rPr>
        <w:footnoteReference w:id="129"/>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másik oldalon az istenfélő és jó hívők nagy boldogságot és virágzó örömet fognak érezni egy édes bazsalikom illatú oázisban.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irdesd és közöld az örömhírt azokkal, akik hisznek és jótetteket hajtottak végre: ’Nekik Kertjeik lesznek, amelyek alatt folyók folynak. És akárhányszor csak azok gyümölcseiből esznek, azt mondják: ’Ez olyan, mint amilyennel már korábban is gondoskodásban részesültünk.’ És ahhoz teljesen hasonlót fognak kapni. És ott nekik megtisztult feles</w:t>
      </w:r>
      <w:r>
        <w:rPr>
          <w:rFonts w:cs="Times New Roman" w:ascii="Times New Roman" w:hAnsi="Times New Roman"/>
          <w:b/>
          <w:bCs/>
          <w:color w:val="C00000"/>
          <w:lang w:val="hu-HU"/>
        </w:rPr>
        <w:t>égeik</w:t>
      </w:r>
      <w:r>
        <w:rPr>
          <w:rFonts w:cs="Times New Roman" w:ascii="Times New Roman" w:hAnsi="Times New Roman"/>
          <w:b/>
          <w:bCs/>
          <w:color w:val="C00000"/>
          <w:lang w:val="hu-HU" w:bidi="ar-YE"/>
        </w:rPr>
        <w:t xml:space="preserve"> lesznek, és ők örökké ott fognak tartózkodni.” </w:t>
      </w:r>
      <w:r>
        <w:rPr>
          <w:rFonts w:cs="Times New Roman" w:ascii="Times New Roman" w:hAnsi="Times New Roman"/>
          <w:b/>
          <w:bCs/>
          <w:lang w:val="hu-HU" w:bidi="ar-YE"/>
        </w:rPr>
        <w:t>[A Kegyes Korán értelmezésének fordítása, 2:2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nyugalom és kényelem a paradicsomban leírhatatlan, távol áll attól, hogy hasonlítson bármire a Földön, és semmi ezen a világon nem képes olyan érzést adni, mint ezek. A mi univerzumunk a Paradicsom dolgaihoz csak a nevében hasonlít, de a valóságuk teljesen különböző. Mohamed Próféta (Allah áldása és békéje legyen vele) közölte, hogy Allah (swt) azt mondta, a Paradicsom leírásakor: </w:t>
      </w:r>
      <w:r>
        <w:rPr>
          <w:rFonts w:cs="Times New Roman" w:ascii="Times New Roman" w:hAnsi="Times New Roman"/>
          <w:b/>
          <w:bCs/>
          <w:i/>
          <w:iCs/>
          <w:color w:val="005400"/>
          <w:lang w:val="hu-HU" w:bidi="ar-YE"/>
        </w:rPr>
        <w:t>„Elkészítettem az istenfélő szolgáimnak olyan dolgokat, amelyeket szem nem látott, fül nem hallott, és nem képzelt el az emberi elme. Olvassátok, ha akarjátok:</w:t>
      </w:r>
      <w:r>
        <w:rPr>
          <w:rFonts w:cs="Times New Roman" w:ascii="Times New Roman" w:hAnsi="Times New Roman"/>
          <w:color w:val="005400"/>
          <w:lang w:val="hu-HU" w:bidi="ar-YE"/>
        </w:rPr>
        <w:t xml:space="preserve"> </w:t>
      </w:r>
      <w:r>
        <w:rPr>
          <w:rFonts w:cs="Times New Roman" w:ascii="Times New Roman" w:hAnsi="Times New Roman"/>
          <w:b/>
          <w:bCs/>
          <w:color w:val="C00000"/>
          <w:lang w:val="hu-HU" w:bidi="ar-YE"/>
        </w:rPr>
        <w:t>„Egyetlen lélek sem tudhatja, milyen szemet gyönyörködtető öröm rejtetett el a számukra annak jutalmaként, amit cselekedt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2:17]</w:t>
      </w:r>
      <w:r>
        <w:rPr>
          <w:rFonts w:cs="Times New Roman" w:ascii="Times New Roman" w:hAnsi="Times New Roman"/>
          <w:b/>
          <w:bCs/>
          <w:i/>
          <w:iCs/>
          <w:color w:val="005400"/>
          <w:lang w:val="hu-HU" w:bidi="ar-YE"/>
        </w:rPr>
        <w:t>.ˮ</w:t>
      </w:r>
      <w:r>
        <w:rPr>
          <w:rStyle w:val="FootnoteAnchor"/>
          <w:rFonts w:cs="Times New Roman" w:ascii="Times New Roman" w:hAnsi="Times New Roman"/>
          <w:vertAlign w:val="superscript"/>
          <w:lang w:val="hu-HU" w:bidi="ar-YE"/>
        </w:rPr>
        <w:footnoteReference w:id="13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Vannak ott folyók a tiszta, ízletes italokból, sokféle gyümölcs, és mindaz, amire az ember vágyhat a Paradicsomban.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 Paradicsom példázata, amire az istenfélő hívők ígéretet kaptak: ’Vannak benne folyók, amelyek vize nem válik sóssá. És vannak folyók, amelyek tejjel folynak, ezek íze nem változik, és borral folyó folyók, amelyek gyönyörűség az azokat ivók számára. Mézzel folyó folyók – ragyogóan áttetsző a méze. És ott mindenféle gyümölcsök várják őket. És bűnbocsánat az Uruktól.’”</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7:15]</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a jobb kész felőliek. Milyenek (szerencsések) a jobb kéz felőliek? ~ Tövistelen lótuszfák között. ~ És virágzó (és gyümölcsökkel megrakott) </w:t>
      </w:r>
      <w:r>
        <w:rPr>
          <w:rFonts w:cs="Times New Roman" w:ascii="Times New Roman" w:hAnsi="Times New Roman"/>
          <w:b/>
          <w:bCs/>
          <w:i/>
          <w:iCs/>
          <w:color w:val="C00000"/>
          <w:lang w:val="hu-HU" w:bidi="ar-YE"/>
        </w:rPr>
        <w:t>talh</w:t>
      </w:r>
      <w:r>
        <w:rPr>
          <w:rFonts w:cs="Times New Roman" w:ascii="Times New Roman" w:hAnsi="Times New Roman"/>
          <w:b/>
          <w:bCs/>
          <w:color w:val="C00000"/>
          <w:lang w:val="hu-HU" w:bidi="ar-YE"/>
        </w:rPr>
        <w:t xml:space="preserve"> fák között. És messze elnyúló árnyékban lesznek. ~ Folyamatosan csobogó vízzel. ~ Temérdek gyümölccsel. ~ Amelyek el sem fogynak, nem is tilalmasak. ~ Magasra emelt pamlagokon.”</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6:27-3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005400"/>
          <w:lang w:val="hu-HU"/>
        </w:rPr>
      </w:pPr>
      <w:r>
        <w:rPr>
          <w:rFonts w:cs="Times New Roman" w:ascii="Times New Roman" w:hAnsi="Times New Roman"/>
          <w:lang w:val="hu-HU" w:bidi="ar-YE"/>
        </w:rPr>
        <w:t xml:space="preserve">Mohamed Próféta (Allah áldásai és békéje legyen vele) jó hírt hozott az embereknek, akik belépnek a Paradicsomba, hogy </w:t>
      </w:r>
      <w:r>
        <w:rPr>
          <w:rFonts w:cs="Times New Roman" w:ascii="Times New Roman" w:hAnsi="Times New Roman"/>
          <w:b/>
          <w:bCs/>
          <w:i/>
          <w:iCs/>
          <w:color w:val="005400"/>
          <w:lang w:val="hu-HU" w:bidi="ar-YE"/>
        </w:rPr>
        <w:t>„az ember örök boldogságban fog részesülni, ruhái soha nem fognak tönkremenni és soha nem fog megöregedni.”</w:t>
      </w:r>
      <w:r>
        <w:rPr>
          <w:rStyle w:val="FootnoteAnchor"/>
          <w:rFonts w:cs="Times New Roman" w:ascii="Times New Roman" w:hAnsi="Times New Roman"/>
          <w:vertAlign w:val="superscript"/>
          <w:lang w:val="hu-HU" w:bidi="ar-YE"/>
        </w:rPr>
        <w:footnoteReference w:id="131"/>
      </w:r>
      <w:r>
        <w:rPr>
          <w:rFonts w:cs="Times New Roman" w:ascii="Times New Roman" w:hAnsi="Times New Roman"/>
          <w:lang w:val="hu-HU" w:bidi="ar-YE"/>
        </w:rPr>
        <w:t>, de nem is lesz szüksége a földi testfunkcióira. Ő (Allah áldása és békéje legyen vele) azt mondta:</w:t>
      </w:r>
      <w:r>
        <w:rPr>
          <w:rFonts w:cs="Times New Roman" w:ascii="Times New Roman" w:hAnsi="Times New Roman"/>
          <w:b/>
          <w:bCs/>
          <w:i/>
          <w:iCs/>
          <w:lang w:val="hu-HU" w:bidi="ar-YE"/>
        </w:rPr>
        <w:t xml:space="preserve"> </w:t>
      </w:r>
      <w:r>
        <w:rPr>
          <w:rFonts w:cs="Times New Roman" w:ascii="Times New Roman" w:hAnsi="Times New Roman"/>
          <w:b/>
          <w:bCs/>
          <w:i/>
          <w:iCs/>
          <w:color w:val="005400"/>
          <w:lang w:val="hu-HU" w:bidi="ar-YE"/>
        </w:rPr>
        <w:t>„Az els</w:t>
      </w:r>
      <w:r>
        <w:rPr>
          <w:rFonts w:cs="Times New Roman" w:ascii="Times New Roman" w:hAnsi="Times New Roman"/>
          <w:b/>
          <w:bCs/>
          <w:i/>
          <w:iCs/>
          <w:color w:val="005400"/>
          <w:lang w:val="hu-HU"/>
        </w:rPr>
        <w:t>ő csoport (</w:t>
      </w:r>
      <w:r>
        <w:rPr>
          <w:rFonts w:cs="Times New Roman" w:ascii="Times New Roman" w:hAnsi="Times New Roman"/>
          <w:b/>
          <w:bCs/>
          <w:i/>
          <w:iCs/>
          <w:color w:val="005400"/>
          <w:lang w:val="hu-HU" w:bidi="ar-YE"/>
        </w:rPr>
        <w:t>ember), aki belép a Paradicsomba olyan (csillogó) lesz mint a teli Hold. Ott az emberek nem fognak köpni vagy székelni. Ételüket aranytányérokon kapják, fésűik ezüstből és aranyból lesz, a legjobb illatokat fogják érezni, verejtékük mósusz illatú lesz, minden embernek két felesége lesz, akik annyira sugárzóak és gyönyörűek, hogy láthatja a csontvelőjüket. Az emberek, akik belépnek a Paradicsomba soha nem fognak vitatkozni vagy gyűlölködni, szívük egyként egyesül, hálát adnak és magasztalják Allahot (swt) nappal és éjjel.”</w:t>
      </w:r>
      <w:r>
        <w:rPr>
          <w:rStyle w:val="FootnoteAnchor"/>
          <w:rFonts w:cs="Times New Roman" w:ascii="Times New Roman" w:hAnsi="Times New Roman"/>
          <w:vertAlign w:val="superscript"/>
          <w:lang w:val="hu-HU" w:bidi="ar-YE"/>
        </w:rPr>
        <w:footnoteReference w:id="13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gy másik nagy kegy a Paradicsom emberei számára, hogy a paradicsomi élet örök, mivel a Paradicsom a folytonos kényelem helye, amely soha nem ér vége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zok pedig, akik hittek és jótetteket cselekedtek, ők a legjobb teremtmények </w:t>
      </w:r>
      <w:r>
        <w:rPr>
          <w:rFonts w:cs="Times New Roman" w:ascii="Times New Roman" w:hAnsi="Times New Roman"/>
          <w:b/>
          <w:bCs/>
          <w:color w:val="C00000"/>
          <w:lang w:val="hu-HU"/>
        </w:rPr>
        <w:t>közül valók</w:t>
      </w:r>
      <w:r>
        <w:rPr>
          <w:rFonts w:cs="Times New Roman" w:ascii="Times New Roman" w:hAnsi="Times New Roman"/>
          <w:b/>
          <w:bCs/>
          <w:color w:val="C00000"/>
          <w:lang w:val="hu-HU" w:bidi="ar-YE"/>
        </w:rPr>
        <w:t>. ~ Jutalmuk az ő Uruknál van. Éden kertjei lesznek azok, amelyekben folyók folynak és örökké ott fognak időzni. Tetszését leli Allah bennünk, és ők is tetszésüket lelik Benne. Ez pedig annak jár, ki féli Urá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98:7-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en kívül Mohamed Próféta (Allah áldása és békéje legyen vele) azt mondta: </w:t>
      </w:r>
      <w:r>
        <w:rPr>
          <w:rFonts w:cs="Times New Roman" w:ascii="Times New Roman" w:hAnsi="Times New Roman"/>
          <w:b/>
          <w:bCs/>
          <w:i/>
          <w:iCs/>
          <w:color w:val="005400"/>
          <w:lang w:val="hu-HU" w:bidi="ar-YE"/>
        </w:rPr>
        <w:t>„Egy hirdető kihirdeti: ’Val</w:t>
      </w:r>
      <w:r>
        <w:rPr>
          <w:rFonts w:cs="Times New Roman" w:ascii="Times New Roman" w:hAnsi="Times New Roman"/>
          <w:b/>
          <w:bCs/>
          <w:i/>
          <w:iCs/>
          <w:color w:val="005400"/>
          <w:lang w:val="hu-HU"/>
        </w:rPr>
        <w:t xml:space="preserve">óban, </w:t>
      </w:r>
      <w:r>
        <w:rPr>
          <w:rFonts w:cs="Times New Roman" w:ascii="Times New Roman" w:hAnsi="Times New Roman"/>
          <w:b/>
          <w:bCs/>
          <w:i/>
          <w:iCs/>
          <w:color w:val="005400"/>
          <w:lang w:val="hu-HU" w:bidi="ar-YE"/>
        </w:rPr>
        <w:t>mindig egészségesek és tiszták maradtok, és nem fogtok semmilyen betegséget kapni. Mindig életben maradtok és nem fogtok meghalni; mindig fiatalok maradtok és nem fogtok megöregedni. Mindig érdeklődőek lesztek és soha nem fogtok unatkozni.’ És ezek Allah (swt) szavai, amikor azt mondja:</w:t>
      </w:r>
      <w:r>
        <w:rPr>
          <w:rFonts w:cs="Times New Roman" w:ascii="Times New Roman" w:hAnsi="Times New Roman"/>
          <w:lang w:val="hu-HU" w:bidi="ar-YE"/>
        </w:rPr>
        <w:t xml:space="preserve"> </w:t>
      </w:r>
      <w:r>
        <w:rPr>
          <w:rFonts w:cs="Times New Roman" w:ascii="Times New Roman" w:hAnsi="Times New Roman"/>
          <w:b/>
          <w:bCs/>
          <w:color w:val="C00000"/>
          <w:lang w:val="hu-HU" w:bidi="ar-YE"/>
        </w:rPr>
        <w:t>„És szólíttatnak: ’Ez a Paradicsom, örökül adatott az nektek azért, amit cselekedtete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7:43]</w:t>
      </w:r>
      <w:r>
        <w:rPr>
          <w:rFonts w:cs="Times New Roman" w:ascii="Times New Roman" w:hAnsi="Times New Roman"/>
          <w:b/>
          <w:bCs/>
          <w:i/>
          <w:iCs/>
          <w:color w:val="005400"/>
          <w:lang w:val="hu-HU" w:bidi="ar-YE"/>
        </w:rPr>
        <w:t>.”</w:t>
      </w:r>
      <w:r>
        <w:rPr>
          <w:rStyle w:val="FootnoteAnchor"/>
          <w:rFonts w:cs="Times New Roman" w:ascii="Times New Roman" w:hAnsi="Times New Roman"/>
          <w:vertAlign w:val="superscript"/>
          <w:lang w:val="hu-HU" w:bidi="ar-YE"/>
        </w:rPr>
        <w:footnoteReference w:id="13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legnagyobb kényelem és mérhetetlen öröm, amelyet a Paradicsomba belépő emberek kapnak, az látni az Urat és Boldogítót, a Leghatalmasabbat, Allahot (swt). Ezek az emberek imádták Allahot (swt) anélkül, hogy látták volna, és megadja nekik a nagy kegyet, amikor Ő (swt) megjelenik előttük.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on a Napon (némely) arcok ragyogóak lesznek. ~ Az Urukra (a Magasztos Allahra) tekinten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75:22-2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hit az Ítéletnapban nagyon fontos a muszlim viselkedésének javítása szempontjából, aki vágyik Allah (swt) szeretetére és megelégedésére, és fél az Ő (swt) büntetésétől. Ezért követni fogja Allah (swt) parancsait, és tudni fogja, hogy mindaz, amit tesz ebben az életben, azt meg fogja találni a túlvilágon, és Allah (swt) parancsainak követése saját örökös boldogságához való eszköz.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zon a Napon az emberek egyenként jönnek elő, hogy láttassák velünk tetteiket. ~ Aki csak egy porszemnyi jót is tett, az viszont fogja látni. ~ Aki pedig csak egy porszemnyi rosszat is tett, az is szembesülni fog azzal.ˮ </w:t>
      </w:r>
      <w:r>
        <w:rPr>
          <w:rFonts w:cs="Times New Roman" w:ascii="Times New Roman" w:hAnsi="Times New Roman"/>
          <w:b/>
          <w:bCs/>
          <w:lang w:val="hu-HU" w:bidi="ar-YE"/>
        </w:rPr>
        <w:t>[A Kegyes Korán értelmezésének fordítása, 99:6-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color w:val="FF0000"/>
          <w:lang w:val="hu-HU" w:bidi="ar-YE"/>
        </w:rPr>
      </w:pPr>
      <w:r>
        <w:rPr>
          <w:rFonts w:cs="Times New Roman" w:ascii="Times New Roman" w:hAnsi="Times New Roman"/>
          <w:b/>
          <w:bCs/>
          <w:color w:val="FF0000"/>
          <w:lang w:val="hu-HU" w:bidi="ar-YE"/>
        </w:rPr>
        <w:t>6. Hit a sorsban és az elrendelésbe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hit hatodik pillére az iszlámban a hit Allah (swt) sorsában és elrendelésében, és a hit abban, hogy mindaz, ami történik az univerzumban, akár jó, akár rossz, Allah (swt) eleve elrendelése szerint történik, és hogy Allah (swt) elrendelte régen a teremtés előt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muszlim hite a sorsban és az eleve elrendelésben három aspektust tartalmaz.</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lang w:val="hu-HU" w:bidi="ar-YE"/>
        </w:rPr>
        <w:t>Az első</w:t>
      </w:r>
      <w:r>
        <w:rPr>
          <w:rFonts w:cs="Times New Roman" w:ascii="Times New Roman" w:hAnsi="Times New Roman"/>
          <w:lang w:val="hu-HU" w:bidi="ar-YE"/>
        </w:rPr>
        <w:t xml:space="preserve">, hogy Allah (swt) mindent Tudó, tud minden egyes dolgot, és hogy Ő (swt) tudja mindazt, ami történik, akár jó, akár rossz, örökké. Allah (swt) azt mondj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az, Aki megteremtett hét eget, és a földből ugyanannyit. A Parancs leszáll közéjük (egek és a föld közé), hogy megtudjátok, Allah minden dologra képes. Allah tudással fog át és vesz körül minden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65:12]</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lang w:val="hu-HU" w:bidi="ar-YE"/>
        </w:rPr>
        <w:t>A második</w:t>
      </w:r>
      <w:r>
        <w:rPr>
          <w:rFonts w:cs="Times New Roman" w:ascii="Times New Roman" w:hAnsi="Times New Roman"/>
          <w:lang w:val="hu-HU" w:bidi="ar-YE"/>
        </w:rPr>
        <w:t>, hogy Allah (swt) előre elrendelte a sors</w:t>
      </w:r>
      <w:r>
        <w:rPr>
          <w:rFonts w:cs="Times New Roman" w:ascii="Times New Roman" w:hAnsi="Times New Roman"/>
          <w:lang w:val="hu-HU"/>
        </w:rPr>
        <w:t>át mindenkinek</w:t>
      </w:r>
      <w:r>
        <w:rPr>
          <w:rFonts w:cs="Times New Roman" w:ascii="Times New Roman" w:hAnsi="Times New Roman"/>
          <w:lang w:val="hu-HU" w:bidi="ar-YE"/>
        </w:rPr>
        <w:t xml:space="preserve">, ötvenezer évvel a teremtés előt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Talán nem tudod, hogy Allah tudja azt, ami az égben van és azt is, ami a földön. Ez Írásban van. Ez bizony Allah számára könnyű.”</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70]</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mindent pontosan számon tartunk egy világos Írásban.”</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36:12]</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Mohamed Próféta (Allah áldása és békéje legyen vele) azt mondta: </w:t>
      </w:r>
      <w:r>
        <w:rPr>
          <w:rFonts w:cs="Times New Roman" w:ascii="Times New Roman" w:hAnsi="Times New Roman"/>
          <w:b/>
          <w:bCs/>
          <w:i/>
          <w:iCs/>
          <w:color w:val="005400"/>
          <w:lang w:val="hu-HU" w:bidi="ar-YE"/>
        </w:rPr>
        <w:t>„Allah (swt) előre elrendelte a sorsát minden teremtménynek ötvenezer évvel azelőtt, mielőtt Ő (swt) megteremtette a Földet és az egeket.”</w:t>
      </w:r>
      <w:r>
        <w:rPr>
          <w:rStyle w:val="FootnoteAnchor"/>
          <w:rFonts w:cs="Times New Roman" w:ascii="Times New Roman" w:hAnsi="Times New Roman"/>
          <w:vertAlign w:val="superscript"/>
          <w:lang w:val="hu-HU" w:bidi="ar-YE"/>
        </w:rPr>
        <w:footnoteReference w:id="134"/>
      </w:r>
      <w:r>
        <w:rPr>
          <w:rFonts w:cs="Times New Roman" w:ascii="Times New Roman" w:hAnsi="Times New Roman"/>
          <w:b/>
          <w:bCs/>
          <w:i/>
          <w:iCs/>
          <w:lang w:val="hu-HU" w:bidi="ar-YE"/>
        </w:rPr>
        <w:t xml:space="preserve"> </w:t>
      </w:r>
      <w:r>
        <w:rPr>
          <w:rFonts w:cs="Times New Roman" w:ascii="Times New Roman" w:hAnsi="Times New Roman"/>
          <w:lang w:val="hu-HU" w:bidi="ar-YE"/>
        </w:rPr>
        <w:t>Ő (Allah áldása és békéje legyen vele) azt is mondta:</w:t>
      </w:r>
      <w:r>
        <w:rPr>
          <w:rFonts w:cs="Times New Roman" w:ascii="Times New Roman" w:hAnsi="Times New Roman"/>
          <w:b/>
          <w:bCs/>
          <w:i/>
          <w:iCs/>
          <w:lang w:val="hu-HU" w:bidi="ar-YE"/>
        </w:rPr>
        <w:t xml:space="preserve"> </w:t>
      </w:r>
      <w:r>
        <w:rPr>
          <w:rFonts w:cs="Times New Roman" w:ascii="Times New Roman" w:hAnsi="Times New Roman"/>
          <w:b/>
          <w:bCs/>
          <w:i/>
          <w:iCs/>
          <w:color w:val="005400"/>
          <w:lang w:val="hu-HU" w:bidi="ar-YE"/>
        </w:rPr>
        <w:t>„Allah (swt) elrendelt mindent, majd megteremtette az egeket és a Földet.”</w:t>
      </w:r>
      <w:r>
        <w:rPr>
          <w:rStyle w:val="FootnoteAnchor"/>
          <w:rFonts w:cs="Times New Roman" w:ascii="Times New Roman" w:hAnsi="Times New Roman"/>
          <w:vertAlign w:val="superscript"/>
          <w:lang w:val="hu-HU" w:bidi="ar-YE"/>
        </w:rPr>
        <w:footnoteReference w:id="135"/>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lang w:val="hu-HU" w:bidi="ar-YE"/>
        </w:rPr>
        <w:t>A harmadik</w:t>
      </w:r>
      <w:r>
        <w:rPr>
          <w:rFonts w:cs="Times New Roman" w:ascii="Times New Roman" w:hAnsi="Times New Roman"/>
          <w:lang w:val="hu-HU" w:bidi="ar-YE"/>
        </w:rPr>
        <w:t xml:space="preserve"> az, hogy Allah (swt) elrendelései mindenképpen megtörténnek, és ezt senki nem akadályozhatja meg.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parancsa eleve elrendeltetett.”</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33:38]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indaz, amit az emberek tesznek, jó vagy rossz, annak Allah (swt) tudatában va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Ám ti csak akkor akarhatjátok, ha úgy akarja Allah, a teremtmények Ura.”</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81:2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emberi tettek nem történnek kényszerrel, mert az emberek Allah (swt) legnemesebb teremtményei, és rendelkeznek a képességgel, hogy válasszanak a jó és a rossz közöt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em adtunk-e neki két szemet? ~ Nyelvet és két ajkat. ~ És nem vezettük-e el a két Út (a jó és a rossz) találkozásához?”</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90:8-10]</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Ha az ember a két út közül a jobbat választja, Allah (swt) ve</w:t>
      </w:r>
      <w:r>
        <w:rPr>
          <w:rFonts w:cs="Times New Roman" w:ascii="Times New Roman" w:hAnsi="Times New Roman"/>
          <w:lang w:val="hu-HU"/>
        </w:rPr>
        <w:t>zérlését</w:t>
      </w:r>
      <w:r>
        <w:rPr>
          <w:rFonts w:cs="Times New Roman" w:ascii="Times New Roman" w:hAnsi="Times New Roman"/>
          <w:lang w:val="hu-HU" w:bidi="ar-YE"/>
        </w:rPr>
        <w:t xml:space="preserve"> követve, Allah (swt) emelni fogja jutalmát az evilágon és a túlvilágon.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Ám, akik az Igaz Úton vezéreltetnek, azokat Ő még gyarapítja a vezetésben, és még több istenfélelemmel látja el őket.”</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47:1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Ha az ember a rosszabbat választja a két út közül, Allah (swt) vezérlését figyelmen kívül hagyva, Allah (swt) növelni fogja büntetését az evilágon és a túlvilágo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Szíveikben betegség lakozik. És Allah még növeli is betegségüket. Fájdalmas büntetés jár nekik azért, amit hazudozta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Tehát az ember saját tetteit ő maga választja meg.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mindarról, ami jót tesztek, arról Allahnak tudomása van.”</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2:215]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ember választása nem kényszerítő erejű Allahhal (swt) szemben, viszont Allah (swt) akaratával történik, Aki az embert képessé teszi err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Jóllehet Allah teremtett meg benneteket és azt is, amit teszte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37:9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muszlim hite a sorsban és az elrendelésben tartalmazza azt, hogy mindent Allah (swt) rendelt el előre.</w:t>
      </w:r>
    </w:p>
    <w:p>
      <w:pPr>
        <w:pStyle w:val="Normal"/>
        <w:numPr>
          <w:ilvl w:val="0"/>
          <w:numId w:val="9"/>
        </w:numPr>
        <w:spacing w:lineRule="auto" w:line="240"/>
        <w:ind w:left="0" w:firstLine="432"/>
        <w:jc w:val="both"/>
        <w:rPr>
          <w:rFonts w:ascii="Times New Roman" w:hAnsi="Times New Roman" w:cs="Times New Roman"/>
          <w:i/>
          <w:i/>
          <w:iCs/>
          <w:lang w:val="hu-HU" w:bidi="ar-YE"/>
        </w:rPr>
      </w:pPr>
      <w:r>
        <w:rPr>
          <w:rFonts w:cs="Times New Roman" w:ascii="Times New Roman" w:hAnsi="Times New Roman"/>
          <w:i/>
          <w:iCs/>
          <w:lang w:val="hu-HU" w:bidi="ar-YE"/>
        </w:rPr>
        <w:t>Mindaz, ami az emberrel történik, jó vagy rossz</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Mohamed Próféta (Allah áldása és békéje legyen vele) azt mondta: </w:t>
      </w:r>
      <w:r>
        <w:rPr>
          <w:rFonts w:cs="Times New Roman" w:ascii="Times New Roman" w:hAnsi="Times New Roman"/>
          <w:b/>
          <w:bCs/>
          <w:i/>
          <w:iCs/>
          <w:color w:val="005400"/>
          <w:lang w:val="hu-HU" w:bidi="ar-YE"/>
        </w:rPr>
        <w:t>„Senki sem tartható igaz hívőnek, amíg nem hisz az előre elrendelésben, a jóban, a rosszban és amíg nem tudja és hiszi, hogy bármi, ami megtörtént vele, azt nem lehetett volna elkerülni és ami nem történt meg fele, az soha nem is történhetett volna meg vele.”</w:t>
      </w:r>
      <w:r>
        <w:rPr>
          <w:rStyle w:val="FootnoteAnchor"/>
          <w:rFonts w:cs="Times New Roman" w:ascii="Times New Roman" w:hAnsi="Times New Roman"/>
          <w:vertAlign w:val="superscript"/>
          <w:lang w:val="hu-HU" w:bidi="ar-YE"/>
        </w:rPr>
        <w:footnoteReference w:id="13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Tehát az ember szíve Urával (Allahhal (swt)) lesz kapcsolatban és nem a probléma okozójával, amelyet Allah (swt) eszköznek használt fel az Ő (swt) elrendelése végrehajtásához. Ez nyugalmat és lelki békét ad a hívőnek, amikor nehézséggel találkozik, és Allah (swt) iránti szeretettel árasztja el szívét, amikor bőséget és boldogságot tapaszta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gyetlen csapás sem éri a földet és titeket sem, csak úgy, hogy az Írásban van, még mielőtt megteremtettük volna azokat. Ez bizony könnyű Allahnak. ~ Azért, hogy ne keseregjetek amiatt, ami elkerült benneteket és ne örvendezzetek annak, ami elért benneteket. Allah nem szereti az öntelt büszkélkedőke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7:22-23]</w:t>
      </w:r>
    </w:p>
    <w:p>
      <w:pPr>
        <w:pStyle w:val="Normal"/>
        <w:numPr>
          <w:ilvl w:val="0"/>
          <w:numId w:val="6"/>
        </w:numPr>
        <w:tabs>
          <w:tab w:val="left" w:pos="720" w:leader="none"/>
        </w:tabs>
        <w:spacing w:lineRule="auto" w:line="240"/>
        <w:ind w:left="0" w:firstLine="432"/>
        <w:jc w:val="both"/>
        <w:rPr>
          <w:rFonts w:ascii="Times New Roman" w:hAnsi="Times New Roman" w:cs="Times New Roman"/>
          <w:i/>
          <w:i/>
          <w:iCs/>
          <w:lang w:val="hu-HU" w:bidi="ar-YE"/>
        </w:rPr>
      </w:pPr>
      <w:r>
        <w:rPr>
          <w:rFonts w:cs="Times New Roman" w:ascii="Times New Roman" w:hAnsi="Times New Roman"/>
          <w:i/>
          <w:iCs/>
          <w:lang w:val="hu-HU" w:bidi="ar-YE"/>
        </w:rPr>
        <w:t>A teremtett világ ellátásának mennyisége</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llah (swt) azt mondja:</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inden dolog tárháza Nálunk van! És Mi csak megszabott mértékben bocsátjuk le azt.”</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15:2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 növelni fogja a muszlim magabiztosságát tudva, hogy Allah (swt) egyedül az, aki ellenőriz mindent, amit ő keres.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ondd: ’Csak az érhet el bennünket, amit Allah megírt számunkra. Ő a mi Urunk.” Allahra hagyatkozzanak a hívő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9:5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muszlim azt is tudja, hogy </w:t>
      </w:r>
      <w:r>
        <w:rPr>
          <w:rFonts w:cs="Times New Roman" w:ascii="Times New Roman" w:hAnsi="Times New Roman"/>
          <w:b/>
          <w:bCs/>
          <w:i/>
          <w:iCs/>
          <w:color w:val="005400"/>
          <w:lang w:val="hu-HU" w:bidi="ar-YE"/>
        </w:rPr>
        <w:t>„Ha minden teremtm</w:t>
      </w:r>
      <w:r>
        <w:rPr>
          <w:rFonts w:cs="Times New Roman" w:ascii="Times New Roman" w:hAnsi="Times New Roman"/>
          <w:b/>
          <w:bCs/>
          <w:i/>
          <w:iCs/>
          <w:color w:val="005400"/>
          <w:lang w:val="hu-HU"/>
        </w:rPr>
        <w:t>ény</w:t>
      </w:r>
      <w:r>
        <w:rPr>
          <w:rFonts w:cs="Times New Roman" w:ascii="Times New Roman" w:hAnsi="Times New Roman"/>
          <w:b/>
          <w:bCs/>
          <w:i/>
          <w:iCs/>
          <w:color w:val="005400"/>
          <w:lang w:val="hu-HU" w:bidi="ar-YE"/>
        </w:rPr>
        <w:t xml:space="preserve"> összegyűlne, hogy használjon neked, soha nem használhatnak, kivéve azzal, amit Allah (swt) előre elrendelt. És ha minden teremt</w:t>
      </w:r>
      <w:r>
        <w:rPr>
          <w:rFonts w:cs="Times New Roman" w:ascii="Times New Roman" w:hAnsi="Times New Roman"/>
          <w:b/>
          <w:bCs/>
          <w:i/>
          <w:iCs/>
          <w:color w:val="005400"/>
          <w:lang w:val="hu-HU"/>
        </w:rPr>
        <w:t>mény</w:t>
      </w:r>
      <w:r>
        <w:rPr>
          <w:rFonts w:cs="Times New Roman" w:ascii="Times New Roman" w:hAnsi="Times New Roman"/>
          <w:b/>
          <w:bCs/>
          <w:i/>
          <w:iCs/>
          <w:color w:val="005400"/>
          <w:lang w:val="hu-HU" w:bidi="ar-YE"/>
        </w:rPr>
        <w:t xml:space="preserve"> összegyűlne azért, hogy ártsanak neked, soha nem tudnának ártani kivéve azzal, amit Allah (swt) előre elrendelt.”</w:t>
      </w:r>
      <w:r>
        <w:rPr>
          <w:rStyle w:val="FootnoteAnchor"/>
          <w:rFonts w:cs="Times New Roman" w:ascii="Times New Roman" w:hAnsi="Times New Roman"/>
          <w:vertAlign w:val="superscript"/>
          <w:lang w:val="hu-HU" w:bidi="ar-YE"/>
        </w:rPr>
        <w:footnoteReference w:id="13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Ennek a megértése a muszlimot oda vezeti, hogy megélhetését, szükségleteit törvényes úton keresse meg. Mohamed Próféta (Allah áldása és békéje legyen vele) azt mondta: </w:t>
      </w:r>
      <w:r>
        <w:rPr>
          <w:rFonts w:cs="Times New Roman" w:ascii="Times New Roman" w:hAnsi="Times New Roman"/>
          <w:b/>
          <w:bCs/>
          <w:i/>
          <w:iCs/>
          <w:color w:val="005400"/>
          <w:lang w:val="hu-HU" w:bidi="ar-YE"/>
        </w:rPr>
        <w:t>„Ne gondold, hogy ellátásod kevés, (ne aggódj), egy szolga sem hal meg, mielőtt megkapna mindent, amit Allah (swt) előre elrendelt neki.”</w:t>
      </w:r>
      <w:r>
        <w:rPr>
          <w:rStyle w:val="FootnoteAnchor"/>
          <w:rFonts w:cs="Times New Roman" w:ascii="Times New Roman" w:hAnsi="Times New Roman"/>
          <w:vertAlign w:val="superscript"/>
          <w:lang w:val="hu-HU" w:bidi="ar-YE"/>
        </w:rPr>
        <w:footnoteReference w:id="13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gy másik közlés szerint ő (Allah áldása és békéje legyen vele) azt mondta:</w:t>
      </w:r>
      <w:r>
        <w:rPr>
          <w:rFonts w:cs="Times New Roman" w:ascii="Times New Roman" w:hAnsi="Times New Roman"/>
          <w:b/>
          <w:bCs/>
          <w:i/>
          <w:iCs/>
          <w:lang w:val="hu-HU" w:bidi="ar-YE"/>
        </w:rPr>
        <w:t xml:space="preserve"> </w:t>
      </w:r>
      <w:r>
        <w:rPr>
          <w:rFonts w:cs="Times New Roman" w:ascii="Times New Roman" w:hAnsi="Times New Roman"/>
          <w:b/>
          <w:bCs/>
          <w:i/>
          <w:iCs/>
          <w:color w:val="005400"/>
          <w:lang w:val="hu-HU" w:bidi="ar-YE"/>
        </w:rPr>
        <w:t>„A megbízott Lélek (Gábriel (béke legyen vele)) azt mondta: ’Egy lélek sem hal meg, mielőtt megkapná minden ellátását.’, tehát féljétek Allahot (swt) és kérjetek Tőle (swt).”</w:t>
      </w:r>
      <w:r>
        <w:rPr>
          <w:rStyle w:val="FootnoteAnchor"/>
          <w:rFonts w:cs="Times New Roman" w:ascii="Times New Roman" w:hAnsi="Times New Roman"/>
          <w:vertAlign w:val="superscript"/>
          <w:lang w:val="hu-HU" w:bidi="ar-YE"/>
        </w:rPr>
        <w:footnoteReference w:id="139"/>
      </w:r>
    </w:p>
    <w:p>
      <w:pPr>
        <w:pStyle w:val="Normal"/>
        <w:numPr>
          <w:ilvl w:val="0"/>
          <w:numId w:val="6"/>
        </w:numPr>
        <w:tabs>
          <w:tab w:val="left" w:pos="720" w:leader="none"/>
          <w:tab w:val="left" w:pos="4509" w:leader="none"/>
        </w:tabs>
        <w:spacing w:lineRule="auto" w:line="240"/>
        <w:ind w:left="0" w:firstLine="432"/>
        <w:jc w:val="both"/>
        <w:rPr>
          <w:rFonts w:ascii="Times New Roman" w:hAnsi="Times New Roman" w:cs="Times New Roman"/>
          <w:i/>
          <w:i/>
          <w:iCs/>
          <w:lang w:val="hu-HU" w:bidi="ar-YE"/>
        </w:rPr>
      </w:pPr>
      <w:r>
        <w:rPr>
          <w:rFonts w:cs="Times New Roman" w:ascii="Times New Roman" w:hAnsi="Times New Roman"/>
          <w:i/>
          <w:iCs/>
          <w:lang w:val="hu-HU" w:bidi="ar-YE"/>
        </w:rPr>
        <w:t>A teremtmények kora haláluk idején</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llah ragadja el a lelkeket azok halálakor. És (azt is,) amelyik még nem halt meg, azt (is) álmában (elragadja). És visszatartja azt, amelynek eldöntötte a halálát, és elengedi a másikat egy megszabott határidőig.” </w:t>
      </w:r>
      <w:r>
        <w:rPr>
          <w:rFonts w:cs="Times New Roman" w:ascii="Times New Roman" w:hAnsi="Times New Roman"/>
          <w:b/>
          <w:bCs/>
          <w:lang w:val="hu-HU" w:bidi="ar-YE"/>
        </w:rPr>
        <w:t>[A Kegyes Korán értelmezésének fordítása, 39:42]</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 a muszlimot saját gyengeségére fogja emlékeztetni, és arra, hogy mennyire szüksége van Urára (Allahra (swt)). Mohamed Próféta (Allah áldása és békéje legyen vele) azt mondta: </w:t>
      </w:r>
      <w:r>
        <w:rPr>
          <w:rFonts w:cs="Times New Roman" w:ascii="Times New Roman" w:hAnsi="Times New Roman"/>
          <w:b/>
          <w:bCs/>
          <w:i/>
          <w:iCs/>
          <w:color w:val="005400"/>
          <w:lang w:val="hu-HU" w:bidi="ar-YE"/>
        </w:rPr>
        <w:t>„Ha Allah (swt) kínozza az egek és a föld embereit, Ő (swt) anélkül teszi ezt, hogy igazságtalanságot követne el. Ha Ő (swt) könyörülettel fordul feléjük, Könyörülete jobb, mint a tetteik. Ha adsz egy Uhud hegynyi aranyat adományba, Allah (swt) nem fogadja el, csak ha hiszel az elrendelésben, és tudod, hogy mindaz, ami megtörténik veled, nem kerülheted el, és mindaz, ami nem történt meg veled, az nem is történhetett volna meg, és ha úgy halsz meg, hogy nem tudod, és nem hiszed ezeket, büntetést kapsz a Pokol tüzében.”</w:t>
      </w:r>
      <w:r>
        <w:rPr>
          <w:rStyle w:val="FootnoteAnchor"/>
          <w:rFonts w:cs="Times New Roman" w:ascii="Times New Roman" w:hAnsi="Times New Roman"/>
          <w:vertAlign w:val="superscript"/>
          <w:lang w:val="hu-HU" w:bidi="ar-YE"/>
        </w:rPr>
        <w:footnoteReference w:id="14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muszlim a sorsban és az előre elrendelésben való hite miatt boldogan elfogadja a nehézséget, ajándéknak tekintve azt. Mohamed Próféta (Allah áldása és békéje legyen vele) azt mondta: </w:t>
      </w:r>
      <w:r>
        <w:rPr>
          <w:rFonts w:cs="Times New Roman" w:ascii="Times New Roman" w:hAnsi="Times New Roman"/>
          <w:b/>
          <w:bCs/>
          <w:i/>
          <w:iCs/>
          <w:color w:val="005400"/>
          <w:lang w:val="hu-HU" w:bidi="ar-YE"/>
        </w:rPr>
        <w:t>„Milyen csodálatos az igaz hívő helyzete! Minden jó neki, és ez csak az igaz hívővel van így. Amikor jó vagy boldogság éri őt, megköszöni Allahnak (swt) és az jó neki, és ha problémával szembesül, türelmesen viseli, és az is jó neki.”</w:t>
      </w:r>
      <w:r>
        <w:rPr>
          <w:rStyle w:val="FootnoteAnchor"/>
          <w:rFonts w:cs="Times New Roman" w:ascii="Times New Roman" w:hAnsi="Times New Roman"/>
          <w:vertAlign w:val="superscript"/>
          <w:lang w:val="hu-HU" w:bidi="ar-YE"/>
        </w:rPr>
        <w:footnoteReference w:id="14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a hit pillérei az emberi társadalom boldogulásának biztosítékai, mert nyugalmat, könyörületet és gondoskodást helyeznek a muszlimok szívébe. Ennek következményeként békés, szeretetteljes és gondoskodó társadalomhoz vezetnek, amely örömmel és boldogsággal teljes, és elégedett Urával és Boldogítójával (Allahhal (sw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3420" w:leader="none"/>
          <w:tab w:val="left" w:pos="4509" w:leader="none"/>
        </w:tabs>
        <w:spacing w:lineRule="auto" w:line="240"/>
        <w:jc w:val="center"/>
        <w:rPr>
          <w:rFonts w:ascii="Times New Roman" w:hAnsi="Times New Roman" w:cs="Times New Roman"/>
          <w:b/>
          <w:b/>
          <w:bCs/>
          <w:color w:val="800000"/>
          <w:lang w:val="hu-HU" w:bidi="ar-YE"/>
        </w:rPr>
      </w:pPr>
      <w:r>
        <w:rPr>
          <w:rFonts w:cs="Times New Roman" w:ascii="Times New Roman" w:hAnsi="Times New Roman"/>
          <w:b/>
          <w:bCs/>
          <w:color w:val="800000"/>
          <w:lang w:val="hu-HU" w:bidi="ar-YE"/>
        </w:rPr>
      </w:r>
      <w:r>
        <w:br w:type="page"/>
      </w:r>
    </w:p>
    <w:p>
      <w:pPr>
        <w:pStyle w:val="Normal"/>
        <w:tabs>
          <w:tab w:val="clear" w:pos="720"/>
          <w:tab w:val="left" w:pos="3420" w:leader="none"/>
          <w:tab w:val="left" w:pos="4509" w:leader="none"/>
        </w:tabs>
        <w:spacing w:lineRule="auto" w:line="240"/>
        <w:jc w:val="center"/>
        <w:rPr>
          <w:rFonts w:ascii="Times New Roman" w:hAnsi="Times New Roman" w:cs="Times New Roman"/>
          <w:b/>
          <w:b/>
          <w:bCs/>
          <w:i/>
          <w:i/>
          <w:iCs/>
          <w:color w:val="800000"/>
          <w:sz w:val="26"/>
          <w:szCs w:val="26"/>
          <w:lang w:val="hu-HU"/>
        </w:rPr>
      </w:pPr>
      <w:r>
        <w:rPr>
          <w:rFonts w:cs="Times New Roman" w:ascii="Times New Roman" w:hAnsi="Times New Roman"/>
          <w:b/>
          <w:bCs/>
          <w:i/>
          <w:iCs/>
          <w:color w:val="800000"/>
          <w:sz w:val="26"/>
          <w:szCs w:val="26"/>
          <w:lang w:val="hu-HU"/>
        </w:rPr>
        <w:t>Válasz néhány hamis vádra</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800000"/>
          <w:sz w:val="26"/>
          <w:szCs w:val="26"/>
          <w:lang w:val="hu-HU" w:bidi="ar-YE"/>
        </w:rPr>
      </w:pPr>
      <w:r>
        <w:rPr>
          <w:rFonts w:cs="Times New Roman" w:ascii="Times New Roman" w:hAnsi="Times New Roman"/>
          <w:b/>
          <w:bCs/>
          <w:i/>
          <w:iCs/>
          <w:color w:val="800000"/>
          <w:sz w:val="26"/>
          <w:szCs w:val="26"/>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800000"/>
          <w:sz w:val="24"/>
          <w:szCs w:val="24"/>
          <w:lang w:val="hu-HU"/>
        </w:rPr>
        <w:t>Ma</w:t>
      </w:r>
      <w:r>
        <w:rPr>
          <w:rFonts w:cs="Times New Roman" w:ascii="Times New Roman" w:hAnsi="Times New Roman"/>
          <w:lang w:val="hu-HU" w:bidi="ar-YE"/>
        </w:rPr>
        <w:t xml:space="preserve"> a muszlimokat sok kihívás éri. Ilyen kihívások a vallási, szóbeli és a politikai támadások. Egyik oka ezeknek a támadásoknak, hogy megakadályozzák az embereket abban, hogy megismerjék az iszlámról a valós tényeket, ezért a támadók az iszlámot a vademberek és pogányok vallásának állítják be, amely elnyomja a nőket, megöli az ártatlanokat, a civilizáció ellensége és gyűlöletet kelt. Mindezt a legminimálisabb tudományos vagy logikai érv nélkül állítjá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 könyv az iszlám megismeréséről szól, és nem e hamis állításokra ad választ, de nagyon fontos megemlíteni néhányat ezekből az állításokból, hogy az olvasó meg tudja ítélni és végig tudja gondolni ezekből a példákból az igazságot, amely minden érett és intelligens ember számára kiderül.</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FF0000"/>
          <w:lang w:val="hu-HU" w:bidi="ar-YE"/>
        </w:rPr>
        <w:t>Első:</w:t>
      </w:r>
      <w:r>
        <w:rPr>
          <w:rFonts w:cs="Times New Roman" w:ascii="Times New Roman" w:hAnsi="Times New Roman"/>
          <w:b/>
          <w:bCs/>
          <w:color w:val="FF0000"/>
          <w:lang w:val="hu-HU" w:bidi="ar-YE"/>
        </w:rPr>
        <w:t xml:space="preserve"> Nők az iszlámba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Néhány ember hamisan azt állítja az iszlámról, hogy igazságtalan a nőkkel, tönkreteszi hírnevüket, megfosztja őket jogaiktól a férfiak javára. Ez az állítás távol áll a tényektől, mert sem az arabok, sem más népek nem tisztelték a nőket úgy, amilyen tiszteletet kaptak a nők az iszlámba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Omár ibn Al-Khattáb (Allah legyen vele elégedett), a második muszlim kalifa azt mondta: </w:t>
      </w:r>
      <w:r>
        <w:rPr>
          <w:rFonts w:cs="Times New Roman" w:ascii="Times New Roman" w:hAnsi="Times New Roman"/>
          <w:b/>
          <w:bCs/>
          <w:i/>
          <w:iCs/>
          <w:color w:val="005400"/>
          <w:lang w:val="hu-HU" w:bidi="ar-YE"/>
        </w:rPr>
        <w:t>„Esküszöm Allahra (swt), hogy az iszlám előtt soha nem gondoltuk fontosnak a nőkről való gondoskodást, amíg Allah (swt) ki nem nyilatkoztatta parancsait velük kapcsolatban, amely megadja nekik a jogaikat.”</w:t>
      </w:r>
      <w:r>
        <w:rPr>
          <w:rStyle w:val="FootnoteAnchor"/>
          <w:rFonts w:cs="Times New Roman" w:ascii="Times New Roman" w:hAnsi="Times New Roman"/>
          <w:vertAlign w:val="superscript"/>
          <w:lang w:val="hu-HU" w:bidi="ar-YE"/>
        </w:rPr>
        <w:footnoteReference w:id="14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egyenlőséget ad a társadalmi jogokban és az istenszolgálat kérdéseiben a férfiaknak és a nőknek, sok évvel azelőtt, hogy más társadalmak ezt megerősítették volna. Az iszlám nem tesz különbséget férfi és nő között kivéve azokban a dolgokban, amelyeknek köze van fizikai, pszichológiai és funkcionális természetükhöz.</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Mohamed Próféta (Allah áldása és békéje legyen vele) kinyilvánította a nők jogait, amikor azt mondta: </w:t>
      </w:r>
      <w:r>
        <w:rPr>
          <w:rFonts w:cs="Times New Roman" w:ascii="Times New Roman" w:hAnsi="Times New Roman"/>
          <w:b/>
          <w:bCs/>
          <w:i/>
          <w:iCs/>
          <w:color w:val="005400"/>
          <w:lang w:val="hu-HU" w:bidi="ar-YE"/>
        </w:rPr>
        <w:t>„Valóban, a nők a férfiakhoz tartoznak.”</w:t>
      </w:r>
      <w:r>
        <w:rPr>
          <w:rStyle w:val="FootnoteAnchor"/>
          <w:rFonts w:cs="Times New Roman" w:ascii="Times New Roman" w:hAnsi="Times New Roman"/>
          <w:vertAlign w:val="superscript"/>
          <w:lang w:val="hu-HU" w:bidi="ar-YE"/>
        </w:rPr>
        <w:footnoteReference w:id="143"/>
      </w:r>
      <w:r>
        <w:rPr>
          <w:rFonts w:cs="Times New Roman" w:ascii="Times New Roman" w:hAnsi="Times New Roman"/>
          <w:lang w:val="hu-HU" w:bidi="ar-YE"/>
        </w:rPr>
        <w:t xml:space="preserve"> Ők a férfiak részei vagy a másik felük, mert Allah (swt) az emberi fajt egyetlen férfiból és egyetlen nőből teremtett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emberek! Férfiból és nőből teremtettünk benneteke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9:13]</w:t>
      </w:r>
      <w:r>
        <w:rPr>
          <w:rFonts w:cs="Times New Roman" w:ascii="Times New Roman" w:hAnsi="Times New Roman"/>
          <w:lang w:val="hu-HU" w:bidi="ar-YE"/>
        </w:rPr>
        <w:t xml:space="preserve">, és bevonja őket mindenbe, amivel Ő (swt) megtiszteli az emberi faj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egtiszteltük Ádám fiait (az emberiséget), és hordoztuk őket a szárazföldön és a tengeren és jó dolgokkal gondoskodtunk róluk és őket sokuk fölé helyeztük azok közül, akiket teremtettün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7:70]</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 Szent Korán biztosítja, hogy a nők egyfor</w:t>
      </w:r>
      <w:r>
        <w:rPr>
          <w:rFonts w:cs="Times New Roman" w:ascii="Times New Roman" w:hAnsi="Times New Roman"/>
          <w:lang w:val="hu-HU"/>
        </w:rPr>
        <w:t>mán</w:t>
      </w:r>
      <w:r>
        <w:rPr>
          <w:rFonts w:cs="Times New Roman" w:ascii="Times New Roman" w:hAnsi="Times New Roman"/>
          <w:lang w:val="hu-HU" w:bidi="ar-YE"/>
        </w:rPr>
        <w:t xml:space="preserve"> részt vehetnek az istenszolgálatokban, hitben, kötelességben, és ugyanannyi jutalmat és büntetést kapnak tetteikért, mint a férfiak.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ki jótettet cselekedett, akár férfi, akár nő, és mindeközben hívő, azt a jó élettel fogjuk jutalmazni. És Mi a legjobb tetteik szerint fogjuk jutalmazni őket (a Feltámadás Napján).” </w:t>
      </w:r>
      <w:r>
        <w:rPr>
          <w:rFonts w:cs="Times New Roman" w:ascii="Times New Roman" w:hAnsi="Times New Roman"/>
          <w:b/>
          <w:bCs/>
          <w:lang w:val="hu-HU" w:bidi="ar-YE"/>
        </w:rPr>
        <w:t>[A Kegyes Korán értelmezésének fordítása, 16:97]</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 Uruk meghallgatta őket: ’Én nem engedem kárba menni egyetlen cselekvő cselekedetét sem közületek, akár férfi, akár nő, hiszen egyikőtök a másiktól van.’”</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19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nem tekinti a nőket a gonosz tettek forrásainak, és nem ért egyet azzal, hogy Éva okozta Ádám (béke legyen vele) bűnét. Ehelyett mind Ádám (béke legyen vele) és Éva felelősek a bűnükért, és megérdemelték a büntetés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Ám téves útra vezette őket arról a sátán, és kimenesztette őket kettejüket abból (a boldogságból), amiben volta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3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Szent Korán megerősíti, hogy mindketten felelősek voltak bűnükért, mindketten megbánták, és bocsánatot kértek Allahtól (sw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Ők ketten pedig mondták: ’Urunk! Bűnt követtünk el önmagunk ellen. Ha nem bocsátasz meg nekünk és nem könyörülsz rajtunk, akkor bizony a kárvallott vesztesek közé fogunk tartozni.’”</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7:23]</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Ez az egyenlőség az ősszülők között folytatódik a leszármazottaknál is, mert Allah (swt) egyenlő jutalmat vagy büntetést ad az emberek tetteiért, ak</w:t>
      </w:r>
      <w:r>
        <w:rPr>
          <w:rFonts w:cs="Times New Roman" w:ascii="Times New Roman" w:hAnsi="Times New Roman"/>
          <w:lang w:val="hu-HU"/>
        </w:rPr>
        <w:t xml:space="preserve">ár </w:t>
      </w:r>
      <w:r>
        <w:rPr>
          <w:rFonts w:cs="Times New Roman" w:ascii="Times New Roman" w:hAnsi="Times New Roman"/>
          <w:lang w:val="hu-HU" w:bidi="ar-YE"/>
        </w:rPr>
        <w:t xml:space="preserve">férfiak, akár nők.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Bizony a muszlim férfiaknak és a muszlim nőknek, és a hívő férfiaknak és a hívő nőknek, és az őszinte szívvel engedelmeskedő férfiaknak és nőknek, és az igaz férfiaknak és az igaz nőknek, és a türelmes férfiaknak és a türelmes nőknek, és az alázatos férfiaknak és az alázatos nőknek, és az adakozó férfiaknak és az adakozó nőknek, és a böjtölő férfiaknak és a böjtölő nőknek, és a szemérmükkel önmegtartóztató férfiaknak és a szemérmükkel önmegtartóztató nőknek, és az Allahról gyakran megemlékező férfiaknak és nőknek – ezek mindegyikének Allah megbocsátást és hatalmas jutalmat készített elő.”</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3:3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Szent Korán figyelmeztet a korábbi, iszlám előtti pogány kori tettek elkövetése ellen, amely a nő megalázása, mert szégyennek tekintették, és élve eltemették gyerekkorába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a valamelyiküknek leánygyermek születésének örömhírét hozzák, az arca elsötétül és haraggal telt. ~ Elrejtezik az emberek elől azon rossz miatt, amiről hírt kapott. Vajon megtartsa-e őt (az újszülött leányt) szégyenre, avagy a homokba temesse? Milyen borzalmas rossz az, ahogyan ítélkeznek!” </w:t>
      </w:r>
      <w:r>
        <w:rPr>
          <w:rFonts w:cs="Times New Roman" w:ascii="Times New Roman" w:hAnsi="Times New Roman"/>
          <w:b/>
          <w:bCs/>
          <w:lang w:val="hu-HU" w:bidi="ar-YE"/>
        </w:rPr>
        <w:t>[A Kegyes Korán értelmezésének fordítása, 16:58-5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azt mondta: </w:t>
      </w:r>
      <w:r>
        <w:rPr>
          <w:rFonts w:cs="Times New Roman" w:ascii="Times New Roman" w:hAnsi="Times New Roman"/>
          <w:b/>
          <w:bCs/>
          <w:i/>
          <w:iCs/>
          <w:lang w:val="hu-HU" w:bidi="ar-YE"/>
        </w:rPr>
        <w:t>„</w:t>
      </w:r>
      <w:r>
        <w:rPr>
          <w:rFonts w:cs="Times New Roman" w:ascii="Times New Roman" w:hAnsi="Times New Roman"/>
          <w:b/>
          <w:bCs/>
          <w:i/>
          <w:iCs/>
          <w:color w:val="005400"/>
          <w:lang w:val="hu-HU" w:bidi="ar-YE"/>
        </w:rPr>
        <w:t>A lányok pajzs lesznek a Pokol ellen annak az embernek, aki gondoskodik róluk, jól bánik velük, eteti őket és otthont ad nekik.”</w:t>
      </w:r>
      <w:r>
        <w:rPr>
          <w:rStyle w:val="FootnoteAnchor"/>
          <w:rFonts w:cs="Times New Roman" w:ascii="Times New Roman" w:hAnsi="Times New Roman"/>
          <w:vertAlign w:val="superscript"/>
          <w:lang w:val="hu-HU" w:bidi="ar-YE"/>
        </w:rPr>
        <w:footnoteReference w:id="144"/>
      </w:r>
      <w:r>
        <w:rPr>
          <w:rFonts w:cs="Times New Roman" w:ascii="Times New Roman" w:hAnsi="Times New Roman"/>
          <w:b/>
          <w:bCs/>
          <w:i/>
          <w:iCs/>
          <w:lang w:val="hu-HU" w:bidi="ar-YE"/>
        </w:rPr>
        <w:t xml:space="preserve"> </w:t>
      </w:r>
      <w:r>
        <w:rPr>
          <w:rFonts w:cs="Times New Roman" w:ascii="Times New Roman" w:hAnsi="Times New Roman"/>
          <w:lang w:val="hu-HU" w:bidi="ar-YE"/>
        </w:rPr>
        <w:t>Ő (Allah áldása és békéje legyen vele) azt is mondta</w:t>
      </w:r>
      <w:r>
        <w:rPr>
          <w:rFonts w:cs="Times New Roman" w:ascii="Times New Roman" w:hAnsi="Times New Roman"/>
          <w:color w:val="005400"/>
          <w:lang w:val="hu-HU" w:bidi="ar-YE"/>
        </w:rPr>
        <w:t>:</w:t>
      </w:r>
      <w:r>
        <w:rPr>
          <w:rFonts w:cs="Times New Roman" w:ascii="Times New Roman" w:hAnsi="Times New Roman"/>
          <w:b/>
          <w:bCs/>
          <w:i/>
          <w:iCs/>
          <w:color w:val="005400"/>
          <w:lang w:val="hu-HU" w:bidi="ar-YE"/>
        </w:rPr>
        <w:t xml:space="preserve"> „Akinek három lánya vagy három lánytestvére van, vagy két lánya vagy két lánytestvére van, és jól gondoskodik róluk és féli Allahot (swt) a velük való bánásmódját illetően, az a Paradicsomba kerül.”</w:t>
      </w:r>
      <w:r>
        <w:rPr>
          <w:rStyle w:val="FootnoteAnchor"/>
          <w:rFonts w:cs="Times New Roman" w:ascii="Times New Roman" w:hAnsi="Times New Roman"/>
          <w:vertAlign w:val="superscript"/>
          <w:lang w:val="hu-HU" w:bidi="ar-YE"/>
        </w:rPr>
        <w:footnoteReference w:id="14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A nőkről való gondoskodás jutalma folyamatosan nő, amíg eléri a Paradicsom legmagasabb helyét a próféták és igaz emberek társaságába. Mohamed Próféta (Allah áldása és békéje legyen vele) azt mondta: </w:t>
      </w:r>
      <w:r>
        <w:rPr>
          <w:rFonts w:cs="Times New Roman" w:ascii="Times New Roman" w:hAnsi="Times New Roman"/>
          <w:b/>
          <w:bCs/>
          <w:i/>
          <w:iCs/>
          <w:color w:val="005400"/>
          <w:lang w:val="hu-HU" w:bidi="ar-YE"/>
        </w:rPr>
        <w:t>„Aki gondoskodik és elszállásol két lányt, amíg fel nem nőnek, az olyan közel lesz hozzám a Paradicsomban, amilyen közel a két ujjam van egymáshoz.”</w:t>
      </w:r>
      <w:r>
        <w:rPr>
          <w:rStyle w:val="FootnoteAnchor"/>
          <w:rFonts w:cs="Times New Roman" w:ascii="Times New Roman" w:hAnsi="Times New Roman"/>
          <w:b/>
          <w:bCs/>
          <w:i/>
          <w:iCs/>
          <w:vertAlign w:val="superscript"/>
          <w:lang w:val="hu-HU" w:bidi="ar-YE"/>
        </w:rPr>
        <w:footnoteReference w:id="14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indez felkelti nőkről való gondoskodás vágyát és bátorítja azt, hogy megszüntesse az iszlám előtti pogányság állapotának kultúráját, amelyben elnyomták a nőke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Mohamed Próféta (Allah áldása és békéje legyen vele) azt mondta: </w:t>
      </w:r>
      <w:r>
        <w:rPr>
          <w:rFonts w:cs="Times New Roman" w:ascii="Times New Roman" w:hAnsi="Times New Roman"/>
          <w:color w:val="005400"/>
          <w:lang w:val="hu-HU" w:bidi="ar-YE"/>
        </w:rPr>
        <w:t>„</w:t>
      </w:r>
      <w:r>
        <w:rPr>
          <w:rFonts w:cs="Times New Roman" w:ascii="Times New Roman" w:hAnsi="Times New Roman"/>
          <w:b/>
          <w:bCs/>
          <w:i/>
          <w:iCs/>
          <w:color w:val="005400"/>
          <w:lang w:val="hu-HU" w:bidi="ar-YE"/>
        </w:rPr>
        <w:t>Ne gyűlöljétek a nőket, mert ők értékes társak.”</w:t>
      </w:r>
      <w:r>
        <w:rPr>
          <w:rStyle w:val="FootnoteAnchor"/>
          <w:rFonts w:cs="Times New Roman" w:ascii="Times New Roman" w:hAnsi="Times New Roman"/>
          <w:vertAlign w:val="superscript"/>
          <w:lang w:val="hu-HU" w:bidi="ar-YE"/>
        </w:rPr>
        <w:footnoteReference w:id="147"/>
      </w:r>
      <w:r>
        <w:rPr>
          <w:rFonts w:cs="Times New Roman" w:ascii="Times New Roman" w:hAnsi="Times New Roman"/>
          <w:b/>
          <w:bCs/>
          <w:i/>
          <w:iCs/>
          <w:lang w:val="hu-HU" w:bidi="ar-YE"/>
        </w:rPr>
        <w:t xml:space="preserve"> </w:t>
      </w:r>
      <w:r>
        <w:rPr>
          <w:rFonts w:cs="Times New Roman" w:ascii="Times New Roman" w:hAnsi="Times New Roman"/>
          <w:lang w:val="hu-HU" w:bidi="ar-YE"/>
        </w:rPr>
        <w:t>Ő (Allah áldása és békéje legyen vele) azt is mondta:</w:t>
      </w:r>
      <w:r>
        <w:rPr>
          <w:rFonts w:cs="Times New Roman" w:ascii="Times New Roman" w:hAnsi="Times New Roman"/>
          <w:b/>
          <w:bCs/>
          <w:i/>
          <w:iCs/>
          <w:lang w:val="hu-HU" w:bidi="ar-YE"/>
        </w:rPr>
        <w:t xml:space="preserve"> </w:t>
      </w:r>
      <w:r>
        <w:rPr>
          <w:rFonts w:cs="Times New Roman" w:ascii="Times New Roman" w:hAnsi="Times New Roman"/>
          <w:b/>
          <w:bCs/>
          <w:i/>
          <w:iCs/>
          <w:color w:val="005400"/>
          <w:lang w:val="hu-HU" w:bidi="ar-YE"/>
        </w:rPr>
        <w:t>„Akinek van egy lánya, és nem temeti el őt, nem alázza, meg és nem kivételez a fiával a lánya hátrányára, Allah (swt) megadja neki a Paradicsomot.”</w:t>
      </w:r>
      <w:r>
        <w:rPr>
          <w:rStyle w:val="FootnoteAnchor"/>
          <w:rFonts w:cs="Times New Roman" w:ascii="Times New Roman" w:hAnsi="Times New Roman"/>
          <w:vertAlign w:val="superscript"/>
          <w:lang w:val="hu-HU" w:bidi="ar-YE"/>
        </w:rPr>
        <w:footnoteReference w:id="14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nemcsak azt várja el és tanítja az embernek, hogy a lányáról gondoskodjon, hanem hogy minden nőről, attól függetlenül, hogy ő a felesége, anyja, vagy a szolgálója. Mohamed Próféta (Allah áldása és békéje legyen vele) azt mondta:</w:t>
      </w:r>
      <w:r>
        <w:rPr>
          <w:rFonts w:cs="Times New Roman" w:ascii="Times New Roman" w:hAnsi="Times New Roman"/>
          <w:b/>
          <w:bCs/>
          <w:i/>
          <w:iCs/>
          <w:lang w:val="hu-HU" w:bidi="ar-YE"/>
        </w:rPr>
        <w:t xml:space="preserve"> </w:t>
      </w:r>
      <w:r>
        <w:rPr>
          <w:rFonts w:cs="Times New Roman" w:ascii="Times New Roman" w:hAnsi="Times New Roman"/>
          <w:b/>
          <w:bCs/>
          <w:i/>
          <w:iCs/>
          <w:color w:val="005400"/>
          <w:lang w:val="hu-HU" w:bidi="ar-YE"/>
        </w:rPr>
        <w:t>„Akinek van egy rabszolgalánya, és jól oktatja, tanítja, majd felszabadítja és feleségül veszi, kétszeres jutalmat kap.”</w:t>
      </w:r>
      <w:r>
        <w:rPr>
          <w:rStyle w:val="FootnoteAnchor"/>
          <w:rFonts w:cs="Times New Roman" w:ascii="Times New Roman" w:hAnsi="Times New Roman"/>
          <w:vertAlign w:val="superscript"/>
          <w:lang w:val="hu-HU" w:bidi="ar-YE"/>
        </w:rPr>
        <w:footnoteReference w:id="149"/>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Bár a Szent Korán sok versben kifejezett parancsokat ad a muszlimoknak, hogy gondoskodjanak a szüleikről, Mohamed Próféta (Allah áldása és békéje legyen vele) előjogokat adott az anyának az apa felett. Ő (Allah áldása és békéje legyen vele) az anyát olyannak írta le, aki jobban megérdemli a fia társaságát és gondoskodását, mint bárki más a világo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i/>
          <w:iCs/>
          <w:color w:val="005400"/>
          <w:lang w:val="hu-HU" w:bidi="ar-YE"/>
        </w:rPr>
        <w:t>Egy ember elment Mohamed Prófétához (Allah áldása és békéje legyen vele) és azt kérdezte: „Ki az, akiről a legjobban kell, hogy gondoskodjak?” A Próféta (Allah áldása és békéje legyen vele) azt felelte: „Az édesanyád.” Az ember megkérdezte: „Majd ki?” A Próféta (Allah áldása és békéje legyen vele) azt felelte: „Az édesanyád.” Az ember megkérdezte: „Majd ki?” A Próféta (Allah áldása és békéje legyen vele) azt felelte: „Majd az édesanyád.” Az ember megkérdezte: „Majd ki?” A Próféta (Allah áldása és békéje legyen vele) azt felelte: „Az édesapád.”</w:t>
      </w:r>
      <w:r>
        <w:rPr>
          <w:rStyle w:val="FootnoteAnchor"/>
          <w:rFonts w:cs="Times New Roman" w:ascii="Times New Roman" w:hAnsi="Times New Roman"/>
          <w:vertAlign w:val="superscript"/>
          <w:lang w:val="hu-HU" w:bidi="ar-YE"/>
        </w:rPr>
        <w:footnoteReference w:id="15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A feleség az iszlámban a férj partnere otthon, megosztva vele mindent, boldogságot, szomorúságot, jót és rosszat. Százezer társa előtt az utolsó Zarándoklata alkalmával Mohamed Próféta (Allah áldása és békéje legyen vele) felállt, hogy beszédet mondjon. Ő (Allah áldása és békéje legyen vele) hálát adott Allahnak (swt), majd azt mondta</w:t>
      </w:r>
      <w:r>
        <w:rPr>
          <w:rFonts w:cs="Times New Roman" w:ascii="Times New Roman" w:hAnsi="Times New Roman"/>
          <w:b/>
          <w:bCs/>
          <w:i/>
          <w:iCs/>
          <w:lang w:val="hu-HU" w:bidi="ar-YE"/>
        </w:rPr>
        <w:t xml:space="preserve">: </w:t>
      </w:r>
      <w:r>
        <w:rPr>
          <w:rFonts w:cs="Times New Roman" w:ascii="Times New Roman" w:hAnsi="Times New Roman"/>
          <w:b/>
          <w:bCs/>
          <w:i/>
          <w:iCs/>
          <w:color w:val="005400"/>
          <w:lang w:val="hu-HU" w:bidi="ar-YE"/>
        </w:rPr>
        <w:t>„Gondoskodjatok jól a nőkről, ők rátok vannak bízva, és jogaitok vannak felettük és nekik is jogaik vannak felettetek.”</w:t>
      </w:r>
      <w:r>
        <w:rPr>
          <w:rStyle w:val="FootnoteAnchor"/>
          <w:rFonts w:cs="Times New Roman" w:ascii="Times New Roman" w:hAnsi="Times New Roman"/>
          <w:vertAlign w:val="superscript"/>
          <w:lang w:val="hu-HU" w:bidi="ar-YE"/>
        </w:rPr>
        <w:footnoteReference w:id="15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zal folytatta, hogy emlékeztette a muszlimokat a nők jogaira, és figyelmeztette őket az ellen, hogy arrogánsak legyenek velük és ártsanak nekik. Ő (Allah áldása és békéje legyen vele) úgy jelentette ezt ki, hogy Allahot (swt) hívta tanúnak. Azt mondta</w:t>
      </w:r>
      <w:r>
        <w:rPr>
          <w:rFonts w:cs="Times New Roman" w:ascii="Times New Roman" w:hAnsi="Times New Roman"/>
          <w:b/>
          <w:bCs/>
          <w:i/>
          <w:iCs/>
          <w:lang w:val="hu-HU" w:bidi="ar-YE"/>
        </w:rPr>
        <w:t xml:space="preserve">: </w:t>
      </w:r>
      <w:r>
        <w:rPr>
          <w:rFonts w:cs="Times New Roman" w:ascii="Times New Roman" w:hAnsi="Times New Roman"/>
          <w:b/>
          <w:bCs/>
          <w:i/>
          <w:iCs/>
          <w:color w:val="005400"/>
          <w:lang w:val="hu-HU" w:bidi="ar-YE"/>
        </w:rPr>
        <w:t>„Ó Uram, (Allah (swt)),  tudattam velük és kijelentettem a gyengék, az árvák és a nők jogait.”</w:t>
      </w:r>
      <w:r>
        <w:rPr>
          <w:rStyle w:val="FootnoteAnchor"/>
          <w:rFonts w:cs="Times New Roman" w:ascii="Times New Roman" w:hAnsi="Times New Roman"/>
          <w:vertAlign w:val="superscript"/>
          <w:lang w:val="hu-HU" w:bidi="ar-YE"/>
        </w:rPr>
        <w:footnoteReference w:id="15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feleség az iszlámban egy védelmezett gyöngy, nem kell dolgoznia azért, hogy jogai legyenek otthon, mert a munka nem az ő kötelessége, és nem is illik női természetéhez. Az a nemes kötelessége, hogy intézze a család életét, gondoskodjon a gyerekekről és nevelje őket, és megadja nekik azt a kedvességet és a szeretetet, amire szükségük va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ohamed Próféta (Allah áldása és békéje legyen vele) azt mondta: </w:t>
      </w:r>
      <w:r>
        <w:rPr>
          <w:rFonts w:cs="Times New Roman" w:ascii="Times New Roman" w:hAnsi="Times New Roman"/>
          <w:b/>
          <w:bCs/>
          <w:i/>
          <w:iCs/>
          <w:color w:val="005400"/>
          <w:lang w:val="hu-HU" w:bidi="ar-YE"/>
        </w:rPr>
        <w:t>„Mindenki közületek pásztor, és felelős a rábízottakért. A férfi a családja pásztora és felelős értük, a nő a férje házának pásztora és felelős érte.”</w:t>
      </w:r>
      <w:r>
        <w:rPr>
          <w:rStyle w:val="FootnoteAnchor"/>
          <w:rFonts w:cs="Times New Roman" w:ascii="Times New Roman" w:hAnsi="Times New Roman"/>
          <w:vertAlign w:val="superscript"/>
          <w:lang w:val="hu-HU" w:bidi="ar-YE"/>
        </w:rPr>
        <w:footnoteReference w:id="15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Az iszlámban a férfi felelős a nő anyagi szükségleteiért, akár az édesanyja, akár a felesége, vagy a lánytestvére, vagy a lánya. Ő köteles gondoskodni az egész családról, különösen a feleségért, még akkor is, ha neki van saját munkája és pénze. Az Arafah Napi beszédben, Mohamed Próféta (Allah áldása és békéje legyen vele) társainak nagy tömege előtt azt mondta: </w:t>
      </w:r>
      <w:r>
        <w:rPr>
          <w:rFonts w:cs="Times New Roman" w:ascii="Times New Roman" w:hAnsi="Times New Roman"/>
          <w:b/>
          <w:bCs/>
          <w:i/>
          <w:iCs/>
          <w:color w:val="005400"/>
          <w:lang w:val="hu-HU" w:bidi="ar-YE"/>
        </w:rPr>
        <w:t>„Az ő (a nők) ételük, szükségleteik és ruházatuk a ti felelősségetek, szép modorban és kedvességen alapulva.”</w:t>
      </w:r>
      <w:r>
        <w:rPr>
          <w:rStyle w:val="FootnoteAnchor"/>
          <w:rFonts w:cs="Times New Roman" w:ascii="Times New Roman" w:hAnsi="Times New Roman"/>
          <w:vertAlign w:val="superscript"/>
          <w:lang w:val="hu-HU" w:bidi="ar-YE"/>
        </w:rPr>
        <w:footnoteReference w:id="15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a férfi kötelességének írja elő, hogy feleségének kényelmes házat biztosítson, anyagi helyzetéhez mérte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mennyire tőletek telik, engedjétek, hogy ott lakjanak, ahol ti laktok.”</w:t>
      </w:r>
      <w:r>
        <w:rPr>
          <w:rFonts w:cs="Times New Roman" w:ascii="Times New Roman" w:hAnsi="Times New Roman"/>
          <w:lang w:val="hu-HU" w:bidi="ar-YE"/>
        </w:rPr>
        <w:t xml:space="preserve"> </w:t>
      </w:r>
      <w:r>
        <w:rPr>
          <w:rFonts w:cs="Times New Roman" w:ascii="Times New Roman" w:hAnsi="Times New Roman"/>
          <w:b/>
          <w:bCs/>
          <w:lang w:val="hu-HU" w:bidi="ar-YE"/>
        </w:rPr>
        <w:t xml:space="preserve">[A Kegyes Korán értelmezésének fordítása, 65:6]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en túlmenően Allah (swt) elrendeli a férfinak, hogy feleségét szép modorban szólítsa meg, és jól gondoskodjon róla, akkor is, ha szereti, és akkor is, ha nem.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Illendő módon bánjatok velük! Ha viszolyogtok tőlük, talán olyan valamitől viszolyogtok, amibe Allah sok jót tett.”</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4:1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 a jó társaság vagy társadalmi kapcsolat az, ami tetszik Allahnak (swt), amelyért a muszlimok versengenek egymással, hogy elnyerjék. Mohamed Próféta (Allah áldása és békéje legyen vele) azt mondta</w:t>
      </w:r>
      <w:r>
        <w:rPr>
          <w:rFonts w:cs="Times New Roman" w:ascii="Times New Roman" w:hAnsi="Times New Roman"/>
          <w:b/>
          <w:bCs/>
          <w:i/>
          <w:iCs/>
          <w:lang w:val="hu-HU" w:bidi="ar-YE"/>
        </w:rPr>
        <w:t xml:space="preserve">: </w:t>
      </w:r>
      <w:r>
        <w:rPr>
          <w:rFonts w:cs="Times New Roman" w:ascii="Times New Roman" w:hAnsi="Times New Roman"/>
          <w:b/>
          <w:bCs/>
          <w:i/>
          <w:iCs/>
          <w:color w:val="005400"/>
          <w:lang w:val="hu-HU" w:bidi="ar-YE"/>
        </w:rPr>
        <w:t>„A legjobb közületek az, aki a legjobb a családjához, és én vagyok a legjobb az enyémhez.”</w:t>
      </w:r>
      <w:r>
        <w:rPr>
          <w:rStyle w:val="FootnoteAnchor"/>
          <w:rFonts w:cs="Times New Roman" w:ascii="Times New Roman" w:hAnsi="Times New Roman"/>
          <w:vertAlign w:val="superscript"/>
          <w:lang w:val="hu-HU" w:bidi="ar-YE"/>
        </w:rPr>
        <w:footnoteReference w:id="155"/>
      </w:r>
      <w:r>
        <w:rPr>
          <w:rFonts w:cs="Times New Roman" w:ascii="Times New Roman" w:hAnsi="Times New Roman"/>
          <w:b/>
          <w:bCs/>
          <w:i/>
          <w:iCs/>
          <w:lang w:val="hu-HU" w:bidi="ar-YE"/>
        </w:rPr>
        <w:t xml:space="preserve"> </w:t>
      </w:r>
      <w:r>
        <w:rPr>
          <w:rFonts w:cs="Times New Roman" w:ascii="Times New Roman" w:hAnsi="Times New Roman"/>
          <w:b/>
          <w:bCs/>
          <w:i/>
          <w:iCs/>
          <w:color w:val="005400"/>
          <w:lang w:val="hu-HU" w:bidi="ar-YE"/>
        </w:rPr>
        <w:t>„Akiknek jó a viselkedése és jót tesznek a családjukkal, ők a tökéletes, igaz hívő emberek.”</w:t>
      </w:r>
      <w:r>
        <w:rPr>
          <w:rStyle w:val="FootnoteAnchor"/>
          <w:rFonts w:cs="Times New Roman" w:ascii="Times New Roman" w:hAnsi="Times New Roman"/>
          <w:vertAlign w:val="superscript"/>
          <w:lang w:val="hu-HU" w:bidi="ar-YE"/>
        </w:rPr>
        <w:footnoteReference w:id="15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Tehát a házasság egy olyan társadalmi kapcsolat, amely egy sor kölcsönös kötelességet tartalmaz férj és feleség között, amelyek az adok-kapok elvre alapulna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z asszonyoknak ugyanaz a bánásmód jár, mint ami a számukra kötelező – a helyes módon. Ám a férfiak egy fokkal (a felelősséggel) felettük állnak.” </w:t>
      </w:r>
      <w:r>
        <w:rPr>
          <w:rFonts w:cs="Times New Roman" w:ascii="Times New Roman" w:hAnsi="Times New Roman"/>
          <w:b/>
          <w:bCs/>
          <w:lang w:val="hu-HU" w:bidi="ar-YE"/>
        </w:rPr>
        <w:t>[A Kegyes Korán értelmezésének fordítása, 2:22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férfi felelősségének foka e társadalmi kapcsolatban több mint a nő felelőssége. Ez a nő védelmében és élete fenntartásának érdekében van. Ez a plusz felelőssége a férfinak nem azért van, mert nő hiányosságokkal rendelkezne, hanem azért, mert a férfi természetes képességei megfelelnek az ő kötelességeinek és illenek az ő szerepébe, mint családfenntartó.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 férfiak felelős támaszai a nőknek, mivel Allah előnyben részesített egyeseket közülük a másikkal szemben. És amiatt is, amit ők a javaikból költenek.” </w:t>
      </w:r>
      <w:r>
        <w:rPr>
          <w:rFonts w:cs="Times New Roman" w:ascii="Times New Roman" w:hAnsi="Times New Roman"/>
          <w:b/>
          <w:bCs/>
          <w:lang w:val="hu-HU" w:bidi="ar-YE"/>
        </w:rPr>
        <w:t>[A Kegyes Korán értelmezésének fordítása, 4:3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Rosemary Haw angol újságíró azt mondta: </w:t>
      </w:r>
      <w:r>
        <w:rPr>
          <w:rFonts w:cs="Times New Roman" w:ascii="Times New Roman" w:hAnsi="Times New Roman"/>
          <w:i/>
          <w:iCs/>
          <w:lang w:val="hu-HU" w:bidi="ar-YE"/>
        </w:rPr>
        <w:t>„Valóban, az iszlám megadja a nőknek a tiszteletet, emberi és társadalmi jogaikat, azzal ellentétben, amit az emberek gondolnak a nyugati nők jogairól. A nyugati nő nem gyakorolhatja az összes emberi és társadalmi jogát úgy, ahogy a muszlim nő teheti; mert Nyugaton kötelező a nőnek dolgoznia, hogy megélhetését biztosítsa. A muszlim nőnek van választási lehetősége, hogy a munkát választja, vagy azt, hogy nem dolgozik, és joga van azt kérnie a férjétől, hogy megadja neki és a családnak minden szükségletét. Amikor Allah (swt) a férfit felelősebbé teszi azért, hogy védelmezze és eltartsa a nőt, a cél az, hogy a férfinak dolgoznia kell és el kell látnia családját. A nő az iszlámban nagyobb és fontosabb kötelességgel rendelkezik, mint a munka, és ez a gyerekszülés, a róluk való gondoskodás és oktatásuk. Ugyanakkor az iszlám megengedi a nőnek, hogy dolgozzon, ha szeretne, vagy ha helyzete azt kívánja, hogy dolgozzon.”</w:t>
      </w:r>
      <w:r>
        <w:rPr>
          <w:rStyle w:val="FootnoteAnchor"/>
          <w:rFonts w:cs="Times New Roman" w:ascii="Times New Roman" w:hAnsi="Times New Roman"/>
          <w:vertAlign w:val="superscript"/>
          <w:lang w:val="hu-HU" w:bidi="ar-YE"/>
        </w:rPr>
        <w:footnoteReference w:id="15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Van néhány ember, aki még mindig azt hangoztatja, hogy az iszlám árt a nőknek, megfosztja őket jogaiktól és lecsökkenti jogaikat azáltal, hogy megengedi a férfiaknak a többnejűséget. Fontos megemlíteni, még mielőtt elmagyaráznánk az iszlám szabályait, hogy az iszlám nem elsőként engedte meg a többnejűséget, sok más nemzet is gyakorolta már az iszlám előt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légséges példaként említeni, hogy az Ószövetség, amelyben a keresztények és a zsidók hisznek, leírja, hogy Salamon Prófétának (béke legyen vele) ezer felesége volt. (Lásd Királyok 11:4). Tehát az Ótestamentum szerint a többnejűség törvényes hagyomány volt, és elfogadható gyakorlata volt az iszlám előtti prófétáknak és népeikne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megengedi a férfinak, hogy több feleséget vegyen el, de csak bizonyos feltételnek és szabálynak megfelelve, és gyakorlati okokból. A férfi elvehet egy másik feleséget, ha felesége beteg, vagy nem tud gyereket szülni, vagy valamilyen más okból, és a második feleség jobb, mint elhagyni az elsőt és elválni. A többnejűség sokkal jobb, mint a tilalmas kapcsolatok a házasságon kívül, és bezárja a kapukat azelőtt, hogy egy férfinak szeretői legyenek, ami törvénytelen és tilos, mint ahogy sok olyan társadalomban történik, amelyek tiltják a többnejűsége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embereknek nincs más választásuk, mint elfogadni a többnejűséget, ha tiszta, őszinte, higiénikus életet akarnak élni. Egy pillantás a világstatisztikákra megmutatja, hogy a nők száma jobban nő, mint a férfiaké. </w:t>
      </w:r>
      <w:r>
        <w:rPr>
          <w:rFonts w:cs="Times New Roman" w:ascii="Times New Roman" w:hAnsi="Times New Roman"/>
          <w:i/>
          <w:iCs/>
          <w:lang w:val="hu-HU" w:bidi="ar-YE"/>
        </w:rPr>
        <w:t>Az arabok civilizációja</w:t>
      </w:r>
      <w:r>
        <w:rPr>
          <w:rFonts w:cs="Times New Roman" w:ascii="Times New Roman" w:hAnsi="Times New Roman"/>
          <w:lang w:val="hu-HU" w:bidi="ar-YE"/>
        </w:rPr>
        <w:t xml:space="preserve"> című könyvében Gustave Le Bon azt mondta: </w:t>
      </w:r>
      <w:r>
        <w:rPr>
          <w:rFonts w:cs="Times New Roman" w:ascii="Times New Roman" w:hAnsi="Times New Roman"/>
          <w:i/>
          <w:iCs/>
          <w:lang w:val="hu-HU" w:bidi="ar-YE"/>
        </w:rPr>
        <w:t>„A többnejűség keleti értéke egy pozitív érték, javítja a társadalmi erkölcsöt, ahol gyakorolják, és megnöveli a családi kommunikációt és kapcsolatokat. A nőknek a tisztelet és a boldogság rangját biztosítja, amelyet ő nem kap meg Európában. Nem gondolom, hogy a keleti törvényes többnejűség rosszabb lenne, mint az európaiak titkos többnejűsége, épp ellenkezőleg, sokkal jobbnak találom. A keleti törvényes többnejűség elve sokkal jobb, mint a képmutató európai többnejűség, amelyet törvénytelen gyerekek követnek.”</w:t>
      </w:r>
      <w:r>
        <w:rPr>
          <w:rStyle w:val="FootnoteAnchor"/>
          <w:rFonts w:cs="Times New Roman" w:ascii="Times New Roman" w:hAnsi="Times New Roman"/>
          <w:vertAlign w:val="superscript"/>
          <w:lang w:val="hu-HU" w:bidi="ar-YE"/>
        </w:rPr>
        <w:footnoteReference w:id="15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törvényes többnejűség mindenkinek megadja a törvényes és természetes családot, erről Montgomery Watt azt mondta </w:t>
      </w:r>
      <w:r>
        <w:rPr>
          <w:rFonts w:cs="Times New Roman" w:ascii="Times New Roman" w:hAnsi="Times New Roman"/>
          <w:i/>
          <w:iCs/>
          <w:lang w:val="hu-HU" w:bidi="ar-YE"/>
        </w:rPr>
        <w:t>Mohamed a városban</w:t>
      </w:r>
      <w:r>
        <w:rPr>
          <w:rFonts w:cs="Times New Roman" w:ascii="Times New Roman" w:hAnsi="Times New Roman"/>
          <w:lang w:val="hu-HU" w:bidi="ar-YE"/>
        </w:rPr>
        <w:t xml:space="preserve"> című könyvében: </w:t>
      </w:r>
      <w:r>
        <w:rPr>
          <w:rFonts w:cs="Times New Roman" w:ascii="Times New Roman" w:hAnsi="Times New Roman"/>
          <w:i/>
          <w:iCs/>
          <w:lang w:val="hu-HU" w:bidi="ar-YE"/>
        </w:rPr>
        <w:t>„Eme alapelv nemes célja a Koránban az, hogy alkalmazásával minden nő, aki házasulandó korba lép, megházasodhat törvényes módon.”</w:t>
      </w:r>
      <w:r>
        <w:rPr>
          <w:rStyle w:val="FootnoteAnchor"/>
          <w:rFonts w:cs="Times New Roman" w:ascii="Times New Roman" w:hAnsi="Times New Roman"/>
          <w:vertAlign w:val="superscript"/>
          <w:lang w:val="hu-HU" w:bidi="ar-YE"/>
        </w:rPr>
        <w:footnoteReference w:id="159"/>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többnejűség az iszlámban, ahogy korábban említettük, saját szabályokkal és feltételekkel valósítható meg. A feleségek száma négyre korlátozódik, egymás közt teljesen egyenlő szintű körülményekke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Vegyétek feleségül azokat – a nők közül – akik tetszenek nektek, kettesével, hármasával, négyesével! Ám ha attól féltek, hogy nem tudtok igazságosak lenni, akkor csak egyet, vagy azt (a szolgálót), akit a jobbotok birtokol.” </w:t>
      </w:r>
      <w:r>
        <w:rPr>
          <w:rFonts w:cs="Times New Roman" w:ascii="Times New Roman" w:hAnsi="Times New Roman"/>
          <w:b/>
          <w:bCs/>
          <w:lang w:val="hu-HU" w:bidi="ar-YE"/>
        </w:rPr>
        <w:t>[A Kegyes Korán értelmezésének fordítása, 4: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Mohamed Próféta (Allah áldása és békéje legyen vele) figyelmeztette azt, aki egyik feleségét előnyben részesíti a másik előtt. Ő (Allah áldása és békéje legyen vele) azt mondta: </w:t>
      </w:r>
      <w:r>
        <w:rPr>
          <w:rFonts w:cs="Times New Roman" w:ascii="Times New Roman" w:hAnsi="Times New Roman"/>
          <w:b/>
          <w:bCs/>
          <w:i/>
          <w:iCs/>
          <w:color w:val="005400"/>
          <w:lang w:val="hu-HU" w:bidi="ar-YE"/>
        </w:rPr>
        <w:t>„Akinek két felesége van, és az egyiket jobban látja el, mint a másikat, az az Ítéletnapra úgy jön, hogy egyik oldalára fog dőlni.”</w:t>
      </w:r>
      <w:r>
        <w:rPr>
          <w:rStyle w:val="FootnoteAnchor"/>
          <w:rFonts w:cs="Times New Roman" w:ascii="Times New Roman" w:hAnsi="Times New Roman"/>
          <w:vertAlign w:val="superscript"/>
          <w:lang w:val="hu-HU" w:bidi="ar-YE"/>
        </w:rPr>
        <w:footnoteReference w:id="16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többnejűség az iszlámban nem az ideiglenes szexuális vágy kielégítésére jött létre, és ez nem az egyik nem előjoga a másik felett, hanem a célja egy társadalmi probléma megoldása és helyrehozása, amely a férfinak plusz felelősséget ad, amelyet végre kell hajtania és teljesítenie anyagi, társadalmi és emberi követelményei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 fejezet végén megkérdezem, hogy nem elégséges válasz a nők helyzetével és az iszlámmal kapcsolatos hamis vádakra Marcel Puazar francia filozófus </w:t>
      </w:r>
      <w:r>
        <w:rPr>
          <w:rFonts w:cs="Times New Roman" w:ascii="Times New Roman" w:hAnsi="Times New Roman"/>
          <w:i/>
          <w:iCs/>
          <w:lang w:val="hu-HU" w:bidi="ar-YE"/>
        </w:rPr>
        <w:t>A humanitárius iszlám</w:t>
      </w:r>
      <w:r>
        <w:rPr>
          <w:rFonts w:cs="Times New Roman" w:ascii="Times New Roman" w:hAnsi="Times New Roman"/>
          <w:lang w:val="hu-HU" w:bidi="ar-YE"/>
        </w:rPr>
        <w:t xml:space="preserve"> című könyvében olvasható tanúságon elgondolkodni? Azt mondta: </w:t>
      </w:r>
      <w:r>
        <w:rPr>
          <w:rFonts w:cs="Times New Roman" w:ascii="Times New Roman" w:hAnsi="Times New Roman"/>
          <w:i/>
          <w:iCs/>
          <w:lang w:val="hu-HU" w:bidi="ar-YE"/>
        </w:rPr>
        <w:t>„A Korán és Mohamed útmutatása a nők jogai legjobb védelmezőjének, támogatójának és fenntartójának bizonyulnak.”</w:t>
      </w:r>
      <w:r>
        <w:rPr>
          <w:rStyle w:val="FootnoteAnchor"/>
          <w:rFonts w:cs="Times New Roman" w:ascii="Times New Roman" w:hAnsi="Times New Roman"/>
          <w:vertAlign w:val="superscript"/>
          <w:lang w:val="hu-HU" w:bidi="ar-YE"/>
        </w:rPr>
        <w:footnoteReference w:id="16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FF0000"/>
          <w:lang w:val="hu-HU" w:bidi="ar-YE"/>
        </w:rPr>
        <w:t>Második:</w:t>
      </w:r>
      <w:r>
        <w:rPr>
          <w:rFonts w:cs="Times New Roman" w:ascii="Times New Roman" w:hAnsi="Times New Roman"/>
          <w:b/>
          <w:bCs/>
          <w:color w:val="FF0000"/>
          <w:lang w:val="hu-HU" w:bidi="ar-YE"/>
        </w:rPr>
        <w:t xml:space="preserve"> Iszlám és terrorizmus</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elküldte Mohamed Prófétát (Allah áldása és békéje legyen vele) a világba jó hírt hozóként és figyelmeztetésként, és könyörületes emberként jellemezte őt. Allah (swt) azt mondt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Téged (Mohamed) csupán a világok iránti könyörületből bíztunk meg a küldetéssel.”</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107]</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Bizony eljött már hozzátok egy küldött magatok közül. Keserves az a számára, ha valami baj ér benneteket, értetek aggódik és a hívők iránt jóságos és irgalmas.” </w:t>
      </w:r>
      <w:r>
        <w:rPr>
          <w:rFonts w:cs="Times New Roman" w:ascii="Times New Roman" w:hAnsi="Times New Roman"/>
          <w:b/>
          <w:bCs/>
          <w:lang w:val="hu-HU" w:bidi="ar-YE"/>
        </w:rPr>
        <w:t>[A Kegyes Korán értelmezésének fordítása, 9:12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ohamed Próféta (Allah áldása és békéje legyen vele) Allah (swt) könyörülete az emberiség számára, és Allah (swt) nagy kegyet gyakorolt az emberiségen azáltal, hogy elküldte őt (Allah áldása és békéje legyen vele), mert ő megszüntette a gyűlöletet és sok más negatívumot, amelyben a társadalom szenvedet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emlékezzetek Allah azon kegyelmére, amit irántatok gyakorolt, amidőn ellenségek voltatok, ám Ő egyetértést teremtett a szíveitek között, és az Ő kegyelme révén testvérekké váltatok. És midőn a Tűz mélyének szélén voltatok, Ő megmentett benneteket onnan. Allah ekképpen magyarázza meg nektek az Ő jeleit. Talán az Igaz Útra vezéreltette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3:10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az Ő végső Könyvét – a Szent Koránt – az emberiség iránti könyörületnek és gyógyításnak írja l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emberek! Intés érkezett hozzátok Uratoktól és gyógyulás arra, ami a lelketekben van, útmutatásként és könyörületként a hívőkn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10:57]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Ez (Korán) világos, könnyen érthető bizonyíték az embereknek, és Útmutatás és kegyelem a szilárd meggyőződésű nép számára.” </w:t>
      </w:r>
      <w:r>
        <w:rPr>
          <w:rFonts w:cs="Times New Roman" w:ascii="Times New Roman" w:hAnsi="Times New Roman"/>
          <w:b/>
          <w:bCs/>
          <w:lang w:val="hu-HU" w:bidi="ar-YE"/>
        </w:rPr>
        <w:t>[A Kegyes Korán értelmezésének fordítása, 45:20]</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könyörület, ahogyan Allah (swt), az Ő prófétái (béke legyen velük) és az Ő könyve tulajdonsága, a hívő emberekre is jellemző, mert Allah (swt) Könyörületes lesz a könyörületes szolgáival. Mohamed Próféta (Allah áldása és békéje legyen vele) azt mondta: </w:t>
      </w:r>
      <w:r>
        <w:rPr>
          <w:rFonts w:cs="Times New Roman" w:ascii="Times New Roman" w:hAnsi="Times New Roman"/>
          <w:b/>
          <w:bCs/>
          <w:i/>
          <w:iCs/>
          <w:color w:val="005400"/>
          <w:lang w:val="hu-HU" w:bidi="ar-YE"/>
        </w:rPr>
        <w:t>„Allah (swt) nem lesz könyörületes azzal, aki nem könyörületes másokkal.”</w:t>
      </w:r>
      <w:r>
        <w:rPr>
          <w:rStyle w:val="FootnoteAnchor"/>
          <w:rFonts w:cs="Times New Roman" w:ascii="Times New Roman" w:hAnsi="Times New Roman"/>
          <w:vertAlign w:val="superscript"/>
          <w:lang w:val="hu-HU" w:bidi="ar-YE"/>
        </w:rPr>
        <w:footnoteReference w:id="162"/>
      </w:r>
      <w:r>
        <w:rPr>
          <w:rFonts w:cs="Times New Roman" w:ascii="Times New Roman" w:hAnsi="Times New Roman"/>
          <w:lang w:val="hu-HU" w:bidi="ar-YE"/>
        </w:rPr>
        <w:t xml:space="preserve">. Mindaz, aki gyakorolja e nagyszerű jellemvonást, a boldog emberek között lesz az Ítéletnapo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hogy azok közül való legyen, akik hisznek, és egymás lelkére kötik az állhatatosságot és az irgalmasságot. </w:t>
      </w:r>
      <w:r>
        <w:rPr>
          <w:rFonts w:cs="Times New Roman" w:ascii="Times New Roman" w:hAnsi="Times New Roman"/>
          <w:b/>
          <w:bCs/>
          <w:color w:val="C00000"/>
          <w:lang w:bidi="ar-YE"/>
        </w:rPr>
        <w:t>~</w:t>
      </w:r>
      <w:r>
        <w:rPr>
          <w:rFonts w:cs="Times New Roman" w:ascii="Times New Roman" w:hAnsi="Times New Roman"/>
          <w:b/>
          <w:bCs/>
          <w:color w:val="C00000"/>
          <w:lang w:val="hu-HU" w:bidi="ar-YE"/>
        </w:rPr>
        <w:t xml:space="preserve"> Ők a Jobb Birtokosai (a Paradicsom lakói).”</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90:17-18]</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Mohamed Próféta (Allah áldása és békéje legyen vele) megparancsolta a muszlimoknak, hogy legyenek könyörületesek egymással és másokkal való viselkedésükben, még az állatokkal is. Szavai, amelyet fent említettünk </w:t>
      </w:r>
      <w:r>
        <w:rPr>
          <w:rFonts w:cs="Times New Roman" w:ascii="Times New Roman" w:hAnsi="Times New Roman"/>
          <w:b/>
          <w:bCs/>
          <w:i/>
          <w:iCs/>
          <w:color w:val="005400"/>
          <w:lang w:val="hu-HU" w:bidi="ar-YE"/>
        </w:rPr>
        <w:t>„aki nem könyörületes másokkal”</w:t>
      </w:r>
      <w:r>
        <w:rPr>
          <w:rFonts w:cs="Times New Roman" w:ascii="Times New Roman" w:hAnsi="Times New Roman"/>
          <w:color w:val="005400"/>
          <w:lang w:val="hu-HU" w:bidi="ar-YE"/>
        </w:rPr>
        <w:t xml:space="preserve"> </w:t>
      </w:r>
      <w:r>
        <w:rPr>
          <w:rFonts w:cs="Times New Roman" w:ascii="Times New Roman" w:hAnsi="Times New Roman"/>
          <w:lang w:val="hu-HU" w:bidi="ar-YE"/>
        </w:rPr>
        <w:t>mindenkire vonatkozik, nemzetiségre, színre vagy vallásra való tekintet nélkül.</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 muszlimok nem muszlimok iránti könyörületére szép példa, hogy adakoznak nekik, amikor szükséget szenvednek. Abu Obaid közölte, hogy: „</w:t>
      </w:r>
      <w:r>
        <w:rPr>
          <w:rFonts w:cs="Times New Roman" w:ascii="Times New Roman" w:hAnsi="Times New Roman"/>
          <w:i/>
          <w:iCs/>
          <w:lang w:val="hu-HU" w:bidi="ar-YE"/>
        </w:rPr>
        <w:t xml:space="preserve">Néhány muszlimnak voltak vérrokonai és házasságból származó rokonai a Quraiza és An-Nadir nem muszlim törzsekben. Ezek a muszlimok nagyon figyeltek rá, hogy mindig adakozzanak ezeknek a nem muszlim rokonoknak, remélve, hogy muszlimok lesznek, majd Allah (swt) kinyilatkoztatta a következő verse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Nem a te feladatod az ő vezetésük. Ám Allah azt vezérel, akit Ő akar. Ha valamit a magatok javából adakoztok, az saját magatoknak jó.” </w:t>
      </w:r>
      <w:r>
        <w:rPr>
          <w:rFonts w:cs="Times New Roman" w:ascii="Times New Roman" w:hAnsi="Times New Roman"/>
          <w:b/>
          <w:bCs/>
          <w:lang w:val="hu-HU" w:bidi="ar-YE"/>
        </w:rPr>
        <w:t>[A Kegyes Korán értelmezésének fordítása, 2:272]</w:t>
      </w:r>
      <w:r>
        <w:rPr>
          <w:rFonts w:cs="Times New Roman" w:ascii="Times New Roman" w:hAnsi="Times New Roman"/>
          <w:i/>
          <w:iCs/>
          <w:lang w:val="hu-HU" w:bidi="ar-YE"/>
        </w:rPr>
        <w:t>ˮ</w:t>
      </w:r>
      <w:r>
        <w:rPr>
          <w:rStyle w:val="FootnoteAnchor"/>
          <w:rFonts w:cs="Times New Roman" w:ascii="Times New Roman" w:hAnsi="Times New Roman"/>
          <w:vertAlign w:val="superscript"/>
          <w:lang w:val="hu-HU" w:bidi="ar-YE"/>
        </w:rPr>
        <w:footnoteReference w:id="163"/>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 muszlimok könyörülete kiterjed a nem muszlim foglyokra a katonák közül. Abu Razin azt mondta: „</w:t>
      </w:r>
      <w:r>
        <w:rPr>
          <w:rFonts w:cs="Times New Roman" w:ascii="Times New Roman" w:hAnsi="Times New Roman"/>
          <w:i/>
          <w:iCs/>
          <w:lang w:val="hu-HU" w:bidi="ar-YE"/>
        </w:rPr>
        <w:t>Amikor Szufián ibn Szalamával voltam, néhány rab elhaladt előttünk. Megkért, hogy adjak nekik adományt és ezt a Korán-verset olvasta:</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Táplálják a szegényeket, az árvákat és a rabokat – jóllehet nekik is kedves az.” </w:t>
      </w:r>
      <w:r>
        <w:rPr>
          <w:rFonts w:cs="Times New Roman" w:ascii="Times New Roman" w:hAnsi="Times New Roman"/>
          <w:lang w:val="hu-HU" w:bidi="ar-YE"/>
        </w:rPr>
        <w:t>[A Kegyes Korán értelmezésének fordítása, 76: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bu Aziz ibn Omár azt mondta: </w:t>
      </w:r>
      <w:r>
        <w:rPr>
          <w:rFonts w:cs="Times New Roman" w:ascii="Times New Roman" w:hAnsi="Times New Roman"/>
          <w:i/>
          <w:iCs/>
          <w:lang w:val="hu-HU" w:bidi="ar-YE"/>
        </w:rPr>
        <w:t xml:space="preserve">„A rabokkal voltam Badr-ban, és Mohamed Próféta (Allah áldása és békéje legyen vele) azt mondta: </w:t>
      </w:r>
      <w:r>
        <w:rPr>
          <w:rFonts w:cs="Times New Roman" w:ascii="Times New Roman" w:hAnsi="Times New Roman"/>
          <w:b/>
          <w:bCs/>
          <w:i/>
          <w:iCs/>
          <w:color w:val="005400"/>
          <w:lang w:val="hu-HU" w:bidi="ar-YE"/>
        </w:rPr>
        <w:t>’Jól gondoskodjatok a rabokról’</w:t>
      </w:r>
      <w:r>
        <w:rPr>
          <w:rFonts w:cs="Times New Roman" w:ascii="Times New Roman" w:hAnsi="Times New Roman"/>
          <w:i/>
          <w:iCs/>
          <w:lang w:val="hu-HU" w:bidi="ar-YE"/>
        </w:rPr>
        <w:t>. Egy csoporttal voltam az Anszár-ból (A támogatókból), akik datolyát ettek és nekem adták a kenyeret. Ezt Mohamed Próféta (Allah áldása és békéje legyen vele) parancsolta nekik.”</w:t>
      </w:r>
      <w:r>
        <w:rPr>
          <w:rStyle w:val="FootnoteAnchor"/>
          <w:rFonts w:cs="Times New Roman" w:ascii="Times New Roman" w:hAnsi="Times New Roman"/>
          <w:vertAlign w:val="superscript"/>
          <w:lang w:val="hu-HU" w:bidi="ar-YE"/>
        </w:rPr>
        <w:footnoteReference w:id="16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Ha az iszlám a könyörület vallása, akkor hogyan tudná bárki a terrorizmus és a kegyetlenség vallásaként jellemezni, és ezt azokkal a Korán-versekkel igazolni, amelyek az ellenség elleni felkészültségről és önfeláldozásról, a vallás, a haza, önmaga és a nép védelméről szólna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könyörület az iszlámban nem megadás vagy meghajlás az ellenség előtt, nem megaláztatás és a rossz elfogadása, hanem egy erővel rendelkező könyörülete és képessége, hogy megvédje jogait az ellenségtől. Igen, a Szent Korán valóban azt parancsolja a muszlimoknak, hogy harcoljanak, de hatalmas különbség van a harc és az öldöklés, és a terrorizmus és az Allah (swt) Útján való küzdelem közöt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terrorizmus a gyengét, a képtelent és az ártatlant támadja, és ez az iszlámban súlyos és borzalmas bűn.</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 Szent Korán a fáraót írja le, mint egy olyan ember, aki ezt a bűnt elkövette, egy diktátor, aki megölte a zsidók gyermekeit.</w:t>
      </w:r>
      <w:r>
        <w:rPr>
          <w:rFonts w:cs="Times New Roman" w:ascii="Times New Roman" w:hAnsi="Times New Roman"/>
          <w:b/>
          <w:bCs/>
          <w:lang w:val="hu-HU" w:bidi="ar-YE"/>
        </w:rPr>
        <w:t xml:space="preserv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Bizony a fáraó fennhéjázó, gőgös volt a földön, és pártokra szakította annak lakóit. Az egyik csoportot annak gyengesége miatt elnyomta, a fiaikat meg megölette, csupán az asszonyaikat kímélte meg. Ő a romlást okozók közé tartozott.” </w:t>
      </w:r>
      <w:r>
        <w:rPr>
          <w:rFonts w:cs="Times New Roman" w:ascii="Times New Roman" w:hAnsi="Times New Roman"/>
          <w:b/>
          <w:bCs/>
          <w:lang w:val="hu-HU" w:bidi="ar-YE"/>
        </w:rPr>
        <w:t>[A Kegyes Korán értelmezésének fordítása, 28: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Szent Korán a diktátorok viselkedésére figyelmeztetve és azt kritizálva leírja az ilyen tetteket, és azt mondja, hogy Allah (swt) gyűlöli ezeke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ne terjessz romlást a földön! Allah nem szereti a romlást terjesztőket.” </w:t>
      </w:r>
      <w:r>
        <w:rPr>
          <w:rFonts w:cs="Times New Roman" w:ascii="Times New Roman" w:hAnsi="Times New Roman"/>
          <w:b/>
          <w:bCs/>
          <w:lang w:val="hu-HU" w:bidi="ar-YE"/>
        </w:rPr>
        <w:t xml:space="preserve">[A Kegyes Korán értelmezésének fordítása, 28:77]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ha hátat fordít, a földön csak azon igyekszik, hogy romlást okozzon ott, és hogy elpusztítsa a vetést és az újonnan érkezett utódokat. Ám Allah nem szereti a romlást (a terjesztését és a terjesztőit).” </w:t>
      </w:r>
      <w:r>
        <w:rPr>
          <w:rFonts w:cs="Times New Roman" w:ascii="Times New Roman" w:hAnsi="Times New Roman"/>
          <w:b/>
          <w:bCs/>
          <w:lang w:val="hu-HU" w:bidi="ar-YE"/>
        </w:rPr>
        <w:t>[A Kegyes Korán értelmezésének fordítása, 2:20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ban az ártatlan ember meggyilkolása szörnyű bűn, és egyenértékűnek számít minden ember meggyilkolásával.</w:t>
      </w:r>
    </w:p>
    <w:p>
      <w:pPr>
        <w:pStyle w:val="Normal"/>
        <w:tabs>
          <w:tab w:val="clear" w:pos="720"/>
          <w:tab w:val="left" w:pos="3420" w:leader="none"/>
          <w:tab w:val="left" w:pos="4509" w:leader="none"/>
        </w:tabs>
        <w:spacing w:lineRule="auto" w:line="240"/>
        <w:ind w:firstLine="432"/>
        <w:jc w:val="both"/>
        <w:rPr/>
      </w:pPr>
      <w:r>
        <w:rPr>
          <w:rFonts w:eastAsia="Times New Roman" w:cs="Times New Roman" w:ascii="Times New Roman" w:hAnsi="Times New Roman"/>
          <w:b/>
          <w:bCs/>
          <w:color w:val="C00000"/>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a valaki megöl egy lelket, egy másik lélek (megölése miatti büntetés) nélkül, vagy a földön való rossz okozásának hiányában, akkor az olyan, mintha minden embert megölt volna. Aki viszont életben tart, az olyan, mintha minden embert életben tartott volna.” </w:t>
      </w:r>
      <w:r>
        <w:rPr>
          <w:rFonts w:cs="Times New Roman" w:ascii="Times New Roman" w:hAnsi="Times New Roman"/>
          <w:b/>
          <w:bCs/>
          <w:lang w:val="hu-HU" w:bidi="ar-YE"/>
        </w:rPr>
        <w:t>[A Kegyes Korán értelmezésének fordítása, 5:32]</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Szent Korán sok versében Allah (swt) megtiltja a gyilkosságot, kivéve ha okkal van – ez az ok az igazságos ítélet utáni büntetés.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ne öljetek meg olyan lelket, akit Allah megtiltott, csak joggal!”</w:t>
      </w:r>
      <w:r>
        <w:rPr>
          <w:rFonts w:cs="Times New Roman" w:ascii="Times New Roman" w:hAnsi="Times New Roman"/>
          <w:b/>
          <w:bCs/>
          <w:lang w:val="hu-HU" w:bidi="ar-YE"/>
        </w:rPr>
        <w:t xml:space="preserve"> [A Kegyes Korán értelmezésének fordítása, 6:151]</w:t>
      </w:r>
      <w:r>
        <w:rPr>
          <w:rFonts w:cs="Times New Roman" w:ascii="Times New Roman" w:hAnsi="Times New Roman"/>
          <w:lang w:val="hu-HU" w:bidi="ar-YE"/>
        </w:rPr>
        <w:t xml:space="preserve">, és (Szent Korán 17:33), és a hit embereit úgy jellemzi, mint akik </w:t>
      </w:r>
      <w:r>
        <w:rPr>
          <w:rFonts w:cs="Times New Roman" w:ascii="Times New Roman" w:hAnsi="Times New Roman"/>
          <w:b/>
          <w:bCs/>
          <w:color w:val="C00000"/>
          <w:lang w:val="hu-HU" w:bidi="ar-YE"/>
        </w:rPr>
        <w:t>„nem fohászkodnak Allah helyett más istenhez, és nem ölnek meg egyetlen lelket sem, akit Allah tilosnak nyilvánított, csak jogosan.”</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5:6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ki megöl egy ártatlan embert, az összetöri a hitét. Mohamed Próféta (Allah áldása és békéje legyen vele) azt mondta: </w:t>
      </w:r>
      <w:r>
        <w:rPr>
          <w:rFonts w:cs="Times New Roman" w:ascii="Times New Roman" w:hAnsi="Times New Roman"/>
          <w:b/>
          <w:bCs/>
          <w:i/>
          <w:iCs/>
          <w:color w:val="005400"/>
          <w:lang w:val="hu-HU" w:bidi="ar-YE"/>
        </w:rPr>
        <w:t>„A hit emberei igaz hívők maradnak, kivéve, ha gyilkosságot követnek el</w:t>
      </w:r>
      <w:r>
        <w:rPr>
          <w:rFonts w:cs="Times New Roman" w:ascii="Times New Roman" w:hAnsi="Times New Roman"/>
          <w:color w:val="005400"/>
          <w:lang w:val="hu-HU" w:bidi="ar-YE"/>
        </w:rPr>
        <w:t>.”</w:t>
      </w:r>
      <w:r>
        <w:rPr>
          <w:rStyle w:val="FootnoteAnchor"/>
          <w:rFonts w:cs="Times New Roman" w:ascii="Times New Roman" w:hAnsi="Times New Roman"/>
          <w:vertAlign w:val="superscript"/>
          <w:lang w:val="hu-HU" w:bidi="ar-YE"/>
        </w:rPr>
        <w:footnoteReference w:id="16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bdullah ibn Omár (Allah legyen vele elégedett), a Próféta (Allah áldása és békéje legyen vele) társa azt mondta: </w:t>
      </w:r>
      <w:r>
        <w:rPr>
          <w:rFonts w:cs="Times New Roman" w:ascii="Times New Roman" w:hAnsi="Times New Roman"/>
          <w:b/>
          <w:bCs/>
          <w:i/>
          <w:iCs/>
          <w:color w:val="005400"/>
          <w:lang w:val="hu-HU" w:bidi="ar-YE"/>
        </w:rPr>
        <w:t>„Egyik legsúlyosabb dolog, amit az ember soha nem tud helyrehozni, egy ártatlan ember megölése.”</w:t>
      </w:r>
      <w:r>
        <w:rPr>
          <w:rStyle w:val="FootnoteAnchor"/>
          <w:rFonts w:cs="Times New Roman" w:ascii="Times New Roman" w:hAnsi="Times New Roman"/>
          <w:vertAlign w:val="superscript"/>
          <w:lang w:val="hu-HU" w:bidi="ar-YE"/>
        </w:rPr>
        <w:footnoteReference w:id="16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 xml:space="preserve">Az ember meggyilkolásának tilalma nem csak a muszlimokra vonatkozik, hanem a nem muszlimokra is, akik nem vesznek részt egy háborúban. Ez világos Mohamed Próféta (Allah áldása és békéje legyen vele) figyelmezetéséből az ellen, aki megöl egy nem muszlim ártatlan embert. Ő (Allah áldása és békéje legyen vele) azt mondta: </w:t>
      </w:r>
      <w:r>
        <w:rPr>
          <w:rFonts w:cs="Times New Roman" w:ascii="Times New Roman" w:hAnsi="Times New Roman"/>
          <w:b/>
          <w:bCs/>
          <w:i/>
          <w:iCs/>
          <w:color w:val="005400"/>
          <w:lang w:val="hu-HU" w:bidi="ar-YE"/>
        </w:rPr>
        <w:t>„Aki megöl egy embert, aki szerződésben áll a muszlimokkal, az soha nem fogja megérezni a Paradicsom illatát, még ha illatát negyven év járásnyira is lehet érezni.”</w:t>
      </w:r>
      <w:r>
        <w:rPr>
          <w:rStyle w:val="FootnoteAnchor"/>
          <w:rFonts w:cs="Times New Roman" w:ascii="Times New Roman" w:hAnsi="Times New Roman"/>
          <w:vertAlign w:val="superscript"/>
          <w:lang w:val="hu-HU" w:bidi="ar-YE"/>
        </w:rPr>
        <w:footnoteReference w:id="16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k az ártatlan nem muszlimok szerződést és ígéretet kaptak Allahtól (swt) és a Küldöttétől (Allah áldása és békéje legyen vele), hogy minden olyan muszlim, aki megszegi ezt a szerződést, az büntetést kap. Az iszlám nem csak a nem muszlimok gyilkosságát tiltja meg, hanem a megalázásukat és bántalmazásukat, és a jogaiktól és vagyonuktól való megfosztásukat is.</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ohamed Próféta (Allah áldása és békéje legyen vele), aki a könyörület az emberiség számára, az Ítéletnapon kérdőre fogja vonni ezeket a muszlimokat, akik ilyen bűnöket követtek el, és Ő (Allah áldása és békéje legyen vele) lesz az ellenfelük. Ő (Allah áldása és békéje legyen vele) azt mondta</w:t>
      </w:r>
      <w:r>
        <w:rPr>
          <w:rFonts w:cs="Times New Roman" w:ascii="Times New Roman" w:hAnsi="Times New Roman"/>
          <w:b/>
          <w:bCs/>
          <w:i/>
          <w:iCs/>
          <w:lang w:val="hu-HU" w:bidi="ar-YE"/>
        </w:rPr>
        <w:t xml:space="preserve">: </w:t>
      </w:r>
      <w:r>
        <w:rPr>
          <w:rFonts w:cs="Times New Roman" w:ascii="Times New Roman" w:hAnsi="Times New Roman"/>
          <w:b/>
          <w:bCs/>
          <w:i/>
          <w:iCs/>
          <w:color w:val="005400"/>
          <w:lang w:val="hu-HU" w:bidi="ar-YE"/>
        </w:rPr>
        <w:t>„Vigyázatok! Aki megsért eg</w:t>
      </w:r>
      <w:r>
        <w:rPr>
          <w:rFonts w:cs="Times New Roman" w:ascii="Times New Roman" w:hAnsi="Times New Roman"/>
          <w:b/>
          <w:bCs/>
          <w:i/>
          <w:iCs/>
          <w:color w:val="005400"/>
          <w:lang w:val="hu-HU"/>
        </w:rPr>
        <w:t>y vele szerződésben lévő embert</w:t>
      </w:r>
      <w:r>
        <w:rPr>
          <w:rFonts w:cs="Times New Roman" w:ascii="Times New Roman" w:hAnsi="Times New Roman"/>
          <w:b/>
          <w:bCs/>
          <w:i/>
          <w:iCs/>
          <w:color w:val="005400"/>
          <w:lang w:val="hu-HU" w:bidi="ar-YE"/>
        </w:rPr>
        <w:t>, vagy nem adja meg a jogait, vagy arra kényszeríti hogy erején felül dolgozón neki, vagy elvesz tőle valamit az engedélye nélkül, az az én ellenfelem lesz  az Ítéletnapon.”</w:t>
      </w:r>
      <w:r>
        <w:rPr>
          <w:rStyle w:val="FootnoteAnchor"/>
          <w:rFonts w:cs="Times New Roman" w:ascii="Times New Roman" w:hAnsi="Times New Roman"/>
          <w:vertAlign w:val="superscript"/>
          <w:lang w:val="hu-HU" w:bidi="ar-YE"/>
        </w:rPr>
        <w:footnoteReference w:id="16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Bárkinek ártani olyan bűn, amiért Allah (swt) megbüntet. Allah (swt) elfogadja annak a fohászát, akivel igazságtalanság történt, még akkor is, ha nem muszlim. Mohamed Próféta (Allah áldása és békéje legyen vele) azt mondta: </w:t>
      </w:r>
      <w:r>
        <w:rPr>
          <w:rFonts w:cs="Times New Roman" w:ascii="Times New Roman" w:hAnsi="Times New Roman"/>
          <w:b/>
          <w:bCs/>
          <w:i/>
          <w:iCs/>
          <w:color w:val="005400"/>
          <w:lang w:val="hu-HU" w:bidi="ar-YE"/>
        </w:rPr>
        <w:t>„Óvakodjatok az igazságtalanság áldozatának fohászától – még akkor is, ha nem muszlim – mert nincs gát az a fohász és elfogadása között.”</w:t>
      </w:r>
      <w:r>
        <w:rPr>
          <w:rStyle w:val="FootnoteAnchor"/>
          <w:rFonts w:cs="Times New Roman" w:ascii="Times New Roman" w:hAnsi="Times New Roman"/>
          <w:vertAlign w:val="superscript"/>
          <w:lang w:val="hu-HU" w:bidi="ar-YE"/>
        </w:rPr>
        <w:footnoteReference w:id="169"/>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megtiltja a rossz bánásmódot még Önmagának is, és megtiltja az egész emberiségnek, Ő (swt) azt mondja: </w:t>
      </w:r>
      <w:r>
        <w:rPr>
          <w:rFonts w:cs="Times New Roman" w:ascii="Times New Roman" w:hAnsi="Times New Roman"/>
          <w:b/>
          <w:bCs/>
          <w:i/>
          <w:iCs/>
          <w:color w:val="005400"/>
          <w:lang w:val="hu-HU" w:bidi="ar-YE"/>
        </w:rPr>
        <w:t>„Ó szolgáim, megtiltottam magamnak a rosszat, és tilalmassá tettem a rossz bánásmódot köztetek, tehát ne ártsatok egymásnak.”</w:t>
      </w:r>
      <w:r>
        <w:rPr>
          <w:rStyle w:val="FootnoteAnchor"/>
          <w:rFonts w:cs="Times New Roman" w:ascii="Times New Roman" w:hAnsi="Times New Roman"/>
          <w:vertAlign w:val="superscript"/>
          <w:lang w:val="hu-HU" w:bidi="ar-YE"/>
        </w:rPr>
        <w:footnoteReference w:id="17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ban ártani vagy bántani egy állatot olyan bűn, amelynek büntetése a Pokol tüze, hát még az emberek iránti rossz viselkedés. A Próféta (Allah áldása és békéje legyen vele) azt mondta: </w:t>
      </w:r>
      <w:r>
        <w:rPr>
          <w:rFonts w:cs="Times New Roman" w:ascii="Times New Roman" w:hAnsi="Times New Roman"/>
          <w:b/>
          <w:bCs/>
          <w:i/>
          <w:iCs/>
          <w:color w:val="005400"/>
          <w:lang w:val="hu-HU" w:bidi="ar-YE"/>
        </w:rPr>
        <w:t>„Egy nő bement a Pokol tüzébe, mert megkötött egy macskát, nem adott neki enni, és nem engedte el, hogy keressen magának ennivalót a föld élősködőiből, amíg meg nem halt.”</w:t>
      </w:r>
      <w:r>
        <w:rPr>
          <w:rStyle w:val="FootnoteAnchor"/>
          <w:rFonts w:cs="Times New Roman" w:ascii="Times New Roman" w:hAnsi="Times New Roman"/>
          <w:vertAlign w:val="superscript"/>
          <w:lang w:val="hu-HU" w:bidi="ar-YE"/>
        </w:rPr>
        <w:footnoteReference w:id="171"/>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Tehát az iszlám távolabb áll az ártalomtól és a gonosz tettektől még más vallásnál is. Az iszlámnak semmi köze a terrorizmushoz; a </w:t>
      </w:r>
      <w:r>
        <w:rPr>
          <w:rFonts w:cs="Times New Roman" w:ascii="Times New Roman" w:hAnsi="Times New Roman"/>
          <w:i/>
          <w:iCs/>
          <w:lang w:val="hu-HU" w:bidi="ar-YE"/>
        </w:rPr>
        <w:t>dzsihád</w:t>
      </w:r>
      <w:r>
        <w:rPr>
          <w:rFonts w:cs="Times New Roman" w:ascii="Times New Roman" w:hAnsi="Times New Roman"/>
          <w:lang w:val="hu-HU" w:bidi="ar-YE"/>
        </w:rPr>
        <w:t xml:space="preserve"> az iszlámban (az ellenség elleni harc Allah (swt) ügyéért) azt jelenti, hogy harcolni a gonosztevők ellen, megbüntetni a kihágókat és erőszaktevőket, megvédeni a hitet és az emberek szabadságát, hogy szolgálják Allahot. Ha a dzsihádról beszélünk az iszlámban, jó, ha olvasunk néhány eseményről az iszlám hajnaláról. Amikor Allah (swt) elküldte Mohamedet (Allah áldása és békéje legyen vele) küldötteként az emberiséghez, saját törzse, a Qurais, sok arab törzs támogatásával felkelt ellene, megbüntette és meggyilkolta a hívőket, amit a hívők teljes türelemmel viseltek, követve Allah (swt) parancsait, hogy legyenek türelmesek és ne harcoljana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Talán nem láttad azokat, akiknek az mondatott: ’Tartsátok vissza a kezeiteket a harctól. Végezzétek el az imát és adjátok meg a szegényadót.’” </w:t>
      </w:r>
      <w:r>
        <w:rPr>
          <w:rFonts w:cs="Times New Roman" w:ascii="Times New Roman" w:hAnsi="Times New Roman"/>
          <w:b/>
          <w:bCs/>
          <w:lang w:val="hu-HU" w:bidi="ar-YE"/>
        </w:rPr>
        <w:t>[A Kegyes Korán értelmezésének fordítása, 4:7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törzsek továbbra is bántalmazták és gyilkolták a hívőket, ezért Allah (swt) megengedte a muszlimoknak, hogy harcoljanak és megvédjék maguka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ngedély adatik (a harcra a hitetlenek ellen) azoknak (a hívőknek), akiket megtámadtak, mivel ők jogtalanságot szenvedtek el. Allah bizony képes az ő megsegítésükre. ~ Akiket igaztalanul űztek el a lakhelyeikről csupán azért, mivel azt mondták: ’A mi Urunk Allah’.”</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39-4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Ugyanez a vers elmagyarázza, hogy mennyi rossz fog történni az emberekkel, ha nem harcolnak a gonosztevőkkel annyi hatalom és erő bevetésével, ami a társadalmi biztonságot helyreállít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ha Allah nem tartotta volna vissza az embereket – az egyiket a másik által – bizony leromboltattak volna a szerzetescellák és a templomok és kegyhelyek és mecsetek, ahol gyakran említtetik Allah neve. Allah bizony megsegíti azokat, akik Őt is segítik. Allah az Erős és a Hatalmas.”</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4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következő vers megmutatja a hit embereinek feltételezett jellemvonásait, akiknek Allah (swt) a győzelmet adj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kik, ha hatalmat adunk nekik a földön, elvégzik az imát és megadják a zakáh-t, és megparancsolják a helyénvalót és megtiltják a kifogásolandót. Allahnál vannak a dolgok végkimenetelei.”</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41]</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megparancsolta Mohamed Prófétának (Allah áldása és békéje legyen vele) és társainak, hogy ne kezdjenek háborút.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arcoljatok hát Allah Útján azok ellen, akik veletek harcba szálltak! Ám ne lépjétek át a megszabott határokat! Bizony Allah nem szereti a határokat áthágókat. ~ Öljétek meg őket, ahol csak rájuk leltek és űzzétek el őket onnan, ahonnan ők űztek el benneteket! A zavarkeltés súlyosabb, mint az ölés. Ám ne harcoljatok velük a Szent Mecsetnél (Mekkában), míg ők nem harcolnak veletek ott. Ám ha harcba szállnak veletek, öljétek meg őket. Ilyen a hitetlenek fizetsége. ~ Ám, ha abbahagyják, úgy Allah bizony megbocsátó és Könyörületes. ~ Harcoljatok hát ellenük, amíg nem lesz kísértés, és a vallás Allahé lesz egészen. Ám, ha abbahagyják, akkor ne legyen ellenségeskedés, kivéve a bűnösökkel szemben. ~ A szent hónap a szent hónapért, és a megszentelt helyek is megtorlást (követelnek). És, ha valaki rátok támad, akkor támadjatok ti is úgy őrá, ahogyan ő támadott rátok. És féljétek Allahot! És tudnotok kell, hogy Allah az istenfélőkkel van.”</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190-194]</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Ha a kihágók abbahagyják a gonosz tetteket, kevesebb háború és pusztítás lesz a Földö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a most távol tartják magukat tőletek és nem harcolnak veletek és a békét ajánlják fel nektek, úgy Allah nem ad nektek lehetőséget ellenü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90]</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mikor a hitetlenek háborút hirdetnek a muszlimok ellen, az iszlám reakciója a visszacsapás, mert Allah (swt) megparancsolta a muszlimoknak a Szent Koránban, hogy egyesüljenek és harcoljanak.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Ám harcoljatok a társítók ellen együtt, ahogyan ők is harcolnak ellenetek együtt. És tudnotok kell, hogy Allah az istenfélőkkel van.”</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9:3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Tehát a harc az iszlámban kötelesség, ha van rá törvényes ok. A harc nem kellemes az embereknek, de lehetséges, hogy ez a megoldása valamilyen társadalmi vagy emberi problémának.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lőíratott számotokra a harc. Jóllehet az nincs kedvetekre. Lehet, hogy valamit nem kedveltek, holott az jó nektek és lehet, hogy valamit kedveltek, ám az rossz nektek. Allah tudja, ám ti nem tudjátok.”</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21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ohamed Próféta (Allah áldása és békéje legyen vele) megkérte társait, hogy fohászkodjanak Allahhoz (swt), hogy az ellenségeik hazatérjenek harc nélkül. Ő (Allah áldása és békéje legyen vele) azt mondta: </w:t>
      </w:r>
      <w:r>
        <w:rPr>
          <w:rFonts w:cs="Times New Roman" w:ascii="Times New Roman" w:hAnsi="Times New Roman"/>
          <w:b/>
          <w:bCs/>
          <w:i/>
          <w:iCs/>
          <w:color w:val="005400"/>
          <w:lang w:val="hu-HU" w:bidi="ar-YE"/>
        </w:rPr>
        <w:t>„Ó emberek ne akarjatok szembetalálkozni az ellenséggel, hanem kérjetek Allahtól (swt) jó egészséget és biztonságot, de ha találkoztok velük, legyetek állhatatosak.”</w:t>
      </w:r>
      <w:r>
        <w:rPr>
          <w:rStyle w:val="FootnoteAnchor"/>
          <w:rFonts w:cs="Times New Roman" w:ascii="Times New Roman" w:hAnsi="Times New Roman"/>
          <w:vertAlign w:val="superscript"/>
          <w:lang w:val="hu-HU" w:bidi="ar-YE"/>
        </w:rPr>
        <w:footnoteReference w:id="17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nagy kegyet adott Mohamed Prófétának (Allah áldása és békéje legyen vele), amikor az Ő (swt) akaratából a pogány hitetlenek elhagyták a muszlimok városát harc nélkü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llah visszavetette azokat, akik hitetlenkednek az ő haragjukkal együtt. Semmi jóra sem tettek szert. Allah elégséges a hívők számára a harcban. Allah Erős és Hatalmas.” </w:t>
      </w:r>
      <w:r>
        <w:rPr>
          <w:rFonts w:cs="Times New Roman" w:ascii="Times New Roman" w:hAnsi="Times New Roman"/>
          <w:b/>
          <w:bCs/>
          <w:lang w:val="hu-HU" w:bidi="ar-YE"/>
        </w:rPr>
        <w:t>[A Kegyes Korán értelmezésének fordítása, 33:2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ban a háború célja nem a világuralom és mások irányítása; akiket az evilág és annak luxusa a célja ezzel, azok elveszítik az örök életet a túlvilágo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 túlvilági lakhelyet azoknak rendeljük el, akik nem akarnak gőgösen viselkedni a földön és nem áhítozzák a romlásterjesztést. A dolgok végső kimenetele az istenfélőké.”</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8:83]</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Egy ember elment Mohamed Prófétához (Allah áldása és békéje legyen vele) és megkérdezte őt a jogos harc (dzsihád) céljáról, amelyet Allah (swt) megengedett. Azt kérdezte: </w:t>
      </w:r>
      <w:r>
        <w:rPr>
          <w:rFonts w:cs="Times New Roman" w:ascii="Times New Roman" w:hAnsi="Times New Roman"/>
          <w:b/>
          <w:bCs/>
          <w:i/>
          <w:iCs/>
          <w:color w:val="005400"/>
          <w:lang w:val="hu-HU" w:bidi="ar-YE"/>
        </w:rPr>
        <w:t>„Az ember harcolhat vagyonáért, vagy azért, hogy ismert és híres legyen, ezek közül melyik tekinthető Allah (swt) útján való harcnak? Mohamed Próféta hangsúlyozta a földi célokért való harc értelmetlenségét és érvénytelenségét: ’A harc célja Allah (swt) szavának felemelése a legmagasabbra, ez a harc Allah (swt) ügyéért.’”</w:t>
      </w:r>
      <w:r>
        <w:rPr>
          <w:rStyle w:val="FootnoteAnchor"/>
          <w:rFonts w:cs="Times New Roman" w:ascii="Times New Roman" w:hAnsi="Times New Roman"/>
          <w:vertAlign w:val="superscript"/>
          <w:lang w:val="hu-HU" w:bidi="ar-YE"/>
        </w:rPr>
        <w:footnoteReference w:id="173"/>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Szent Koránt, a Szunnát és az iszlám történetét figyelmesen olvasva két fontos és nemes cél tűnik fel előttünk, amelyek védelmében Allah (swt) előírta a dzsihádot.</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lang w:val="hu-HU" w:bidi="ar-YE"/>
        </w:rPr>
        <w:t>Első:</w:t>
      </w:r>
      <w:r>
        <w:rPr>
          <w:rFonts w:cs="Times New Roman" w:ascii="Times New Roman" w:hAnsi="Times New Roman"/>
          <w:lang w:val="hu-HU" w:bidi="ar-YE"/>
        </w:rPr>
        <w:t xml:space="preserve"> harcolni az iszlám ellenségei ellen, akik valamilyen módon megakadályozzák, hogy az emberek meghallják az igazságot, vagy higgyenek benn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arcoljatok hát ellenük, amíg nem lesz kísértés, és a vallás Allahé lesz egészen.” </w:t>
      </w:r>
      <w:r>
        <w:rPr>
          <w:rFonts w:cs="Times New Roman" w:ascii="Times New Roman" w:hAnsi="Times New Roman"/>
          <w:b/>
          <w:bCs/>
          <w:lang w:val="hu-HU" w:bidi="ar-YE"/>
        </w:rPr>
        <w:t>[A Kegyes Korán értelmezésének fordítása, 2:193]</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bdullah Ibn Omár (Allah legyen vele elégedett) azt mondta: </w:t>
      </w:r>
      <w:r>
        <w:rPr>
          <w:rFonts w:cs="Times New Roman" w:ascii="Times New Roman" w:hAnsi="Times New Roman"/>
          <w:i/>
          <w:iCs/>
          <w:lang w:val="hu-HU" w:bidi="ar-YE"/>
        </w:rPr>
        <w:t>„Amikor az iszlám új volt, a muszlimokat elnyomták, hogy megtagadják az iszlámot, a pogányok vagy meggyilkolták, vagy megkötözték és megkínozták őket ezért.”</w:t>
      </w:r>
      <w:r>
        <w:rPr>
          <w:rStyle w:val="FootnoteAnchor"/>
          <w:rFonts w:cs="Times New Roman" w:ascii="Times New Roman" w:hAnsi="Times New Roman"/>
          <w:vertAlign w:val="superscript"/>
          <w:lang w:val="hu-HU" w:bidi="ar-YE"/>
        </w:rPr>
        <w:footnoteReference w:id="17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muszlimok azért harcolnak bátran a dzsihádban, hogy kiszabadítsák az embereket, biztosítsák az abban való szabadságukat, hogy döntéseket hozhassanak, és hogy kivédjék azokat az erőket, amelyek megakadályozzák őket ebben.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 zavarkeltés súlyosabb a harcnál. Ők szüntelenül harcolnak ellenetek, míg el nem tántorítanak benneteket vallásotoktól, ha képesek rá. Bárki is, aki elhagyja vallását közületek és úgy hal meg, hogy hitetlen, nos, az ilyennek kárba vész a cselekedete az evilági életében és a túlvilágon egyaránt. Ők a tűz lakói lesznek, örökkön abban időznek majdan.” </w:t>
      </w:r>
      <w:r>
        <w:rPr>
          <w:rFonts w:cs="Times New Roman" w:ascii="Times New Roman" w:hAnsi="Times New Roman"/>
          <w:b/>
          <w:bCs/>
          <w:lang w:val="hu-HU" w:bidi="ar-YE"/>
        </w:rPr>
        <w:t>[A Kegyes Korán értelmezésének fordítása, 2:217]</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Rabia ibn Amir a Qadiszija csatában kijelentette és elmagyarázta ezt a nemes célt. A perzsa hadsereg megkérdezte tőle, hogy miért jönnek. Ő azt felelte: </w:t>
      </w:r>
      <w:r>
        <w:rPr>
          <w:rFonts w:cs="Times New Roman" w:ascii="Times New Roman" w:hAnsi="Times New Roman"/>
          <w:i/>
          <w:iCs/>
          <w:lang w:val="hu-HU" w:bidi="ar-YE"/>
        </w:rPr>
        <w:t>„Allah (swt) azért küldött minket, hogy az emberiséget (Allah (swt) akaratából) kivezessük az emberek iránti rabszolgaságból Allah (swt) szolgálatába, a nyomorúságos életből a boldogságba, a vallások igazságtalanságából az iszlám igazságába, és hogy meghívjunk mindenkit, hogy higgyen Benne (Allahban (swt)).”</w:t>
      </w:r>
      <w:r>
        <w:rPr>
          <w:rStyle w:val="FootnoteAnchor"/>
          <w:rFonts w:cs="Times New Roman" w:ascii="Times New Roman" w:hAnsi="Times New Roman"/>
          <w:vertAlign w:val="superscript"/>
          <w:lang w:val="hu-HU" w:bidi="ar-YE"/>
        </w:rPr>
        <w:footnoteReference w:id="17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Allahban (swt) való hit a legértékesebb dolog, amit az ember birtokolhat, ezért az ügyért érdemes az embernek feláldoznia magát. Az író, B. G. Roderick igazságos volt, amikor azt mondta: </w:t>
      </w:r>
      <w:r>
        <w:rPr>
          <w:rFonts w:cs="Times New Roman" w:ascii="Times New Roman" w:hAnsi="Times New Roman"/>
          <w:i/>
          <w:iCs/>
          <w:lang w:val="hu-HU" w:bidi="ar-YE"/>
        </w:rPr>
        <w:t>„Az iszlám megengedte prófétájának a dzsihádot, hogy elhárítsa az igazságtalanságot és az elnyomást… hogy megszüntesse azokat az akadályokat, amelyek az üzenet hirdetésének útjába álltak. Az iszlám nem kényszerít senkit, hogy muszlim legyen, de meghív mindenkit, és megadja nekik a választás lehetőségét. Az iszlám a béke vallása; béke Istennel és béke minden emberrel.”</w:t>
      </w:r>
      <w:r>
        <w:rPr>
          <w:rStyle w:val="FootnoteAnchor"/>
          <w:rFonts w:cs="Times New Roman" w:ascii="Times New Roman" w:hAnsi="Times New Roman"/>
          <w:vertAlign w:val="superscript"/>
          <w:lang w:val="hu-HU" w:bidi="ar-YE"/>
        </w:rPr>
        <w:footnoteReference w:id="176"/>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lang w:val="hu-HU" w:bidi="ar-YE"/>
        </w:rPr>
        <w:t>Második</w:t>
      </w:r>
      <w:r>
        <w:rPr>
          <w:rFonts w:cs="Times New Roman" w:ascii="Times New Roman" w:hAnsi="Times New Roman"/>
          <w:lang w:val="hu-HU" w:bidi="ar-YE"/>
        </w:rPr>
        <w:t xml:space="preserve">, harc az ellenség ellen, aki megtámadja és elfoglalja a muszlimok lakta földet, és megszabadítani az embereket az igazságtalanságtól és elnyomástól. Allah (swt) gyűlöli az igazságtalanságot, és a mi lelkiismeretünk is gyűlöli a zsarnokságot és arra indít minket, hogy felszabadítsuk az embereket és kijelentsük az igazságot és igazságosságot, amelyre a Föld és az egek alapozódnak.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i van veletek, hogy nem harcoltok Allah Útján</w:t>
      </w:r>
      <w:r>
        <w:rPr>
          <w:rFonts w:cs="Times New Roman" w:ascii="Times New Roman" w:hAnsi="Times New Roman"/>
          <w:b/>
          <w:bCs/>
          <w:color w:val="C00000"/>
        </w:rPr>
        <w:t xml:space="preserve">? </w:t>
      </w:r>
      <w:r>
        <w:rPr>
          <w:rFonts w:cs="Times New Roman" w:ascii="Times New Roman" w:hAnsi="Times New Roman"/>
          <w:b/>
          <w:bCs/>
          <w:color w:val="C00000"/>
          <w:lang w:val="hu-HU"/>
        </w:rPr>
        <w:t>És azokért az elnyomott gyengékért a férfiak, a nők és a gyermekek közül, akik azt mondják: ’Urunk</w:t>
      </w:r>
      <w:r>
        <w:rPr>
          <w:rFonts w:cs="Times New Roman" w:ascii="Times New Roman" w:hAnsi="Times New Roman"/>
          <w:b/>
          <w:bCs/>
          <w:color w:val="C00000"/>
        </w:rPr>
        <w:t>!</w:t>
      </w:r>
      <w:r>
        <w:rPr>
          <w:rFonts w:cs="Times New Roman" w:ascii="Times New Roman" w:hAnsi="Times New Roman"/>
          <w:b/>
          <w:bCs/>
          <w:color w:val="C00000"/>
          <w:lang w:val="hu-HU"/>
        </w:rPr>
        <w:t xml:space="preserve"> Vigyél ki minket ebből a településből, amelynek lakói bűnösök!  Adj nekünk Tőled származó támogatót és adj nekünk Tüled származó segítőt!</w:t>
      </w:r>
      <w:r>
        <w:rPr>
          <w:rFonts w:cs="Times New Roman" w:ascii="Times New Roman" w:hAnsi="Times New Roman"/>
          <w:b/>
          <w:bCs/>
          <w:color w:val="C00000"/>
          <w:lang w:val="hu-HU" w:bidi="ar-YE"/>
        </w:rPr>
        <w: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4:7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ohamed Próféta (Allah áldása és békéje legyen vele) támogatást és jó hírt adva azt mondta azokr</w:t>
      </w:r>
      <w:r>
        <w:rPr>
          <w:rFonts w:cs="Times New Roman" w:ascii="Times New Roman" w:hAnsi="Times New Roman"/>
          <w:lang w:val="hu-HU"/>
        </w:rPr>
        <w:t>ól</w:t>
      </w:r>
      <w:r>
        <w:rPr>
          <w:rFonts w:cs="Times New Roman" w:ascii="Times New Roman" w:hAnsi="Times New Roman"/>
          <w:lang w:val="hu-HU" w:bidi="ar-YE"/>
        </w:rPr>
        <w:t xml:space="preserve"> az emberekről, akik vallásuk, népük vagy vagyonuk védelmében haltak meg: </w:t>
      </w:r>
      <w:r>
        <w:rPr>
          <w:rFonts w:cs="Times New Roman" w:ascii="Times New Roman" w:hAnsi="Times New Roman"/>
          <w:b/>
          <w:bCs/>
          <w:i/>
          <w:iCs/>
          <w:color w:val="005400"/>
          <w:lang w:val="hu-HU" w:bidi="ar-YE"/>
        </w:rPr>
        <w:t>„A muszlim, akit vagyona</w:t>
      </w:r>
      <w:r>
        <w:rPr>
          <w:rFonts w:cs="Times New Roman" w:ascii="Times New Roman" w:hAnsi="Times New Roman"/>
          <w:lang w:val="hu-HU"/>
        </w:rPr>
        <w:t xml:space="preserve"> </w:t>
      </w:r>
      <w:r>
        <w:rPr>
          <w:rFonts w:cs="Times New Roman" w:ascii="Times New Roman" w:hAnsi="Times New Roman"/>
          <w:b/>
          <w:bCs/>
          <w:i/>
          <w:iCs/>
          <w:color w:val="005400"/>
          <w:lang w:val="hu-HU" w:bidi="ar-YE"/>
        </w:rPr>
        <w:t>védelme közben ölnek meg, az mártír, akit családja, önmaga vagy vallása védelme közben ölnek meg, mártír.”</w:t>
      </w:r>
      <w:r>
        <w:rPr>
          <w:rStyle w:val="FootnoteAnchor"/>
          <w:rFonts w:cs="Times New Roman" w:ascii="Times New Roman" w:hAnsi="Times New Roman"/>
          <w:vertAlign w:val="superscript"/>
          <w:lang w:val="hu-HU" w:bidi="ar-YE"/>
        </w:rPr>
        <w:footnoteReference w:id="17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k azok az alapelvek, ösztönzések és szabályok, amelyeket a muszlimnak figyelembe kell vennie, ha dzsihádban vesz részt, amely megkülönbözteti azt a terrorizmustól:</w:t>
      </w:r>
    </w:p>
    <w:p>
      <w:pPr>
        <w:pStyle w:val="Normal"/>
        <w:numPr>
          <w:ilvl w:val="0"/>
          <w:numId w:val="4"/>
        </w:numPr>
        <w:tabs>
          <w:tab w:val="left" w:pos="720" w:leader="none"/>
        </w:tabs>
        <w:spacing w:lineRule="auto" w:line="240"/>
        <w:ind w:left="0" w:firstLine="432"/>
        <w:jc w:val="both"/>
        <w:rPr>
          <w:rFonts w:ascii="Times New Roman" w:hAnsi="Times New Roman" w:cs="Times New Roman"/>
          <w:lang w:val="hu-HU" w:bidi="ar-YE"/>
        </w:rPr>
      </w:pPr>
      <w:r>
        <w:rPr>
          <w:rFonts w:cs="Times New Roman" w:ascii="Times New Roman" w:hAnsi="Times New Roman"/>
          <w:lang w:val="hu-HU" w:bidi="ar-YE"/>
        </w:rPr>
        <w:t xml:space="preserve">El kell fogadni a békét és a tűzszünetet, ha az ellenség kéri. Allah (swt) azt mondja: </w:t>
      </w:r>
    </w:p>
    <w:p>
      <w:pPr>
        <w:pStyle w:val="Normal"/>
        <w:tabs>
          <w:tab w:val="left" w:pos="720"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a hajlanak a békére, úgy légy te is hajlandó arra. Hagyatkozz Allahra, Ő a Halló és a Tudó. ~ Ha azonban meg akarnak csalni, úgy Allah teljesen elégséges számodra.”</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8:61-62]</w:t>
      </w:r>
    </w:p>
    <w:p>
      <w:pPr>
        <w:pStyle w:val="Normal"/>
        <w:numPr>
          <w:ilvl w:val="0"/>
          <w:numId w:val="4"/>
        </w:numPr>
        <w:tabs>
          <w:tab w:val="left" w:pos="720" w:leader="none"/>
          <w:tab w:val="left" w:pos="4509" w:leader="none"/>
        </w:tabs>
        <w:spacing w:lineRule="auto" w:line="240"/>
        <w:ind w:left="0" w:firstLine="432"/>
        <w:jc w:val="both"/>
        <w:rPr>
          <w:rFonts w:ascii="Times New Roman" w:hAnsi="Times New Roman" w:cs="Times New Roman"/>
          <w:lang w:val="hu-HU" w:bidi="ar-YE"/>
        </w:rPr>
      </w:pPr>
      <w:r>
        <w:rPr>
          <w:rFonts w:cs="Times New Roman" w:ascii="Times New Roman" w:hAnsi="Times New Roman"/>
          <w:lang w:val="hu-HU" w:bidi="ar-YE"/>
        </w:rPr>
        <w:t xml:space="preserve">Nem szabad megölni gyerekeket, nőket, idős embereket, rabszolgákat, vallási embereket és mindenki mást, aki nem vesz részt a harcban. Az ezen emberek megölésére vonatkozó tilalmat a szunna említi. Abdullah ibn Omár (Allah legyen vele elégedett) azt mondta: </w:t>
      </w:r>
      <w:r>
        <w:rPr>
          <w:rFonts w:cs="Times New Roman" w:ascii="Times New Roman" w:hAnsi="Times New Roman"/>
          <w:i/>
          <w:iCs/>
          <w:lang w:val="hu-HU" w:bidi="ar-YE"/>
        </w:rPr>
        <w:t>„Egy halott asszonyt találtak a csatamezőn, és a Próféta (Allah áldása és békéje legyen vele) megparancsolta, hogy nem szabad megölni a nőket és a gyerekeket.”</w:t>
      </w:r>
      <w:r>
        <w:rPr>
          <w:rStyle w:val="FootnoteAnchor"/>
          <w:rFonts w:cs="Times New Roman" w:ascii="Times New Roman" w:hAnsi="Times New Roman"/>
          <w:vertAlign w:val="superscript"/>
          <w:lang w:val="hu-HU" w:bidi="ar-YE"/>
        </w:rPr>
        <w:footnoteReference w:id="17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mikor Mohamed Próféta (Allah áldása és békéje legyen vele) elküldött egy sereget harcolni, mindig azt mondta: </w:t>
      </w:r>
      <w:r>
        <w:rPr>
          <w:rFonts w:cs="Times New Roman" w:ascii="Times New Roman" w:hAnsi="Times New Roman"/>
          <w:b/>
          <w:bCs/>
          <w:i/>
          <w:iCs/>
          <w:color w:val="005400"/>
          <w:lang w:val="hu-HU" w:bidi="ar-YE"/>
        </w:rPr>
        <w:t>„Menjetek Allah (swt) nevében, és az Ő (swt) küldötte vallását követve. Ne öljétek meg az időseket, a gyerekeket, a fiatalokat és a nőket. Ne tegyétek tönkre a hadizsákmányt hanem gyűjtsétek össze azt, és jó modorral viselkedjetek, mert valóban, Allah (swt) szereti azokat, akik jól viselkednek.”</w:t>
      </w:r>
      <w:r>
        <w:rPr>
          <w:rStyle w:val="FootnoteAnchor"/>
          <w:rFonts w:cs="Times New Roman" w:ascii="Times New Roman" w:hAnsi="Times New Roman"/>
          <w:vertAlign w:val="superscript"/>
          <w:lang w:val="hu-HU" w:bidi="ar-YE"/>
        </w:rPr>
        <w:footnoteReference w:id="179"/>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nőket, a rabszolgákat és azokat, akik nem vesznek részt a harcban, tilos megölni. Mohamed Próféta (Allah áldása és békéje legyen vele) társa, Rabah ibn Al-Rabí (Allah legyen vele elégedett) azt mondta: </w:t>
      </w:r>
      <w:r>
        <w:rPr>
          <w:rFonts w:cs="Times New Roman" w:ascii="Times New Roman" w:hAnsi="Times New Roman"/>
          <w:b/>
          <w:bCs/>
          <w:i/>
          <w:iCs/>
          <w:color w:val="005400"/>
          <w:lang w:val="hu-HU" w:bidi="ar-YE"/>
        </w:rPr>
        <w:t>„A Prófétával (Allah áldása és békéje legyen vele) voltunk egy hadj</w:t>
      </w:r>
      <w:r>
        <w:rPr>
          <w:rFonts w:cs="Times New Roman" w:ascii="Times New Roman" w:hAnsi="Times New Roman"/>
          <w:b/>
          <w:bCs/>
          <w:i/>
          <w:iCs/>
          <w:color w:val="005400"/>
          <w:lang w:val="hu-HU"/>
        </w:rPr>
        <w:t>áratban</w:t>
      </w:r>
      <w:r>
        <w:rPr>
          <w:rFonts w:cs="Times New Roman" w:ascii="Times New Roman" w:hAnsi="Times New Roman"/>
          <w:b/>
          <w:bCs/>
          <w:i/>
          <w:iCs/>
          <w:color w:val="005400"/>
          <w:lang w:val="hu-HU" w:bidi="ar-YE"/>
        </w:rPr>
        <w:t>. Ő (Allah áldása és békéje legyen vele) látta, hogy az emberek valami köré gyűlnek, majd hívott egy embert és azt mondta neki: ’Menj és tudd meg, miért gyülekeznek.’ Az ember visszajött és azt mondta: ’Egy halott nő körül gyülekeznek.’ A Próféta (Allah áldása és békéje legyen vele) azt mondta: ’Neki nem kellett volna harcolnia.’ A hadseregparancsnok Khalid ibn Al-Walíd volt, és a Próféta (Allah áldása és békéje legyen vele) elküldött egy embert, és megkérte, hogy mondja meg Khalidnak: ’A Próféta megparancsolja neked, hogy ne ölj meg szolgákat és nőket.’”</w:t>
      </w:r>
      <w:r>
        <w:rPr>
          <w:rStyle w:val="FootnoteAnchor"/>
          <w:rFonts w:cs="Times New Roman" w:ascii="Times New Roman" w:hAnsi="Times New Roman"/>
          <w:vertAlign w:val="superscript"/>
          <w:lang w:val="hu-HU" w:bidi="ar-YE"/>
        </w:rPr>
        <w:footnoteReference w:id="18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mikor Mohamed Próféta (Allah áldása és békéje legyen vele) egy csapatot küldött a Hunain csatába, megölték az ellenséget, és a nőket és gyerekeket is közülük. Amikor visszatértek, Mohamed Próféta (Allah áldása és békéje legyen vele) számon kérte rajtuk tettüket és azt mondta: </w:t>
      </w:r>
      <w:r>
        <w:rPr>
          <w:rFonts w:cs="Times New Roman" w:ascii="Times New Roman" w:hAnsi="Times New Roman"/>
          <w:b/>
          <w:bCs/>
          <w:i/>
          <w:iCs/>
          <w:color w:val="005400"/>
          <w:lang w:val="hu-HU" w:bidi="ar-YE"/>
        </w:rPr>
        <w:t>„’Miért öltétek meg ezeket a gyerekeket?’ Azt felelték: ’Ők a pogányok leszármazottai.’ Hogy helyreigazítsa megértésüket, a Próféta (Allah áldása és békéje legyen vele) azt felelte: ’A legjobbak közületek a pogányok gyermekei voltak. Esküszöm Allahra (swt) hogy minden ember az Allahban (swt) való hit ösztönével születik, amíg kijelenti vagy megtagadja azt.’”</w:t>
      </w:r>
      <w:r>
        <w:rPr>
          <w:rStyle w:val="FootnoteAnchor"/>
          <w:rFonts w:cs="Times New Roman" w:ascii="Times New Roman" w:hAnsi="Times New Roman"/>
          <w:vertAlign w:val="superscript"/>
          <w:lang w:val="hu-HU" w:bidi="ar-YE"/>
        </w:rPr>
        <w:footnoteReference w:id="18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Mohamed Próféta (Allah áldása és békéje legyen vele) megtiltotta a nem muszlimok gyerekeinek megölését. Azt is mondta (Allah áldása és békéje legyen vele), hogy a gyerekek az Allahban (swt) való hit ösztönével születnek, és így hívőnek kell tekinteni őket, amíg fel nem nőnek, és meghozzák saját döntésüket, hogy muszlimok lesznek vagy szüleik vallását követi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kiknek megölését az iszlám megtiltja közéjük tartoznak a papok is, mert ők nem harcolnak. Abu Bakr (Allah legyen vele elégedett), Mohamed Próféta (Allah áldása és békéje legyen vele) utóda megparancsolta a muszlim hadsereg parancsnokának, akik Szíriába mentek: </w:t>
      </w:r>
      <w:r>
        <w:rPr>
          <w:rFonts w:cs="Times New Roman" w:ascii="Times New Roman" w:hAnsi="Times New Roman"/>
          <w:i/>
          <w:iCs/>
          <w:lang w:val="hu-HU" w:bidi="ar-YE"/>
        </w:rPr>
        <w:t>„Találkozni fogtok olyan emberekkel, akik azt mondják, ők Allahnak (swt) szentelik életüket, hagyjátok őket (ne bántsátok őket).”</w:t>
      </w:r>
      <w:r>
        <w:rPr>
          <w:rStyle w:val="FootnoteAnchor"/>
          <w:rFonts w:cs="Times New Roman" w:ascii="Times New Roman" w:hAnsi="Times New Roman"/>
          <w:vertAlign w:val="superscript"/>
          <w:lang w:val="hu-HU" w:bidi="ar-YE"/>
        </w:rPr>
        <w:footnoteReference w:id="18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az iszlám mentes a terrorizmustól, és ez azokra a muszlimokra is igaz, akik dzsihádban vettek részt, és betartották annak alapelveit: nem tönkretenni akarták a Földet, és sok bizonyíték van erre.</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prominens történész, Will Durant azt mondta: </w:t>
      </w:r>
      <w:r>
        <w:rPr>
          <w:rFonts w:cs="Times New Roman" w:ascii="Times New Roman" w:hAnsi="Times New Roman"/>
          <w:i/>
          <w:iCs/>
          <w:lang w:val="hu-HU" w:bidi="ar-YE"/>
        </w:rPr>
        <w:t>„A muszlimok – ahogy látható – igazi férfiak voltak, és jobbak, mint a keresztények; jobban odafigyeltek arra, hogy betartsák az ígéretüket, és könyörületesebbek voltak. Történelmük folyamán ritkán követtek el annyi zsarnokságot, amennyit a keresztények, amikor megtámadták Jeruzsálemet Kr. u. 1099-ben.”</w:t>
      </w:r>
      <w:r>
        <w:rPr>
          <w:rStyle w:val="FootnoteAnchor"/>
          <w:rFonts w:cs="Times New Roman" w:ascii="Times New Roman" w:hAnsi="Times New Roman"/>
          <w:vertAlign w:val="superscript"/>
          <w:lang w:val="hu-HU" w:bidi="ar-YE"/>
        </w:rPr>
        <w:footnoteReference w:id="18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Gustave Le Bon azt mondta: </w:t>
      </w:r>
      <w:r>
        <w:rPr>
          <w:rFonts w:cs="Times New Roman" w:ascii="Times New Roman" w:hAnsi="Times New Roman"/>
          <w:i/>
          <w:iCs/>
          <w:lang w:val="hu-HU" w:bidi="ar-YE"/>
        </w:rPr>
        <w:t>„Őszintén, a nemzetek soha nem ismertek olyan győzedelmes, könyörületes és toleráns népet mint az arabok, és olyan toleráns vallást, mint az övék.”</w:t>
      </w:r>
      <w:r>
        <w:rPr>
          <w:rStyle w:val="FootnoteAnchor"/>
          <w:rFonts w:cs="Times New Roman" w:ascii="Times New Roman" w:hAnsi="Times New Roman"/>
          <w:vertAlign w:val="superscript"/>
          <w:lang w:val="hu-HU" w:bidi="ar-YE"/>
        </w:rPr>
        <w:footnoteReference w:id="18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en túlmenően Le Bon említett példákat is arról, hogy a muszlimok hogy bántak a nem muszlimokkal. Azt mondta: </w:t>
      </w:r>
      <w:r>
        <w:rPr>
          <w:rFonts w:cs="Times New Roman" w:ascii="Times New Roman" w:hAnsi="Times New Roman"/>
          <w:i/>
          <w:iCs/>
          <w:lang w:val="hu-HU" w:bidi="ar-YE"/>
        </w:rPr>
        <w:t>„A spanyolországi arabok – a toleranciájukról nem is beszélve – ismertek voltak ideális hősiességükről; könyörületesek voltak a gyengékkel, jók a legyőzöttekkel, betartották ígéretüket, és sok más olyan dolog, amelyeket az európai keresztény nemzetek az utóbbi időben vett át tőlük.”</w:t>
      </w:r>
      <w:r>
        <w:rPr>
          <w:rStyle w:val="FootnoteAnchor"/>
          <w:rFonts w:cs="Times New Roman" w:ascii="Times New Roman" w:hAnsi="Times New Roman"/>
          <w:vertAlign w:val="superscript"/>
          <w:lang w:val="hu-HU" w:bidi="ar-YE"/>
        </w:rPr>
        <w:footnoteReference w:id="18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láthatjuk a különbséget az iszlám törvényes dzsihádja és a terrorista eszközök között, amelyeket néhány muszlim gyakorol ma, amelyeket az iszlám bűnnek tart, de mégis igazságtalanul az iszlámon kérik számo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ot terrorizmussal vádolni igazságtalan és logikátlan. Akik ezt állítják, távol állnak az igazságtól és az őszinteségtől, hogy az iszlámot terrorizmussal vádolják, más vallásokat pedig semmivel.</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zsidóság és a kereszténység például megengedi a nők, gyerekek és mások megölését, akiknek semmi köze a harcokhoz. </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cs="Times New Roman" w:ascii="Times New Roman" w:hAnsi="Times New Roman"/>
          <w:b/>
          <w:bCs/>
          <w:color w:val="002060"/>
          <w:lang w:val="hu-HU" w:bidi="ar-YE"/>
        </w:rPr>
        <w:t>„</w:t>
      </w:r>
      <w:r>
        <w:rPr>
          <w:rFonts w:eastAsia="Times New Roman" w:cs="Times New Roman" w:ascii="Times New Roman" w:hAnsi="Times New Roman"/>
          <w:b/>
          <w:bCs/>
          <w:color w:val="002060"/>
          <w:shd w:fill="FFFFFF" w:val="clear"/>
          <w:lang w:val="hu-HU" w:eastAsia="hu-HU"/>
        </w:rPr>
        <w:t xml:space="preserve">Így szól a </w:t>
      </w:r>
      <w:r>
        <w:rPr>
          <w:rFonts w:eastAsia="Times New Roman" w:cs="Times New Roman" w:ascii="Times New Roman" w:hAnsi="Times New Roman"/>
          <w:b/>
          <w:bCs/>
          <w:color w:val="002060"/>
          <w:lang w:val="hu-HU" w:eastAsia="hu-HU"/>
        </w:rPr>
        <w:t>Seregek Ura: Megemlékeztem arról, amit cselekedett Amálek Izráellel, hogy útját állta néki, mikor feljöve Égyiptomból.</w:t>
      </w:r>
      <w:bookmarkStart w:id="2" w:name="v3"/>
      <w:bookmarkEnd w:id="2"/>
      <w:r>
        <w:rPr>
          <w:rFonts w:eastAsia="Times New Roman" w:cs="Times New Roman" w:ascii="Times New Roman" w:hAnsi="Times New Roman"/>
          <w:b/>
          <w:bCs/>
          <w:color w:val="002060"/>
          <w:lang w:val="hu-HU" w:eastAsia="hu-HU"/>
        </w:rPr>
        <w:t xml:space="preserve"> Most azért menj el és verd meg Amáleket, és pusztítsátok el mindenét; és ne kedvezz néki, hanem öld meg mind a férfit, mind az asszonyt; mind a gyermeket, mind a csecsemőt; mind az ökröt, mind a juhot; mind a tevét, mind a szamarat.” </w:t>
      </w:r>
      <w:r>
        <w:rPr>
          <w:rFonts w:eastAsia="Times New Roman" w:cs="Times New Roman" w:ascii="Times New Roman" w:hAnsi="Times New Roman"/>
          <w:b/>
          <w:bCs/>
          <w:color w:val="000000"/>
          <w:lang w:val="hu-HU" w:eastAsia="hu-HU"/>
        </w:rPr>
        <w:t>(Sámuel</w:t>
      </w:r>
      <w:r>
        <w:rPr>
          <w:rFonts w:eastAsia="Times New Roman" w:cs="Times New Roman" w:ascii="Times New Roman" w:hAnsi="Times New Roman"/>
          <w:b/>
          <w:bCs/>
          <w:color w:val="000000"/>
          <w:shd w:fill="FFFFFF" w:val="clear"/>
          <w:lang w:val="hu-HU" w:eastAsia="hu-HU"/>
        </w:rPr>
        <w:t xml:space="preserve"> (1) 15:2-3)</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Nem azt kérjük tőlük, hogy másokat vádoljanak, hanem hogy értsék meg vallásunkat. Azt kérjük, hogy ne írjanak az iszlámról, amikor nem ismerik a tényeket és az igazságot, hogy kifogásokat keressenek a zsarnokságukhoz.</w:t>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 xml:space="preserve">Andrew Paterson amerikai író szavaival fejezzük be a témát: </w:t>
      </w:r>
      <w:r>
        <w:rPr>
          <w:rFonts w:eastAsia="Times New Roman" w:cs="Times New Roman" w:ascii="Times New Roman" w:hAnsi="Times New Roman"/>
          <w:i/>
          <w:iCs/>
          <w:color w:val="000000"/>
          <w:shd w:fill="FFFFFF" w:val="clear"/>
          <w:lang w:val="hu-HU" w:eastAsia="hu-HU"/>
        </w:rPr>
        <w:t>„Az iszlám nevében elkövetett erőszaknak semmi köze nincs az iszlámhoz, ellenkezőleg, ellenkezik ezzel a vallással, amely békét jelent, nem erőszakot.”</w:t>
      </w:r>
      <w:r>
        <w:rPr>
          <w:rStyle w:val="FootnoteAnchor"/>
          <w:rFonts w:eastAsia="Times New Roman" w:cs="Times New Roman" w:ascii="Times New Roman" w:hAnsi="Times New Roman"/>
          <w:color w:val="000000"/>
          <w:shd w:fill="FFFFFF" w:val="clear"/>
          <w:vertAlign w:val="superscript"/>
          <w:lang w:val="hu-HU" w:eastAsia="hu-HU"/>
        </w:rPr>
        <w:footnoteReference w:id="186"/>
      </w:r>
    </w:p>
    <w:p>
      <w:pPr>
        <w:pStyle w:val="Normal"/>
        <w:tabs>
          <w:tab w:val="clear" w:pos="720"/>
          <w:tab w:val="left" w:pos="3420" w:leader="none"/>
          <w:tab w:val="left" w:pos="4509" w:leader="none"/>
        </w:tabs>
        <w:spacing w:lineRule="auto" w:line="240"/>
        <w:ind w:firstLine="432"/>
        <w:jc w:val="both"/>
        <w:rPr>
          <w:rFonts w:ascii="Times New Roman" w:hAnsi="Times New Roman" w:eastAsia="Times New Roman" w:cs="Times New Roman"/>
          <w:b/>
          <w:b/>
          <w:bCs/>
          <w:color w:val="000000"/>
          <w:shd w:fill="FFFFFF" w:val="clear"/>
          <w:lang w:val="hu-HU" w:eastAsia="hu-HU" w:bidi="ar-YE"/>
        </w:rPr>
      </w:pPr>
      <w:r>
        <w:rPr>
          <w:rFonts w:eastAsia="Times New Roman" w:cs="Times New Roman" w:ascii="Times New Roman" w:hAnsi="Times New Roman"/>
          <w:b/>
          <w:bCs/>
          <w:color w:val="000000"/>
          <w:shd w:fill="FFFFFF" w:val="clear"/>
          <w:lang w:val="hu-HU" w:eastAsia="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FF0000"/>
          <w:lang w:val="hu-HU" w:bidi="ar-YE"/>
        </w:rPr>
        <w:t>Harmadik:</w:t>
      </w:r>
      <w:r>
        <w:rPr>
          <w:rFonts w:cs="Times New Roman" w:ascii="Times New Roman" w:hAnsi="Times New Roman"/>
          <w:b/>
          <w:bCs/>
          <w:color w:val="FF0000"/>
          <w:lang w:val="hu-HU" w:bidi="ar-YE"/>
        </w:rPr>
        <w:t xml:space="preserve"> Az iszlám és a nem muszlimokkal való bánásmód</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média számos szervezete azzal vádolja a muszlimokat, hogy előítéletekkel rendelkeznek a nem muszlimok ellen. Azt állítják, hogy az iszlám rákényszeríti az embereket, hogy kövessék, gyűlöletre buzdít a nem muszlimok ellen, és igazságtalanságra velük szembe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ek a szervezetek nem ismerik az iszlámot és tanításait, vagy készakarva forgatják ki az igazságot az iszlámról; azonban az iszlám mentes ezektől a hamis vádaktól. A történelem bizonyítja a muszlimok a civilizációban játszott nagy szerepük alatt soha nem kényszerítettek más nemzeteket, hogy térjenek át a hitükre. A muszlim tudja, hogy a különböző vallások Allah (swt) akaratából vannak, és ez az Ő (swt) abszolút bölcsességének része. Allah (swt) azt mondja: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indenki számára kijelöltük a törvényt és a módszert. Ha Allah akarta volna, egyetlen közösséggé tett volna benneteket. Ám (szétválasztott), hogy próbának vessen alá benneteket azzal, amit nektek adott. Versengjetek hát a jó dolgokban! Közületek mindenkinek Allahhoz lesz visszatérése.”</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4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ha akarná, az összes embert muszlimnak teremtené, anélkül, hogy lehetőségük lenne vallásukat megválasztani.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a az Urad úgy akarta volna, akkor az embereket egyetlen közösséggé tette volna. Ám ők mindig összekülönböznek. ~ Kivéve azokat, akiken az Urad megkönyörült. Erre teremtette őke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1:118-119]</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Tehát a muszlimok tudják, hogy lehetetlen mindenkit rábeszélni, hogy muszlim legyen, és az emberek legnagyobb része nem hisz, és hogy a muszlimok feladata csak annyi, hogy elmondják az embereknek az igazságot, és kérj</w:t>
      </w:r>
      <w:r>
        <w:rPr>
          <w:rFonts w:cs="Times New Roman" w:ascii="Times New Roman" w:hAnsi="Times New Roman"/>
          <w:lang w:val="hu-HU"/>
        </w:rPr>
        <w:t>ék</w:t>
      </w:r>
      <w:r>
        <w:rPr>
          <w:rFonts w:cs="Times New Roman" w:ascii="Times New Roman" w:hAnsi="Times New Roman"/>
          <w:lang w:val="hu-HU" w:bidi="ar-YE"/>
        </w:rPr>
        <w:t xml:space="preserve"> Allahot (swt), hogy vezesse őket a helyes útra.</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llah (swt) azt mondja a muszlimoknak, hogy feladatuk csakis az üzenet átadása; és Ő (swt) egyedül fogja megítélni az embereket az Ítéletnapon. Mohamed Prófétának (Allah áldása és békéje legyen vele) azt mondja Allah (sw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a ők elfordulnak, reád csupán a nyilvánvaló intés tartozi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6:82]</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lávetitek magatokat?’ És ha alávetik magukat, akkor az Igaz Úton vezéreltetnek. Ám ha elfordulnak, úgy terád csak a (küldetés) továbbadása tartozik. Allah tudással bír az Ő szolgái felől.” </w:t>
      </w:r>
      <w:r>
        <w:rPr>
          <w:rFonts w:cs="Times New Roman" w:ascii="Times New Roman" w:hAnsi="Times New Roman"/>
          <w:b/>
          <w:bCs/>
          <w:lang w:val="hu-HU" w:bidi="ar-YE"/>
        </w:rPr>
        <w:t>[A Kegyes Korán értelmezésének fordítása, 3:20]</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a a te Urad úgy akarta volna, akkor mindenki, aki csak a földön van, mind hívő lett volna. Vajon te kényszeríteni akarod az embereket arra, hogy higgyen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0:99]</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zlám cáfolja azt a gondolatot, hogy a nem muszlimokat nem fogadja el,</w:t>
      </w:r>
      <w:r>
        <w:rPr>
          <w:rFonts w:cs="Times New Roman" w:ascii="Times New Roman" w:hAnsi="Times New Roman"/>
          <w:lang w:val="hu-HU"/>
        </w:rPr>
        <w:t xml:space="preserve"> </w:t>
      </w:r>
      <w:r>
        <w:rPr>
          <w:rFonts w:cs="Times New Roman" w:ascii="Times New Roman" w:hAnsi="Times New Roman"/>
          <w:lang w:val="hu-HU" w:bidi="ar-YE"/>
        </w:rPr>
        <w:t xml:space="preserve">és ezt világosan kijelenti.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color w:val="C00000"/>
          <w:lang w:val="hu-HU" w:bidi="ar-YE"/>
        </w:rPr>
        <w:t>„</w:t>
      </w:r>
      <w:r>
        <w:rPr>
          <w:rFonts w:cs="Times New Roman" w:ascii="Times New Roman" w:hAnsi="Times New Roman"/>
          <w:b/>
          <w:bCs/>
          <w:color w:val="C00000"/>
          <w:lang w:val="hu-HU" w:bidi="ar-YE"/>
        </w:rPr>
        <w:t>Nincs kényszer a vallásban. Ím világossá lett az egyenes út és a tévelygés.”</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2:256]</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mondd:</w:t>
      </w:r>
      <w:r>
        <w:rPr>
          <w:rFonts w:cs="Times New Roman" w:ascii="Times New Roman" w:hAnsi="Times New Roman"/>
          <w:color w:val="C00000"/>
          <w:lang w:val="hu-HU" w:bidi="ar-YE"/>
        </w:rPr>
        <w:t xml:space="preserve"> </w:t>
      </w:r>
      <w:r>
        <w:rPr>
          <w:rFonts w:cs="Times New Roman" w:ascii="Times New Roman" w:hAnsi="Times New Roman"/>
          <w:b/>
          <w:bCs/>
          <w:color w:val="C00000"/>
          <w:lang w:val="hu-HU" w:bidi="ar-YE"/>
        </w:rPr>
        <w:t>’Az igazság az Uratoktól származik!’ Aki akar, az higgyen! Ám aki akar, az legyen hitetlen. Mi bizony tüzet készítettünk elő a hitetleneknek, amelynek tűz-falai körül fogják őket.”</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18:29]</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Az iszlám nem kényszerít másokat a vallás elfogadására, egész egyszerűen azért, mert azok, akik kényszer hatására lettek muszlimok, valójában nem hisznek; nem követik tanításait életükben, ezért büntetést kapnak a túlvilágon, és ez nem az a célja, az Allah (swt) isteni akarat</w:t>
      </w:r>
      <w:r>
        <w:rPr>
          <w:rFonts w:cs="Times New Roman" w:ascii="Times New Roman" w:hAnsi="Times New Roman"/>
          <w:lang w:val="hu-HU"/>
        </w:rPr>
        <w:t>ának</w:t>
      </w:r>
      <w:r>
        <w:rPr>
          <w:rFonts w:cs="Times New Roman" w:ascii="Times New Roman" w:hAnsi="Times New Roman"/>
          <w:lang w:val="hu-HU" w:bidi="ar-YE"/>
        </w:rPr>
        <w:t xml:space="preserve"> és bölcsességének.</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történészek beszélnek arról, hogy a muszlimok hogyan valósították meg az iszlám tanításait eme tekintetben. A spanyol gondolkodó, Blasco Ibánez </w:t>
      </w:r>
      <w:r>
        <w:rPr>
          <w:rFonts w:cs="Times New Roman" w:ascii="Times New Roman" w:hAnsi="Times New Roman"/>
          <w:i/>
          <w:iCs/>
          <w:lang w:val="hu-HU" w:bidi="ar-YE"/>
        </w:rPr>
        <w:t>Az egyház árnyéka</w:t>
      </w:r>
      <w:r>
        <w:rPr>
          <w:rFonts w:cs="Times New Roman" w:ascii="Times New Roman" w:hAnsi="Times New Roman"/>
          <w:lang w:val="hu-HU" w:bidi="ar-YE"/>
        </w:rPr>
        <w:t xml:space="preserve"> című, az iszlám spanyolországi győzelméről szóló könyvében azt mondta: </w:t>
      </w:r>
      <w:r>
        <w:rPr>
          <w:rFonts w:cs="Times New Roman" w:ascii="Times New Roman" w:hAnsi="Times New Roman"/>
          <w:i/>
          <w:iCs/>
          <w:lang w:val="hu-HU" w:bidi="ar-YE"/>
        </w:rPr>
        <w:t>„Spanyolország fogadta az Afrikából érkezőket; a falvak ellenállás nélkül megadták magukat; ahogy egy csoport arab lovag közeledett a falvakhoz, a kapukat kinyitották és melegen köszöntötték őket… ez a civilizáció terjesztésének inváziója volt, nem a győzelemé és a hódításé… Ennek a civilizációnak az emberei soha nem felejtették el belső szabadságukat, amelyre a nemzetek nagysága épül. Elfogadták a templomokat és a zsidók zsinagógáit, amelyek azokban a városokban voltak, amelyeket ők vezettek. A mecset soha nem félt más vallások imahelyeitől, mellettük állt, megvédte jogaikat irigység nélkül, és anélkül, hogy korlátozná őket.”</w:t>
      </w:r>
      <w:r>
        <w:rPr>
          <w:rStyle w:val="FootnoteAnchor"/>
          <w:rFonts w:cs="Times New Roman" w:ascii="Times New Roman" w:hAnsi="Times New Roman"/>
          <w:vertAlign w:val="superscript"/>
          <w:lang w:val="hu-HU" w:bidi="ar-YE"/>
        </w:rPr>
        <w:footnoteReference w:id="187"/>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angol történész, Sir Thomas Arnold azt mondta: </w:t>
      </w:r>
      <w:r>
        <w:rPr>
          <w:rFonts w:cs="Times New Roman" w:ascii="Times New Roman" w:hAnsi="Times New Roman"/>
          <w:i/>
          <w:iCs/>
          <w:lang w:val="hu-HU" w:bidi="ar-YE"/>
        </w:rPr>
        <w:t>„A győzelmes muszlimok nagyon engedékenyek voltak az arab keresztényekkel a Hidzsra első századától kezdve, és engedékenységük és toleranciájuk folytatódott századokon át. Azt mondhatjuk, hogy a keresztények, akik iszlám vallásra tértek, akarattal választották és anélkül, hogy kényszerítették volna rá őket, és az arab keresztények, akik a mai napig a muszlimok között élnek, a legjobb bizonyíték erre.”</w:t>
      </w:r>
      <w:r>
        <w:rPr>
          <w:rStyle w:val="FootnoteAnchor"/>
          <w:rFonts w:cs="Times New Roman" w:ascii="Times New Roman" w:hAnsi="Times New Roman"/>
          <w:vertAlign w:val="superscript"/>
          <w:lang w:val="hu-HU" w:bidi="ar-YE"/>
        </w:rPr>
        <w:footnoteReference w:id="18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német orientalista, Sigrid Hunke azt mondta: </w:t>
      </w:r>
      <w:r>
        <w:rPr>
          <w:rFonts w:cs="Times New Roman" w:ascii="Times New Roman" w:hAnsi="Times New Roman"/>
          <w:i/>
          <w:iCs/>
          <w:lang w:val="hu-HU" w:bidi="ar-YE"/>
        </w:rPr>
        <w:t>„Az arabok nem kényszerítették a meghódított népeket, hogy felvegyék az iszlámot. A keresztények, perzsák és zsidók, akik nagyon rossz bánásmódban részesültek az iszlám előtt a vallási előítéletek miatt, most gyakorolhatták vallási tanításaikat minden nehézség nélkül. A muszlimok megadták nekik a szabadságot abban, hogy papjaik és rabbijaik használhatták imahelyeiket minden probléma nélkül, van ennél több tolerancia és rugalmasság? Hol máshol történt ilyesmi az emberiség történetében és mikor?”</w:t>
      </w:r>
      <w:r>
        <w:rPr>
          <w:rStyle w:val="FootnoteAnchor"/>
          <w:rFonts w:cs="Times New Roman" w:ascii="Times New Roman" w:hAnsi="Times New Roman"/>
          <w:vertAlign w:val="superscript"/>
          <w:lang w:val="hu-HU" w:bidi="ar-YE"/>
        </w:rPr>
        <w:footnoteReference w:id="189"/>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terjedésének valódi oka a Földön a tolerancia és szelídség a nem muszlimokkal szemben, nem az állítólagos erőszak. A különböző népek olvastak a muszlimok toleranciájáról és szelídségéről; érezték benne a muszlimok pozitív kapcsolatait, viselkedését, amelyek éppen ellenkezői annak, amit mások hamisan állítana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francia történész, Le Bon azt mondta: </w:t>
      </w:r>
      <w:r>
        <w:rPr>
          <w:rFonts w:cs="Times New Roman" w:ascii="Times New Roman" w:hAnsi="Times New Roman"/>
          <w:i/>
          <w:iCs/>
          <w:lang w:val="hu-HU" w:bidi="ar-YE"/>
        </w:rPr>
        <w:t>„Az erő nem volt a Korán terjesztésének eszközei között, az elfoglalt területeken élő arabok követhették vallási nézeteiket… ha történetesen valamilyen keresztény nemzet iszlámra tért és elkezdte használni az arab nyelvet, ez amiatt történt, hogy a győzedelmes arabok igazságosak és jó erkölcsűek voltak, amelyet ezek a nemzetek soha nem tapasztaltak az iszlám előtt, és amiatt a tolerancia és szelídség miatt, amely nem található más vallásokban.”</w:t>
      </w:r>
      <w:r>
        <w:rPr>
          <w:rStyle w:val="FootnoteAnchor"/>
          <w:rFonts w:cs="Times New Roman" w:ascii="Times New Roman" w:hAnsi="Times New Roman"/>
          <w:vertAlign w:val="superscript"/>
          <w:lang w:val="hu-HU" w:bidi="ar-YE"/>
        </w:rPr>
        <w:footnoteReference w:id="19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t is mondta: </w:t>
      </w:r>
      <w:r>
        <w:rPr>
          <w:rFonts w:cs="Times New Roman" w:ascii="Times New Roman" w:hAnsi="Times New Roman"/>
          <w:i/>
          <w:iCs/>
          <w:lang w:val="hu-HU" w:bidi="ar-YE"/>
        </w:rPr>
        <w:t>„A történészek figyelmen kívül hagyták az arabok megbocsátását és szelídségét, amely a győzelmek gyors terjedésének egyik oka volt, és a lágyság, amely sok nemzetet meggyőzött vallásukról és nyelvükről. A tény az, hogy a népek soha nem tapasztaltak</w:t>
      </w:r>
      <w:r>
        <w:rPr>
          <w:rFonts w:cs="Times New Roman" w:ascii="Times New Roman" w:hAnsi="Times New Roman"/>
          <w:lang w:val="hu-HU" w:bidi="ar-YE"/>
        </w:rPr>
        <w:t xml:space="preserve"> </w:t>
      </w:r>
      <w:r>
        <w:rPr>
          <w:rFonts w:cs="Times New Roman" w:ascii="Times New Roman" w:hAnsi="Times New Roman"/>
          <w:i/>
          <w:iCs/>
          <w:lang w:val="hu-HU" w:bidi="ar-YE"/>
        </w:rPr>
        <w:t>olyan könyörületes és türelmes győzteseket, mint az arabok, és olyan türelmes vallást, mint az ő vallásuk.”</w:t>
      </w:r>
      <w:r>
        <w:rPr>
          <w:rStyle w:val="FootnoteAnchor"/>
          <w:rFonts w:cs="Times New Roman" w:ascii="Times New Roman" w:hAnsi="Times New Roman"/>
          <w:vertAlign w:val="superscript"/>
          <w:lang w:val="hu-HU" w:bidi="ar-YE"/>
        </w:rPr>
        <w:footnoteReference w:id="19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Durant vele egyetértésben azt mondta: </w:t>
      </w:r>
      <w:r>
        <w:rPr>
          <w:rFonts w:cs="Times New Roman" w:ascii="Times New Roman" w:hAnsi="Times New Roman"/>
          <w:i/>
          <w:iCs/>
          <w:lang w:val="hu-HU" w:bidi="ar-YE"/>
        </w:rPr>
        <w:t>„A vallás szelídsége miatt, amelyet a korai muszlimok gyakoroltak, a legtöbb keresztény, és szinte az összes perzsa és pogány, kevés kivétellel, felvette az iszlámot… Az iszlám népek százainak a szívét hódította meg Kínától és Indonéziától egészen Marokkóig és Spanyolországig. Helyreigazította erkölcseiket, megjavította életüket és új reményeket nyitott nekik, amely megkönnyítette életüket és gondjaikat.”</w:t>
      </w:r>
      <w:r>
        <w:rPr>
          <w:rStyle w:val="FootnoteAnchor"/>
          <w:rFonts w:cs="Times New Roman" w:ascii="Times New Roman" w:hAnsi="Times New Roman"/>
          <w:vertAlign w:val="superscript"/>
          <w:lang w:val="hu-HU" w:bidi="ar-YE"/>
        </w:rPr>
        <w:footnoteReference w:id="19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tolerancia Koráni útmutatás, amelyet minden hívő ember komolyan vesz, aki Allah (swt) parancsait betart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llah nem tilt el benneteket azoktól, akik a vallás miatt nem harcoltak veletek és nem űztek el benneteket az otthonaitokból. Ezekkel legyetek jóravalók és méltányosak! Allah szereti a méltányosakat!”</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60: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fenti Korán-vers két olyan viselkedést tartalmaz, amely azoknak a joga, akik nem harcolnak a muszlimok ellen. Az első, hogy jámbor, kedves és hűséges módon kell velük viselkedni. Ezt a viselkedést a Szent Korán hangsúlyozza és bátorít a sok tanításban, amelyek a kedvességről és az emberi érzésekről szólna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Korán kötelezi a muszlimokat, hogy jól bánjanak az emberekkel, hogy fenntartsák a kapcsolatot rokonaikkal, akkor is, ha különböző hitet vallanak. Allah (swt) megparancsolja a muszlimoknak, hogy jók legyenek szüleikkel, még akkor is, ha el akarják távolítani fiukat/lányukat az iszlámtól, és még ez sem fosztja meg őket a gondoskodáshoz és tisztelethez való joguktól.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Ám ha ők ketten abban buzgólkodnak, hogy társítást kövess el Velem szemben, amiről neked nincs tudások, abban ne engedelmeskedj nekik. Az evilági életben illendő módon járj el velü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1:1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szmaa (Allah legyen vele elégedett), Abu Bakr lánya elment a Prófétához (Allah áldása és békéje legyen vele) és azt mondta: </w:t>
      </w:r>
      <w:r>
        <w:rPr>
          <w:rFonts w:cs="Times New Roman" w:ascii="Times New Roman" w:hAnsi="Times New Roman"/>
          <w:b/>
          <w:bCs/>
          <w:i/>
          <w:iCs/>
          <w:color w:val="005400"/>
          <w:lang w:val="hu-HU" w:bidi="ar-YE"/>
        </w:rPr>
        <w:t>„’Ó Allah Küldötte, édesanyám (aki nem volt muszlim) eljött, hogy nálam lakjon, gondoskodjak róla?’ Mohamed Próféta (Allah áldása és békéje legyen vele), aki a könyörület ajándéka, azt mondta: ’Helyezd el édesanyádat és gondoskodj róla.ˮ’</w:t>
      </w:r>
      <w:r>
        <w:rPr>
          <w:rStyle w:val="FootnoteAnchor"/>
          <w:rFonts w:cs="Times New Roman" w:ascii="Times New Roman" w:hAnsi="Times New Roman"/>
          <w:vertAlign w:val="superscript"/>
          <w:lang w:val="hu-HU" w:bidi="ar-YE"/>
        </w:rPr>
        <w:footnoteReference w:id="19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tolerancia, szelídség, és istenfélelem mellett az iszlámhoz tartozik a betegek látogatása, és ezeknek a tulajdonságoknak látszódniuk kell a nem muszlimok számára is. Mohamed Próféta (Allah áldása és békéje legyen vele) meglátogatta pogány nagybátyját, Abu Tálibot, amikor beteg volt.</w:t>
      </w:r>
      <w:r>
        <w:rPr>
          <w:rStyle w:val="FootnoteAnchor"/>
          <w:rFonts w:cs="Times New Roman" w:ascii="Times New Roman" w:hAnsi="Times New Roman"/>
          <w:vertAlign w:val="superscript"/>
          <w:lang w:val="hu-HU" w:bidi="ar-YE"/>
        </w:rPr>
        <w:footnoteReference w:id="194"/>
      </w:r>
      <w:r>
        <w:rPr>
          <w:rFonts w:cs="Times New Roman" w:ascii="Times New Roman" w:hAnsi="Times New Roman"/>
          <w:lang w:val="hu-HU" w:bidi="ar-YE"/>
        </w:rPr>
        <w:t xml:space="preserve"> Ő (Allah áldása és békéje legyen vele) zsidó szomszédját is meglátogatta, amikor beteg volt, és a feje mellett ült.</w:t>
      </w:r>
      <w:r>
        <w:rPr>
          <w:rStyle w:val="FootnoteAnchor"/>
          <w:rFonts w:cs="Times New Roman" w:ascii="Times New Roman" w:hAnsi="Times New Roman"/>
          <w:vertAlign w:val="superscript"/>
          <w:lang w:val="hu-HU" w:bidi="ar-YE"/>
        </w:rPr>
        <w:footnoteReference w:id="19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en túlmenően, Mohamed Próféta (Allah áldása és békéje legyen vele) ajándékokat küldött néhány ellenségének és néhány nem muszlimnak, mert az ajándékok hatnak a szívre, és csökkentik a konfliktust az emberek között. Datolyát küldött Abu Szufiánnak, amikor Mekkában volt, és írt neki, amelyben kérte, hogy küldjön neki ételt.</w:t>
      </w:r>
      <w:r>
        <w:rPr>
          <w:rStyle w:val="FootnoteAnchor"/>
          <w:rFonts w:cs="Times New Roman" w:ascii="Times New Roman" w:hAnsi="Times New Roman"/>
          <w:vertAlign w:val="superscript"/>
          <w:lang w:val="hu-HU" w:bidi="ar-YE"/>
        </w:rPr>
        <w:footnoteReference w:id="196"/>
      </w:r>
      <w:r>
        <w:rPr>
          <w:rFonts w:cs="Times New Roman" w:ascii="Times New Roman" w:hAnsi="Times New Roman"/>
          <w:lang w:val="hu-HU" w:bidi="ar-YE"/>
        </w:rPr>
        <w:t xml:space="preserve"> Emellett a Próféta elfogadott ajándékokat nem muszlim királyoktól, Egyiptom királyától és Perzsia királyától.</w:t>
      </w:r>
      <w:r>
        <w:rPr>
          <w:rStyle w:val="FootnoteAnchor"/>
          <w:rFonts w:cs="Times New Roman" w:ascii="Times New Roman" w:hAnsi="Times New Roman"/>
          <w:vertAlign w:val="superscript"/>
          <w:lang w:val="hu-HU" w:bidi="ar-YE"/>
        </w:rPr>
        <w:footnoteReference w:id="19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társadalmi kapcsolatok tekintetében, ő (Allah áldása és békéje legyen vele) elfogadta a zsidó Zainab bint Al-Hárith meghívását, aki Khaibarban sült bárányra hívta.</w:t>
      </w:r>
      <w:r>
        <w:rPr>
          <w:rStyle w:val="FootnoteAnchor"/>
          <w:rFonts w:cs="Times New Roman" w:ascii="Times New Roman" w:hAnsi="Times New Roman"/>
          <w:vertAlign w:val="superscript"/>
          <w:lang w:val="hu-HU" w:bidi="ar-YE"/>
        </w:rPr>
        <w:footnoteReference w:id="198"/>
      </w:r>
      <w:r>
        <w:rPr>
          <w:rFonts w:cs="Times New Roman" w:ascii="Times New Roman" w:hAnsi="Times New Roman"/>
          <w:lang w:val="hu-HU" w:bidi="ar-YE"/>
        </w:rPr>
        <w:t xml:space="preserve"> Egy zsidó férfi meghívását is elfogadta, aki kenyérrel kínálta.</w:t>
      </w:r>
      <w:r>
        <w:rPr>
          <w:rStyle w:val="FootnoteAnchor"/>
          <w:rFonts w:cs="Times New Roman" w:ascii="Times New Roman" w:hAnsi="Times New Roman"/>
          <w:vertAlign w:val="superscript"/>
          <w:lang w:val="hu-HU" w:bidi="ar-YE"/>
        </w:rPr>
        <w:footnoteReference w:id="199"/>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második erkölcsi igazság, amely fontosabb minden jó viselkedésnél, hogy az iszlám a védelemért jött. Az igazságosságot egyszerű elérni, amikor vallási vagy leszármazási kérdésekről van szó, és más kérdésekben, amelyben szükség van emberi könyörületességre és kedvességre.</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 viselkedés hitelességét megvizsgálhatjuk, ha különböző vallásokról és egymással szembenálló célokról beszélünk. Tehát a Szent Korán igazságosságot parancsol minden embernek általánosságban, és különösen azoknak, akik nem muszlikok, és olyan helyzetben vannak, hogy a muszlimoknak lehetőségük lenne velük igazságtalannak lenni különböző vallásuk miatt. Allah (swt) azt mondj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akik hisztek! Legyetek elhatározottan szilárdak Allahért, igazságos tanúk! És az emberek iránti haragvásotok ne vigyen benneteket arra, hogy igazságtalanok legyetek. Legyetek igazságosak, ez közelebb van az istenfélelemhez.” </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8]</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Dr. Nazmi Luca, egy egyiptomi keresztény tudós azt mondta: </w:t>
      </w:r>
      <w:r>
        <w:rPr>
          <w:rFonts w:cs="Times New Roman" w:ascii="Times New Roman" w:hAnsi="Times New Roman"/>
          <w:i/>
          <w:iCs/>
          <w:lang w:val="hu-HU" w:bidi="ar-YE"/>
        </w:rPr>
        <w:t>„Soha nem ismertem olyan törvényt, amely igazságosabb, ellenállóbb az erőszaknak és az előítéletnek, mint az iszlám törvény, amely azt mondja:</w:t>
      </w:r>
      <w:r>
        <w:rPr>
          <w:rFonts w:cs="Times New Roman" w:ascii="Times New Roman" w:hAnsi="Times New Roman"/>
          <w:lang w:val="hu-HU" w:bidi="ar-YE"/>
        </w:rPr>
        <w:t xml:space="preserve"> </w:t>
      </w:r>
      <w:r>
        <w:rPr>
          <w:rFonts w:cs="Times New Roman" w:ascii="Times New Roman" w:hAnsi="Times New Roman"/>
          <w:b/>
          <w:bCs/>
          <w:color w:val="C00000"/>
          <w:lang w:val="hu-HU" w:bidi="ar-YE"/>
        </w:rPr>
        <w:t xml:space="preserve">„És az emberek iránti haragvásotok ne vigyen benneteket arra, hogy igazságtalanok legyetek. Legyetek igazságosak, ez közelebb van az istenfélelemhez.” </w:t>
      </w:r>
      <w:r>
        <w:rPr>
          <w:rFonts w:cs="Times New Roman" w:ascii="Times New Roman" w:hAnsi="Times New Roman"/>
          <w:b/>
          <w:bCs/>
          <w:lang w:val="hu-HU" w:bidi="ar-YE"/>
        </w:rPr>
        <w:t>[A Kegyes Korán értelmezésének fordítása, 5:8]</w:t>
      </w:r>
      <w:r>
        <w:rPr>
          <w:rFonts w:cs="Times New Roman" w:ascii="Times New Roman" w:hAnsi="Times New Roman"/>
          <w:lang w:val="hu-HU" w:bidi="ar-YE"/>
        </w:rPr>
        <w:t xml:space="preserve">. </w:t>
      </w:r>
      <w:r>
        <w:rPr>
          <w:rFonts w:cs="Times New Roman" w:ascii="Times New Roman" w:hAnsi="Times New Roman"/>
          <w:i/>
          <w:iCs/>
          <w:lang w:val="hu-HU" w:bidi="ar-YE"/>
        </w:rPr>
        <w:t>Hogyan fogadhatna el bárki ennél alacsonyabb alapelvet, hogyan hihetne egy kevésbé szelíd és állhatatos vallásban?”</w:t>
      </w:r>
      <w:r>
        <w:rPr>
          <w:rStyle w:val="FootnoteAnchor"/>
          <w:rFonts w:cs="Times New Roman" w:ascii="Times New Roman" w:hAnsi="Times New Roman"/>
          <w:vertAlign w:val="superscript"/>
          <w:lang w:val="hu-HU" w:bidi="ar-YE"/>
        </w:rPr>
        <w:footnoteReference w:id="20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Sok bizonyíték van a muszlimok igazságosságára, ahogyan a nem muszlimokkal bántak, mint az egyet nem értés a negyedik muszlim kalifa, Ali ibn Abu Tálib (Allah legyen vele elégedett) és egy zsidó ember között a páncélja miatt, amelyet elveszített és megtalálta a zsidó embernél. „</w:t>
      </w:r>
      <w:r>
        <w:rPr>
          <w:rFonts w:cs="Times New Roman" w:ascii="Times New Roman" w:hAnsi="Times New Roman"/>
          <w:i/>
          <w:iCs/>
          <w:lang w:val="hu-HU" w:bidi="ar-YE"/>
        </w:rPr>
        <w:t>Elmentek a muszlim bíróhoz, és ő a zsidó ember javára ítélt, aki azonnal muszlim lett, és meglepetten azt mondta:</w:t>
      </w:r>
      <w:r>
        <w:rPr>
          <w:rFonts w:cs="Times New Roman" w:ascii="Times New Roman" w:hAnsi="Times New Roman"/>
          <w:lang w:val="hu-HU" w:bidi="ar-YE"/>
        </w:rPr>
        <w:t xml:space="preserve"> </w:t>
      </w:r>
      <w:r>
        <w:rPr>
          <w:rFonts w:cs="Times New Roman" w:ascii="Times New Roman" w:hAnsi="Times New Roman"/>
          <w:i/>
          <w:iCs/>
          <w:lang w:val="hu-HU" w:bidi="ar-YE"/>
        </w:rPr>
        <w:t>’Ez a próféták igazsága! A muszlim hit embereinek vezetője küldött engem ehhez a bíróhoz, aki az én javamra ítélt! Tanúsítom, hogy nincs más Isten, csak Allah és Mohamed az Ő küldötte. Őszintén, tiéd a páncél, ó, hívők vezetője! Követtem a hadsereget, amikor elhagytátok Szefínt, és leesett a tevédről.’ Ali (Allah (swt) legyen vele elégedett) azt mondta: ’Mivel muszlim lettél, a tiéd.’”</w:t>
      </w:r>
      <w:r>
        <w:rPr>
          <w:rStyle w:val="FootnoteAnchor"/>
          <w:rFonts w:cs="Times New Roman" w:ascii="Times New Roman" w:hAnsi="Times New Roman"/>
          <w:vertAlign w:val="superscript"/>
          <w:lang w:val="hu-HU" w:bidi="ar-YE"/>
        </w:rPr>
        <w:footnoteReference w:id="20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gy másik példája a muszlimok igazságosságának a nem muszlimokkal a keresztény kopt ember története Amr ibn Al-Ász-szal, Egyiptom uralkodójával és a fiával. A második muszlim kalifa, Omár ibn Al-Khattáb (Allah legyen vele elégedett) a keresztény ember javára ítélt és azt mondta, ami szólásmondássá vált az emberek között: </w:t>
      </w:r>
      <w:r>
        <w:rPr>
          <w:rFonts w:cs="Times New Roman" w:ascii="Times New Roman" w:hAnsi="Times New Roman"/>
          <w:i/>
          <w:iCs/>
          <w:lang w:val="hu-HU" w:bidi="ar-YE"/>
        </w:rPr>
        <w:t>„Amr, hogyan tarthatod szolgasorban az embereket, akiket az anyjuk szabadnak szült?”</w:t>
      </w:r>
      <w:r>
        <w:rPr>
          <w:rStyle w:val="FootnoteAnchor"/>
          <w:rFonts w:cs="Times New Roman" w:ascii="Times New Roman" w:hAnsi="Times New Roman"/>
          <w:vertAlign w:val="superscript"/>
          <w:lang w:val="hu-HU" w:bidi="ar-YE"/>
        </w:rPr>
        <w:footnoteReference w:id="20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en tettek arra késztették Jeruzsálem uralkodóját a kilencedik században, hogy az arabokat dicsérje a konstantinápolyi pátriárkának írt levelében. Azt mondta: </w:t>
      </w:r>
      <w:r>
        <w:rPr>
          <w:rFonts w:cs="Times New Roman" w:ascii="Times New Roman" w:hAnsi="Times New Roman"/>
          <w:i/>
          <w:iCs/>
          <w:lang w:val="hu-HU" w:bidi="ar-YE"/>
        </w:rPr>
        <w:t>„Ők igazságosan bánnak velünk, soha nem csapnak be, és soha nem folyamodnak erőszakhoz velünk szemben.”</w:t>
      </w:r>
      <w:r>
        <w:rPr>
          <w:rStyle w:val="FootnoteAnchor"/>
          <w:rFonts w:cs="Times New Roman" w:ascii="Times New Roman" w:hAnsi="Times New Roman"/>
          <w:vertAlign w:val="superscript"/>
          <w:lang w:val="hu-HU" w:bidi="ar-YE"/>
        </w:rPr>
        <w:footnoteReference w:id="20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Ha a perlekedők igazságosak lennének, egyetértenének Gustave Le Bon-nal, aki azt mondta: </w:t>
      </w:r>
      <w:r>
        <w:rPr>
          <w:rFonts w:cs="Times New Roman" w:ascii="Times New Roman" w:hAnsi="Times New Roman"/>
          <w:i/>
          <w:iCs/>
          <w:lang w:val="hu-HU" w:bidi="ar-YE"/>
        </w:rPr>
        <w:t>„Az iszlám az a vallás, amely a legjobban megegyezik a tudományos felfedezésekkel, a legjobb vallás az erkölcsi tanítások terén, és az a vallás, amely a legjobban bátorít az igazságosság, a jóság és a szelídség gyakorlására.”</w:t>
      </w:r>
      <w:r>
        <w:rPr>
          <w:rStyle w:val="FootnoteAnchor"/>
          <w:rFonts w:cs="Times New Roman" w:ascii="Times New Roman" w:hAnsi="Times New Roman"/>
          <w:vertAlign w:val="superscript"/>
          <w:lang w:val="hu-HU" w:bidi="ar-YE"/>
        </w:rPr>
        <w:footnoteReference w:id="20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Dr. Louis Young helyesen mondta </w:t>
      </w:r>
      <w:r>
        <w:rPr>
          <w:rFonts w:cs="Times New Roman" w:ascii="Times New Roman" w:hAnsi="Times New Roman"/>
          <w:i/>
          <w:iCs/>
          <w:lang w:val="hu-HU" w:bidi="ar-YE"/>
        </w:rPr>
        <w:t>Az arabok és Európa</w:t>
      </w:r>
      <w:r>
        <w:rPr>
          <w:rFonts w:cs="Times New Roman" w:ascii="Times New Roman" w:hAnsi="Times New Roman"/>
          <w:lang w:val="hu-HU" w:bidi="ar-YE"/>
        </w:rPr>
        <w:t xml:space="preserve"> című könyvében: </w:t>
      </w:r>
      <w:r>
        <w:rPr>
          <w:rFonts w:cs="Times New Roman" w:ascii="Times New Roman" w:hAnsi="Times New Roman"/>
          <w:i/>
          <w:iCs/>
          <w:lang w:val="hu-HU" w:bidi="ar-YE"/>
        </w:rPr>
        <w:t>„Még mindig sok olyan dolog van, amelyeket a nyugatiaknak meg kellene tanulniuk az iszlám civilizációból, mint a tolerancia, a rasszizmus hiánya, a vallási türelem.”</w:t>
      </w:r>
      <w:r>
        <w:rPr>
          <w:rStyle w:val="FootnoteAnchor"/>
          <w:rFonts w:cs="Times New Roman" w:ascii="Times New Roman" w:hAnsi="Times New Roman"/>
          <w:vertAlign w:val="superscript"/>
          <w:lang w:val="hu-HU" w:bidi="ar-YE"/>
        </w:rPr>
        <w:footnoteReference w:id="205"/>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hát az iszlám mentes mindattól, amit állítanak az előítéletek miatt, ahogyan a Koránrészek, a nem muszlim tudósok és a történelem bizonyítja. Ezzel ellenkezőleg a muszlimok egyedi civilizációt hoztak létre, amelyre az emberiség máig vágyakozik, és nagyon nagy gyűlölet kell ahhoz, hogy valaki azt mondja ma a muszlimokra, hogy az iszlám veszélyes vallás.</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FF0000"/>
          <w:lang w:val="hu-HU" w:bidi="ar-YE"/>
        </w:rPr>
        <w:t>Negyedik:</w:t>
      </w:r>
      <w:r>
        <w:rPr>
          <w:rFonts w:cs="Times New Roman" w:ascii="Times New Roman" w:hAnsi="Times New Roman"/>
          <w:b/>
          <w:bCs/>
          <w:color w:val="FF0000"/>
          <w:lang w:val="hu-HU" w:bidi="ar-YE"/>
        </w:rPr>
        <w:t xml:space="preserve"> A muszlimok és a jelen kihívásai</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gy pillantás a muszlimok mai helyzetére sok kihívásról beszél, amellyel a muszlimoknak szembe kell nézniük a huszonegyedik század elején. Ezek közül az első, hogy a muszlim nemzet, amely nyolc évszázadon keresztül az emberi civilizáció élvonalában volt, most a tudomány és a tudás létrájának legalján van.</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 szomorú helyzetet kihasználva néhány ember néhány muszlim hibáját és rossz viselkedését az iszlámhoz köti; figyelmen kívül hagyva, hogy igazságtalan egy vallást a követőik viselkedése alapján megítélni. Az iszlám a tudomány és a civilizáció vallása, amikor a muszlimok ragaszkodtak a valláshoz és betartották szabályait és útmutatásait, ők voltak a legaktívabb résztvevői a művészetek, a civilizáció, a tudás és a kreativitás fejlődésének. Azonban amikor elkezdtek eltávolodni a vallásuktól és helyettesítették azt vagy összekeverték innen-onnan jött gondolatokkal, ők lettek az utolsók, és elveszítették a tudomány és a tudás ajándékát, amelyet Allah (swt) adott neki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Szent Koránban az első kinyilatkoztatott szó az vol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Olvass az Urad nevében, Aki megteremtett”</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96:1]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Ez folyamatosan hívja és bátorítja a muszlimokat arra, hogy tanuljanak és szerezzenek tudást, és dicséri a tudósokat és a bölcsek tettei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okat, akik hisznek közületek és azokat, akiknek tudás adatott, Allah fokokkal magasabbra emeli. Allah mindenről tud, amit ti teszt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58:11]</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ondd: ’Vajon egyenlőek azok, akik tudnak és azok, akik nem tudnak?’ Bizony az ésszel élők okulna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9:9]</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tiszteli a tudást, megadja a tiszteletet a tudósoknak és a tanult embereknek, és őket más embereknél magasabb pozícióba helyezi, azokat beleértve, akik Allah (swt) szolgálatának szentelték magukat. Mohamed Próféta (Allah áldása és békéje legyen vele) azt mondta: </w:t>
      </w:r>
      <w:r>
        <w:rPr>
          <w:rFonts w:cs="Times New Roman" w:ascii="Times New Roman" w:hAnsi="Times New Roman"/>
          <w:b/>
          <w:bCs/>
          <w:i/>
          <w:iCs/>
          <w:color w:val="005400"/>
          <w:lang w:val="hu-HU" w:bidi="ar-YE"/>
        </w:rPr>
        <w:t>„A tudós rangja magasabb, mint az imádkozóé, és az én rangom magasabb, mint a köztetek lévő legmagasabb rangúé. Az angyalok, az egek és a Föld emberei, és még a hangya a hangyabolyban és a bálna is az őiránta való könyörületért fohászkodnak.”</w:t>
      </w:r>
      <w:r>
        <w:rPr>
          <w:rStyle w:val="FootnoteAnchor"/>
          <w:rFonts w:cs="Times New Roman" w:ascii="Times New Roman" w:hAnsi="Times New Roman"/>
          <w:vertAlign w:val="superscript"/>
          <w:lang w:val="hu-HU" w:bidi="ar-YE"/>
        </w:rPr>
        <w:footnoteReference w:id="206"/>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mikor a muszlimok ragaszkodtak vallásukhoz és gyakorolták a tanításait, ők voltak az elsők minden nemzet előtt; ők vitték a tudás fáklyáját és egyedi civilizációt hoztak létre. Csak néhány tudós tanúságtételét említjük meg a muszlim civilizációról és annak különleges részvételéről a világban. Csodáló szavaik lejegyezték a muszlim civilizáció néhány dicsőséges tettét, és igazságos tanúi voltak nevezetes teljesítményeinkne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Dr. Stanley Lin </w:t>
      </w:r>
      <w:r>
        <w:rPr>
          <w:rFonts w:cs="Times New Roman" w:ascii="Times New Roman" w:hAnsi="Times New Roman"/>
          <w:i/>
          <w:iCs/>
          <w:lang w:val="hu-HU" w:bidi="ar-YE"/>
        </w:rPr>
        <w:t>A világ történelme</w:t>
      </w:r>
      <w:r>
        <w:rPr>
          <w:rFonts w:cs="Times New Roman" w:ascii="Times New Roman" w:hAnsi="Times New Roman"/>
          <w:lang w:val="hu-HU" w:bidi="ar-YE"/>
        </w:rPr>
        <w:t xml:space="preserve"> című könyvében azt mondja: </w:t>
      </w:r>
      <w:r>
        <w:rPr>
          <w:rFonts w:cs="Times New Roman" w:ascii="Times New Roman" w:hAnsi="Times New Roman"/>
          <w:i/>
          <w:iCs/>
          <w:lang w:val="hu-HU" w:bidi="ar-YE"/>
        </w:rPr>
        <w:t>„Soha nem volt a civilizáció történetében annál csodálatosabb fejlődés, mint az iszlám világ egészében megjelenő hirtelen tudásvágy. Minden muszlim, a kalifától a munkásig, égető vágyat érzett a tudás és a tudás keresése miatti utazás iránt, és ez volt a legjobb, amivel az iszlám hozzájárult az emberiség történelméhez.”</w:t>
      </w:r>
      <w:r>
        <w:rPr>
          <w:rStyle w:val="FootnoteAnchor"/>
          <w:rFonts w:cs="Times New Roman" w:ascii="Times New Roman" w:hAnsi="Times New Roman"/>
          <w:vertAlign w:val="superscript"/>
          <w:lang w:val="hu-HU" w:bidi="ar-YE"/>
        </w:rPr>
        <w:footnoteReference w:id="207"/>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Jolifie Kastlo történész </w:t>
      </w:r>
      <w:r>
        <w:rPr>
          <w:rFonts w:cs="Times New Roman" w:ascii="Times New Roman" w:hAnsi="Times New Roman"/>
          <w:i/>
          <w:iCs/>
          <w:lang w:val="hu-HU" w:bidi="ar-YE"/>
        </w:rPr>
        <w:t>A történelem törvénye</w:t>
      </w:r>
      <w:r>
        <w:rPr>
          <w:rFonts w:cs="Times New Roman" w:ascii="Times New Roman" w:hAnsi="Times New Roman"/>
          <w:lang w:val="hu-HU" w:bidi="ar-YE"/>
        </w:rPr>
        <w:t xml:space="preserve"> című könyvében kijelentette, hogy </w:t>
      </w:r>
      <w:r>
        <w:rPr>
          <w:rFonts w:cs="Times New Roman" w:ascii="Times New Roman" w:hAnsi="Times New Roman"/>
          <w:i/>
          <w:iCs/>
          <w:lang w:val="hu-HU" w:bidi="ar-YE"/>
        </w:rPr>
        <w:t>„Az arabok fejlődése a Próféta (Allah áldása és békéje legyen vele) halála után gyorsan növekedett. Az idő megfelelő volt az iszlám terjedéséhez; az iszlám civilizációt megalapították a mindenhol bekövetkező győzelmek mentén nagyszerű és csodálatos módon, amely a művészetben, az irodalomban, a költészetben és a tudományban tapasztalható. Az arabok meghódították sok évszázadra az elme fényét és mindenfajta tudásban élen jártak… Ők lettek a tudás vezetői, újítók, létrehozók, a tudás eszközeivel, amelyet intelligens módon használtak. Az arab civilizáció kora rövid volt, de hatásai figyelemre méltóak voltak, és az eltűntét csak sajnálhatjuk.”</w:t>
      </w:r>
      <w:r>
        <w:rPr>
          <w:rStyle w:val="FootnoteAnchor"/>
          <w:rFonts w:cs="Times New Roman" w:ascii="Times New Roman" w:hAnsi="Times New Roman"/>
          <w:vertAlign w:val="superscript"/>
          <w:lang w:val="hu-HU" w:bidi="ar-YE"/>
        </w:rPr>
        <w:footnoteReference w:id="208"/>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Ha az iszlám civilizáció ilyen volt, akkor a muszlimok hogyan felejthették el, és tértek le az útról?</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civilizáció gyengesége, amit ma tapasztalhatunk, két tényező miatt van. Az első az, hogy a muszlimok távol vannak a vallástól; ha Európa fejlődése megváltoztatott vallásuk figyelmen kívül hagyásával volt elérhető; a mi fejlődésünk azon múlik, hogy visszatérjünk vallásunkhoz. A mi és az ő állapotuk közti különbség, a mi és az ő vallásuk tulajdonságaiból származi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második tényező, amely hozzájárult az iszlám nemzete állapotának hanyatlásához, a nyugati megszállás, amely évszázadokra meghódította az iszlám világot, és úgy ért véget, hogy sok nehéz problémát hagyott maga mögött, amelyet egy generáció sem tudott megoldani. Ezzel biztosították folyamatos ellenőrzésüket a muszlim nemzeten, amelyet termékeik piacává tettek; elnyomták e nemzetet, hogy megőrizzék dominanciájukat.</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ásik oka a muszlimok mai gyengeségének az egyet nem értés a szekták és gondolatok között, és durva vitáik egymás között. Ez engedetlenség Allah (swt) parancsaival szemben, Aki (swt) azt rendelte el a muszlimoknak, hogy ragaszkodjanak az Ő (swt) tanításaihoz és egyesüljenek egy nemzetb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kapaszkodjatok Allah kötelékébe mindannyian. És ne szakadozzatok szét.”</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3:103]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bizony ez a ti közösségetek egyetlen közösség. És Én a ti Uratok vagyok. Engem féljetek hát!” </w:t>
      </w:r>
      <w:r>
        <w:rPr>
          <w:rFonts w:cs="Times New Roman" w:ascii="Times New Roman" w:hAnsi="Times New Roman"/>
          <w:b/>
          <w:bCs/>
          <w:lang w:val="hu-HU" w:bidi="ar-YE"/>
        </w:rPr>
        <w:t>[A Kegyes Korán értelmezésének fordítása, 23:52]</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muszlimok közötti konfliktusnak sok tényezője van, de a legfontosabb a mások beleavatkozása, akik ártani akarnak a muszlimoknak és megtörni egységüket. Az iszlám történelmében sok konfliktus volt a muszlimok között, de ezek nem hatottak az egységükre, mert a nyugati megszállás nem vett részt benne, amely erősítette a muszlim csoportok közötti konfliktust, mint a szunnita és a zaidi csoport kapcsolata, vagy a négy vallásjogi iskola követői közötti.</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muszlimok nem azért nem fognak össze, mert a vallásuk alapjaiban nem értenek egyet; ezekkel minden csoport egyetért. Mind hisznek Allahban (swt), az Egyetlenben, az Ő jellemzőiben, a Könyveiben, a prófétáiban, és a vallás tanításainak alapjaiban. Konfliktusuk távol áll a vallás alapvető tanításaitól, amelyen egyetértene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szunniták és a síiták közti különbség, amely ma a legerősebb a muszlimok között, egy arról szóló egyet nem értés, hogy ki volt méltóbb Mohamed Próféta (Allah áldása és békéje legyen vele) örökösének lenni a halála után. Ez egy történelmi konfliktus politikai gyökerekkel; nem érinti a vallás lényegét semmilyen módon.</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lang w:val="hu-HU" w:bidi="ar-YE"/>
        </w:rPr>
        <w:t xml:space="preserve">A muszlimok közötti konfliktus Allah (swt) elrendelése, ahogy az minden nemzet esetében, és ez bizonyítja Mohamed Próféta (Allah áldása és békéje legyen vele) próféciáját, amikor azt mondta: </w:t>
      </w:r>
      <w:r>
        <w:rPr>
          <w:rFonts w:cs="Times New Roman" w:ascii="Times New Roman" w:hAnsi="Times New Roman"/>
          <w:color w:val="005400"/>
          <w:lang w:val="hu-HU" w:bidi="ar-YE"/>
        </w:rPr>
        <w:t>„</w:t>
      </w:r>
      <w:r>
        <w:rPr>
          <w:rFonts w:cs="Times New Roman" w:ascii="Times New Roman" w:hAnsi="Times New Roman"/>
          <w:b/>
          <w:bCs/>
          <w:i/>
          <w:iCs/>
          <w:color w:val="005400"/>
          <w:lang w:val="hu-HU" w:bidi="ar-YE"/>
        </w:rPr>
        <w:t>A zsidók hetvenegy szektára oszlottak, és a keresztények hetvenkét szektára oszlottak maguk között. És az én Ummám (a muszlimok) hetvenhárom szektára fognak oszlani, mind a tűzbe mennek, kivéve egy, akik ragaszkodnak az én utamhoz.”</w:t>
      </w:r>
      <w:r>
        <w:rPr>
          <w:rStyle w:val="FootnoteAnchor"/>
          <w:rFonts w:cs="Times New Roman" w:ascii="Times New Roman" w:hAnsi="Times New Roman"/>
          <w:vertAlign w:val="superscript"/>
          <w:lang w:val="hu-HU" w:bidi="ar-YE"/>
        </w:rPr>
        <w:footnoteReference w:id="209"/>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egyet nem értés a korábbi nemzetektől származó örökség, és nem fogadjuk el a köztünk lévő konfliktust, mert ez eltévelyedés a helyes úttól; az iszlám útjától, és rossz útra vezet. Mohamed Próféta (Allah áldása és békéje legyen vele) azt mondta: </w:t>
      </w:r>
      <w:r>
        <w:rPr>
          <w:rFonts w:cs="Times New Roman" w:ascii="Times New Roman" w:hAnsi="Times New Roman"/>
          <w:b/>
          <w:bCs/>
          <w:i/>
          <w:iCs/>
          <w:color w:val="005400"/>
          <w:lang w:val="hu-HU" w:bidi="ar-YE"/>
        </w:rPr>
        <w:t>„Valóban, a véretek, a vagyonotok és becsületetek szent és sérthetetlen, amíg meg nem jelentek Uratok előtt, ahogyan e napotok is szent és sérthetetlen, e hónapotok és ez a város. Valóban, hamarosan találkoztok Uratokkal és számon fogja kérni a tetteiteket… vigyázzatok, és ne menjetek tévútra utánam és ne szorítsátok meg egymás nyakát.”</w:t>
      </w:r>
      <w:r>
        <w:rPr>
          <w:rStyle w:val="FootnoteAnchor"/>
          <w:rFonts w:cs="Times New Roman" w:ascii="Times New Roman" w:hAnsi="Times New Roman"/>
          <w:vertAlign w:val="superscript"/>
          <w:lang w:val="hu-HU" w:bidi="ar-YE"/>
        </w:rPr>
        <w:footnoteReference w:id="210"/>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muszlimok helyzete nem fog javulni, kivéve, ha azt követik, amit a múltban követtek. Az iszlám az a vallás, amely az arabokat és más népeket egy nemzetté kovácsolta; megváltoztatta őket tudatlan és írástudatlan népből egy olyan nemzetté, aki a civilizáció vezetője volt nyolc évszázadig.</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alapelvei és tanításai máig reményt adnak a gondolkodóknak és a bölcseknek; minden dicsőség, minden becsület, és az egész civilizáció az iszlámhoz való ragaszkodásra alapszik, míg a konfliktus és a visszamaradottság az iszlámtól való távolság eredménye. Vissza kell térnünk az iszlámhoz és ragaszkodnunk egyenes és helyes tanításaihoz és útmutatásához.</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3420" w:leader="none"/>
          <w:tab w:val="left" w:pos="4509" w:leader="none"/>
        </w:tabs>
        <w:spacing w:lineRule="auto" w:line="240"/>
        <w:jc w:val="center"/>
        <w:rPr>
          <w:rFonts w:ascii="Times New Roman" w:hAnsi="Times New Roman" w:cs="Times New Roman"/>
          <w:b/>
          <w:b/>
          <w:bCs/>
          <w:color w:val="800000"/>
          <w:lang w:val="hu-HU" w:bidi="ar-YE"/>
        </w:rPr>
      </w:pPr>
      <w:r>
        <w:rPr>
          <w:rFonts w:cs="Times New Roman" w:ascii="Times New Roman" w:hAnsi="Times New Roman"/>
          <w:b/>
          <w:bCs/>
          <w:color w:val="800000"/>
          <w:lang w:val="hu-HU" w:bidi="ar-YE"/>
        </w:rPr>
      </w:r>
      <w:r>
        <w:br w:type="page"/>
      </w:r>
    </w:p>
    <w:p>
      <w:pPr>
        <w:pStyle w:val="Normal"/>
        <w:tabs>
          <w:tab w:val="clear" w:pos="720"/>
          <w:tab w:val="left" w:pos="3420" w:leader="none"/>
          <w:tab w:val="left" w:pos="4509" w:leader="none"/>
        </w:tabs>
        <w:spacing w:lineRule="auto" w:line="240"/>
        <w:jc w:val="center"/>
        <w:rPr>
          <w:rFonts w:ascii="Times New Roman" w:hAnsi="Times New Roman" w:cs="Times New Roman"/>
          <w:b/>
          <w:b/>
          <w:bCs/>
          <w:i/>
          <w:i/>
          <w:iCs/>
          <w:color w:val="800000"/>
          <w:sz w:val="26"/>
          <w:szCs w:val="26"/>
          <w:lang w:val="hu-HU"/>
        </w:rPr>
      </w:pPr>
      <w:r>
        <w:rPr>
          <w:rFonts w:cs="Times New Roman" w:ascii="Times New Roman" w:hAnsi="Times New Roman"/>
          <w:b/>
          <w:bCs/>
          <w:i/>
          <w:iCs/>
          <w:color w:val="800000"/>
          <w:sz w:val="26"/>
          <w:szCs w:val="26"/>
          <w:lang w:val="hu-HU"/>
        </w:rPr>
        <w:t>Összegzés</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i/>
          <w:i/>
          <w:iCs/>
          <w:color w:val="800000"/>
          <w:sz w:val="26"/>
          <w:szCs w:val="26"/>
          <w:lang w:val="hu-HU" w:bidi="ar-YE"/>
        </w:rPr>
      </w:pPr>
      <w:r>
        <w:rPr>
          <w:rFonts w:cs="Times New Roman" w:ascii="Times New Roman" w:hAnsi="Times New Roman"/>
          <w:b/>
          <w:bCs/>
          <w:i/>
          <w:iCs/>
          <w:color w:val="800000"/>
          <w:sz w:val="26"/>
          <w:szCs w:val="26"/>
          <w:lang w:val="hu-HU" w:bidi="ar-YE"/>
        </w:rPr>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i/>
          <w:iCs/>
          <w:color w:val="800000"/>
          <w:sz w:val="24"/>
          <w:szCs w:val="24"/>
          <w:lang w:val="hu-HU"/>
        </w:rPr>
        <w:t>Minden</w:t>
      </w:r>
      <w:r>
        <w:rPr>
          <w:rFonts w:cs="Times New Roman" w:ascii="Times New Roman" w:hAnsi="Times New Roman"/>
          <w:lang w:val="hu-HU" w:bidi="ar-YE"/>
        </w:rPr>
        <w:t xml:space="preserve"> igazságos embernek látnia kell az igazságot, akik elfogadják ezt az ajándékot Allahtól (swt), annak Allah (swt) kinyitja a szívét az iszlámra.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 akinek Allah kitárta a keblét az iszlámra az ő Urától származó világosságban van”</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9:22]</w:t>
      </w:r>
      <w:r>
        <w:rPr>
          <w:rFonts w:cs="Times New Roman" w:ascii="Times New Roman" w:hAnsi="Times New Roman"/>
          <w:lang w:val="hu-HU" w:bidi="ar-YE"/>
        </w:rPr>
        <w:t xml:space="preserve">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kiknek a szíve kemény és nem vetik alá magukat az igazságnak, sorsuk olyan lesz, mint azoké, akiket ugyanez a vers említ: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Jaj azoknak, akiknek szíve megkérgesedett, megkeményedett Allah intésének befogadása előtt. Ők nyilvánvaló tévelygésben vanna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39:22]</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b/>
          <w:b/>
          <w:bCs/>
          <w:lang w:val="hu-HU" w:bidi="ar-YE"/>
        </w:rPr>
      </w:pPr>
      <w:r>
        <w:rPr>
          <w:rFonts w:cs="Times New Roman" w:ascii="Times New Roman" w:hAnsi="Times New Roman"/>
          <w:lang w:val="hu-HU" w:bidi="ar-YE"/>
        </w:rPr>
        <w:t>Nos, mi állítja meg az embert abban, hogy elfogadja az iszlámot? Szégyenkezik attól, hogy szolgálja Allahot (swt) egyedül és vallását kövesse, amelyet a próféták hirdettek, akiket Allah (swt) választott ki az emberiségnek?</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i a baj velünk – a huszonegyedik században – hogy valaki jobban ragaszkodik szülei örökségéhez az igazság helyett, amelyet elméjük elfogad?</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Sok bölcs férfi és nő ismerte fel az igazságot és követte azt, közöttük volt An-Nadzsasi (Allah legyen könyörületes lelkével), Abesszínia királya, akit a Próféta (Allah áldása és békéje legyen vele) társai hívtak az iszlámra. Azt mondta: </w:t>
      </w:r>
      <w:r>
        <w:rPr>
          <w:rFonts w:cs="Times New Roman" w:ascii="Times New Roman" w:hAnsi="Times New Roman"/>
          <w:i/>
          <w:iCs/>
          <w:lang w:val="hu-HU" w:bidi="ar-YE"/>
        </w:rPr>
        <w:t>„Szentek és papok, amit ezek az emberek mondanak, az majdnem ugyanaz, mint amit ti mondtok Mária fiáról. Szívesen látottak vagytok; ti, és az, aki küldött titeket. Tanúsítom, hogy ő Allah küldötte, akiről Jézus, Mária fia hozott jó hírt, és ha más lenne a helyzet, elmennék hozzá, és vinném a cipőjét.”</w:t>
      </w:r>
      <w:r>
        <w:rPr>
          <w:rStyle w:val="FootnoteAnchor"/>
          <w:rFonts w:cs="Times New Roman" w:ascii="Times New Roman" w:hAnsi="Times New Roman"/>
          <w:vertAlign w:val="superscript"/>
          <w:lang w:val="hu-HU" w:bidi="ar-YE"/>
        </w:rPr>
        <w:footnoteReference w:id="211"/>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sok szívnek adott fényt, és az élet bajaiból és nyomorúságából a túlvilág kényelmébe és boldogságába vezette őket. Sokan eltávolodtak a helyes úttól, és nyomorúságos életük után megérdemlik a túlvilági büntetést. </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kit Allah vezérelni akar annak a keblét szélesre tárja az iszlám számára. Akit viszont tévelygésbe akar vezetni annak a keblét szűkké és szorossá teszi, mintha csak az égbe akarna felemelkedni. Így helyezi Allah a szennyes tetteit azokra, akik nem hiszn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6:125]</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igazságával és érthetőségével megtölti a világot a helyes útmutatással. A tanulmányok és a statisztikák megmutatják, hogy ez a leggyorsabban növekvő vallás a világon annak ellenére, hogy a muszlim országok ma általában gyengék, és hogy a tömegkommunikációs eszközök mindent megtesznek az iszlám befeketítésére. Mindezek az Allah (swt) által előírt sorsot teljesítik be: </w:t>
      </w:r>
    </w:p>
    <w:p>
      <w:pPr>
        <w:pStyle w:val="Normal"/>
        <w:tabs>
          <w:tab w:val="clear" w:pos="720"/>
          <w:tab w:val="left" w:pos="3420" w:leader="none"/>
          <w:tab w:val="left" w:pos="4509" w:leader="none"/>
        </w:tabs>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llah világosságát akarják szájukkal eloltani. </w:t>
      </w:r>
      <w:r>
        <w:rPr>
          <w:rFonts w:cs="Times New Roman" w:ascii="Times New Roman" w:hAnsi="Times New Roman"/>
          <w:b/>
          <w:bCs/>
          <w:color w:val="C00000"/>
          <w:lang w:val="hu-HU"/>
        </w:rPr>
        <w:t>Á</w:t>
      </w:r>
      <w:r>
        <w:rPr>
          <w:rFonts w:cs="Times New Roman" w:ascii="Times New Roman" w:hAnsi="Times New Roman"/>
          <w:b/>
          <w:bCs/>
          <w:color w:val="C00000"/>
          <w:lang w:val="hu-HU" w:bidi="ar-YE"/>
        </w:rPr>
        <w:t>m Allah ezt nem engedi és Ő kiteljesíti az Ő világosságát. Még ha ez is tetszik a hitetlenek.”</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9:32]</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Ha valaki igazságos lenne, azt mondaná, amit Dr. Nazmi Luca mondott Mohamed Prófétáról (Allah áldása és békéje legyen vele): </w:t>
      </w:r>
      <w:r>
        <w:rPr>
          <w:rFonts w:cs="Times New Roman" w:ascii="Times New Roman" w:hAnsi="Times New Roman"/>
          <w:i/>
          <w:iCs/>
          <w:lang w:val="hu-HU" w:bidi="ar-YE"/>
        </w:rPr>
        <w:t>„Minden érzelmemmel elutasítom azt az igazságtalan gondolatot, amellyel sok orientalista és mások látják az arab Prófétát, de amikor ezekre gondolok az elmémben, látom, hogy jogos volt, amit tettem. Senki nem volt olyan, mint ő, aki rendelkezett minden prófétai tulajdonsággal és a hősök bátorságával. Ezért az igazságos embernek dicsérnie kell Mohamed magas erkölcsét, és tisztelnie kell benne az igaz embert.”</w:t>
      </w:r>
      <w:r>
        <w:rPr>
          <w:rStyle w:val="FootnoteAnchor"/>
          <w:rFonts w:cs="Times New Roman" w:ascii="Times New Roman" w:hAnsi="Times New Roman"/>
          <w:vertAlign w:val="superscript"/>
          <w:lang w:val="hu-HU" w:bidi="ar-YE"/>
        </w:rPr>
        <w:footnoteReference w:id="212"/>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emberiségnek ma nagy szüksége van az iszlámra, ha meg akarja oldani a mi időnk problémáit. Az iszlám képes egyedül véget vetni pszichológiai és társadalmi problémáinknak, és csak az iszlámnál van az a varázspálca, amely le tudja csökkenteni az öngyilkossági rátát, és reményt ad a reményvesztetteknek és életüket megszépíti.</w:t>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Douglas Arthur azt mondta: </w:t>
      </w:r>
      <w:r>
        <w:rPr>
          <w:rFonts w:cs="Times New Roman" w:ascii="Times New Roman" w:hAnsi="Times New Roman"/>
          <w:i/>
          <w:iCs/>
          <w:lang w:val="hu-HU" w:bidi="ar-YE"/>
        </w:rPr>
        <w:t>„Ha az iszlámot helyesen mutatnák meg az embereknek, az minden problémájukat megoldaná, és betöltené minden társadalmi, lelki és politikai szükségletét mindazoknak, akik kommunizmusban vagy kapitalizmusban él, mivel ezek a rendszerek sikertelennek bizonyultak az emberek problémái megoldásában. Az iszlám békét ad az elgyötörtnek és reményt ad az elveszettnek. Tehát az iszlámnak hatalmas képessége van, hogy megjavítsa ezt a világot és újra töltse az embert energiával, hogy elérje a legmagasabb fokát produktivitásban és a jólétben.”</w:t>
      </w:r>
      <w:r>
        <w:rPr>
          <w:rStyle w:val="FootnoteAnchor"/>
          <w:rFonts w:cs="Times New Roman" w:ascii="Times New Roman" w:hAnsi="Times New Roman"/>
          <w:vertAlign w:val="superscript"/>
          <w:lang w:val="hu-HU" w:bidi="ar-YE"/>
        </w:rPr>
        <w:footnoteReference w:id="213"/>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Kofhi Lal Dzsaba indiai író azt mondta a </w:t>
      </w:r>
      <w:r>
        <w:rPr>
          <w:rFonts w:cs="Times New Roman" w:ascii="Times New Roman" w:hAnsi="Times New Roman"/>
          <w:i/>
          <w:iCs/>
          <w:lang w:val="hu-HU" w:bidi="ar-YE"/>
        </w:rPr>
        <w:t>Sivatagi Küldött</w:t>
      </w:r>
      <w:r>
        <w:rPr>
          <w:rFonts w:cs="Times New Roman" w:ascii="Times New Roman" w:hAnsi="Times New Roman"/>
          <w:lang w:val="hu-HU" w:bidi="ar-YE"/>
        </w:rPr>
        <w:t xml:space="preserve"> című könyvében: </w:t>
      </w:r>
      <w:r>
        <w:rPr>
          <w:rFonts w:cs="Times New Roman" w:ascii="Times New Roman" w:hAnsi="Times New Roman"/>
          <w:i/>
          <w:iCs/>
          <w:lang w:val="hu-HU" w:bidi="ar-YE"/>
        </w:rPr>
        <w:t>„Az iszlám képes a mai kor szükségleteit kielégíteni; nincs más olyan vallás, amely képes sikeres megoldást biztosítani a jelen problémáira, mint az iszlám. A világ ma például nagy szükséget szenved a testvériség és egyenlőség terén, és ez a két érték csakis az iszlámban találhatóak meg, mert az iszlám az embereket munkájuk és erőfeszítéseik alapján ítéli meg.”</w:t>
      </w:r>
      <w:r>
        <w:rPr>
          <w:rStyle w:val="FootnoteAnchor"/>
          <w:rFonts w:cs="Times New Roman" w:ascii="Times New Roman" w:hAnsi="Times New Roman"/>
          <w:vertAlign w:val="superscript"/>
          <w:lang w:val="hu-HU" w:bidi="ar-YE"/>
        </w:rPr>
        <w:footnoteReference w:id="214"/>
      </w:r>
    </w:p>
    <w:p>
      <w:pPr>
        <w:pStyle w:val="Normal"/>
        <w:tabs>
          <w:tab w:val="clear" w:pos="720"/>
          <w:tab w:val="left" w:pos="3420" w:leader="none"/>
          <w:tab w:val="left" w:pos="4509" w:leader="none"/>
        </w:tabs>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Végül csak azt tudjuk mondani, amit a híres német író, Johann Wolfgang Goethe mondott: </w:t>
      </w:r>
      <w:r>
        <w:rPr>
          <w:rFonts w:cs="Times New Roman" w:ascii="Times New Roman" w:hAnsi="Times New Roman"/>
          <w:i/>
          <w:iCs/>
          <w:lang w:val="hu-HU" w:bidi="ar-YE"/>
        </w:rPr>
        <w:t>„Ha ez az iszlám, nem kellene mindannyiunknak muszlimnak lennünk?”</w:t>
      </w:r>
      <w:r>
        <w:rPr>
          <w:rStyle w:val="FootnoteAnchor"/>
          <w:rFonts w:cs="Times New Roman" w:ascii="Times New Roman" w:hAnsi="Times New Roman"/>
          <w:vertAlign w:val="superscript"/>
          <w:lang w:val="hu-HU" w:bidi="ar-YE"/>
        </w:rPr>
        <w:footnoteReference w:id="215"/>
      </w:r>
    </w:p>
    <w:p>
      <w:pPr>
        <w:pStyle w:val="Normal"/>
        <w:jc w:val="center"/>
        <w:rPr>
          <w:rFonts w:ascii="Times New Roman" w:hAnsi="Times New Roman" w:cs="Times New Roman"/>
          <w:lang w:bidi="ar-EG"/>
        </w:rPr>
      </w:pPr>
      <w:r>
        <w:rPr>
          <w:rFonts w:eastAsia="Gulim;굴림" w:cs="Times New Roman" w:ascii="Times New Roman" w:hAnsi="Times New Roman"/>
          <w:b/>
          <w:bCs/>
          <w:color w:val="C00000"/>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3" w:name="_PictureBullets"/>
      <w:bookmarkEnd w:id="3"/>
    </w:p>
    <w:sectPr>
      <w:headerReference w:type="default" r:id="rId12"/>
      <w:headerReference w:type="first" r:id="rId13"/>
      <w:footerReference w:type="default" r:id="rId14"/>
      <w:footerReference w:type="first" r:id="rId15"/>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tka Display">
    <w:altName w:val="Arial"/>
    <w:charset w:val="00"/>
    <w:family w:val="auto"/>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uszlimok szívesebben használják az „Allah” nevet, amely egyike a legszebb neveknek és a Mindenható Isten legnagyobb neve a magyar „Isten” szó helyett. Az „Allah” szó tiszta és egyedi, nem úgy, mint a magyar „Isten” szó, amelyet több formában is lehet használni. Ha egy „k”-t adunk hozzá, akkor „istenek”-et kapunk, ami az isten többes száma. Allah Egy és egyes számban létezik, nincs többes számú alakja. Ha „nő”-t illesztünk hozzá, akkor az „isten” szó „istennő” lesz, ez a nőnemű istenség. Az Allah szónak nincs nőnemű vagy hímnemű alakja. (Dr. Zakir Abd Al-Karim Naik, </w:t>
      </w:r>
      <w:r>
        <w:rPr>
          <w:rFonts w:cs="Times New Roman" w:ascii="Times New Roman" w:hAnsi="Times New Roman"/>
          <w:i/>
          <w:iCs/>
        </w:rPr>
        <w:t>Isten fogalma a nagyobb vallásokban</w:t>
      </w:r>
      <w:r>
        <w:rPr>
          <w:rFonts w:cs="Times New Roman" w:ascii="Times New Roman" w:hAnsi="Times New Roman"/>
        </w:rPr>
        <w:t xml:space="preserve">) </w:t>
      </w:r>
    </w:p>
  </w:footnote>
  <w:footnote w:id="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 muszlimok nem említik Allah nevét dicséret nélkül. A swt betűk jelentése az arab szubhanahu wa ta‘ala szavak rövidítése, amely azt jelenti: „Dicsőítessék és magasztaltassék!” [A Kegyes Korán értelmezésének fordítása, 17:43]</w:t>
      </w:r>
    </w:p>
  </w:footnote>
  <w:footnote w:id="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 muszlimok a Mohamed Próféta (Allah áldása és békéje legyen vele) nevét nem említik anélkül, hogy ne fohászkodnának érte. </w:t>
      </w:r>
    </w:p>
  </w:footnote>
  <w:footnote w:id="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 muszlimok  a prófétákat vagy angyalokat nem említik  anélkül, hogy ne fohászkodnának értűk.</w:t>
      </w:r>
    </w:p>
  </w:footnote>
  <w:footnote w:id="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Okváth Csaba Abdul Rahman fordítása</w:t>
      </w:r>
    </w:p>
  </w:footnote>
  <w:footnote w:id="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l-Bukhári (3443)</w:t>
      </w:r>
    </w:p>
  </w:footnote>
  <w:footnote w:id="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l-Bukhári (8) és Muszlim (16)</w:t>
      </w:r>
    </w:p>
  </w:footnote>
  <w:footnote w:id="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l-Bukhári (4854)</w:t>
      </w:r>
    </w:p>
  </w:footnote>
  <w:footnote w:id="1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38) és Muszlim (521) </w:t>
      </w:r>
    </w:p>
  </w:footnote>
  <w:footnote w:id="1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981) és Muszlim (152) </w:t>
      </w:r>
    </w:p>
  </w:footnote>
  <w:footnote w:id="1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z igazság, a Korán és a Szunna tudományos csodái, 49., 51., 52., 81., 116-120. oldal</w:t>
      </w:r>
    </w:p>
  </w:footnote>
  <w:footnote w:id="1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7) és Muszlim (1773) </w:t>
      </w:r>
    </w:p>
  </w:footnote>
  <w:footnote w:id="1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461) </w:t>
      </w:r>
    </w:p>
  </w:footnote>
  <w:footnote w:id="1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3093) és Muszlim (1757) </w:t>
      </w:r>
    </w:p>
  </w:footnote>
  <w:footnote w:id="1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2719) </w:t>
      </w:r>
    </w:p>
  </w:footnote>
  <w:footnote w:id="1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24964) </w:t>
      </w:r>
    </w:p>
  </w:footnote>
  <w:footnote w:id="1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12141) </w:t>
      </w:r>
    </w:p>
  </w:footnote>
  <w:footnote w:id="1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11936) és At-Tirmidhi (2754) </w:t>
      </w:r>
    </w:p>
  </w:footnote>
  <w:footnote w:id="2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n Mádzsa (3312) közlésében, igazolva Al-Albáni által a Szahih Ibn Mádzsa-ban (2677)</w:t>
      </w:r>
    </w:p>
  </w:footnote>
  <w:footnote w:id="2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676) és Ahmed (25662) </w:t>
      </w:r>
    </w:p>
  </w:footnote>
  <w:footnote w:id="2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3769) </w:t>
      </w:r>
    </w:p>
  </w:footnote>
  <w:footnote w:id="2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102) és Muszlim (2093) </w:t>
      </w:r>
    </w:p>
  </w:footnote>
  <w:footnote w:id="2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169) és Muszlim (2279) </w:t>
      </w:r>
    </w:p>
  </w:footnote>
  <w:footnote w:id="2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15027) </w:t>
      </w:r>
    </w:p>
  </w:footnote>
  <w:footnote w:id="2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l Bukhári (4039)</w:t>
      </w:r>
    </w:p>
  </w:footnote>
  <w:footnote w:id="2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bu Dáwúd (5156), Ibn Mádzsah (2698), Ahmed (586), Al-Albáni hitelesnek tartja.</w:t>
      </w:r>
    </w:p>
  </w:footnote>
  <w:footnote w:id="2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hmed (6540), Ibn Hibbán (1467) és Al-Haithami a Madzsmaa Azzawaid-ban (1/292)</w:t>
      </w:r>
    </w:p>
  </w:footnote>
  <w:footnote w:id="2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Muszlim (223)</w:t>
      </w:r>
    </w:p>
  </w:footnote>
  <w:footnote w:id="3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hmed (9486)</w:t>
      </w:r>
    </w:p>
  </w:footnote>
  <w:footnote w:id="3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233) </w:t>
      </w:r>
    </w:p>
  </w:footnote>
  <w:footnote w:id="3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528) és Muszlim (666) </w:t>
      </w:r>
    </w:p>
  </w:footnote>
  <w:footnote w:id="3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bu Dáwúd (4985) és Ahmed (32578) </w:t>
      </w:r>
    </w:p>
  </w:footnote>
  <w:footnote w:id="3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11884) </w:t>
      </w:r>
    </w:p>
  </w:footnote>
  <w:footnote w:id="3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t-Tirmidhi (413) és An-Niszáí (464), Al-Albáni igazolta.</w:t>
      </w:r>
    </w:p>
  </w:footnote>
  <w:footnote w:id="3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987) </w:t>
      </w:r>
    </w:p>
  </w:footnote>
  <w:footnote w:id="3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1905) </w:t>
      </w:r>
    </w:p>
  </w:footnote>
  <w:footnote w:id="3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6011) és Muszlim (2585) </w:t>
      </w:r>
    </w:p>
  </w:footnote>
  <w:footnote w:id="3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Ramadan hónap a Holdév kilencedik hónapja.</w:t>
      </w:r>
    </w:p>
  </w:footnote>
  <w:footnote w:id="4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n-Niszáí (3206) </w:t>
      </w:r>
    </w:p>
  </w:footnote>
  <w:footnote w:id="4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1904) és Muszlim (1151) </w:t>
      </w:r>
    </w:p>
  </w:footnote>
  <w:footnote w:id="4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Ibn Abi Saiba (2/422) </w:t>
      </w:r>
    </w:p>
  </w:footnote>
  <w:footnote w:id="4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1093) </w:t>
      </w:r>
    </w:p>
  </w:footnote>
  <w:footnote w:id="4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Ibn Mádzsah (1690) és Ahmed (8639) </w:t>
      </w:r>
    </w:p>
  </w:footnote>
  <w:footnote w:id="4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6) és Muszlim (2308) </w:t>
      </w:r>
    </w:p>
  </w:footnote>
  <w:footnote w:id="4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21636) és An-Niszáí (2221) </w:t>
      </w:r>
    </w:p>
  </w:footnote>
  <w:footnote w:id="4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bu Dáwúd (1919), Ibn Mádzsah (3011) és Al-Hakim (1699) </w:t>
      </w:r>
    </w:p>
  </w:footnote>
  <w:footnote w:id="4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1587) és Muszlim (1353) </w:t>
      </w:r>
    </w:p>
  </w:footnote>
  <w:footnote w:id="4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22978) </w:t>
      </w:r>
    </w:p>
  </w:footnote>
  <w:footnote w:id="5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1521) </w:t>
      </w:r>
    </w:p>
  </w:footnote>
  <w:footnote w:id="5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14073) és Ibn Khuzaima (2514) </w:t>
      </w:r>
    </w:p>
  </w:footnote>
  <w:footnote w:id="5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335) és Muszlim (521) </w:t>
      </w:r>
    </w:p>
  </w:footnote>
  <w:footnote w:id="5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35) </w:t>
      </w:r>
    </w:p>
  </w:footnote>
  <w:footnote w:id="5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t-Tirmidhi (1956)</w:t>
      </w:r>
    </w:p>
  </w:footnote>
  <w:footnote w:id="5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n Abi Addunia Qadaa Al Hawaidzs beli közlésében.</w:t>
      </w:r>
    </w:p>
  </w:footnote>
  <w:footnote w:id="5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1552) </w:t>
      </w:r>
    </w:p>
  </w:footnote>
  <w:footnote w:id="5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551) és Muszlim (2244) </w:t>
      </w:r>
    </w:p>
  </w:footnote>
  <w:footnote w:id="5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Ahmed (8729) és Al-Bukhári (273) közlésében, Al-Albáni hitelesítette.</w:t>
      </w:r>
    </w:p>
  </w:footnote>
  <w:footnote w:id="5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24080) </w:t>
      </w:r>
    </w:p>
  </w:footnote>
  <w:footnote w:id="6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3559) és Muszlim (2321) </w:t>
      </w:r>
    </w:p>
  </w:footnote>
  <w:footnote w:id="6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t-Tirmidhi (2002) közlésében, és Al-Albáni hitelesítette a Szahíh At-Targhíb-ban (2641)</w:t>
      </w:r>
    </w:p>
  </w:footnote>
  <w:footnote w:id="6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bu Dáwúd (4798) és Ahmed (24492) közlésében, és Al-Albáni hitelesítette a Szahíh At-Targhíb-ban (2643)</w:t>
      </w:r>
    </w:p>
  </w:footnote>
  <w:footnote w:id="6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t-Tirmidhi (2004), Ibn Mádzsah (4246), Ahmed (9403), Al-Bukhári (289) közlésében, és Al-Albáni igazolta a Szahih At-Targhíb-ban (2642)</w:t>
      </w:r>
    </w:p>
  </w:footnote>
  <w:footnote w:id="6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bu Dáwúd (4800) közlésében, és Al-Albáni igazolta a Szahih At-Targhíb-ban (2648)</w:t>
      </w:r>
    </w:p>
  </w:footnote>
  <w:footnote w:id="6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hmed (17278) közlésében, és Al-Albáni hitelesítette a Szahíh At-Targhíb-ban (2/379)</w:t>
      </w:r>
    </w:p>
  </w:footnote>
  <w:footnote w:id="6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11975) </w:t>
      </w:r>
    </w:p>
  </w:footnote>
  <w:footnote w:id="6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13) és Muszlim (45) </w:t>
      </w:r>
    </w:p>
  </w:footnote>
  <w:footnote w:id="6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t-Tirmidhi (1962) </w:t>
      </w:r>
    </w:p>
  </w:footnote>
  <w:footnote w:id="6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6502) </w:t>
      </w:r>
    </w:p>
  </w:footnote>
  <w:footnote w:id="7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1006) </w:t>
      </w:r>
    </w:p>
  </w:footnote>
  <w:footnote w:id="7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t-Tirmidhi (3095) </w:t>
      </w:r>
    </w:p>
  </w:footnote>
  <w:footnote w:id="7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620) és Muszlim (1980) </w:t>
      </w:r>
    </w:p>
  </w:footnote>
  <w:footnote w:id="7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a Vallás könnyebbség című fejezetben, és Ahmed (2108) </w:t>
      </w:r>
    </w:p>
  </w:footnote>
  <w:footnote w:id="7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t-Tirmidhi (1423), Ibn Mádzsah (3042) és Ahmed (943) </w:t>
      </w:r>
    </w:p>
  </w:footnote>
  <w:footnote w:id="7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Ibn Mádzsah (2045) </w:t>
      </w:r>
    </w:p>
  </w:footnote>
  <w:footnote w:id="7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22973) </w:t>
      </w:r>
    </w:p>
  </w:footnote>
  <w:footnote w:id="7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3475) és Muszlim (1688) </w:t>
      </w:r>
    </w:p>
  </w:footnote>
  <w:footnote w:id="7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bu Dáwúd (1369) </w:t>
      </w:r>
    </w:p>
  </w:footnote>
  <w:footnote w:id="7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n Dzsarír (4/9) és Ibn Al-Mubarak (1031)</w:t>
      </w:r>
    </w:p>
  </w:footnote>
  <w:footnote w:id="8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Ibn Mádzsah (4019) </w:t>
      </w:r>
    </w:p>
  </w:footnote>
  <w:footnote w:id="8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t-Tirmidhi (3049), An-Niszáí (5540) és Abu Dáwúd (3670) </w:t>
      </w:r>
    </w:p>
  </w:footnote>
  <w:footnote w:id="8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993) </w:t>
      </w:r>
    </w:p>
  </w:footnote>
  <w:footnote w:id="8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Emad Eddín Khalil, Ők mondták az iszlámról, 203. oldal.</w:t>
      </w:r>
    </w:p>
  </w:footnote>
  <w:footnote w:id="8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2766) és Muszlim (89) </w:t>
      </w:r>
    </w:p>
  </w:footnote>
  <w:footnote w:id="8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5778) és Muszlim (109) </w:t>
      </w:r>
    </w:p>
  </w:footnote>
  <w:footnote w:id="8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Ibn Mádzsah (2138) </w:t>
      </w:r>
    </w:p>
  </w:footnote>
  <w:footnote w:id="8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t-Tabaráni (15619) és Al-Albáni igazolta a Szahíh At-Targhíb-ban és a Tarhíb-ban (1682)</w:t>
      </w:r>
    </w:p>
  </w:footnote>
  <w:footnote w:id="8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l-Bukhári (9) és Muszlim (35)</w:t>
      </w:r>
    </w:p>
  </w:footnote>
  <w:footnote w:id="8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8) </w:t>
      </w:r>
    </w:p>
  </w:footnote>
  <w:footnote w:id="9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2996) </w:t>
      </w:r>
    </w:p>
  </w:footnote>
  <w:footnote w:id="9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647) és Muszlim (649) </w:t>
      </w:r>
    </w:p>
  </w:footnote>
  <w:footnote w:id="9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 Könyv, amelyet a keresztények ma olvasnak, nem ugyanaz az Evangélium, amit Allah (swt) kinyilatkoztatott Jézusnak (béke legyen vele), hanem olyan evangéliumok, amelyeket a tanítványainak és azok tanítványainak tulajdonítanak. Ezek az evangéliumok szerzőik személyes írásaik, amelyben megírták Jézus (béke legyen vele) életrajzát, küldetését és csodáit. Ezek az emberi írások tartalmaznak néhányat Allah (swt) kinyilatkoztatásából Jézusnak (béke legyen vele).</w:t>
      </w:r>
    </w:p>
  </w:footnote>
  <w:footnote w:id="9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1902) és Muszlim (2308) </w:t>
      </w:r>
    </w:p>
  </w:footnote>
  <w:footnote w:id="9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22260) </w:t>
      </w:r>
    </w:p>
  </w:footnote>
  <w:footnote w:id="9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89) és Muszlim (89) </w:t>
      </w:r>
    </w:p>
  </w:footnote>
  <w:footnote w:id="9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5027) </w:t>
      </w:r>
    </w:p>
  </w:footnote>
  <w:footnote w:id="9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Ibn Mádzsah (3780) </w:t>
      </w:r>
    </w:p>
  </w:footnote>
  <w:footnote w:id="9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937) és Muszlim (798) </w:t>
      </w:r>
    </w:p>
  </w:footnote>
  <w:footnote w:id="9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5003) és Muszlim (2465) </w:t>
      </w:r>
    </w:p>
  </w:footnote>
  <w:footnote w:id="10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bu Dáwúd (591) és Ahmed (26739) </w:t>
      </w:r>
    </w:p>
  </w:footnote>
  <w:footnote w:id="10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2865) </w:t>
      </w:r>
    </w:p>
  </w:footnote>
  <w:footnote w:id="10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l-Nasr (1/6), At-Tabaráni (9903) és Al-Baihaqi közlésében a Dalail An-Nubuwwa-ban (343)</w:t>
      </w:r>
    </w:p>
  </w:footnote>
  <w:footnote w:id="10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677) </w:t>
      </w:r>
    </w:p>
  </w:footnote>
  <w:footnote w:id="10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986) </w:t>
      </w:r>
    </w:p>
  </w:footnote>
  <w:footnote w:id="10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bu Dáwúd (786) és At-Tirmidhi (3086) </w:t>
      </w:r>
    </w:p>
  </w:footnote>
  <w:footnote w:id="10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n Al-Dzsauzi közölte a Zád Al-Maszír-ban (1/3) és Al-Qaszemi közlésében a Mahaszin At-Tawíl-ban (6/446)</w:t>
      </w:r>
    </w:p>
  </w:footnote>
  <w:footnote w:id="10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t-Tabaráni közölte az Al-Auszat-ban (1985)</w:t>
      </w:r>
    </w:p>
  </w:footnote>
  <w:footnote w:id="10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3004) </w:t>
      </w:r>
    </w:p>
  </w:footnote>
  <w:footnote w:id="10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dír Aqúli közlésében, Zaid ibn Háritha-nak tulajdonítják Az-Szujúti szerint az Al-Itqan fi Ulum al-Quran-ban (1/164)</w:t>
      </w:r>
    </w:p>
  </w:footnote>
  <w:footnote w:id="11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z-Szujúti közlésében az Al-Itqan fi Ulum al-Quran-ban (1/164)</w:t>
      </w:r>
    </w:p>
  </w:footnote>
  <w:footnote w:id="11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679) </w:t>
      </w:r>
    </w:p>
  </w:footnote>
  <w:footnote w:id="11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n Abi Dáwúd közlésében az Al-Maszahif-ban (33)</w:t>
      </w:r>
    </w:p>
  </w:footnote>
  <w:footnote w:id="11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z-Szujúti közlésében az „Al-Itqan fi Ulum al-Quran”-ban (1/167) és Fath Al-Bári (8/630)</w:t>
      </w:r>
    </w:p>
  </w:footnote>
  <w:footnote w:id="11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Később tizenkettőre emelkedett a bizottság tagjainak a száma, akik a Próféta (Allah áldásai és békéje legyen vele) társai voltak.</w:t>
      </w:r>
    </w:p>
  </w:footnote>
  <w:footnote w:id="11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3506) </w:t>
      </w:r>
    </w:p>
  </w:footnote>
  <w:footnote w:id="11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t-Tirmidhi (3104) </w:t>
      </w:r>
    </w:p>
  </w:footnote>
  <w:footnote w:id="11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988) </w:t>
      </w:r>
    </w:p>
  </w:footnote>
  <w:footnote w:id="11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n Abi Dáwúd közlésében az Al-Maszahif-ben (77)</w:t>
      </w:r>
    </w:p>
  </w:footnote>
  <w:footnote w:id="11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l-Bukhári közlésében a Khalq afaal al-Ibád-ban (161) és Al-Qászi ibn Szalám közlásáben a Fadail al-Qurán-ban (460)</w:t>
      </w:r>
    </w:p>
  </w:footnote>
  <w:footnote w:id="12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2760) </w:t>
      </w:r>
    </w:p>
  </w:footnote>
  <w:footnote w:id="12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981) és Muszlim (152) </w:t>
      </w:r>
    </w:p>
  </w:footnote>
  <w:footnote w:id="12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2278), Ibn Mádzsah (4308) és Ahmed (2542) </w:t>
      </w:r>
    </w:p>
  </w:footnote>
  <w:footnote w:id="12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2411) és Muszlim (2373) </w:t>
      </w:r>
    </w:p>
  </w:footnote>
  <w:footnote w:id="12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729) és Muszlim (2785) </w:t>
      </w:r>
    </w:p>
  </w:footnote>
  <w:footnote w:id="12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szubhánAllah wa bihamdih, szubhánAllah al-Adhím), Al-Bukhári (6406) és Muszlim (2694) </w:t>
      </w:r>
    </w:p>
  </w:footnote>
  <w:footnote w:id="12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szubhánAllah, alhamduliLlah, lá iláha illaLlah, és Allahu Akbar), Ahmed (15235) </w:t>
      </w:r>
    </w:p>
  </w:footnote>
  <w:footnote w:id="12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t-Tirmidhi (2002), Abu Dáwúd (4799) és Ahmed (26971) </w:t>
      </w:r>
    </w:p>
  </w:footnote>
  <w:footnote w:id="12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7438) és Muszlim (182) </w:t>
      </w:r>
    </w:p>
  </w:footnote>
  <w:footnote w:id="12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6561) és Muszlim (213) </w:t>
      </w:r>
    </w:p>
  </w:footnote>
  <w:footnote w:id="13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3244) és Muszlim (2824) </w:t>
      </w:r>
    </w:p>
  </w:footnote>
  <w:footnote w:id="13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2836) </w:t>
      </w:r>
    </w:p>
  </w:footnote>
  <w:footnote w:id="13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3245) és Muszlim (2834) </w:t>
      </w:r>
    </w:p>
  </w:footnote>
  <w:footnote w:id="13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2837) </w:t>
      </w:r>
    </w:p>
  </w:footnote>
  <w:footnote w:id="13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2653) </w:t>
      </w:r>
    </w:p>
  </w:footnote>
  <w:footnote w:id="13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3192) </w:t>
      </w:r>
    </w:p>
  </w:footnote>
  <w:footnote w:id="13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t-Tirmidhi (2144) közlésében és Al-Albáni igazolta a Szahíh At-Tirmidhi-ben (1143) és az Asz-Szilszila Asz-Szahíhá-ban (2439)</w:t>
      </w:r>
    </w:p>
  </w:footnote>
  <w:footnote w:id="13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t-Tirmidhi (2516) és Ahmed (2664) </w:t>
      </w:r>
    </w:p>
  </w:footnote>
  <w:footnote w:id="13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n Hibbán (3308) és Al-Hákim (4/224) közlésében, és Al-Albáni igazolta az Asz-Szilszila Asz-Szahíhá-ban (2607)</w:t>
      </w:r>
    </w:p>
  </w:footnote>
  <w:footnote w:id="13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s-Sáfií közölte Ar-Riszála című könyvében, 87, 89. oldalon, és Al-Baihaqi (7/76), és Ahmed Sakir igazolta az Ar-Riszálá-hoz írt kommentárjában.</w:t>
      </w:r>
    </w:p>
  </w:footnote>
  <w:footnote w:id="14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Ibn Mádzsah (77) </w:t>
      </w:r>
    </w:p>
  </w:footnote>
  <w:footnote w:id="14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2999) </w:t>
      </w:r>
    </w:p>
  </w:footnote>
  <w:footnote w:id="14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913) </w:t>
      </w:r>
    </w:p>
  </w:footnote>
  <w:footnote w:id="14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hmed (25663), Abu Dáwúd (236) és At-Tirmidhi (113) közlésében, és Al-Albáni igazolta a Szahíh Abi Dáwúd (234)-ban.</w:t>
      </w:r>
    </w:p>
  </w:footnote>
  <w:footnote w:id="14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5995) és Muszlim (2629) </w:t>
      </w:r>
    </w:p>
  </w:footnote>
  <w:footnote w:id="14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10990), Abu Dáwúd (5147) és At-Tirmidhi (1916) </w:t>
      </w:r>
    </w:p>
  </w:footnote>
  <w:footnote w:id="14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2631) </w:t>
      </w:r>
    </w:p>
  </w:footnote>
  <w:footnote w:id="14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hmed (16922)</w:t>
      </w:r>
    </w:p>
  </w:footnote>
  <w:footnote w:id="14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1958) és Abu Dáwúd (5146) </w:t>
      </w:r>
    </w:p>
  </w:footnote>
  <w:footnote w:id="14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3011) </w:t>
      </w:r>
    </w:p>
  </w:footnote>
  <w:footnote w:id="15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5971) és Muszlim (2548) </w:t>
      </w:r>
    </w:p>
  </w:footnote>
  <w:footnote w:id="15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t-Tirmidhi (1163) és Ibn Mádzsa (1851) </w:t>
      </w:r>
    </w:p>
  </w:footnote>
  <w:footnote w:id="15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Ibn Mádzsa (3678) és Ahmed (9374) </w:t>
      </w:r>
    </w:p>
  </w:footnote>
  <w:footnote w:id="15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893) és Muszlim (1829) </w:t>
      </w:r>
    </w:p>
  </w:footnote>
  <w:footnote w:id="15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1218) </w:t>
      </w:r>
    </w:p>
  </w:footnote>
  <w:footnote w:id="15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t-Tirmidhi (3895) és Ibn Mádzsah (1977) közlésében, és Al-Albáni hitelesítette az Asz-Szilszila Asz-Szahíha-ban (285)</w:t>
      </w:r>
    </w:p>
  </w:footnote>
  <w:footnote w:id="15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23648), Abu Dáwúd (4682) és At-Tirmidhi (1162) </w:t>
      </w:r>
    </w:p>
  </w:footnote>
  <w:footnote w:id="15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Ők mondták az iszlámról, Imad Eddín Khalil, 436. oldal</w:t>
      </w:r>
    </w:p>
  </w:footnote>
  <w:footnote w:id="15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id. 431. old.</w:t>
      </w:r>
    </w:p>
  </w:footnote>
  <w:footnote w:id="15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id. 438. old.</w:t>
      </w:r>
    </w:p>
  </w:footnote>
  <w:footnote w:id="16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Ibn Mádzsa (1969) és Ahmed (8363) </w:t>
      </w:r>
    </w:p>
  </w:footnote>
  <w:footnote w:id="16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Ők mondták az iszlámról, Imad Eddín Khalil, 410. oldal</w:t>
      </w:r>
    </w:p>
  </w:footnote>
  <w:footnote w:id="16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7376) és Muszlim (3219) </w:t>
      </w:r>
    </w:p>
  </w:footnote>
  <w:footnote w:id="16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bu Obaid közölte az Al-Amwal-ban (1321), Ibn Zandzsawíh az Al-Amwal-ban (1862), és Al-Albáni igazolta a Tamam Al-Minnah-ban (1/389)</w:t>
      </w:r>
    </w:p>
  </w:footnote>
  <w:footnote w:id="16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t-Tabaráni (18410) közlésében és Al-Haithami szerint jó láncolatú a Madzsmaa Az-Zawíd-ban (6/86) </w:t>
      </w:r>
    </w:p>
  </w:footnote>
  <w:footnote w:id="16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l-Bukhári (6862)</w:t>
      </w:r>
    </w:p>
  </w:footnote>
  <w:footnote w:id="16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l-Bukhári (6863)</w:t>
      </w:r>
    </w:p>
  </w:footnote>
  <w:footnote w:id="16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l-Bukhári (3166)</w:t>
      </w:r>
    </w:p>
  </w:footnote>
  <w:footnote w:id="16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bu Dáwúd (3052) és An-Niszáí (2749) közlésében, és Al-Albáni igazolta a Szahíh Abu Dáwúd-ban (2626)</w:t>
      </w:r>
    </w:p>
  </w:footnote>
  <w:footnote w:id="16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12140) </w:t>
      </w:r>
    </w:p>
  </w:footnote>
  <w:footnote w:id="17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uszlim (2577) </w:t>
      </w:r>
    </w:p>
  </w:footnote>
  <w:footnote w:id="17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3318) és Muszlim (2619) </w:t>
      </w:r>
    </w:p>
  </w:footnote>
  <w:footnote w:id="17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3024) és Muszlim (1742) </w:t>
      </w:r>
    </w:p>
  </w:footnote>
  <w:footnote w:id="17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2810) és Muszlim (1904) </w:t>
      </w:r>
    </w:p>
  </w:footnote>
  <w:footnote w:id="17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4515) </w:t>
      </w:r>
    </w:p>
  </w:footnote>
  <w:footnote w:id="17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l-Bidája wa an-Nihája (7/40)</w:t>
      </w:r>
    </w:p>
  </w:footnote>
  <w:footnote w:id="17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Ők mondták az iszlámról, 246. old.</w:t>
      </w:r>
    </w:p>
  </w:footnote>
  <w:footnote w:id="17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t-Tirmidhi (1421) és Abu Dáwúd (4772) </w:t>
      </w:r>
    </w:p>
  </w:footnote>
  <w:footnote w:id="17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3015) és Muszlim (1744) </w:t>
      </w:r>
    </w:p>
  </w:footnote>
  <w:footnote w:id="17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bu Dáwúd (2614) </w:t>
      </w:r>
    </w:p>
  </w:footnote>
  <w:footnote w:id="18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bu Dáwúd (2669) és Ibn Mádzsah (2842) </w:t>
      </w:r>
    </w:p>
  </w:footnote>
  <w:footnote w:id="18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15161) </w:t>
      </w:r>
    </w:p>
  </w:footnote>
  <w:footnote w:id="18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Malik (982) </w:t>
      </w:r>
    </w:p>
  </w:footnote>
  <w:footnote w:id="18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Ők mondták az iszlámról, 245. old.</w:t>
      </w:r>
    </w:p>
  </w:footnote>
  <w:footnote w:id="18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z Arabok Civilizációja, Gustave Le Bon 720. old.</w:t>
      </w:r>
    </w:p>
  </w:footnote>
  <w:footnote w:id="18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z Arabok Civilizációja, Gustave Le Bon 344. old.</w:t>
      </w:r>
    </w:p>
  </w:footnote>
  <w:footnote w:id="18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Paul Findlay, A ma után nincs csend, 91. old.</w:t>
      </w:r>
    </w:p>
  </w:footnote>
  <w:footnote w:id="18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Fan Al Hokm Fi Al Islam, Musztafa Abu Zaid Fahmi, 387. old.</w:t>
      </w:r>
    </w:p>
  </w:footnote>
  <w:footnote w:id="18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z iszlám hívása, 51. old.</w:t>
      </w:r>
    </w:p>
  </w:footnote>
  <w:footnote w:id="18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Samsz Al Arab Tasztaa Ala Al Gharb, 364. old.</w:t>
      </w:r>
    </w:p>
  </w:footnote>
  <w:footnote w:id="19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z Arabok Civilizációja, 127. old.</w:t>
      </w:r>
    </w:p>
  </w:footnote>
  <w:footnote w:id="19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id. 605. old.</w:t>
      </w:r>
    </w:p>
  </w:footnote>
  <w:footnote w:id="19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 civilizáció története (13/133)</w:t>
      </w:r>
    </w:p>
  </w:footnote>
  <w:footnote w:id="19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2620) és Muszlim (1003) </w:t>
      </w:r>
    </w:p>
  </w:footnote>
  <w:footnote w:id="19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2009) és At-Tirmidhi (3232) </w:t>
      </w:r>
    </w:p>
  </w:footnote>
  <w:footnote w:id="19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1356) </w:t>
      </w:r>
    </w:p>
  </w:footnote>
  <w:footnote w:id="19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n Zandzsawih közölte az Al-Amwal-ban (2/589)</w:t>
      </w:r>
    </w:p>
  </w:footnote>
  <w:footnote w:id="19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1482) és Ahmed (749) </w:t>
      </w:r>
    </w:p>
  </w:footnote>
  <w:footnote w:id="19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2617) és Muszlim (2190) </w:t>
      </w:r>
    </w:p>
  </w:footnote>
  <w:footnote w:id="19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hmed (12789) </w:t>
      </w:r>
    </w:p>
  </w:footnote>
  <w:footnote w:id="20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Mohamed Ar-Riszála wa ar-raszúl, 26. old.</w:t>
      </w:r>
    </w:p>
  </w:footnote>
  <w:footnote w:id="20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Haliat al-Aulijaa (4/142) és Al-Bidája wa An-Nihája (8/4-5).</w:t>
      </w:r>
    </w:p>
  </w:footnote>
  <w:footnote w:id="20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Taríkh Omár, Ibn Al-Dzsauzi, 129-130. oldal és Futúh Miszr, Ibn Al-Hakam, 195. old.</w:t>
      </w:r>
    </w:p>
  </w:footnote>
  <w:footnote w:id="20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Samsz Al Arab Tasztaa Ala Al-Gharb, 364. oldal.</w:t>
      </w:r>
    </w:p>
  </w:footnote>
  <w:footnote w:id="20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Az arabok civilizációja, 126. old.</w:t>
      </w:r>
    </w:p>
  </w:footnote>
  <w:footnote w:id="20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Ők mondták az iszlámról, Imad Eddín Khalil, 326. oldal.</w:t>
      </w:r>
    </w:p>
  </w:footnote>
  <w:footnote w:id="206">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t-Tirmidhi (2685) </w:t>
      </w:r>
    </w:p>
  </w:footnote>
  <w:footnote w:id="207">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Ők mondták az iszlámról, 396. old.</w:t>
      </w:r>
    </w:p>
  </w:footnote>
  <w:footnote w:id="208">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Ők mondták az iszlámról, 389. old.</w:t>
      </w:r>
    </w:p>
  </w:footnote>
  <w:footnote w:id="209">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Ibn Mádzsa (1992) </w:t>
      </w:r>
    </w:p>
  </w:footnote>
  <w:footnote w:id="210">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l-Bukhári (1741) és Muszlim (1679) </w:t>
      </w:r>
    </w:p>
  </w:footnote>
  <w:footnote w:id="211">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 xml:space="preserve">Abu Dáwúd (3205), Ahmed (4836) és Ibn Abi Saiba (36640) </w:t>
      </w:r>
    </w:p>
  </w:footnote>
  <w:footnote w:id="212">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Mohamed, Ar-Riszála wa Ar-Raszúl, 28. old.</w:t>
      </w:r>
    </w:p>
  </w:footnote>
  <w:footnote w:id="213">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Ők mondták az iszlámról, 443. old.</w:t>
      </w:r>
    </w:p>
  </w:footnote>
  <w:footnote w:id="214">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id. 450. old.</w:t>
      </w:r>
    </w:p>
  </w:footnote>
  <w:footnote w:id="215">
    <w:p>
      <w:pPr>
        <w:pStyle w:val="Normal"/>
        <w:tabs>
          <w:tab w:val="clear" w:pos="720"/>
          <w:tab w:val="left" w:pos="3420" w:leader="none"/>
          <w:tab w:val="left" w:pos="4509" w:leader="none"/>
        </w:tabs>
        <w:spacing w:lineRule="auto" w:line="240" w:before="0" w:after="0"/>
        <w:jc w:val="both"/>
        <w:rPr/>
      </w:pPr>
      <w:r>
        <w:rPr>
          <w:rStyle w:val="FootnoteCharacters"/>
        </w:rPr>
        <w:footnoteRef/>
      </w:r>
      <w:r>
        <w:rPr>
          <w:rFonts w:cs="Times New Roman" w:ascii="Times New Roman" w:hAnsi="Times New Roman"/>
          <w:lang w:val="hu-HU" w:bidi="ar-YE"/>
        </w:rPr>
        <w:t xml:space="preserve"> </w:t>
      </w:r>
      <w:r>
        <w:rPr>
          <w:rFonts w:cs="Times New Roman" w:ascii="Times New Roman" w:hAnsi="Times New Roman"/>
          <w:lang w:val="hu-HU" w:bidi="ar-YE"/>
        </w:rPr>
        <w:t>ibid 147.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i/>
        <w:iCs/>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upperLetter"/>
      <w:lvlText w:val="%1."/>
      <w:lvlJc w:val="left"/>
      <w:pPr>
        <w:tabs>
          <w:tab w:val="num" w:pos="0"/>
        </w:tabs>
        <w:ind w:left="5400" w:hanging="360"/>
      </w:pPr>
      <w:rPr>
        <w:i/>
        <w:iCs/>
      </w:rPr>
    </w:lvl>
  </w:abstractNum>
  <w:abstractNum w:abstractNumId="6">
    <w:lvl w:ilvl="0">
      <w:start w:val="1"/>
      <w:numFmt w:val="decimal"/>
      <w:lvlText w:val="%1."/>
      <w:lvlJc w:val="left"/>
      <w:pPr>
        <w:tabs>
          <w:tab w:val="num" w:pos="0"/>
        </w:tabs>
        <w:ind w:left="990" w:hanging="360"/>
      </w:pPr>
      <w:rPr>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widowControl w:val="false"/>
      <w:numPr>
        <w:ilvl w:val="1"/>
        <w:numId w:val="1"/>
      </w:numPr>
      <w:autoSpaceDE w:val="false"/>
      <w:spacing w:lineRule="auto" w:line="240" w:before="240" w:after="60"/>
      <w:outlineLvl w:val="1"/>
    </w:pPr>
    <w:rPr>
      <w:rFonts w:ascii="Arial" w:hAnsi="Arial" w:eastAsia="Calibri" w:cs="Times New Roman"/>
      <w:b/>
      <w:i/>
      <w:sz w:val="28"/>
      <w:szCs w:val="20"/>
      <w:lang w:val="en-GB"/>
    </w:rPr>
  </w:style>
  <w:style w:type="paragraph" w:styleId="Heading3">
    <w:name w:val="Heading 3"/>
    <w:basedOn w:val="Normal"/>
    <w:next w:val="Normal"/>
    <w:qFormat/>
    <w:pPr>
      <w:keepNext w:val="true"/>
      <w:keepLines/>
      <w:widowControl w:val="false"/>
      <w:numPr>
        <w:ilvl w:val="2"/>
        <w:numId w:val="1"/>
      </w:numPr>
      <w:autoSpaceDE w:val="false"/>
      <w:spacing w:lineRule="auto" w:line="240" w:before="240" w:after="60"/>
      <w:outlineLvl w:val="2"/>
    </w:pPr>
    <w:rPr>
      <w:rFonts w:ascii="Arial" w:hAnsi="Arial" w:eastAsia="Calibri" w:cs="Times New Roman"/>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spacing w:lineRule="auto" w:line="240" w:before="240" w:after="60"/>
      <w:outlineLvl w:val="3"/>
    </w:pPr>
    <w:rPr>
      <w:rFonts w:ascii="Times New Roman" w:hAnsi="Times New Roman" w:eastAsia="Calibri" w:cs="Times New Roman"/>
      <w:b/>
      <w:sz w:val="28"/>
      <w:szCs w:val="20"/>
      <w:lang w:val="en-GB"/>
    </w:rPr>
  </w:style>
  <w:style w:type="paragraph" w:styleId="Heading5">
    <w:name w:val="Heading 5"/>
    <w:basedOn w:val="Normal"/>
    <w:next w:val="Normal"/>
    <w:qFormat/>
    <w:pPr>
      <w:keepNext w:val="true"/>
      <w:keepLines/>
      <w:widowControl w:val="false"/>
      <w:numPr>
        <w:ilvl w:val="4"/>
        <w:numId w:val="1"/>
      </w:numPr>
      <w:autoSpaceDE w:val="false"/>
      <w:spacing w:lineRule="auto" w:line="240" w:before="240" w:after="60"/>
      <w:outlineLvl w:val="4"/>
    </w:pPr>
    <w:rPr>
      <w:rFonts w:ascii="Times New Roman" w:hAnsi="Times New Roman" w:eastAsia="Calibri" w:cs="Times New Roman"/>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spacing w:lineRule="auto" w:line="240" w:before="240" w:after="60"/>
      <w:outlineLvl w:val="5"/>
    </w:pPr>
    <w:rPr>
      <w:rFonts w:ascii="Times New Roman" w:hAnsi="Times New Roman" w:eastAsia="Calibri" w:cs="Times New Roman"/>
      <w:b/>
      <w:szCs w:val="20"/>
      <w:lang w:val="en-GB"/>
    </w:rPr>
  </w:style>
  <w:style w:type="paragraph" w:styleId="Heading7">
    <w:name w:val="Heading 7"/>
    <w:basedOn w:val="Normal"/>
    <w:next w:val="Normal"/>
    <w:qFormat/>
    <w:pPr>
      <w:keepNext w:val="true"/>
      <w:keepLines/>
      <w:widowControl w:val="false"/>
      <w:numPr>
        <w:ilvl w:val="6"/>
        <w:numId w:val="1"/>
      </w:numPr>
      <w:autoSpaceDE w:val="false"/>
      <w:spacing w:lineRule="auto" w:line="240" w:before="240" w:after="60"/>
      <w:outlineLvl w:val="6"/>
    </w:pPr>
    <w:rPr>
      <w:rFonts w:ascii="Times New Roman" w:hAnsi="Times New Roman" w:eastAsia="Calibri" w:cs="Times New Roman"/>
      <w:sz w:val="24"/>
      <w:szCs w:val="20"/>
      <w:lang w:val="en-GB"/>
    </w:rPr>
  </w:style>
  <w:style w:type="paragraph" w:styleId="Heading8">
    <w:name w:val="Heading 8"/>
    <w:basedOn w:val="Normal"/>
    <w:next w:val="Normal"/>
    <w:qFormat/>
    <w:pPr>
      <w:keepNext w:val="true"/>
      <w:keepLines/>
      <w:widowControl w:val="false"/>
      <w:numPr>
        <w:ilvl w:val="7"/>
        <w:numId w:val="1"/>
      </w:numPr>
      <w:autoSpaceDE w:val="false"/>
      <w:spacing w:lineRule="auto" w:line="240" w:before="240" w:after="60"/>
      <w:outlineLvl w:val="7"/>
    </w:pPr>
    <w:rPr>
      <w:rFonts w:ascii="Times New Roman" w:hAnsi="Times New Roman" w:eastAsia="Calibri" w:cs="Times New Roman"/>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spacing w:lineRule="auto" w:line="240" w:before="240" w:after="60"/>
      <w:outlineLvl w:val="8"/>
    </w:pPr>
    <w:rPr>
      <w:rFonts w:ascii="Arial" w:hAnsi="Arial" w:eastAsia="Calibri" w:cs="Times New Roman"/>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l-Hadith1"/>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iC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i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Al-Hadith1"/>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l-Hadith1"/>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i/>
      <w:iCs/>
    </w:rPr>
  </w:style>
  <w:style w:type="character" w:styleId="WW8Num36z0">
    <w:name w:val="WW8Num36z0"/>
    <w:qFormat/>
    <w:rPr>
      <w:b/>
      <w:i w:val="false"/>
      <w:color w:val="C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Al-Hadith1"/>
      <w:color w:val="C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Shorttext">
    <w:name w:val="short_text"/>
    <w:basedOn w:val="DefaultParagraphFont"/>
    <w:qFormat/>
    <w:rPr/>
  </w:style>
  <w:style w:type="character" w:styleId="Heading2Char">
    <w:name w:val="Heading 2 Char"/>
    <w:qFormat/>
    <w:rPr>
      <w:rFonts w:ascii="Arial" w:hAnsi="Arial" w:eastAsia="Calibri" w:cs="Times New Roman"/>
      <w:b/>
      <w:i/>
      <w:sz w:val="28"/>
    </w:rPr>
  </w:style>
  <w:style w:type="character" w:styleId="Heading3Char">
    <w:name w:val="Heading 3 Char"/>
    <w:qFormat/>
    <w:rPr>
      <w:rFonts w:ascii="Arial" w:hAnsi="Arial" w:eastAsia="Calibri" w:cs="Times New Roman"/>
      <w:b/>
      <w:sz w:val="26"/>
    </w:rPr>
  </w:style>
  <w:style w:type="character" w:styleId="Heading4Char">
    <w:name w:val="Heading 4 Char"/>
    <w:qFormat/>
    <w:rPr>
      <w:rFonts w:ascii="Times New Roman" w:hAnsi="Times New Roman" w:eastAsia="Calibri" w:cs="Times New Roman"/>
      <w:b/>
      <w:sz w:val="28"/>
    </w:rPr>
  </w:style>
  <w:style w:type="character" w:styleId="Heading5Char">
    <w:name w:val="Heading 5 Char"/>
    <w:qFormat/>
    <w:rPr>
      <w:rFonts w:ascii="Times New Roman" w:hAnsi="Times New Roman" w:eastAsia="Calibri" w:cs="Times New Roman"/>
      <w:b/>
      <w:i/>
      <w:sz w:val="26"/>
    </w:rPr>
  </w:style>
  <w:style w:type="character" w:styleId="Heading6Char">
    <w:name w:val="Heading 6 Char"/>
    <w:qFormat/>
    <w:rPr>
      <w:rFonts w:ascii="Times New Roman" w:hAnsi="Times New Roman" w:eastAsia="Calibri" w:cs="Times New Roman"/>
      <w:b/>
      <w:sz w:val="22"/>
    </w:rPr>
  </w:style>
  <w:style w:type="character" w:styleId="Heading7Char">
    <w:name w:val="Heading 7 Char"/>
    <w:qFormat/>
    <w:rPr>
      <w:rFonts w:ascii="Times New Roman" w:hAnsi="Times New Roman" w:eastAsia="Calibri" w:cs="Times New Roman"/>
      <w:sz w:val="24"/>
    </w:rPr>
  </w:style>
  <w:style w:type="character" w:styleId="Heading8Char">
    <w:name w:val="Heading 8 Char"/>
    <w:qFormat/>
    <w:rPr>
      <w:rFonts w:ascii="Times New Roman" w:hAnsi="Times New Roman" w:eastAsia="Calibri" w:cs="Times New Roman"/>
      <w:i/>
      <w:sz w:val="24"/>
    </w:rPr>
  </w:style>
  <w:style w:type="character" w:styleId="Heading9Char">
    <w:name w:val="Heading 9 Char"/>
    <w:qFormat/>
    <w:rPr>
      <w:rFonts w:ascii="Arial" w:hAnsi="Arial" w:eastAsia="Calibri" w:cs="Times New Roman"/>
      <w:sz w:val="22"/>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center"/>
    </w:pPr>
    <w:rPr>
      <w:rFonts w:ascii="Times New Roman" w:hAnsi="Times New Roman" w:eastAsia="Times New Roman" w:cs="Times New Roman"/>
      <w:sz w:val="24"/>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sz w:val="24"/>
      <w:szCs w:val="24"/>
      <w:lang w:val="hu-HU"/>
    </w:rPr>
  </w:style>
  <w:style w:type="paragraph" w:styleId="List2">
    <w:name w:val="List Bullet 3"/>
    <w:basedOn w:val="Normal"/>
    <w:pPr>
      <w:spacing w:lineRule="auto" w:line="240" w:before="0" w:after="0"/>
      <w:ind w:left="566" w:hanging="283"/>
      <w:jc w:val="center"/>
    </w:pPr>
    <w:rPr>
      <w:rFonts w:ascii="Times New Roman" w:hAnsi="Times New Roman" w:eastAsia="Times New Roman" w:cs="Times New Roman"/>
      <w:sz w:val="24"/>
      <w:szCs w:val="24"/>
      <w:lang w:val="hu-HU"/>
    </w:rPr>
  </w:style>
  <w:style w:type="paragraph" w:styleId="ListContinue">
    <w:name w:val="List Continue"/>
    <w:basedOn w:val="Normal"/>
    <w:qFormat/>
    <w:pPr>
      <w:spacing w:lineRule="auto" w:line="240" w:before="0" w:after="120"/>
      <w:ind w:left="283" w:hanging="0"/>
      <w:jc w:val="center"/>
    </w:pPr>
    <w:rPr>
      <w:rFonts w:ascii="Times New Roman" w:hAnsi="Times New Roman" w:eastAsia="Times New Roman" w:cs="Times New Roman"/>
      <w:sz w:val="24"/>
      <w:szCs w:val="24"/>
      <w:lang w:val="hu-HU"/>
    </w:rPr>
  </w:style>
  <w:style w:type="paragraph" w:styleId="ListBullet">
    <w:name w:val="List Bullet"/>
    <w:basedOn w:val="Normal"/>
    <w:qFormat/>
    <w:pPr>
      <w:numPr>
        <w:ilvl w:val="0"/>
        <w:numId w:val="2"/>
      </w:numPr>
      <w:tabs>
        <w:tab w:val="clear" w:pos="720"/>
      </w:tabs>
      <w:spacing w:lineRule="auto" w:line="240" w:before="0" w:after="120"/>
      <w:ind w:left="0" w:firstLine="432"/>
      <w:jc w:val="both"/>
    </w:pPr>
    <w:rPr>
      <w:rFonts w:ascii="Times New Roman" w:hAnsi="Times New Roman" w:cs="Times New Roman"/>
      <w:b/>
      <w:bCs/>
      <w:sz w:val="24"/>
      <w:szCs w:val="24"/>
      <w:lang w:val="hu-HU" w:bidi="ar-Y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1:00Z</dcterms:created>
  <dc:creator>Dr. Munqidh bin Mahmoud Assaqar</dc:creator>
  <dc:description>ISMERD MEG AZ ISZLÁMOT</dc:description>
  <cp:keywords>ISMERD MEG AZ ISZLÁMOT</cp:keywords>
  <dc:language>en-US</dc:language>
  <cp:lastModifiedBy>elhashemy</cp:lastModifiedBy>
  <cp:lastPrinted>2012-07-14T00:19:00Z</cp:lastPrinted>
  <dcterms:modified xsi:type="dcterms:W3CDTF">2015-03-11T12:03:00Z</dcterms:modified>
  <cp:revision>4</cp:revision>
  <dc:subject>ISMERD MEG AZ ISZLÁMOT</dc:subject>
  <dc:title>ISMERD MEG AZ ISZLÁMOT</dc:title>
</cp:coreProperties>
</file>