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غف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ل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ق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قَات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مُوتُ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نتُ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ُّسْلِمُونَ</w:t>
      </w:r>
      <w:r>
        <w:rPr>
          <w:rFonts w:cs="KFGQPC Uthman Taha Naskh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2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ق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َكُ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َلَقَكُ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ِّ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َّفْس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حِد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خَلَ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َوْجَ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بَث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هُ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ِجَا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ثِي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نِسَ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ق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سَاءل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أَرْحَا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قِيب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ق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قُول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وْ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َدِي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صْلِح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عْمَال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َغْفِر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ُنُوب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طِع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ز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وْز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ظِيمً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0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مئ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غ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طف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ير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حق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ه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ط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هي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ُوَ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ر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ز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ِّ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أْمُ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ْعَدْ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إِحْسَا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يتَ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قُرْبَى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...}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صحيحه</w:t>
      </w:r>
      <w:r>
        <w:rPr>
          <w:rFonts w:cs="KFGQPC Uthman Taha Naskh"/>
          <w:sz w:val="28"/>
          <w:szCs w:val="28"/>
          <w:rtl w:val="true"/>
        </w:rPr>
        <w:t xml:space="preserve">» 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ِفَ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ِي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إ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َّم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ُل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عل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رَّم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ظَالَموا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حك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ر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ك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المُبلِّ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ر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ر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ك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عيّ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رو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ُطِ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ق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ع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قي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د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طانه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ص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َيْ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شع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ت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غر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ل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وف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م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ق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قاب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سن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نفَّ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ول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عط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ِ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ف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قُ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سنن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مسند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معجمه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و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ذ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ط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ذ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َرَن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بي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وعّ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ُ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 w:val="28"/>
          <w:szCs w:val="28"/>
          <w:rtl w:val="true"/>
        </w:rPr>
        <w:t>ثلاث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صم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رج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ْط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دَ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أج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ْ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ط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ْرَ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صحيح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وم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ذني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عب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س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ه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جَ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ورُّ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ح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سيل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رج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نف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ف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ائ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وَ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دخل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نحَدَر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خ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نس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و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جِ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خر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ال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َالِ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..»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لث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لله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أجْر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جَ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طيتُه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ثمَّر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ُر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اء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أد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لتُ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هزِ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لتُ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تهز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َخَذ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َاق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ر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نفَرَج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خر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شو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صحيحيهما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رفوع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إنص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آي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ِّن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جيّ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ل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خبِ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يم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َيْ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ذ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حم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ط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س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ت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ُّه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ِّن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ه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طع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عسُّ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رُّ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نَضَ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َوَاز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قِسْط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يَوْ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ظْلَ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فْس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ثْ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بّ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ّ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َرْدَ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تَيْ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كَف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اسِبِينَ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7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نف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غف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ج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ي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تلزِم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تق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ُف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ِيْ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ؤتَمن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ؤتُ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ُر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ذ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ذ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رخَّ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ُقتض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ك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ف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م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خُّ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ر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ِر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لَائِكَت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صَلّ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َلّ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سَلِّم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ِع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ف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س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ر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وز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طمئن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ئمَّ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ُ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ي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ِّ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ط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ِّ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ئ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ل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نا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ع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د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vanish/>
          <w:sz w:val="28"/>
          <w:sz w:val="28"/>
          <w:szCs w:val="28"/>
          <w:rtl w:val="true"/>
        </w:rPr>
        <w:t>بي</w:t>
      </w:r>
      <w:r>
        <w:rPr>
          <w:rFonts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vanish/>
          <w:sz w:val="28"/>
          <w:sz w:val="28"/>
          <w:szCs w:val="28"/>
          <w:rtl w:val="true"/>
        </w:rPr>
        <w:t>بكر</w:t>
      </w:r>
      <w:r>
        <w:rPr>
          <w:rFonts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vanish/>
          <w:sz w:val="28"/>
          <w:sz w:val="28"/>
          <w:szCs w:val="28"/>
          <w:rtl w:val="true"/>
        </w:rPr>
        <w:t>أبي</w:t>
      </w:r>
      <w:r>
        <w:rPr>
          <w:rFonts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ع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د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vanish/>
          <w:sz w:val="28"/>
          <w:sz w:val="28"/>
          <w:szCs w:val="28"/>
          <w:rtl w:val="true"/>
        </w:rPr>
        <w:t>بي</w:t>
      </w:r>
      <w:r>
        <w:rPr>
          <w:rFonts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vanish/>
          <w:sz w:val="28"/>
          <w:sz w:val="28"/>
          <w:szCs w:val="28"/>
          <w:rtl w:val="true"/>
        </w:rPr>
        <w:t>بكر</w:t>
      </w:r>
      <w:r>
        <w:rPr>
          <w:rFonts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vanish/>
          <w:sz w:val="28"/>
          <w:sz w:val="28"/>
          <w:szCs w:val="28"/>
          <w:rtl w:val="true"/>
        </w:rPr>
        <w:t>أبي</w:t>
      </w:r>
      <w:r>
        <w:rPr>
          <w:rFonts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ع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أل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فِي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داء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فِي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داء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ئز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ل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ِبَت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ِر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ز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وّ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في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ُجاء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م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ط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د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ح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ِّغ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ضِ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الَ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ت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ا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ح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كون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سر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ص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81.85pt,2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bookmarkStart w:id="1" w:name="OLE_LINK2"/>
    <w:bookmarkStart w:id="2" w:name="OLE_LINK1"/>
    <w:r>
      <w:rPr>
        <w:rFonts w:cs="KFGQPC Uthman Taha Naskh"/>
        <w:b/>
        <w:b/>
        <w:bCs/>
        <w:rtl w:val="true"/>
      </w:rPr>
      <w:t>مراعا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أجراء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وإعطاءهم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حقوقهم</w:t>
    </w:r>
    <w:bookmarkEnd w:id="1"/>
    <w:bookmarkEnd w:id="2"/>
    <w:r>
      <w:rPr>
        <w:b/>
        <w:b/>
        <w:bCs/>
        <w:rtl w:val="true"/>
      </w:rPr>
      <w:t xml:space="preserve"> 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د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أسام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خياط</w:t>
    </w:r>
    <w:r>
      <w:rPr>
        <w:b/>
        <w:b/>
        <w:bCs/>
        <w:rtl w:val="true"/>
      </w:rPr>
      <w:t xml:space="preserve">               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رام</w:t>
    </w:r>
    <w:r>
      <w:rPr>
        <w:rFonts w:cs="KFGQPC Uthman Taha Naskh"/>
        <w:b/>
        <w:bCs/>
      </w:rPr>
      <w:t>21/2/1431</w:t>
    </w:r>
    <w:r>
      <w:rPr>
        <w:rFonts w:cs="KFGQPC Uthman Taha Naskh"/>
        <w:b/>
        <w:b/>
        <w:bCs/>
        <w:rtl w:val="true"/>
      </w:rPr>
      <w:t>هـ</w:t>
    </w:r>
    <w:r>
      <w:rPr>
        <w:b/>
        <w:b/>
        <w:bCs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17:00Z</dcterms:created>
  <dc:creator>أسامة خياط</dc:creator>
  <dc:description>مُراعاة الأجراء وإعطاؤهم حقوقهم: خطبةٌ ألقاها فضيلة الشيخ أسامة خيَّاط - حفظه الله - في المسجد الحرام يوم الجمعة 21/ 2/ 1431 هـ، وتحدَّث فيها عن واجب المسلم تجاه من عنده من الأُجَراء، وضرورة أداء حقوقهم كاملةً عملاً بوصية النبي - صلى الله عليه وسلم - في ذلك، ومن أعظم الحقوق إعطاؤهم أجرهم مباشرةً بلا مماطلة، بالإضافة إلى الواجب المُحتَّم على الأُجَراء تجاه أعمالهم من الإخلاص والإتقان في أعمالهم.</dc:description>
  <cp:keywords>أجراء/ أجير/ حقوق</cp:keywords>
  <dc:language>en-US</dc:language>
  <cp:lastModifiedBy>apomalek</cp:lastModifiedBy>
  <cp:lastPrinted>2008-04-28T01:43:00Z</cp:lastPrinted>
  <dcterms:modified xsi:type="dcterms:W3CDTF">2010-02-17T03:30:00Z</dcterms:modified>
  <cp:revision>393</cp:revision>
  <dc:subject>الآداب والأخلاق</dc:subject>
  <dc:title>مراعاة الأجراء وإعطاؤهم حقوقهم</dc:title>
</cp:coreProperties>
</file>