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و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در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لح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تلميذ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سلم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</w:rPr>
        <w:t>Who is the Monkey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"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د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كائ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ى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رو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غ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الب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ش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دعو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scienc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ويت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ي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امي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ه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ل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بى؟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تما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ب؟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بالتأك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ب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قة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؟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بت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تس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ظ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ض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غ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ته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اول؟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؟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ب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سا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ك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ط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وال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ل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عله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أ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لك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اً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في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باً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اجواب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لميذ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طيع؟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و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بط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ك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ب؟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ب؟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ر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"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</w:rPr>
        <w:footnoteReference w:customMarkFollows="1" w:id="2"/>
        <w:t>(</w:t>
      </w:r>
      <w:r>
        <w:rPr>
          <w:rStyle w:val="FootnoteCharacters"/>
          <w:b/>
          <w:bCs/>
          <w:sz w:val="28"/>
          <w:szCs w:val="28"/>
        </w:rPr>
        <w:t>1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لك؟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م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اب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تس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حظ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أظ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ت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ادة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ت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أ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ب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؟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أ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؟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؟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اجواب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فجور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قد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شاعة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ع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ظيعة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؟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ذب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ها؟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ب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ر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ج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ها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لك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ت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ط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رث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ز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أ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بى؟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ب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ح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ر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ش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فج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ج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ث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يك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ان؟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ويح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ن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ذ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ر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لو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ت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أ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ب؟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ب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ه؟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ويت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سائ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لا؟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ه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ب؟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ب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بى؟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ه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ط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ويه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س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لا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 "</w:t>
      </w:r>
      <w:r>
        <w:rPr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؟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ك؟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عه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ق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ك؟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اجواب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لك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أخ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اً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تخ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ع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داً؟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وب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از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؟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يبت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ك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تم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طب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وتوك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ري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ثب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و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بى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؟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اوب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لك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ي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بك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ه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ز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ص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خل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ب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ي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؟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لت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بت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آ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حس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ب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تجا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خ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ط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ص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ت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ب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يت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م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بإذ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رج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بغ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ق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م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طفياً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فالن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و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بالت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Big Bang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>الإنف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ئل</w:t>
      </w:r>
      <w:r>
        <w:rPr>
          <w:b/>
          <w:bCs/>
          <w:sz w:val="28"/>
          <w:szCs w:val="28"/>
          <w:rtl w:val="true"/>
        </w:rPr>
        <w:t xml:space="preserve">) ..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و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يد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؟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الأ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ف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ديثك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لن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ج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دأ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doctrin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ل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ات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ش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ح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ا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وعن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فج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خ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ن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ع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فج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قائياً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زان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فجار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ي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شع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هربائ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مث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ب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ب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فج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لس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ع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ذج؟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ل؟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نف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Big Ban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ف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ع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هرب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ج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ى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قاب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ج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ب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ثبات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ر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ح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ض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شب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عها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ش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ر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و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اء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بذ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ب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و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ائ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ؤك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ف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Big Ban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ى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ظ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مل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ت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ب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ج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ثباته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ى</w:t>
      </w:r>
      <w:r>
        <w:rPr>
          <w:b/>
          <w:bCs/>
          <w:sz w:val="28"/>
          <w:szCs w:val="28"/>
          <w:rtl w:val="true"/>
        </w:rPr>
        <w:t>.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ذج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ص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طل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ف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Big Ban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وغ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مك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b/>
          <w:bCs/>
          <w:sz w:val="28"/>
          <w:szCs w:val="28"/>
          <w:rtl w:val="true"/>
        </w:rPr>
        <w:t>.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إ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أ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غ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ف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Big Bang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ل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ف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Big Bang</w:t>
      </w:r>
      <w:r>
        <w:rPr>
          <w:b/>
          <w:bCs/>
          <w:sz w:val="28"/>
          <w:szCs w:val="28"/>
          <w:rtl w:val="true"/>
        </w:rPr>
        <w:t xml:space="preserve"> ..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غا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ت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راء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يب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ايق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يف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قصة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Cs/>
          <w:sz w:val="28"/>
          <w:szCs w:val="28"/>
          <w:rtl w:val="true"/>
        </w:rPr>
        <w:t>!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آس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قاطع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إ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ع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ي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زي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iltdown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Piltdown? Piltdown</w:t>
      </w:r>
      <w:r>
        <w:rPr>
          <w:b/>
          <w:bCs/>
          <w:sz w:val="28"/>
          <w:szCs w:val="28"/>
          <w:rtl w:val="true"/>
        </w:rPr>
        <w:t>?"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ع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كر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تش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ف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iltdow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نجلت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أوض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ف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حث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قص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د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شك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ن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ش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ع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onfrerie pretre-scientifique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زي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ف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قصة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صطن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ظ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ح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قن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دي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ح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ح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د</w:t>
      </w:r>
      <w:r>
        <w:rPr>
          <w:b/>
          <w:bCs/>
          <w:sz w:val="28"/>
          <w:szCs w:val="28"/>
          <w:rtl w:val="true"/>
        </w:rPr>
        <w:t xml:space="preserve">! .. 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غ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ضي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وفس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obia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يق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زي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ص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ق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وبمنا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زي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انت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ية</w:t>
      </w:r>
      <w:r>
        <w:rPr>
          <w:b/>
          <w:bCs/>
          <w:sz w:val="28"/>
          <w:szCs w:val="28"/>
          <w:rtl w:val="true"/>
        </w:rPr>
        <w:t>"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انت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جع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ك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بالض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شك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ح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م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طع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اد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طورو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مو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سبو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شاف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Aligarh Dodhpur, Marrzil, Muzammil, Al-Humer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هن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اف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ن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ط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ف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وين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لن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ي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إنتخ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ى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و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ئ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ي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ك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ب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ف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لي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اصو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غ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خ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عجاز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ئ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غ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ف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خ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ظ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بد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ج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ال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إ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أ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يج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أك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ت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ه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ات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رو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دراك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لنقا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ى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ئ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م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ط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يئة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ب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اجها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ا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بالتأك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و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ن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إ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ارس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ك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لا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إ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ارس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ن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ر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ث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ز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أس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ظ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الح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ا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ك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ؤ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ل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اسلى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ظ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إنتخ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ى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اتك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بغ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ع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أل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؟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اد؟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ش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يح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عن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ل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" </w:t>
      </w:r>
      <w:r>
        <w:rPr>
          <w:b/>
          <w:b/>
          <w:bCs/>
          <w:sz w:val="28"/>
          <w:sz w:val="28"/>
          <w:szCs w:val="28"/>
          <w:rtl w:val="true"/>
        </w:rPr>
        <w:t>وأب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تس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اد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ضع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ولة؟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ضط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لاً</w:t>
      </w:r>
      <w:r>
        <w:rPr>
          <w:b/>
          <w:bCs/>
          <w:sz w:val="28"/>
          <w:szCs w:val="28"/>
          <w:rtl w:val="true"/>
        </w:rPr>
        <w:t xml:space="preserve">."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بى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بالتأك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ضعتهم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أ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ظ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؟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ض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أ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ج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ب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د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د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طا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ظ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تخ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طر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ك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بغ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اخ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م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فالمؤ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تنا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ج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با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مى؟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م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تسماً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تأك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ح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دي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قرد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قرداً</w:t>
      </w:r>
      <w:r>
        <w:rPr>
          <w:b/>
          <w:bCs/>
          <w:sz w:val="28"/>
          <w:szCs w:val="28"/>
          <w:rtl w:val="true"/>
        </w:rPr>
        <w:t xml:space="preserve">" ... </w:t>
      </w:r>
      <w:r>
        <w:rPr>
          <w:b/>
          <w:b/>
          <w:bCs/>
          <w:sz w:val="28"/>
          <w:sz w:val="28"/>
          <w:szCs w:val="28"/>
          <w:rtl w:val="true"/>
        </w:rPr>
        <w:t>انقض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ز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ل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ج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ضحك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ف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ح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أن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غ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مصف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ط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ال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أ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أ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ضبا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اً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ئ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يم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م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ذ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ض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ذ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د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راض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ك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حش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خصص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ر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ه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إ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أك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عذ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ك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ب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ارس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أ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اة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؟</w:t>
      </w:r>
      <w:r>
        <w:rPr>
          <w:b/>
          <w:bCs/>
          <w:sz w:val="28"/>
          <w:szCs w:val="28"/>
          <w:rtl w:val="true"/>
        </w:rPr>
        <w:t>.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يقت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ي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شرب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متح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ق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لى؟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يوم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أ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يجاب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ضح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ئ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. </w:t>
      </w:r>
      <w:r>
        <w:rPr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غ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ر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اغ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متحانا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ع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ج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دخ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ذيب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سياً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طيباً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د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ق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؟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ع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ع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خصص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ح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و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ضح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ملو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يرة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ز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ه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متح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كا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متح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ا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اؤ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ي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اع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ا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اؤ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لأس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خلوقات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ب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ا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ل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ج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Cs/>
          <w:sz w:val="28"/>
          <w:szCs w:val="28"/>
          <w:rtl w:val="true"/>
        </w:rPr>
        <w:t xml:space="preserve">! .. </w:t>
      </w:r>
      <w:r>
        <w:rPr>
          <w:b/>
          <w:b/>
          <w:bCs/>
          <w:sz w:val="28"/>
          <w:sz w:val="28"/>
          <w:szCs w:val="28"/>
          <w:rtl w:val="true"/>
        </w:rPr>
        <w:t>ه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ة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ستها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متها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قتها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تها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طب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وتوك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ري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ج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لإثب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ن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لن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ودة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ود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و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لب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ود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ر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رح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superheat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ega-hea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برد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5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ئ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لج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جا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ب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طاع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جا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5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ئ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ر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برد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إ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 "</w:t>
      </w:r>
      <w:r>
        <w:rPr>
          <w:b/>
          <w:b/>
          <w:bCs/>
          <w:sz w:val="28"/>
          <w:sz w:val="28"/>
          <w:szCs w:val="28"/>
          <w:rtl w:val="true"/>
        </w:rPr>
        <w:t>طاقة</w:t>
      </w:r>
      <w:r>
        <w:rPr>
          <w:b/>
          <w:bCs/>
          <w:sz w:val="28"/>
          <w:szCs w:val="28"/>
          <w:rtl w:val="true"/>
        </w:rPr>
        <w:t xml:space="preserve">" . </w:t>
      </w:r>
      <w:r>
        <w:rPr>
          <w:b/>
          <w:b/>
          <w:bCs/>
          <w:sz w:val="28"/>
          <w:sz w:val="28"/>
          <w:szCs w:val="28"/>
          <w:rtl w:val="true"/>
        </w:rPr>
        <w:t>والب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س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ب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ص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؟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؟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إ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جوهر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ه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ه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ق</w:t>
      </w:r>
      <w:r>
        <w:rPr>
          <w:b/>
          <w:bCs/>
          <w:sz w:val="28"/>
          <w:szCs w:val="28"/>
          <w:rtl w:val="true"/>
        </w:rPr>
        <w:t xml:space="preserve">)..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ة</w:t>
      </w:r>
      <w:r>
        <w:rPr>
          <w:b/>
          <w:bCs/>
          <w:sz w:val="28"/>
          <w:szCs w:val="28"/>
          <w:rtl w:val="true"/>
        </w:rPr>
        <w:t xml:space="preserve">. .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ظلم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لك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خ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ال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ت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جاب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أم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داً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ست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كا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ل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س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داً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ى؟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تس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ف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؟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اذ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ف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رح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د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بالت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ت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لص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يف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م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أت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ع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وقاصر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رؤ؟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د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ص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يت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ط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ول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ر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وس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ثو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ف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ه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ه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إشرح</w:t>
      </w:r>
      <w:r>
        <w:rPr>
          <w:b/>
          <w:bCs/>
          <w:sz w:val="28"/>
          <w:szCs w:val="28"/>
          <w:rtl w:val="true"/>
        </w:rPr>
        <w:t xml:space="preserve">" . </w:t>
      </w:r>
      <w:r>
        <w:rPr>
          <w:b/>
          <w:b/>
          <w:bCs/>
          <w:sz w:val="28"/>
          <w:sz w:val="28"/>
          <w:szCs w:val="28"/>
          <w:rtl w:val="true"/>
        </w:rPr>
        <w:t>ويح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ر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ج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طرت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فج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ي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اف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بر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Cs/>
          <w:sz w:val="28"/>
          <w:szCs w:val="28"/>
          <w:rtl w:val="true"/>
        </w:rPr>
        <w:t>."</w:t>
      </w:r>
      <w:r>
        <w:rPr>
          <w:b/>
          <w:b/>
          <w:bCs/>
          <w:sz w:val="28"/>
          <w:sz w:val="28"/>
          <w:szCs w:val="28"/>
          <w:rtl w:val="true"/>
        </w:rPr>
        <w:t>إ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تغ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نائية</w:t>
      </w:r>
      <w:r>
        <w:rPr>
          <w:b/>
          <w:bCs/>
          <w:sz w:val="28"/>
          <w:szCs w:val="28"/>
          <w:rtl w:val="true"/>
        </w:rPr>
        <w:t>. . "</w:t>
      </w:r>
      <w:r>
        <w:rPr>
          <w:b/>
          <w:b/>
          <w:bCs/>
          <w:sz w:val="28"/>
          <w:sz w:val="28"/>
          <w:szCs w:val="28"/>
          <w:rtl w:val="true"/>
        </w:rPr>
        <w:t>فمث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ه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ب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إ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ير</w:t>
      </w:r>
      <w:r>
        <w:rPr>
          <w:b/>
          <w:bCs/>
          <w:sz w:val="28"/>
          <w:szCs w:val="28"/>
          <w:rtl w:val="true"/>
        </w:rPr>
        <w:t xml:space="preserve">" . </w:t>
      </w:r>
      <w:r>
        <w:rPr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د</w:t>
      </w:r>
      <w:r>
        <w:rPr>
          <w:b/>
          <w:bCs/>
          <w:sz w:val="28"/>
          <w:szCs w:val="28"/>
          <w:rtl w:val="true"/>
        </w:rPr>
        <w:t>.. "</w:t>
      </w:r>
      <w:r>
        <w:rPr>
          <w:b/>
          <w:b/>
          <w:bCs/>
          <w:sz w:val="28"/>
          <w:sz w:val="28"/>
          <w:szCs w:val="28"/>
          <w:rtl w:val="true"/>
        </w:rPr>
        <w:t>جو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فكرة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والف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غنطي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ه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ت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جو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substantiv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ذ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ث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شمئز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ى؟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أ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أخل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سا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ل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ه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ر؟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ض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قت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ك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ستأن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و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ج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نج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ج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</w:rPr>
        <w:footnoteReference w:customMarkFollows="1" w:id="3"/>
        <w:t>(</w:t>
      </w:r>
      <w:r>
        <w:rPr>
          <w:rStyle w:val="FootnoteCharacters"/>
          <w:b/>
          <w:bCs/>
          <w:sz w:val="28"/>
          <w:szCs w:val="28"/>
        </w:rPr>
        <w:t>1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بوص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لسو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إ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ع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لا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را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صر</w:t>
      </w:r>
      <w:r>
        <w:rPr>
          <w:b/>
          <w:bCs/>
          <w:sz w:val="28"/>
          <w:szCs w:val="28"/>
          <w:rtl w:val="true"/>
        </w:rPr>
        <w:t xml:space="preserve">."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ظ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وح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دراكاً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ي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و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ج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ق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رخ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ك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ت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و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م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م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؟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ل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ه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اء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ئول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أ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ف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جز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ؤمني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ف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إق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لكف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عق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ق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يانهم</w:t>
      </w:r>
      <w:r>
        <w:rPr>
          <w:b/>
          <w:bCs/>
          <w:sz w:val="28"/>
          <w:szCs w:val="28"/>
          <w:rtl w:val="true"/>
        </w:rPr>
        <w:t>.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من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أ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د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ك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رما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ف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و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الغر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قو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ص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ارة</w:t>
      </w:r>
      <w:r>
        <w:rPr>
          <w:b/>
          <w:bCs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ح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م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ا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ث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ل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فأ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اص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عو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ضوح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O.K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غ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لعل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ك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ك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حر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ي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سيئ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عو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لح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ع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بالت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ط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ن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ا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كود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أخل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ا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ز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أيدز</w:t>
      </w:r>
      <w:r>
        <w:rPr>
          <w:b/>
          <w:bCs/>
          <w:sz w:val="28"/>
          <w:szCs w:val="28"/>
          <w:rtl w:val="true"/>
        </w:rPr>
        <w:t xml:space="preserve">" .. </w:t>
      </w:r>
      <w:r>
        <w:rPr>
          <w:b/>
          <w:bCs/>
          <w:sz w:val="28"/>
          <w:szCs w:val="28"/>
        </w:rPr>
        <w:t>O.K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ز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س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طا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ارس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بالغ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راضون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وانطلا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حد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ك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ت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Cs/>
          <w:sz w:val="28"/>
          <w:szCs w:val="28"/>
          <w:rtl w:val="true"/>
        </w:rPr>
        <w:t xml:space="preserve">" .. </w:t>
      </w:r>
      <w:r>
        <w:rPr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ك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لا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عتب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ه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لحقوق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ن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د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ح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رو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نع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ان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أخلاقية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لن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يؤم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يدت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حاد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ق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و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اح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م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رائ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عتبا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ش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ن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ني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خل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ي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ش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Cs/>
          <w:sz w:val="28"/>
          <w:szCs w:val="28"/>
          <w:rtl w:val="true"/>
        </w:rPr>
        <w:t>.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يت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لاحظ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ب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ع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أ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وعب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د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ب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ت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قيؤ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إ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ه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فيرة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Cs/>
          <w:sz w:val="28"/>
          <w:szCs w:val="28"/>
        </w:rPr>
        <w:t>mass media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هو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ده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ف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ز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إ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حد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ص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هر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س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حاد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ف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قائ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قش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م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؟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ل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طا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ح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أل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ا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ميها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ضاء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يدى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داف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ل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ز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ي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ش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يتك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غت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ف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ج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أخ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ط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قش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غا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ش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بى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و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؟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إ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لم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را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ذ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ب</w:t>
      </w:r>
      <w:r>
        <w:rPr>
          <w:b/>
          <w:bCs/>
          <w:sz w:val="28"/>
          <w:szCs w:val="28"/>
          <w:rtl w:val="true"/>
        </w:rPr>
        <w:t>!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يف</w:t>
      </w:r>
      <w:r>
        <w:rPr>
          <w:b/>
          <w:bCs/>
          <w:sz w:val="28"/>
          <w:szCs w:val="28"/>
          <w:rtl w:val="true"/>
        </w:rPr>
        <w:t xml:space="preserve">" 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عيب</w:t>
      </w:r>
      <w:r>
        <w:rPr>
          <w:b/>
          <w:bCs/>
          <w:sz w:val="28"/>
          <w:szCs w:val="28"/>
          <w:rtl w:val="true"/>
        </w:rPr>
        <w:t xml:space="preserve">" ... </w:t>
      </w:r>
      <w:r>
        <w:rPr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جا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تل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د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ص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تب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تس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ي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اج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 "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ش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ل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ث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ت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mega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micro</w:t>
      </w:r>
      <w:r>
        <w:rPr>
          <w:b/>
          <w:bCs/>
          <w:sz w:val="28"/>
          <w:szCs w:val="28"/>
          <w:rtl w:val="true"/>
        </w:rPr>
        <w:t xml:space="preserve">) ..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ياس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ح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د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لا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حصائ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ق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ط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ألخ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ه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رع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ب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ف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Big Ban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ح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او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اط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ح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حق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ط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لا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عط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ز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ط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رك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حيق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ولن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ط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ئ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كس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؟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نف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ضح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به؟</w:t>
      </w:r>
      <w:r>
        <w:rPr>
          <w:b/>
          <w:bCs/>
          <w:sz w:val="28"/>
          <w:szCs w:val="28"/>
          <w:rtl w:val="true"/>
        </w:rPr>
        <w:t xml:space="preserve">" ..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تل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وتوك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ري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ب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ج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علن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اسى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ص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قائياً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ع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ظ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تائ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ده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ظ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زيم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ضوب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رت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باء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؟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و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ب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ار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تج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أ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ك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ث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ه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ي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باء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التأك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ى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ت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ه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ت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ه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س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ش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لس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اسى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د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إ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Cs/>
          <w:sz w:val="28"/>
          <w:szCs w:val="28"/>
          <w:rtl w:val="true"/>
        </w:rPr>
        <w:t>!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كه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ي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ت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مر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يصر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رؤ؟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يصر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تائمك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!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جم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فجا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شت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يدى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لس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أ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وجه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ي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ش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ك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ظ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ه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ت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ه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ض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ينغ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س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د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ط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لاً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إ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ض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ر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ك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وال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و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ض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ي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ض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ك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امت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اتاً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و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ولا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أ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؟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ي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ن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ض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م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ير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بائ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إ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بائ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" "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بائن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Cs/>
          <w:sz w:val="28"/>
          <w:szCs w:val="28"/>
          <w:rtl w:val="true"/>
        </w:rPr>
        <w:t>". "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د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est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N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اً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كي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تدلالى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بائ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ك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N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ب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باؤ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ع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سأ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إحتمالات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ت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أن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م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رأ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ب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كس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زئ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وض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ج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ث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و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".  </w:t>
      </w:r>
      <w:r>
        <w:rPr>
          <w:b/>
          <w:b/>
          <w:bCs/>
          <w:sz w:val="28"/>
          <w:sz w:val="28"/>
          <w:szCs w:val="28"/>
          <w:rtl w:val="true"/>
        </w:rPr>
        <w:t>ف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ؤ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خ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قاً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ن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داء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لق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/>
          <w:bCs/>
          <w:sz w:val="28"/>
          <w:sz w:val="28"/>
          <w:szCs w:val="28"/>
          <w:rtl w:val="true"/>
        </w:rPr>
        <w:t>الصادق</w:t>
      </w:r>
      <w:r>
        <w:rPr>
          <w:b/>
          <w:bCs/>
          <w:sz w:val="28"/>
          <w:szCs w:val="28"/>
          <w:rtl w:val="true"/>
        </w:rPr>
        <w:t xml:space="preserve">) ..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صد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بائ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باؤ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ما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ج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ا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بال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ط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ر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را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اء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ور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وك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د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ز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ز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ع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ي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بديل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بائن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م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و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ئ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بر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ن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د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زو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ا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صائ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ع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ولوج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اه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  *  *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خت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ا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ؤ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بر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ف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ك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ى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اغ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م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ر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ث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فص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6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برت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عو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ض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خ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باعتن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رج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ياؤ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غ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رج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7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د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ت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28"/>
          <w:szCs w:val="28"/>
          <w:lang w:val="el-GR"/>
        </w:rPr>
      </w:pPr>
      <w:r>
        <w:rPr>
          <w:b/>
          <w:b/>
          <w:bCs/>
          <w:sz w:val="28"/>
          <w:sz w:val="28"/>
          <w:szCs w:val="28"/>
          <w:rtl w:val="true"/>
        </w:rPr>
        <w:t>وي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أعزائ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ر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تاحت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أرج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ذ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لأ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0"/>
          <w:szCs w:val="16"/>
          <w:lang w:val="el-GR" w:bidi="ar-EG"/>
        </w:rPr>
      </w:pPr>
      <w:r>
        <w:rPr>
          <w:b/>
          <w:bCs/>
          <w:sz w:val="20"/>
          <w:szCs w:val="16"/>
          <w:rtl w:val="true"/>
          <w:lang w:val="el-GR"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</w:rPr>
    </w:pPr>
    <w:r>
      <w:rPr>
        <w:rFonts w:cs="Times New Roman"/>
        <w:sz w:val="20"/>
      </w:rPr>
      <w:fldChar w:fldCharType="begin"/>
    </w:r>
    <w:r>
      <w:rPr>
        <w:sz w:val="20"/>
        <w:rFonts w:cs="Times New Roman"/>
      </w:rPr>
      <w:instrText xml:space="preserve"> PAGE \* ARABIC </w:instrText>
    </w:r>
    <w:r>
      <w:rPr>
        <w:sz w:val="20"/>
        <w:rFonts w:cs="Times New Roman"/>
      </w:rPr>
      <w:fldChar w:fldCharType="separate"/>
    </w:r>
    <w:r>
      <w:rPr>
        <w:sz w:val="20"/>
        <w:rFonts w:cs="Times New Roman"/>
      </w:rPr>
      <w:t>47</w:t>
    </w:r>
    <w:r>
      <w:rPr>
        <w:sz w:val="20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لاحظ أن الشيطان لم يصبح شيطاناً إلا بعد أن عصى الله وتكبر وصار عدواً للإنسان فهو لم يخلق شيطاناً</w:t>
      </w:r>
      <w:r>
        <w:rPr>
          <w:rtl w:val="true"/>
        </w:rPr>
        <w:t xml:space="preserve">. </w:t>
      </w:r>
      <w:r>
        <w:rPr>
          <w:rtl w:val="true"/>
        </w:rPr>
        <w:t xml:space="preserve">وسوف يقول يوم القيامة </w:t>
      </w:r>
      <w:r>
        <w:rPr>
          <w:rtl w:val="true"/>
        </w:rPr>
        <w:t xml:space="preserve">(.. </w:t>
      </w:r>
      <w:r>
        <w:rPr>
          <w:rtl w:val="true"/>
        </w:rPr>
        <w:t>وما كان لى عليكم من سلطان إلا أن دعوتكم فاستجبتم لى</w:t>
      </w:r>
      <w:r>
        <w:rPr>
          <w:rtl w:val="true"/>
        </w:rPr>
        <w:t xml:space="preserve">. </w:t>
      </w:r>
      <w:r>
        <w:rPr>
          <w:rtl w:val="true"/>
        </w:rPr>
        <w:t xml:space="preserve">فلا تلومونى ولوموا أنفسكم </w:t>
      </w:r>
      <w:r>
        <w:rPr>
          <w:rtl w:val="true"/>
        </w:rPr>
        <w:t xml:space="preserve">.. </w:t>
      </w:r>
      <w:r>
        <w:rPr>
          <w:rtl w:val="true"/>
        </w:rPr>
        <w:t>سورة إبراهيم</w:t>
      </w:r>
      <w:r>
        <w:rPr>
          <w:rtl w:val="true"/>
        </w:rPr>
        <w:t>) (</w:t>
      </w:r>
      <w:r>
        <w:rPr>
          <w:rtl w:val="true"/>
        </w:rPr>
        <w:t>المترجم</w:t>
      </w:r>
      <w:r>
        <w:rPr>
          <w:rtl w:val="true"/>
        </w:rPr>
        <w:t>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نبلوكم بالشر والخير فتنة</w:t>
      </w:r>
      <w:r>
        <w:rPr>
          <w:rtl w:val="true"/>
        </w:rPr>
        <w:t xml:space="preserve">. </w:t>
      </w:r>
      <w:r>
        <w:rPr>
          <w:rtl w:val="true"/>
        </w:rPr>
        <w:t xml:space="preserve">وإلينا ترجعون </w:t>
      </w:r>
      <w:r>
        <w:rPr>
          <w:rtl w:val="true"/>
        </w:rPr>
        <w:t>–</w:t>
      </w:r>
      <w:r>
        <w:rPr>
          <w:rtl w:val="true"/>
        </w:rPr>
        <w:t xml:space="preserve"> الأنبياء 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 xml:space="preserve">أى من أجل إبتلاء الناس </w:t>
      </w:r>
      <w:r>
        <w:rPr>
          <w:rtl w:val="true"/>
        </w:rPr>
        <w:t>(</w:t>
      </w:r>
      <w:r>
        <w:rPr>
          <w:rtl w:val="true"/>
        </w:rPr>
        <w:t>المترجم</w:t>
      </w:r>
      <w:r>
        <w:rPr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</w:rPr>
    </w:pPr>
    <w:r>
      <w:rPr>
        <w:rFonts w:cs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rFonts w:ascii="Symbol" w:hAnsi="Symbol" w:cs="Symbol"/>
      <w:szCs w:val="24"/>
    </w:rPr>
  </w:style>
  <w:style w:type="character" w:styleId="WW8Num10z1">
    <w:name w:val="WW8Num10z1"/>
    <w:qFormat/>
    <w:rPr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MS Mincho;ＭＳ 明朝" w:hAnsi="MS Mincho;ＭＳ 明朝" w:eastAsia="MS 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نص في بالون Char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Char1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44:00Z</dcterms:created>
  <dc:creator>موقع إسلاميك إنفيتيشن</dc:creator>
  <dc:description>حوار بين طالب مسلم وبروفيسور ملحد: في هذا الكتاب حوارٌ بين طالبٍ مسلمٍ وبروفيسور ملحد، ويتصدَّى فيه الطالبُ من خلال الحوار لأفكار الإلحاد الباطلة والمنتشرة في العديد من البلدان الغربية؛ من نشأة الكون بدون خالق، وبأن الله - سبحانه وتعالى - هو خالق كل الشرور في العالم، ومن ثَمَّ فلا يوجد خالق، إلى غير ذلك من الترهَّات والخرافات.</dc:description>
  <cp:keywords>حوار بين طالب مسلم وبروفيسور ملحد</cp:keywords>
  <dc:language>en-US</dc:language>
  <cp:lastModifiedBy>mosap</cp:lastModifiedBy>
  <cp:lastPrinted>2010-12-20T17:01:00Z</cp:lastPrinted>
  <dcterms:modified xsi:type="dcterms:W3CDTF">2012-08-15T13:15:00Z</dcterms:modified>
  <cp:revision>5</cp:revision>
  <dc:subject>حوار بين طالب مسلم وبروفيسور ملحد</dc:subject>
  <dc:title>حوار بين طالب مسلم وبروفيسور ملح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