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قدم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فل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ذ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نتبا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حص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ت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اض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طق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ر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وس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تك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حد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مسلم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صفة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اص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إنسان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صف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م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ي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ُلبت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را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نشاهد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شويه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ص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ائ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علا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أرد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ال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ُبيِّ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د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تسلِّ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لّ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قيد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شريع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ُعط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قّ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قَّ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ق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ج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ساس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ينيّ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ُ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ئ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ه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ب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م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م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؟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َ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د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د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ِّ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ُ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ْرِ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ِ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بو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ط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ِّ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د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َ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اب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؟</w:t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ت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بعِِ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َ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َ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ِ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ب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ن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ِّ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آث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ك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ق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ه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ت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خاتم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لهّ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عم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rFonts w:cs="Traditional Arabic"/>
          <w:sz w:val="36"/>
          <w:szCs w:val="36"/>
          <w:rtl w:val="true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فّ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وآخر دعوانا أن الحمد لله ربِّ العالمين، والصلاة والسلام على سيد </w:t>
      </w:r>
      <w:r>
        <w:rPr>
          <w:rtl w:val="true"/>
        </w:rPr>
        <w:t>المرسلين</w:t>
      </w:r>
      <w:r>
        <w:rPr>
          <w:rtl w:val="true"/>
        </w:rPr>
        <w:t>.</w:t>
      </w:r>
    </w:p>
    <w:tbl>
      <w:tblPr>
        <w:bidiVisual w:val="true"/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</w:tblGrid>
      <w:tr>
        <w:trPr>
          <w:trHeight w:val="567" w:hRule="exact"/>
        </w:trPr>
        <w:tc>
          <w:tcPr>
            <w:tcW w:w="40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اَ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بّ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َارِ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ُ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ي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مَّ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وَا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مر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ورَق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460"/>
        <w:ind w:left="0" w:right="0" w:firstLine="284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طـ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ـ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نسـ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طـ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ـ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نسـ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طـ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ـ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نسـ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طـ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ـ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نسـ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3:00Z</dcterms:created>
  <dc:creator>سعد علي بن مسروح الشهراني</dc:creator>
  <dc:description>سطور في حقوق الإنسان: في هذه المقالة يُبيِّن الكاتب حقوق الإنسان في بلاد الإسلام، وفي ظل العقيدة والشريعة الإسلامية التي تُعطي كلَّ ذي حقٍّ حقَّه، ويقوم منهجُها على أساسٍ دينيٍّ يُرضِي جميعَ الناس.</dc:description>
  <cp:keywords>الإنسان/ الحقوق/ الإسلام</cp:keywords>
  <dc:language>en-US</dc:language>
  <cp:lastModifiedBy>g nn</cp:lastModifiedBy>
  <cp:lastPrinted>2012-11-09T05:58:00Z</cp:lastPrinted>
  <dcterms:modified xsi:type="dcterms:W3CDTF">2012-11-09T03:58:00Z</dcterms:modified>
  <cp:revision>7</cp:revision>
  <dc:subject>حقوق الإنسان في الإسلام</dc:subject>
  <dc:title>سطور في حقوق الإنسان</dc:title>
</cp:coreProperties>
</file>