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36"/>
          <w:szCs w:val="36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สถานะของสตรีใน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บดุศศอมัด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كا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سلام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14"/>
          <w:szCs w:val="14"/>
          <w:lang w:bidi="th-TH"/>
        </w:rPr>
      </w:pPr>
      <w:r>
        <w:rPr>
          <w:rFonts w:cs="KFGQPC Uthman Taha Naskh" w:ascii="mylotus" w:hAnsi="mylotus"/>
          <w:sz w:val="14"/>
          <w:szCs w:val="1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1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ถานะของสตรีใน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 ความเมตตาจำเริญ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รื่องราวที่เราจะทำความเข้าใจและให้ความกระจ่าง</w:t>
      </w:r>
      <w:r>
        <w:rPr>
          <w:rFonts w:ascii="Cordia New" w:hAnsi="Cordia New"/>
          <w:sz w:val="32"/>
          <w:sz w:val="32"/>
          <w:szCs w:val="32"/>
          <w:lang w:bidi="th-TH"/>
        </w:rPr>
        <w:t>ชัด</w:t>
      </w:r>
      <w:r>
        <w:rPr>
          <w:rFonts w:ascii="Cordia New" w:hAnsi="Cordia New"/>
          <w:sz w:val="32"/>
          <w:sz w:val="32"/>
          <w:szCs w:val="32"/>
          <w:lang w:bidi="th-TH"/>
        </w:rPr>
        <w:t>กันในวันนี้ คือ เรื่องของสตรี และเราจะคุยกันใน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ด็น</w:t>
      </w:r>
      <w:r>
        <w:rPr>
          <w:rFonts w:ascii="Cordia New" w:hAnsi="Cordia New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ถานภาพของสตรีในยุคก่อนอิสลา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ให้เกียรติต่อสตรี</w:t>
      </w:r>
      <w:r>
        <w:rPr>
          <w:rFonts w:ascii="Cordia New" w:hAnsi="Cordia New"/>
          <w:sz w:val="32"/>
          <w:sz w:val="32"/>
          <w:szCs w:val="32"/>
          <w:lang w:bidi="th-TH"/>
        </w:rPr>
        <w:t>ตามทัศนะอิสลา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/>
          <w:sz w:val="32"/>
          <w:sz w:val="32"/>
          <w:szCs w:val="32"/>
          <w:lang w:bidi="th-TH"/>
        </w:rPr>
        <w:t>พิพาท</w:t>
      </w:r>
      <w:r>
        <w:rPr>
          <w:rFonts w:ascii="Cordia New" w:hAnsi="Cordia New"/>
          <w:sz w:val="32"/>
          <w:sz w:val="32"/>
          <w:szCs w:val="32"/>
          <w:lang w:bidi="th-TH"/>
        </w:rPr>
        <w:t>เกี่ยวกับสิทธิของสตรี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้าที่ของผู้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</w:t>
      </w:r>
      <w:r>
        <w:rPr>
          <w:rFonts w:ascii="Cordia New" w:hAnsi="Cordia New"/>
          <w:sz w:val="32"/>
          <w:sz w:val="32"/>
          <w:szCs w:val="32"/>
          <w:lang w:bidi="th-TH"/>
        </w:rPr>
        <w:t>ต่อสตรี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ถานภาพของสตรีในยุคก่อน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ังคมอาหรับในยุค</w:t>
      </w:r>
      <w:r>
        <w:rPr>
          <w:rFonts w:ascii="Cordia New" w:hAnsi="Cordia New"/>
          <w:sz w:val="32"/>
          <w:sz w:val="32"/>
          <w:szCs w:val="32"/>
          <w:lang w:bidi="th-TH"/>
        </w:rPr>
        <w:t>อนารยชนอัน</w:t>
      </w:r>
      <w:r>
        <w:rPr>
          <w:rFonts w:ascii="Cordia New" w:hAnsi="Cordia New"/>
          <w:sz w:val="32"/>
          <w:sz w:val="32"/>
          <w:szCs w:val="32"/>
          <w:lang w:bidi="th-TH"/>
        </w:rPr>
        <w:t>งมงายได้ปฏิบัติต่อสตรีเพศอย่างไร้</w:t>
      </w:r>
      <w:r>
        <w:rPr>
          <w:rFonts w:ascii="Cordia New" w:hAnsi="Cordia New"/>
          <w:sz w:val="32"/>
          <w:sz w:val="32"/>
          <w:szCs w:val="32"/>
          <w:lang w:bidi="th-TH"/>
        </w:rPr>
        <w:t>ศ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ธรรม สตรีโดนรังแก </w:t>
      </w:r>
      <w:r>
        <w:rPr>
          <w:rFonts w:ascii="Cordia New" w:hAnsi="Cordia New"/>
          <w:sz w:val="32"/>
          <w:sz w:val="32"/>
          <w:szCs w:val="32"/>
          <w:lang w:bidi="th-TH"/>
        </w:rPr>
        <w:t>ถูก</w:t>
      </w:r>
      <w:r>
        <w:rPr>
          <w:rFonts w:ascii="Cordia New" w:hAnsi="Cordia New"/>
          <w:sz w:val="32"/>
          <w:sz w:val="32"/>
          <w:szCs w:val="32"/>
          <w:lang w:bidi="th-TH"/>
        </w:rPr>
        <w:t>เอารัดเอาเปรียบ พวกเขาเกลียดชัง</w:t>
      </w:r>
      <w:r>
        <w:rPr>
          <w:rFonts w:ascii="Cordia New" w:hAnsi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sz w:val="32"/>
          <w:sz w:val="32"/>
          <w:szCs w:val="32"/>
          <w:lang w:bidi="th-TH"/>
        </w:rPr>
        <w:t>บุตรสาว ไม่มีความรู้สึก</w:t>
      </w:r>
      <w:r>
        <w:rPr>
          <w:rFonts w:ascii="Cordia New" w:hAnsi="Cordia New"/>
          <w:sz w:val="32"/>
          <w:sz w:val="32"/>
          <w:szCs w:val="32"/>
          <w:lang w:bidi="th-TH"/>
        </w:rPr>
        <w:t>ปลื้มปีติ</w:t>
      </w:r>
      <w:r>
        <w:rPr>
          <w:rFonts w:ascii="Cordia New" w:hAnsi="Cordia New"/>
          <w:sz w:val="32"/>
          <w:sz w:val="32"/>
          <w:szCs w:val="32"/>
          <w:lang w:bidi="th-TH"/>
        </w:rPr>
        <w:t>ยิน</w:t>
      </w:r>
      <w:r>
        <w:rPr>
          <w:rFonts w:ascii="Cordia New" w:hAnsi="Cordia New"/>
          <w:sz w:val="32"/>
          <w:sz w:val="32"/>
          <w:szCs w:val="32"/>
          <w:lang w:bidi="th-TH"/>
        </w:rPr>
        <w:t>ดี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ภรรยาคลอดบุตรสาว และในบางสังคมถึงกับนำบุตรสาวไปฝังทั้งเป็น เนื่องจากกลัว</w:t>
      </w:r>
      <w:r>
        <w:rPr>
          <w:rFonts w:ascii="Cordia New" w:hAnsi="Cordia New"/>
          <w:sz w:val="32"/>
          <w:sz w:val="32"/>
          <w:szCs w:val="32"/>
          <w:lang w:bidi="th-TH"/>
        </w:rPr>
        <w:t>ว่าพวกเธอจะสร้าง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ับอายขายหน้า ใน</w:t>
      </w:r>
      <w:r>
        <w:rPr>
          <w:rFonts w:ascii="Cordia New" w:hAnsi="Cordia New"/>
          <w:sz w:val="32"/>
          <w:sz w:val="32"/>
          <w:szCs w:val="32"/>
          <w:lang w:bidi="th-TH"/>
        </w:rPr>
        <w:t>ขณะที่</w:t>
      </w:r>
      <w:r>
        <w:rPr>
          <w:rFonts w:ascii="Cordia New" w:hAnsi="Cordia New"/>
          <w:sz w:val="32"/>
          <w:sz w:val="32"/>
          <w:szCs w:val="32"/>
          <w:lang w:bidi="th-TH"/>
        </w:rPr>
        <w:t>บางสังคมปล่อยให้พวก</w:t>
      </w:r>
      <w:r>
        <w:rPr>
          <w:rFonts w:ascii="Cordia New" w:hAnsi="Cordia New"/>
          <w:sz w:val="32"/>
          <w:sz w:val="32"/>
          <w:szCs w:val="32"/>
          <w:lang w:bidi="th-TH"/>
        </w:rPr>
        <w:t>เธอ</w:t>
      </w:r>
      <w:r>
        <w:rPr>
          <w:rFonts w:ascii="Cordia New" w:hAnsi="Cordia New"/>
          <w:sz w:val="32"/>
          <w:sz w:val="32"/>
          <w:szCs w:val="32"/>
          <w:lang w:bidi="th-TH"/>
        </w:rPr>
        <w:t>มีชีวิตอย่างต่ำต้อย</w:t>
      </w:r>
      <w:r>
        <w:rPr>
          <w:rFonts w:ascii="Cordia New" w:hAnsi="Cordia New"/>
          <w:sz w:val="32"/>
          <w:sz w:val="32"/>
          <w:szCs w:val="32"/>
          <w:lang w:bidi="th-TH"/>
        </w:rPr>
        <w:t>ไร้เกียรต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กี่ยวกับสภาพเช่นนี้ว่า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006600"/>
          <w:sz w:val="24"/>
          <w:szCs w:val="24"/>
          <w:lang w:bidi="th-TH"/>
        </w:rPr>
      </w:pP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إِذ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ُشِّر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حَدُهُم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ِٱلۡأُنثَىٰ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ظَلّ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جۡهُهُۥ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ُسۡوَدّٗ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كَظِيمٞ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٥٨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يَتَوَٰرَىٰ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ۡقَوۡم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سُوٓء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ُشِّر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ِهِۦٓۚ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يُمۡسِكُهُۥ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هُونٍ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م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يَدُسُّهُۥ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تُّرَابِۗ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ل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سَآء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يَحۡكُمُو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٥٩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النحل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 </w:t>
      </w:r>
      <w:r>
        <w:rPr>
          <w:rFonts w:cs="KFGQPC Uthman Taha Naskh" w:ascii="Angsana New" w:hAnsi="Angsana New"/>
          <w:color w:val="006600"/>
          <w:sz w:val="24"/>
          <w:szCs w:val="24"/>
        </w:rPr>
        <w:t>58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-</w:t>
      </w:r>
      <w:r>
        <w:rPr>
          <w:rFonts w:cs="KFGQPC Uthman Taha Naskh" w:ascii="Angsana New" w:hAnsi="Angsana New"/>
          <w:color w:val="006600"/>
          <w:sz w:val="24"/>
          <w:szCs w:val="24"/>
        </w:rPr>
        <w:t>59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เมื่อใครคนหนึ่งจากพวกเขารู้ว่าภรรยาคลอดบุตรสาว ใบหน้าของเขากลายเป็นหมองคล้ำและเศร้าสลด เขาจะหลบหน้า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 เนื่องจากความอับอ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เนื่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ข่าวที่ได้รับ เขาจะเก็บเอาไว้ด้วยความอัปยศหรือไม่ก็ฝังลงในดิน พึงทราบเถิดว่าสิ่งที่พวกเขาตัดสินนั้นมันช่างชั่วช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ร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ะห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ล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8-59 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006600"/>
          <w:sz w:val="24"/>
          <w:szCs w:val="30"/>
          <w:lang w:bidi="th-TH"/>
        </w:rPr>
      </w:pP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إِذ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ۡمَوۡءُۥدَةُ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سُئِلَت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٨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ِأَيّ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ذَنۢبٖ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قُتِلَت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٩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التكوير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ngsana New" w:hAnsi="Angsana New"/>
          <w:color w:val="006600"/>
          <w:sz w:val="24"/>
          <w:szCs w:val="24"/>
        </w:rPr>
        <w:t>8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-</w:t>
      </w:r>
      <w:r>
        <w:rPr>
          <w:rFonts w:cs="KFGQPC Uthman Taha Naskh" w:ascii="Angsana New" w:hAnsi="Angsana New"/>
          <w:color w:val="006600"/>
          <w:sz w:val="24"/>
          <w:szCs w:val="24"/>
        </w:rPr>
        <w:t>9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และเมื่อทารกหญ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ถูกฝังทั้ง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ถูกถามว่า ด้วยความผิดอันใดเล่า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ธ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ถูกฆ่าตาย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ตักวีร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8-9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 </w:t>
      </w:r>
      <w:r>
        <w:rPr>
          <w:rFonts w:ascii="Angsana New" w:hAnsi="Angsana New" w:cs="KFGQPC Uthmanic Script HAFS"/>
          <w:color w:val="000000"/>
          <w:sz w:val="24"/>
          <w:sz w:val="24"/>
          <w:szCs w:val="24"/>
          <w:rtl w:val="true"/>
        </w:rPr>
        <w:t>ٱلۡمَوۡءُۥدَةُ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ถึง </w:t>
      </w:r>
      <w:r>
        <w:rPr>
          <w:rFonts w:ascii="Cordia New" w:hAnsi="Cordia New"/>
          <w:sz w:val="32"/>
          <w:sz w:val="32"/>
          <w:szCs w:val="32"/>
          <w:lang w:bidi="th-TH"/>
        </w:rPr>
        <w:t>บุตร</w:t>
      </w:r>
      <w:r>
        <w:rPr>
          <w:rFonts w:ascii="Cordia New" w:hAnsi="Cordia New"/>
          <w:sz w:val="32"/>
          <w:sz w:val="32"/>
          <w:szCs w:val="32"/>
          <w:lang w:bidi="th-TH"/>
        </w:rPr>
        <w:t>สาวที่ถูกฝังทั้งเป็นจน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สียชีวิต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ตรีในยุคญาฮิลียะฮฺจะไม่มีสิทธิ์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/>
          <w:sz w:val="32"/>
          <w:sz w:val="32"/>
          <w:szCs w:val="32"/>
          <w:lang w:bidi="th-TH"/>
        </w:rPr>
        <w:t>มรดกแต่อย่างใด ไม่ว่านางจะยากจนแร้นแค้นเพียงใดก็ตาม เนื่องจากกฎเกณฑ์ของพวกเขาได้วางเอาไว้ว่าบุรุษเพศเท่านั้นที่มีสิทธิ์ในกองมรดก แค่นั้นยังไม่พอสังคมสมัยนั้นยังกำหนดให้นางเป็นส่วนหนึ่งจากกองมรดกที่ได้รับการสืบทอดต่อไปยังผู้อื่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ีกอย่างที่สตรีไม่ได้รับความยุติธรรม คือการที่สตรีหลาย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ตกเป็นภรรยาของบุรุษคนเดียวโดยไม่ได้จำกัดจำนวน เขาจะแต่งงานกับ</w:t>
      </w:r>
      <w:r>
        <w:rPr>
          <w:rFonts w:ascii="Cordia New" w:hAnsi="Cordia New"/>
          <w:sz w:val="32"/>
          <w:sz w:val="32"/>
          <w:szCs w:val="32"/>
          <w:lang w:bidi="th-TH"/>
        </w:rPr>
        <w:t>ใคร</w:t>
      </w:r>
      <w:r>
        <w:rPr>
          <w:rFonts w:ascii="Cordia New" w:hAnsi="Cordia New"/>
          <w:sz w:val="32"/>
          <w:sz w:val="32"/>
          <w:szCs w:val="32"/>
          <w:lang w:bidi="th-TH"/>
        </w:rPr>
        <w:t>กี่คนก็ได้ โดยที่เหล่าสามีไม่สนใจว่าพวกนางจะตกอยู่ในภาวะที่ลำบากหรือไม่ได้รับความยุติธรรม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อุมัร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เคย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وَاللَّه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كُنَّ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ْجَاهِلِيَّة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نَعُدُّ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لِلنِّسَاء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أَمْرًا،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أَنْزَلَ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تَعَالَى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فِيهِنَّ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أَنْزَلَ،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وَقَسَمَ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لَهُنَّ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قَسَمَ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. [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sz w:val="24"/>
          <w:szCs w:val="24"/>
        </w:rPr>
        <w:t>1479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]</w:t>
      </w:r>
      <w:r>
        <w:rPr>
          <w:rFonts w:cs="Traditional Arabic" w:ascii="Angsana New" w:hAnsi="Angsana New"/>
          <w:sz w:val="32"/>
          <w:szCs w:val="32"/>
          <w:rtl w:val="true"/>
        </w:rPr>
        <w:t xml:space="preserve">  </w:t>
      </w:r>
      <w:r>
        <w:rPr>
          <w:rFonts w:cs="KFGQPC Uthman Taha Naskh" w:ascii="Angsana New" w:hAnsi="Angsana New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 “ ขอสาบานต่ออัลลอฮฺว่า ในสมัยญาอฮิ</w:t>
      </w:r>
      <w:r>
        <w:rPr>
          <w:rFonts w:ascii="Cordia New" w:hAnsi="Cordia New"/>
          <w:sz w:val="32"/>
          <w:sz w:val="32"/>
          <w:szCs w:val="32"/>
          <w:lang w:bidi="th-TH"/>
        </w:rPr>
        <w:t>ลี</w:t>
      </w:r>
      <w:r>
        <w:rPr>
          <w:rFonts w:ascii="Cordia New" w:hAnsi="Cordia New"/>
          <w:sz w:val="32"/>
          <w:sz w:val="32"/>
          <w:szCs w:val="32"/>
          <w:lang w:bidi="th-TH"/>
        </w:rPr>
        <w:t>ยะฮฺพวกเราจะไม่ให้ความสำคัญกับสตรีเลยแม้แต่น้อย จน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ประทานโองการและได้จัดสรรสิทธิ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กี่ยวกับพวกนาง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  <w:lang w:bidi="th-TH"/>
        </w:rPr>
        <w:t>: 1479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ให้เกียรติของอิสลามต่อสตรีเพศ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สลามได้ยกเลิกการเอารัดเอาเปรียบ</w:t>
      </w:r>
      <w:r>
        <w:rPr>
          <w:rFonts w:ascii="Cordia New" w:hAnsi="Cordia New"/>
          <w:sz w:val="32"/>
          <w:sz w:val="32"/>
          <w:szCs w:val="32"/>
          <w:lang w:bidi="th-TH"/>
        </w:rPr>
        <w:t>ต่อ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สตรี</w:t>
      </w:r>
      <w:r>
        <w:rPr>
          <w:rFonts w:ascii="Cordia New" w:hAnsi="Cordia New"/>
          <w:sz w:val="32"/>
          <w:sz w:val="32"/>
          <w:szCs w:val="32"/>
          <w:lang w:bidi="th-TH"/>
        </w:rPr>
        <w:t>เพศในทุกมิต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ร้อมกับคืนสิทธิที่พวกนางควรจะได้รับ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ครบถ้ว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ยังกำหนดให้พวกนางได้รับผลตอบแทนและสิทธิ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เท่าเทียมกันกับบุรุษเพศ ยกเว้น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ที่เป็นเรื่องเฉพาะของสตร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บุรุษจะไม่มีส่วนเกี่ยวข้องด้วย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KFGQPC Uthman Taha Naskh"/>
          <w:color w:val="006600"/>
          <w:sz w:val="24"/>
          <w:szCs w:val="24"/>
        </w:rPr>
      </w:pP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َن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عَمِل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صَٰلِحٗ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ذَكَرٍ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ُنثَىٰ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ُؤۡمِنٞ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فَلَنُحۡيِيَنَّهُۥ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حَيَوٰةٗ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طَيِّبَةٗۖ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لَنَجۡزِيَنَّهُم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جۡرَهُم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ِأَحۡسَن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يَعۡمَلُو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٩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النحل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ngsana New" w:hAnsi="Angsana New"/>
          <w:color w:val="006600"/>
          <w:sz w:val="24"/>
          <w:szCs w:val="24"/>
        </w:rPr>
        <w:t>97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ใดก็ตามที่ได้ประกอบคุณงามความด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ายหรื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ญ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โดยที่เขาเป็นผู้ศรัทธา แน่นอนว่าเราจะให้เขามีชีวิตที่ดี และเราจะให้ผลตอบแทนจากการปฏิบัติของพวกเขาที่ดียิ่งกว่า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ะห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ล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97 )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cs="Angsana New"/>
          <w:color w:val="006600"/>
          <w:sz w:val="32"/>
          <w:szCs w:val="32"/>
          <w:lang w:bidi="th-TH"/>
        </w:rPr>
      </w:pPr>
      <w:r>
        <w:rPr>
          <w:rFonts w:cs="Angsana New" w:ascii="Angsana New" w:hAnsi="Angsan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ยัง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อีก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6600"/>
          <w:sz w:val="24"/>
          <w:szCs w:val="24"/>
          <w:lang w:bidi="th-TH"/>
        </w:rPr>
      </w:pP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فَٱسۡتَجَاب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رَبُّهُم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نِّي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لَآ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ُضِيعُ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عَمَل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عَٰمِلٖ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ِّنكُم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ذَكَرٍ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ُنثَىٰۖ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َعۡضُكُم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ِّنۢ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َعۡضٖۖ</w:t>
      </w:r>
      <w:r>
        <w:rPr>
          <w:rFonts w:cs="Angsana New" w:ascii="Angsana New" w:hAnsi="Angsana New"/>
          <w:color w:val="006600"/>
          <w:sz w:val="24"/>
          <w:szCs w:val="24"/>
          <w:rtl w:val="true"/>
        </w:rPr>
        <w:t>...</w:t>
      </w:r>
      <w:r>
        <w:rPr>
          <w:rFonts w:cs="Angsana New" w:ascii="Angsana New" w:hAnsi="Angsana New"/>
          <w:color w:val="006600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١٩٥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ngsana New" w:hAnsi="Angsana New"/>
          <w:color w:val="006600"/>
          <w:sz w:val="24"/>
          <w:szCs w:val="24"/>
        </w:rPr>
        <w:t>195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ดังนั้นอัลลอฮฺจึงตอบรับพวกเขาว่า แท้จริงฉันจะไม่ทำให้การงานของคนใดคนหนึ่งสูญ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 ไม่ว่าเขาจะเป็นผู้ชายหรือผู้หญิงก็ตาม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 w:eastAsia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9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หะ</w:t>
      </w:r>
      <w:r>
        <w:rPr>
          <w:rFonts w:ascii="Cordia New" w:hAnsi="Cordia New"/>
          <w:sz w:val="32"/>
          <w:sz w:val="32"/>
          <w:szCs w:val="32"/>
          <w:lang w:bidi="th-TH"/>
        </w:rPr>
        <w:t>ดี</w:t>
      </w:r>
      <w:r>
        <w:rPr>
          <w:rFonts w:ascii="Cordia New" w:hAnsi="Cordia New"/>
          <w:sz w:val="32"/>
          <w:sz w:val="32"/>
          <w:szCs w:val="32"/>
          <w:lang w:bidi="th-TH"/>
        </w:rPr>
        <w:t>ษ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จากอุมม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ุ</w:t>
      </w:r>
      <w:r>
        <w:rPr>
          <w:rFonts w:ascii="Cordia New" w:hAnsi="Cordia New"/>
          <w:sz w:val="32"/>
          <w:sz w:val="32"/>
          <w:szCs w:val="32"/>
          <w:lang w:bidi="th-TH"/>
        </w:rPr>
        <w:t>มา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งได้มาหา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กับท่านว่า ฉันเห็นว่าในอัลกุร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านมีแต่เรื่องราวของบรรดาบุรุษ</w:t>
      </w:r>
      <w:r>
        <w:rPr>
          <w:rFonts w:ascii="Cordia New" w:hAnsi="Cordia New"/>
          <w:sz w:val="32"/>
          <w:sz w:val="32"/>
          <w:szCs w:val="32"/>
          <w:lang w:bidi="th-TH"/>
        </w:rPr>
        <w:t>เพศ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ห็นมีเรื่อง</w:t>
      </w:r>
      <w:r>
        <w:rPr>
          <w:rFonts w:ascii="Cordia New" w:hAnsi="Cordia New"/>
          <w:sz w:val="32"/>
          <w:sz w:val="32"/>
          <w:szCs w:val="32"/>
          <w:lang w:bidi="th-TH"/>
        </w:rPr>
        <w:t>ราว</w:t>
      </w:r>
      <w:r>
        <w:rPr>
          <w:rFonts w:ascii="Cordia New" w:hAnsi="Cordia New"/>
          <w:sz w:val="32"/>
          <w:sz w:val="32"/>
          <w:szCs w:val="32"/>
          <w:lang w:bidi="th-TH"/>
        </w:rPr>
        <w:t>ของสตรี</w:t>
      </w:r>
      <w:r>
        <w:rPr>
          <w:rFonts w:ascii="Cordia New" w:hAnsi="Cordia New"/>
          <w:sz w:val="32"/>
          <w:sz w:val="32"/>
          <w:szCs w:val="32"/>
          <w:lang w:bidi="th-TH"/>
        </w:rPr>
        <w:t>เพศ</w:t>
      </w:r>
      <w:r>
        <w:rPr>
          <w:rFonts w:ascii="Cordia New" w:hAnsi="Cordia New"/>
          <w:sz w:val="32"/>
          <w:sz w:val="32"/>
          <w:szCs w:val="32"/>
          <w:lang w:bidi="th-TH"/>
        </w:rPr>
        <w:t>บ้างเลย อัลลอฮฺจึง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ประทานโ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>ลงม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KFGQPC Uthman Taha Naskh"/>
          <w:color w:val="006600"/>
          <w:sz w:val="24"/>
          <w:szCs w:val="24"/>
        </w:rPr>
      </w:pP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ۡمُسۡلِم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مُسۡلِمَٰت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مُؤۡمِن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مُؤۡمِنَٰت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قَٰنِت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قَٰنِتَٰت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صَّٰدِق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صَّٰدِقَٰت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صَّٰبِر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صَّٰبِرَٰت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خَٰشِع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خَٰشِعَٰت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مُتَصَدِّق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مُتَصَدِّقَٰت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صَّٰٓئِم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صَّٰٓئِمَٰت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حَٰفِظ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فُرُوجَهُم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حَٰفِظَٰت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ذَّٰكِر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كَثِيرٗ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ذَّٰكِرَٰت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عَدّ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لَهُم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َّغۡفِرَةٗ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أَجۡرً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عَظِيمٗ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٣٥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الأحزاب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 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  </w:t>
      </w:r>
      <w:r>
        <w:rPr>
          <w:rFonts w:cs="KFGQPC Uthman Taha Naskh" w:ascii="Angsana New" w:hAnsi="Angsana New"/>
          <w:color w:val="006600"/>
          <w:sz w:val="24"/>
          <w:szCs w:val="24"/>
        </w:rPr>
        <w:t>35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الترمذي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</w:rPr>
        <w:t>3211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แท้จริงบรรดาผู้นอบน้อมชายและหญิง บรรดาผู้ศรัทธาชายและหญิง บรรดาผู้ภักดีชายและหญิง บรรดาผู้สัตย์จริงชายและหญิง บรรดาผู้อดทนชายและหญิง บรรดาผู้ถ่อ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ายและหญิง บรรดาผู้บริจาคทานชายและหญ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ถือศีลอดชายและหญิง บรรดาผู้รักษาอวัยวะเพศของพวกเขาทั้งชายและหญิง บรรดาผู้รำลึกถึงอัลลอฮฺอย่างมากทั้งชายและหญิงนั้น อัลลอฮฺได้เตรียมการให้อภั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ท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รางวัลอันยิ่งใหญ่แก่พวกเขาแล้ว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หฺซาบ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5 )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ิรมิซ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หมายเลข 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211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 w:val="32"/>
          <w:szCs w:val="32"/>
          <w:lang w:bidi="th-TH"/>
        </w:rPr>
        <w:t>ะฮฺเล่า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َّ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ِسَاء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شَقَائِق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رِّجَال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أحمد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1479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แท้จริงเหล่าสตรี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ศ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ส่วนหนึ่งของเหล่าบุรุษ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ศ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ะห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มัด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1479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สลามไม่ยอมรับกับการที่สตรีต้องตกไปเป็นมรดกสืบทอดต่อไป ดังที่เป็นประเพณีปฏิบัติของ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ชน</w:t>
      </w:r>
      <w:r>
        <w:rPr>
          <w:rFonts w:ascii="Cordia New" w:hAnsi="Cordia New"/>
          <w:sz w:val="32"/>
          <w:sz w:val="32"/>
          <w:szCs w:val="32"/>
          <w:lang w:bidi="th-TH"/>
        </w:rPr>
        <w:t>ในยุค</w:t>
      </w:r>
      <w:r>
        <w:rPr>
          <w:rFonts w:ascii="Cordia New" w:hAnsi="Cordia New"/>
          <w:sz w:val="32"/>
          <w:sz w:val="32"/>
          <w:szCs w:val="32"/>
          <w:lang w:bidi="th-TH"/>
        </w:rPr>
        <w:t>อนารยชนอัน</w:t>
      </w:r>
      <w:r>
        <w:rPr>
          <w:rFonts w:ascii="Cordia New" w:hAnsi="Cordia New"/>
          <w:sz w:val="32"/>
          <w:sz w:val="32"/>
          <w:szCs w:val="32"/>
          <w:lang w:bidi="th-TH"/>
        </w:rPr>
        <w:t>งมงาย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KFGQPC Uthman Taha Naskh"/>
          <w:color w:val="006600"/>
          <w:sz w:val="24"/>
          <w:szCs w:val="24"/>
          <w:lang w:bidi="th-TH"/>
        </w:rPr>
      </w:pP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يَحِلُّ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تَرِثُواْ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نِّسَآء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كَرۡهٗاۖ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Angsana New" w:ascii="Angsana New" w:hAnsi="Angsana New"/>
          <w:color w:val="006600"/>
          <w:sz w:val="24"/>
          <w:szCs w:val="24"/>
          <w:rtl w:val="true"/>
        </w:rPr>
        <w:t>...</w:t>
      </w:r>
      <w:r>
        <w:rPr>
          <w:rFonts w:cs="Angsana New" w:ascii="Angsana New" w:hAnsi="Angsana New"/>
          <w:color w:val="006600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١٩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ngsana New" w:hAnsi="Angsana New"/>
          <w:color w:val="006600"/>
          <w:sz w:val="24"/>
          <w:szCs w:val="24"/>
        </w:rPr>
        <w:t>19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โอ้บรรดาผู้ศรัทธาทั้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อนุมัติแก่พวกเจ้าที่จะเอาบรรดาสตร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ศ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ป็นมรดกด้วยการบังคับ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ประกันตัวโดยให้พวกนางได้รับอิสรภาพ และได้กำหนดสิทธิใน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ที่จะได้รับจาก</w:t>
      </w:r>
      <w:r>
        <w:rPr>
          <w:rFonts w:ascii="Cordia New" w:hAnsi="Cordia New"/>
          <w:sz w:val="32"/>
          <w:sz w:val="32"/>
          <w:szCs w:val="32"/>
          <w:lang w:bidi="th-TH"/>
        </w:rPr>
        <w:t>มรดกแก่พวกนาง แทนที่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พวกนางเคย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ของ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์มรดก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6600"/>
          <w:sz w:val="32"/>
          <w:szCs w:val="32"/>
          <w:lang w:bidi="th-TH"/>
        </w:rPr>
      </w:pP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ِللرِّجَال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نَصِيبٞ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ِّمّ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تَرَك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ۡوَٰلِدَان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أَقۡرَبُو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لِلنِّسَآء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نَصِيبٞ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ِّمّ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تَرَك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ۡوَٰلِدَان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أَقۡرَبُو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ِمّ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قَلّ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ِنۡهُ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كَثُرَۚ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نَصِيبٗ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َّفۡرُوضٗ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٧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ngsana New" w:hAnsi="Angsana New"/>
          <w:color w:val="006600"/>
          <w:sz w:val="24"/>
          <w:szCs w:val="24"/>
        </w:rPr>
        <w:t>7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  <w:r>
        <w:rPr>
          <w:rFonts w:cs="Angsana New" w:ascii="Angsana New" w:hAnsi="Angsana New"/>
          <w:color w:val="006600"/>
          <w:sz w:val="32"/>
          <w:szCs w:val="40"/>
          <w:rtl w:val="true"/>
          <w:lang w:bidi="th-TH"/>
        </w:rPr>
        <w:tab/>
      </w:r>
      <w:r>
        <w:rPr>
          <w:rFonts w:cs="Angsana New" w:ascii="Angsana New" w:hAnsi="Angsan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สำหรับเพศชายมีส่วนได้รับจากสิ่งที่ผู้บังเกิดเกล้าทั้งสองและบรรดาญาติใกล้ชิดได้ทิ้งไว้ และสำหรับเพศหญิงก็มีส่วนได้รับจากสิ่งที่ผู้บังเกิดเกล้าทั้งสองและบรรดาญาติใกล้ชิดได้ทิ้งไว้ ไม่ว่าจะม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รือน้อยก็ตาม เป็นส่วนแบ่งที่ได้มีการกำหนดอัตราส่วนไว้แล้ว 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7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เราะสูลศ็อลลัลลอฮุอะลัยฮิวะสัลลัมได้กล่าวว่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«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س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ص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وا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لن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ِّ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ء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ً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»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 xml:space="preserve">  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2060"/>
          <w:sz w:val="24"/>
          <w:szCs w:val="24"/>
        </w:rPr>
        <w:t>5186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2060"/>
          <w:sz w:val="24"/>
          <w:szCs w:val="24"/>
        </w:rPr>
        <w:t>1468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]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ท่านทั้งหลายจงดูแ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ตรี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ศ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อย่า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ีเถิด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5186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146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มา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KFGQPC Uthman Taha Naskh"/>
          <w:color w:val="002060"/>
          <w:sz w:val="24"/>
          <w:szCs w:val="24"/>
        </w:rPr>
      </w:pP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«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Angsana New" w:hAnsi="Angsana New" w:cs="Times New Roman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» [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بن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ماجه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2060"/>
          <w:sz w:val="24"/>
          <w:szCs w:val="24"/>
        </w:rPr>
        <w:t>1977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บุคคลที่ดีใ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ท่านคือผู้ที่ปฏิบัต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น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ีต่อภรรยาของเขา และฉันเป็นผู้ที่ดียิ่งใ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ท่านที่ปฏิบัติดีต่อภรรยาของฉัน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ิบน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มาญะฮ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1977 )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cs="Angsana New"/>
          <w:color w:val="002060"/>
          <w:sz w:val="32"/>
          <w:szCs w:val="32"/>
          <w:lang w:bidi="th-TH"/>
        </w:rPr>
      </w:pPr>
      <w:r>
        <w:rPr>
          <w:rFonts w:cs="Angsana New" w:ascii="Angsana New" w:hAnsi="Angsan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ตอบโต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ครหาอิสลามเกี่ยวกับสตรีเพศ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อคติ</w:t>
      </w:r>
      <w:r>
        <w:rPr>
          <w:rFonts w:ascii="Cordia New" w:hAnsi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ได้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โทษ</w:t>
      </w:r>
      <w:r>
        <w:rPr>
          <w:rFonts w:ascii="Cordia New" w:hAnsi="Cordia New"/>
          <w:sz w:val="32"/>
          <w:sz w:val="32"/>
          <w:szCs w:val="32"/>
          <w:lang w:bidi="th-TH"/>
        </w:rPr>
        <w:t>ให้ร้ายต่ออิสลามผ่านสื่อ</w:t>
      </w:r>
      <w:r>
        <w:rPr>
          <w:rFonts w:ascii="Cordia New" w:hAnsi="Cordia New"/>
          <w:sz w:val="32"/>
          <w:sz w:val="32"/>
          <w:szCs w:val="32"/>
          <w:lang w:bidi="th-TH"/>
        </w:rPr>
        <w:t>ตามช่องทาง</w:t>
      </w:r>
      <w:r>
        <w:rPr>
          <w:rFonts w:ascii="Cordia New" w:hAnsi="Cordia New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อิสลามเป็นศาสนาที่เอารัดเอาเปรียบต่อเหล่าสตรี บังคับให้นางอยู่แต่ในบ้าน และ</w:t>
      </w:r>
      <w:r>
        <w:rPr>
          <w:rFonts w:ascii="Cordia New" w:hAnsi="Cordia New"/>
          <w:sz w:val="32"/>
          <w:sz w:val="32"/>
          <w:szCs w:val="32"/>
          <w:lang w:bidi="th-TH"/>
        </w:rPr>
        <w:t>กีด</w:t>
      </w:r>
      <w:r>
        <w:rPr>
          <w:rFonts w:ascii="Cordia New" w:hAnsi="Cordia New"/>
          <w:sz w:val="32"/>
          <w:sz w:val="32"/>
          <w:szCs w:val="32"/>
          <w:lang w:bidi="th-TH"/>
        </w:rPr>
        <w:t>กันอิสรภาพของพวกนาง นำกฏเกณฑ์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ควบคุมพวกนาง พวกนางเปรียบได้ดังอวัยวะที่ไร้ค่าเหมือนกับเป็นอัมพฤกษ์ และที่น่าเศร้าไปกว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สตรี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>เองก็</w:t>
      </w:r>
      <w:r>
        <w:rPr>
          <w:rFonts w:ascii="Cordia New" w:hAnsi="Cordia New"/>
          <w:sz w:val="32"/>
          <w:sz w:val="32"/>
          <w:szCs w:val="32"/>
          <w:lang w:bidi="th-TH"/>
        </w:rPr>
        <w:t>เห็น</w:t>
      </w:r>
      <w:r>
        <w:rPr>
          <w:rFonts w:ascii="Cordia New" w:hAnsi="Cordia New"/>
          <w:sz w:val="32"/>
          <w:sz w:val="32"/>
          <w:szCs w:val="32"/>
          <w:lang w:bidi="th-TH"/>
        </w:rPr>
        <w:t>พ้อง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ับ</w:t>
      </w:r>
      <w:r>
        <w:rPr>
          <w:rFonts w:ascii="Cordia New" w:hAnsi="Cordia New"/>
          <w:sz w:val="32"/>
          <w:sz w:val="32"/>
          <w:szCs w:val="32"/>
          <w:lang w:bidi="th-TH"/>
        </w:rPr>
        <w:t>คำครหา</w:t>
      </w:r>
      <w:r>
        <w:rPr>
          <w:rFonts w:ascii="Cordia New" w:hAnsi="Cordia New"/>
          <w:sz w:val="32"/>
          <w:sz w:val="32"/>
          <w:szCs w:val="32"/>
          <w:lang w:bidi="th-TH"/>
        </w:rPr>
        <w:t>นี้ด้วยความเต็มใ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ราสามารถตอบโต้คำครหาข้างต้นได้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ครหาที่ว่า “คำสอนของอิสลามเอารัดเอาเปรียบสตรี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 เราได้พูดถึง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ตอน</w:t>
      </w:r>
      <w:r>
        <w:rPr>
          <w:rFonts w:ascii="Cordia New" w:hAnsi="Cordia New"/>
          <w:sz w:val="32"/>
          <w:sz w:val="32"/>
          <w:szCs w:val="32"/>
          <w:lang w:bidi="th-TH"/>
        </w:rPr>
        <w:t>แรกใน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ด็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ถานะของสตรีในอิสลาม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ได้นำพวกนางออกมาจากความอธรรมในสมัยญาฮิล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ยะฮฺ มิใช่ว่าการอยู่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บ้านของนางทำให้นางเป็นเหมือนอวัยวะที่เป็นอัมพฤกษ์ ทว่าการที่พวกนางไม่</w:t>
      </w:r>
      <w:r>
        <w:rPr>
          <w:rFonts w:ascii="Cordia New" w:hAnsi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ออกไปทำงานนอกบ้านและการทำหน้าที่อบรม</w:t>
      </w:r>
      <w:r>
        <w:rPr>
          <w:rFonts w:ascii="Cordia New" w:hAnsi="Cordia New"/>
          <w:sz w:val="32"/>
          <w:sz w:val="32"/>
          <w:szCs w:val="32"/>
          <w:lang w:bidi="th-TH"/>
        </w:rPr>
        <w:t>เลี้ยงดู</w:t>
      </w:r>
      <w:r>
        <w:rPr>
          <w:rFonts w:ascii="Cordia New" w:hAnsi="Cordia New"/>
          <w:sz w:val="32"/>
          <w:sz w:val="32"/>
          <w:szCs w:val="32"/>
          <w:lang w:bidi="th-TH"/>
        </w:rPr>
        <w:t>บุตรนับเป็นภาร</w:t>
      </w:r>
      <w:r>
        <w:rPr>
          <w:rFonts w:ascii="Cordia New" w:hAnsi="Cordia New"/>
          <w:sz w:val="32"/>
          <w:sz w:val="32"/>
          <w:szCs w:val="32"/>
          <w:lang w:bidi="th-TH"/>
        </w:rPr>
        <w:t>กิจอันสูงส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นางได้รับความไว้วางใจและนางจะได้รับผลตอบแทนอย่างมหาศาล ซึ่งเป็นการผลิต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ากรมนุษย์ระดับ</w:t>
      </w:r>
      <w:r>
        <w:rPr>
          <w:rFonts w:ascii="Cordia New" w:hAnsi="Cordia New"/>
          <w:sz w:val="32"/>
          <w:sz w:val="32"/>
          <w:szCs w:val="32"/>
          <w:lang w:bidi="th-TH"/>
        </w:rPr>
        <w:t>ปัจเจกบุคคลสู่สังคมมุสลิ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KFGQPC Uthman Taha Naskh"/>
          <w:b/>
          <w:b/>
          <w:bCs/>
          <w:color w:val="002060"/>
          <w:sz w:val="24"/>
          <w:szCs w:val="24"/>
        </w:rPr>
      </w:pPr>
      <w:r>
        <w:rPr>
          <w:rFonts w:cs="KFGQPC Uthman Taha Naskh" w:ascii="Angsana New" w:hAnsi="Angsana New"/>
          <w:b/>
          <w:bCs/>
          <w:color w:val="002060"/>
          <w:sz w:val="24"/>
          <w:szCs w:val="24"/>
          <w:rtl w:val="true"/>
        </w:rPr>
        <w:t>«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إ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ذ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ص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ّ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ل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Angsana New" w:hAnsi="Angsana New" w:cs="Times New Roman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ة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ص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م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ش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ح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ص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ج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ط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ع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د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ِّ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أ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ب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ل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ج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ّ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ة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ش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ء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» [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ابن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حبان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2060"/>
          <w:sz w:val="24"/>
          <w:szCs w:val="24"/>
        </w:rPr>
        <w:t>4163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]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“ หญิงใดที่ได้รักษาละหมาด </w:t>
      </w:r>
      <w:r>
        <w:rPr>
          <w:rFonts w:cs="Cordia New" w:ascii="Cordia New" w:hAnsi="Cordia New"/>
          <w:color w:val="002060"/>
          <w:sz w:val="32"/>
          <w:szCs w:val="32"/>
        </w:rPr>
        <w:t>5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วลา ถื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ี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อดในเดือนเราะมะฎอน ไม่ผิดประเวณี และเชื่อฟังสามี นางจะเลือกเข้าสวรรค์ทางประต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ดก็ได้ตามต้องการ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ิบน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ิบบาน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416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มองย้อนไปยังสังคมโลกตะวันต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ะพบว่า</w:t>
      </w:r>
      <w:r>
        <w:rPr>
          <w:rFonts w:ascii="Cordia New" w:hAnsi="Cordia New"/>
          <w:sz w:val="32"/>
          <w:sz w:val="32"/>
          <w:szCs w:val="32"/>
          <w:lang w:bidi="th-TH"/>
        </w:rPr>
        <w:t>สตรีต้องออก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  <w:lang w:bidi="th-TH"/>
        </w:rPr>
        <w:t>ทำงานนอกบ้านร่วมกับเหล่าบุรุษ ขณะเดียวกันได้ปล่อยให้ลูก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ช้ชีวิตอยู่กับคนรับใช้ตั้งแต่</w:t>
      </w:r>
      <w:r>
        <w:rPr>
          <w:rFonts w:ascii="Cordia New" w:hAnsi="Cordia New"/>
          <w:sz w:val="32"/>
          <w:sz w:val="32"/>
          <w:szCs w:val="32"/>
          <w:lang w:bidi="th-TH"/>
        </w:rPr>
        <w:t>วัยเยาว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ี่น้องจะได้เห็น</w:t>
      </w:r>
      <w:r>
        <w:rPr>
          <w:rFonts w:ascii="Cordia New" w:hAnsi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สื่อม</w:t>
      </w:r>
      <w:r>
        <w:rPr>
          <w:rFonts w:ascii="Cordia New" w:hAnsi="Cordia New"/>
          <w:sz w:val="32"/>
          <w:sz w:val="32"/>
          <w:szCs w:val="32"/>
          <w:lang w:bidi="th-TH"/>
        </w:rPr>
        <w:t>โทรม</w:t>
      </w:r>
      <w:r>
        <w:rPr>
          <w:rFonts w:ascii="Cordia New" w:hAnsi="Cordia New"/>
          <w:sz w:val="32"/>
          <w:sz w:val="32"/>
          <w:szCs w:val="32"/>
          <w:lang w:bidi="th-TH"/>
        </w:rPr>
        <w:t>ทางด้านคุณธรรมและ</w:t>
      </w:r>
      <w:r>
        <w:rPr>
          <w:rFonts w:ascii="Cordia New" w:hAnsi="Cordia New"/>
          <w:sz w:val="32"/>
          <w:sz w:val="32"/>
          <w:szCs w:val="32"/>
          <w:lang w:bidi="th-TH"/>
        </w:rPr>
        <w:t>ศี</w:t>
      </w:r>
      <w:r>
        <w:rPr>
          <w:rFonts w:ascii="Cordia New" w:hAnsi="Cordia New"/>
          <w:sz w:val="32"/>
          <w:sz w:val="32"/>
          <w:szCs w:val="32"/>
          <w:lang w:bidi="th-TH"/>
        </w:rPr>
        <w:t>ลธรรมที่พวกเขากำลังประสบอยู่ ปัญหา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ประดาเข้ามาหา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ต่อเนื่อง ปัญหาเด็กนอกสมรส ปัญหาครอบครัวแตก</w:t>
      </w:r>
      <w:r>
        <w:rPr>
          <w:rFonts w:ascii="Cordia New" w:hAnsi="Cordia New"/>
          <w:sz w:val="32"/>
          <w:sz w:val="32"/>
          <w:szCs w:val="32"/>
          <w:lang w:bidi="th-TH"/>
        </w:rPr>
        <w:t>แย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ปัญหายาเสพติด และ</w:t>
      </w:r>
      <w:r>
        <w:rPr>
          <w:rFonts w:ascii="Cordia New" w:hAnsi="Cordia New"/>
          <w:sz w:val="32"/>
          <w:sz w:val="32"/>
          <w:szCs w:val="32"/>
          <w:lang w:bidi="th-TH"/>
        </w:rPr>
        <w:t>ปัญหาอื่นๆ มากม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ากพี่น้องเห็นปัญหาเหล่านั้นแล้วพี่น้องก็จะรู้ซึ้งถึงคำสอนอันประเสริฐของอิสลาม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6600"/>
          <w:sz w:val="24"/>
          <w:szCs w:val="30"/>
          <w:lang w:bidi="th-TH"/>
        </w:rPr>
      </w:pP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قَرۡ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ُيُوتِكُنّ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تَبَرَّجۡ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تَبَرُّج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ۡجَٰهِلِيَّة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ۡأُولَىٰ</w:t>
      </w:r>
      <w:r>
        <w:rPr>
          <w:rFonts w:cs="Angsana New" w:ascii="Angsana New" w:hAnsi="Angsana New"/>
          <w:color w:val="006600"/>
          <w:sz w:val="24"/>
          <w:szCs w:val="24"/>
          <w:rtl w:val="true"/>
        </w:rPr>
        <w:t>...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٣٣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ngsana New" w:hAnsi="Angsana New"/>
          <w:color w:val="006600"/>
          <w:sz w:val="24"/>
          <w:szCs w:val="24"/>
        </w:rPr>
        <w:t>33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และจงอยู่ในบ้านเรือนของพวกเธอ และอย่าได้อวดความงามเช่นเดียวกับที่สตรีในสมั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นารยช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วดกั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หฺซาบ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คำครหาที่หาว่า“อิสลาม</w:t>
      </w:r>
      <w:r>
        <w:rPr>
          <w:rFonts w:ascii="Cordia New" w:hAnsi="Cordia New"/>
          <w:sz w:val="32"/>
          <w:sz w:val="32"/>
          <w:szCs w:val="32"/>
          <w:lang w:bidi="th-TH"/>
        </w:rPr>
        <w:t>กีด</w:t>
      </w:r>
      <w:r>
        <w:rPr>
          <w:rFonts w:ascii="Cordia New" w:hAnsi="Cordia New"/>
          <w:sz w:val="32"/>
          <w:sz w:val="32"/>
          <w:szCs w:val="32"/>
          <w:lang w:bidi="th-TH"/>
        </w:rPr>
        <w:t>กันอิสรภาพของสตรี”นั้น แท้จริงแล้วอิสลามได้กำหนดให้เพศชายเป็นผู้</w:t>
      </w:r>
      <w:r>
        <w:rPr>
          <w:rFonts w:ascii="Cordia New" w:hAnsi="Cordia New"/>
          <w:sz w:val="32"/>
          <w:sz w:val="32"/>
          <w:szCs w:val="32"/>
          <w:lang w:bidi="th-TH"/>
        </w:rPr>
        <w:t>คอย</w:t>
      </w:r>
      <w:r>
        <w:rPr>
          <w:rFonts w:ascii="Cordia New" w:hAnsi="Cordia New"/>
          <w:sz w:val="32"/>
          <w:sz w:val="32"/>
          <w:szCs w:val="32"/>
          <w:lang w:bidi="th-TH"/>
        </w:rPr>
        <w:t>ดูแล ปกป้องเกียรติและศักดิ์ศรีของสตรีต่างหากเล่า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KFGQPC Uthman Taha Naskh"/>
          <w:color w:val="006600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رِّجَالُ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قَوَّٰمُو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نِّسَآءِ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فَضَّل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َعۡضَهُم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بَعۡضٖ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بِمَآ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نفَقُواْ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مۡوَٰلِهِمۡۚ</w:t>
      </w:r>
      <w:r>
        <w:rPr>
          <w:rFonts w:cs="Angsana New" w:ascii="Angsana New" w:hAnsi="Angsana New"/>
          <w:color w:val="006600"/>
          <w:sz w:val="24"/>
          <w:szCs w:val="24"/>
          <w:rtl w:val="true"/>
        </w:rPr>
        <w:t xml:space="preserve">...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٣٤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ngsana New" w:hAnsi="Angsana New"/>
          <w:color w:val="006600"/>
          <w:sz w:val="24"/>
          <w:szCs w:val="24"/>
        </w:rPr>
        <w:t>34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บรรดาชายคือผู้ที่ทำหน้าที่ปกครองเลี้ยงดูเหล่าสตร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ภรรย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เนื่องจากการที่อัลลอฮฺได้ให้บางคนเหนือกว่าอีกบางค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างด้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ำลัง ความกล้าหาญ เป็นต้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ด้วยการที่พวกเขาได้จ่ายทรัพย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ของพวกเข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ในการเลี้ยงดู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4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</w:t>
      </w:r>
      <w:r>
        <w:rPr>
          <w:rFonts w:ascii="Cordia New" w:hAnsi="Cordia New"/>
          <w:sz w:val="32"/>
          <w:sz w:val="32"/>
          <w:szCs w:val="32"/>
          <w:lang w:bidi="th-TH"/>
        </w:rPr>
        <w:t>ฺได้อรรถ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ธิบายว่า “ผู้ชายเหนือกว่าผู้หญิง หมายถึง </w:t>
      </w:r>
      <w:r>
        <w:rPr>
          <w:rFonts w:ascii="Cordia New" w:hAnsi="Cordia New"/>
          <w:sz w:val="32"/>
          <w:sz w:val="32"/>
          <w:szCs w:val="32"/>
          <w:lang w:bidi="th-TH"/>
        </w:rPr>
        <w:t>ในด้าน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นำ เป็นผู้ใหญ่ เป็นผู้ตัดสินเมื่อเห็นไม่ตรงกัน เป็นผู้ที่คอยอบรมบ่มนิสัย และแนะนำเมื่อนาง</w:t>
      </w:r>
      <w:r>
        <w:rPr>
          <w:rFonts w:ascii="Cordia New" w:hAnsi="Cordia New"/>
          <w:sz w:val="32"/>
          <w:sz w:val="32"/>
          <w:szCs w:val="32"/>
          <w:lang w:bidi="th-TH"/>
        </w:rPr>
        <w:t>เบี่ยงเบน</w:t>
      </w:r>
      <w:r>
        <w:rPr>
          <w:rFonts w:ascii="Cordia New" w:hAnsi="Cordia New"/>
          <w:sz w:val="32"/>
          <w:sz w:val="32"/>
          <w:szCs w:val="32"/>
          <w:lang w:bidi="th-TH"/>
        </w:rPr>
        <w:t>ออกจาก</w:t>
      </w:r>
      <w:r>
        <w:rPr>
          <w:rFonts w:ascii="Cordia New" w:hAnsi="Cordia New"/>
          <w:sz w:val="32"/>
          <w:sz w:val="32"/>
          <w:szCs w:val="32"/>
          <w:lang w:bidi="th-TH"/>
        </w:rPr>
        <w:t>แนว</w:t>
      </w:r>
      <w:r>
        <w:rPr>
          <w:rFonts w:ascii="Cordia New" w:hAnsi="Cordia New"/>
          <w:sz w:val="32"/>
          <w:sz w:val="32"/>
          <w:szCs w:val="32"/>
          <w:lang w:bidi="th-TH"/>
        </w:rPr>
        <w:t>ทางที่ถูกต้อง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ับบาสกล่าวว่า “หมายถึงบุรุษ</w:t>
      </w:r>
      <w:r>
        <w:rPr>
          <w:rFonts w:ascii="Cordia New" w:hAnsi="Cordia New"/>
          <w:sz w:val="32"/>
          <w:sz w:val="32"/>
          <w:szCs w:val="32"/>
          <w:lang w:bidi="th-TH"/>
        </w:rPr>
        <w:t>เพศ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ปกครองดูแลเหล่าสตรี จึงเป็นหน้าที่ของสตรีที่ต้องเชื่อฟัง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ตาม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พื่อสนองต่อคำสั่งใช้ของอัลลอฮฺ และส่วนหนึ่งจากการเชื่อฟังสามี คือการทำดีต่อบุคคลในครอบครัวของสามีและการรักษาทรัพย์สินของเข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ซีรอิบนุกะษีร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: 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: 49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้าที่ของผู้ศรัทธาต่อสตรีเพศ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ให้การอบรมบ่มนิสัยต่อบุตรและภรรยาของเราด้วยคำสอนที่ถูกต้อง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KFGQPC Uthman Taha Naskh"/>
          <w:color w:val="006600"/>
          <w:sz w:val="24"/>
          <w:szCs w:val="24"/>
        </w:rPr>
      </w:pP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قُوٓاْ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نفُسَكُم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أَهۡلِيكُم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نَارٗ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قُودُه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نَّاسُ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ٱلۡحِجَارَةُ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عَلَيۡه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َلَٰٓئِكَةٌ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غِلَاظٞ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شِدَادٞ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لّ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يَعۡصُو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َآ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أَمَرَهُمۡ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وَيَفۡعَلُو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  <w:rtl w:val="true"/>
        </w:rPr>
        <w:t>يُؤۡمَرُونَ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ngsana New" w:hAnsi="Angsana New" w:cs="KFGQPC Uthmanic Script HAFS"/>
          <w:color w:val="006600"/>
          <w:sz w:val="24"/>
          <w:sz w:val="24"/>
          <w:szCs w:val="24"/>
        </w:rPr>
        <w:t>٦</w:t>
      </w:r>
      <w:r>
        <w:rPr>
          <w:rFonts w:ascii="Angsana New" w:hAnsi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[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</w:rPr>
        <w:t>التحريم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ngsana New" w:hAnsi="Angsana New"/>
          <w:color w:val="006600"/>
          <w:sz w:val="24"/>
          <w:szCs w:val="24"/>
        </w:rPr>
        <w:t>6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โอ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ศรัทธาทั้งหล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ปกป้องตัวของพวกเจ้าและครอบครัวของพวกเจ้าให้รอดพ้นจากไฟนรกเถิด ซึ่งเชื้อเพลิงของมันคือมนุษย์ และก้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ิ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มีมะลาอิกะฮฺผู้แข็งกร้าวคอยเฝ้ารักษามันอยู่ พวกเขาจะไม่ฝ่าฝืนคำสั่งของอัลลอฮฺ และจะน้อมรับปฏิบัติตามที่ได้รับบัญชาเสมอ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ตะหฺรี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ะล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์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ุ ได้อรรถา</w:t>
      </w:r>
      <w:r>
        <w:rPr>
          <w:rFonts w:ascii="Cordia New" w:hAnsi="Cordia New"/>
          <w:sz w:val="32"/>
          <w:sz w:val="32"/>
          <w:szCs w:val="32"/>
          <w:lang w:bidi="th-TH"/>
        </w:rPr>
        <w:t>ธิบายว่า “ท่านทั้งหลายจงให้การอบรมบ่มนิสัยและให้คำสอนที่ดี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ก่พวกเขา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หม่าม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สลิมได้รายงานจากหะ</w:t>
      </w:r>
      <w:r>
        <w:rPr>
          <w:rFonts w:ascii="Cordia New" w:hAnsi="Cordia New"/>
          <w:sz w:val="32"/>
          <w:sz w:val="32"/>
          <w:szCs w:val="32"/>
          <w:lang w:bidi="th-TH"/>
        </w:rPr>
        <w:t>ดี</w:t>
      </w:r>
      <w:r>
        <w:rPr>
          <w:rFonts w:ascii="Cordia New" w:hAnsi="Cordia New"/>
          <w:sz w:val="32"/>
          <w:sz w:val="32"/>
          <w:szCs w:val="32"/>
          <w:lang w:bidi="th-TH"/>
        </w:rPr>
        <w:t>ษของ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มา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KFGQPC Uthman Taha Naskh"/>
          <w:color w:val="002060"/>
          <w:sz w:val="24"/>
          <w:szCs w:val="24"/>
        </w:rPr>
      </w:pP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«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كُلُّكُم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رَاْعٍ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وَمَسْؤُوْلٌ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رَعِيَّتِهِ</w:t>
      </w:r>
      <w:r>
        <w:rPr>
          <w:rFonts w:cs="KFGQPC Uthman Taha Naskh" w:ascii="Times New Roman" w:hAnsi="Times New Roman"/>
          <w:color w:val="002060"/>
          <w:sz w:val="24"/>
          <w:szCs w:val="24"/>
          <w:rtl w:val="true"/>
        </w:rPr>
        <w:t>»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2060"/>
          <w:sz w:val="24"/>
          <w:szCs w:val="24"/>
        </w:rPr>
        <w:t>2558</w:t>
      </w:r>
      <w:r>
        <w:rPr>
          <w:rFonts w:cs="KFGQPC Uthman Taha Naskh" w:ascii="Angsana New" w:hAnsi="Angsana New"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2060"/>
          <w:sz w:val="24"/>
          <w:szCs w:val="24"/>
        </w:rPr>
        <w:t>1829</w:t>
      </w:r>
      <w:r>
        <w:rPr>
          <w:rFonts w:cs="KFGQPC Uthman Taha Naskh" w:ascii="Times New Roman" w:hAnsi="Times New Roman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ท่านทั้งหลายมีหน้าที่ต้องรับผิดชอบ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ต้องถูกสอบสวนต่อความรับผิดชอบของเขา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2558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1829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ากสุภาพบุรุษแต่ละคนทำหน้าที่ ดูแลเอาใจใส่ และให้ความสำคัญกับครอบครัวของตนเอง พยายามที่จะนำ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ธรรม</w:t>
      </w:r>
      <w:r>
        <w:rPr>
          <w:rFonts w:ascii="Cordia New" w:hAnsi="Cordia New"/>
          <w:sz w:val="32"/>
          <w:sz w:val="32"/>
          <w:szCs w:val="32"/>
          <w:lang w:bidi="th-TH"/>
        </w:rPr>
        <w:t>คำสอนจากอัลกุร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านและสุนน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มาใ</w:t>
      </w:r>
      <w:r>
        <w:rPr>
          <w:rFonts w:ascii="Cordia New" w:hAnsi="Cordia New"/>
          <w:sz w:val="32"/>
          <w:sz w:val="32"/>
          <w:szCs w:val="32"/>
          <w:lang w:bidi="th-TH"/>
        </w:rPr>
        <w:t>ช้ในการอบรมขัดเกลาสมาชิก</w:t>
      </w:r>
      <w:r>
        <w:rPr>
          <w:rFonts w:ascii="Cordia New" w:hAnsi="Cordia New"/>
          <w:sz w:val="32"/>
          <w:sz w:val="32"/>
          <w:szCs w:val="32"/>
          <w:lang w:bidi="th-TH"/>
        </w:rPr>
        <w:t>ในครอบครัวแล้วไซร้ แน่นอนว่าสังคมที่เขาอาศัยอยู่จะเป็นสังคม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แน่น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40"/>
          <w:lang w:bidi="th-TH"/>
        </w:rPr>
        <w:t>.</w:t>
      </w:r>
      <w:r>
        <w:rPr>
          <w:rFonts w:cs="Cordia New" w:ascii="Cordia New" w:hAnsi="Cordia New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สวงหาวิชาความรู้เป็นเ</w:t>
      </w:r>
      <w:r>
        <w:rPr>
          <w:rFonts w:ascii="Cordia New" w:hAnsi="Cordia New"/>
          <w:sz w:val="32"/>
          <w:sz w:val="32"/>
          <w:szCs w:val="32"/>
          <w:lang w:bidi="th-TH"/>
        </w:rPr>
        <w:t>นื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งนิจ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วิชาความรู้เป็นมาตราวัดความถูกต้อง รู้ความจริง แยกแยะสิ่งถูกผิดได้อย่างดีเยี่ยมตรงไปตรงมา ทั้งสามารถตอบโต้ความคิดที่</w:t>
      </w:r>
      <w:r>
        <w:rPr>
          <w:rFonts w:ascii="Cordia New" w:hAnsi="Cordia New"/>
          <w:sz w:val="32"/>
          <w:sz w:val="32"/>
          <w:szCs w:val="32"/>
          <w:lang w:bidi="th-TH"/>
        </w:rPr>
        <w:t>บิดเบือนนอกรีต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เปิดโปงแผนการณ์ของ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อคต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่ออิสลามอย่างชัดเจน </w:t>
      </w:r>
      <w:r>
        <w:rPr>
          <w:rFonts w:ascii="Cordia New" w:hAnsi="Cordia New"/>
          <w:sz w:val="32"/>
          <w:sz w:val="32"/>
          <w:szCs w:val="32"/>
          <w:lang w:bidi="th-TH"/>
        </w:rPr>
        <w:t>ปราศจาก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คลุมเคร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ได้ตรัสว่า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تَو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ذَكّ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จงกล่าวเถิดโอ้มุหัมมัดว่าระหว่างบรรดาผ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มี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ู้กับบรรดาผู้ที่ไม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ู้จะเท่าเทียมก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ระ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รือ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ท้จริงบรรดาผู้มีสติปัญญาเท่านั้นที่จะใคร่ครวญ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ซซุมัร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ิญชวนสู่อัลลอฮฺพร้อมกับตักเตือนผู้คนให้หลีกห่างจากคนชั่วและผู้ไม่หวังดีต่ออิสลามทั้งหลาย และจากแผนการของพวกเขาที่ต้องการทำลาย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การนำพวกนางออกจากคำสอนอันสูงส่งของอิสลาม ต้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>ทำลาย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ออกจาก</w:t>
      </w:r>
      <w:r>
        <w:rPr>
          <w:rFonts w:ascii="Cordia New" w:hAnsi="Cordia New"/>
          <w:sz w:val="32"/>
          <w:sz w:val="32"/>
          <w:szCs w:val="32"/>
          <w:lang w:bidi="th-TH"/>
        </w:rPr>
        <w:t>จิตใจของ</w:t>
      </w:r>
      <w:r>
        <w:rPr>
          <w:rFonts w:ascii="Cordia New" w:hAnsi="Cordia New"/>
          <w:sz w:val="32"/>
          <w:sz w:val="32"/>
          <w:szCs w:val="32"/>
          <w:lang w:bidi="th-TH"/>
        </w:rPr>
        <w:t>พวกนาง อัลลอฮฺได้ตรัสไว้ในสู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ยูซุฟ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دۡ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صِير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بَعَنِي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ُبۡح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شۡرِ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จงกล่าวเถิดมุหัมมัดว่า นี่คือแนวทางของฉัน ฉันเรียกร้องสู่อัลลอฮฺด้วยความประจักษ์แจ้ง ทั้งตัวฉันและผู้ปฏิบัติตามฉัน มหาบริสุทธิ์แด่อัลลอฮฺ ฉันมิได้อยู่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ุ่มของ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ผู้ตั้งภาคี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ยูซุ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0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KFGQPC Uthman Taha Naskh"/>
          <w:color w:val="002060"/>
          <w:sz w:val="24"/>
          <w:szCs w:val="24"/>
        </w:rPr>
      </w:pPr>
      <w:r>
        <w:rPr>
          <w:rFonts w:cs="KFGQPC Uthman Taha Naskh" w:ascii="Angsana New" w:hAnsi="Angsana New"/>
          <w:b/>
          <w:bCs/>
          <w:color w:val="002060"/>
          <w:sz w:val="24"/>
          <w:szCs w:val="24"/>
          <w:rtl w:val="true"/>
        </w:rPr>
        <w:t>«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فَوَاللَّهِ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لَأَن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يَهْدِيَ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بِكَ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رَجُلًا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وَاحِدًا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خَيْرٌ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لَكَ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يَكُونَ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لَكَ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حُمْرُ</w:t>
      </w:r>
      <w:r>
        <w:rPr>
          <w:rFonts w:ascii="Angsana New" w:hAnsi="Angsana New" w:eastAsia="Angsana New" w:cs="Angsan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النَّعَمِ</w:t>
      </w:r>
      <w:r>
        <w:rPr>
          <w:rFonts w:cs="KFGQPC Uthman Taha Naskh" w:ascii="Angsana New" w:hAnsi="Angsana New"/>
          <w:b/>
          <w:bCs/>
          <w:color w:val="002060"/>
          <w:sz w:val="24"/>
          <w:szCs w:val="24"/>
          <w:rtl w:val="true"/>
        </w:rPr>
        <w:t>» [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2060"/>
          <w:sz w:val="24"/>
          <w:szCs w:val="24"/>
        </w:rPr>
        <w:t>2406</w:t>
      </w:r>
      <w:r>
        <w:rPr>
          <w:rFonts w:cs="KFGQPC Uthman Taha Naskh" w:ascii="Times New Roman" w:hAnsi="Times New Roman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ขอสาบานต่ออัลลอฮฺ หากอัลลอฮฺได้ให้ใครคนหนึ่งได้รับทางนำด้วยการแนะนำเชิญชวนข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นั่นย่อมดีกว่าการ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รับอูฐแดงเสียอีก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2406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ูฐแดง เป็นทรัพย์สินที่มีค่ามากที่สุดของชาวอาหรับสมัย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รียบเทียบกับสิ่งที่มีค่าเพื่อให้เข้าใจดียิ่งขึ้น เช่นเดียวกับที่เราเปรียบเทียบว่า “เวลามีค่ายิ่งกว่าทอง” ผู้แปล 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th-T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Arabic Typesetting" w:hAnsi="Arabic Typesetting" w:cs="KFGQPC Uthman Taha Naskh"/>
          <w:sz w:val="24"/>
          <w:szCs w:val="24"/>
          <w:lang w:bidi="th-TH"/>
        </w:rPr>
      </w:pPr>
      <w:r>
        <w:rPr>
          <w:rFonts w:cs="KFGQPC Uthman Taha Naskh" w:ascii="Arabic Typesetting" w:hAnsi="Arabic Typesetting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Arabic Typesetting" w:hAnsi="Arabic Typesetting" w:cs="KFGQPC Uthman Taha Naskh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p>
      <w:pPr>
        <w:pStyle w:val="Style16"/>
        <w:spacing w:before="0" w:after="200"/>
        <w:ind w:left="360" w:righ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4:00Z</dcterms:created>
  <dc:creator>ดร.อะมีน บิน อับดุลลอฮฺ อัช-ชะกอวีย์</dc:creator>
  <dc:description>สถานะของสตรีในอิสลาม</dc:description>
  <cp:keywords>สถานะของสตรีในอิสลาม</cp:keywords>
  <dc:language>en-US</dc:language>
  <cp:lastModifiedBy>apomosap</cp:lastModifiedBy>
  <cp:lastPrinted>2012-01-22T22:22:00Z</cp:lastPrinted>
  <dcterms:modified xsi:type="dcterms:W3CDTF">2013-03-06T05:40:00Z</dcterms:modified>
  <cp:revision>6</cp:revision>
  <dc:subject>สถานะของสตรีในอิสลาม</dc:subject>
  <dc:title>สถานะของสตรีในอิสลาม</dc:title>
</cp:coreProperties>
</file>