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Qgk akc[hjajsRy ]Ëik; ihju cÙ\ln[ LisRy ijCIlc;. ijCIlc; Cgjulus(jH alYfsa egShld\[ ]sflglxk; gÊs/mkduk=o. Lfksdl![ fs' Ql Sgl :xkdxk; ijCIlc; eAjS)!f[ ijCkÓDkG:rj sRyuk; fjgkck'\jsRyuk; Lmjc[Flr\jhln[. L *jsruk= ijCIlc; sdMj/mk\fjr[ SC&lt;; sv$k' cHdG+*X)[ alYfsa rlsx egShld\[ YefjEh; h&gt;j)kduk=o. cfUijCIlcj fsRy wJijf\jH rjG ^r[Paluk; LyjÉjgjS)! vjh YePlrs/M dlgU* sx c;~r[Pj&amp;[ cKOpj LSy~Uujsh afdlgUidk/[ ekys/mkij&amp;jMk= SvlpU*xk; LfjsRy af ijPjdxk aldk'k flsq sdlmk)k'f[. </w:t>
      </w:r>
    </w:p>
    <w:p>
      <w:pPr>
        <w:pStyle w:val="Normal"/>
        <w:bidi w:val="0"/>
        <w:jc w:val="left"/>
        <w:rPr>
          <w:rFonts w:ascii="J*Saroja" w:hAnsi="J*Saroja" w:cs="J*Saroja"/>
          <w:color w:val="993300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agj&amp;[ SeluiSglSml, c[Fh\j#l\iSglSml Tc[fjzlc éc|lu;Sfmkdê rm\k'f[ dkE[y[ : Sn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Lsf, agj&amp;[ aNayÉiSglmk;, c[Fh\j#l \iSglmk; c|lu; Sfmk'f[ LijCIlc; fs'uln[, L*jsr sv$k'iG Tc[hlajsRy i{\\jH rj'[ eky\[ Seldkduk; sv$k'fln[. sfxji[î L#l|k eyuk'kîÞi#irk; L#l|kSilsml/; aËki# sspiS\ uk; ijxj&amp;kYelGÒj)k' eÊ;- Lfj'[ LisRy e) H ulsflgk Yealnik; T# fs'- LisRy ijvlgn LisRy gÊjflijsRy Lmk)H si&amp;k fs'ulujgj )k;. cfU rjS&lt;PjdX ijwu; Yelej)kduj#, fJG&amp;ß éLH akL[ajroRî117ê. iJ!k; L#l|k eyuk'kî ÞL*j sruk=irldk'k rj*xksm gÊjflilu L#l|k. Li'ldk'k :PjefU;. Lirkekysa :Sglm[ rj*X YelGÒj)k'kSil LiG Qgk TO\/q)kgkijsRy elm Selhk; Kmas/mk\k'j#ß éElfIjGî13ê. L#l|k eyuk 'kî Þrj*X LiSglm[ YelGÒj)k'eÊ; LiG rj* xksm YelGÒr SdX)kduj#. LiG SdMlhk; rj* X)iG K\g; rHdkduj#. KujGs\qkS'HejsRy rlxjhldsM rj*X Lisg e(lxjdxl)jufjsr Li G rjS&lt;Pj)k'fkaln[. coÊ[aw[Blrak=isr éL#l |ksiêS/lsh rjr)[ijig; fglrlgkaj#ß éElfIjGî 14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ak|+p[ r~jé</w:t>
      </w:r>
      <w:r>
        <w:rPr>
          <w:rFonts w:cs="AGA Arabesque" w:ascii="AGA Arabesque" w:hAnsi="AGA Arabesque"/>
          <w:color w:val="993300"/>
          <w:sz w:val="18"/>
          <w:szCs w:val="18"/>
        </w:rPr>
        <w:t></w:t>
      </w:r>
      <w:r>
        <w:rPr>
          <w:rFonts w:cs="J*Saroja" w:ascii="J*Saroja" w:hAnsi="J*Saroja"/>
          <w:color w:val="993300"/>
          <w:sz w:val="20"/>
          <w:szCs w:val="20"/>
        </w:rPr>
        <w:t>êsuSelshuk= YeilvdØl gksmSul, aËk cIlhj|J*xksmSul D~G cÕGCr; hÊU; si&amp;[sdl![ ulYf ekys/mH Tc[hlajH Lrk iprJualSn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YeilvdØlgksmSul, cIlhj|J*xkSmSul aËk= igkSmSul D~G cÕGCr; hÊU; si&amp;[sdl![ ulYf ekys/mH Tc[hlajH LrkiprJua#. L*jsruk= ulYf ~jp[L\ldk'k. dlgn; YeilvdR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20"/>
          <w:szCs w:val="20"/>
        </w:rPr>
        <w:t>ê eyuk 'kî éeknU; :Yz|j&amp;[sdl![ ao'[ e=jdxjSh)[ alYf Sa ulYf ekys/mkilR elsml=o, a)ujsh e=j, TO e=jéac[wjpk'~ijê Ehc[fJrjsh ac[wjpkH LD[cê YeilvdR iJ!k; eyuk'kî Þr+ksm af\jsRy dlgU \jH T#l\f[ :sg(jhk; svu[flH Lf[ f=s/Sm !fldk'kß. t'lH Qgk*j ulYf ekys/mlsfuk= D~G cÕGCr; Tc[hlajH ck'\ldk'k. dlgn; L#l|kijsRy YeilvdR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20"/>
          <w:szCs w:val="20"/>
        </w:rPr>
        <w:t xml:space="preserve"> eyuk'kî Þrj*X D~G cÕGCj)kd dlgn; Lf[ rj*sx egShlds\ QlG +j/j)k'fln[ß éakc[hj;ê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15252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0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 xml:space="preserve">aNayÉ[ SelujMk= QOhjul)sx sdl![ </w:t>
      </w:r>
    </w:p>
    <w:p>
      <w:pPr>
        <w:pStyle w:val="Normal"/>
        <w:bidi w:val="0"/>
        <w:jc w:val="left"/>
        <w:rPr>
          <w:rFonts w:ascii="J*Saroja" w:hAnsi="J*Saroja" w:cs="J*Saroja"/>
          <w:color w:val="993300"/>
          <w:sz w:val="20"/>
          <w:szCs w:val="20"/>
        </w:rPr>
      </w:pPr>
      <w:r>
        <w:rPr>
          <w:rFonts w:cs="J*Saroja" w:ascii="J*Saroja" w:hAnsi="J*Saroja"/>
          <w:color w:val="993300"/>
          <w:sz w:val="20"/>
          <w:szCs w:val="20"/>
        </w:rPr>
        <w:t xml:space="preserve">c|lu; Sfmk'fjsRyuk;, D~ykdsx fIilE[ sv$k 'fjsRyuk;, Lijsmuk= d#kdX sdlS!l, aËkic[ fk)X sdlS!l LrkYz|; Sfmk'fjsRyuk;, D~yk dX)[ fnhk!lilR Si!j sdMjmak!l)k'fj sRyuk; Tc[hlajd ijPj tÔln[?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D~ylxjSxlmk;, aNayÉ[Selu QOhjul)Sxl mk; c|lu; Sfmk'fk;, LiG)[ Si!j SrG&amp; iqjel mkdX rm\k'fk;, Lisg L#l|kijSh)k= alGzal )k'fk;, c|lu; Sfmk'fk; Tc[hlajd i{\\jH rj'k; eky\[ Seldk' ihju CjG)ldk'k. alYfa# TO ijCIlc\jH fs' agj)kduk; svu[flH LiR rgd\jH rjfU ilcjukalujgj)k;. t'lH D~yjsr fIilE[ sv$k'fk;, Lfjr[ fnhjr[ Si!j sdMjmak !l)k'fk; ~jp[L\k;, : D~yjH dm)k'isg :glPj)kilrk= Qgk alGzikalufjrlH L*jsr sv$H rj&lt;jÓikaln[, Trj TO goe\jH sv$k'f[ LfjH LÔU ijYCa; sv$k'iG Lfjhosm rak)[ rØdX rHdkduk;, fjØdsx fmk)kduk; sv$ksa ' KS`C\jhosmulsn(jH Lf[[ CjG)jShs)\j)k duk; sv$k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</w:t>
      </w:r>
      <w:r>
        <w:rPr>
          <w:rFonts w:cs="J*Saroja" w:ascii="J*Saroja" w:hAnsi="J*Saroja"/>
          <w:sz w:val="20"/>
          <w:szCs w:val="20"/>
        </w:rPr>
        <w:t xml:space="preserve">î </w:t>
      </w:r>
      <w:r>
        <w:rPr>
          <w:rFonts w:cs="J*Saroja" w:ascii="J*Saroja" w:hAnsi="J*Saroja"/>
          <w:color w:val="993300"/>
          <w:sz w:val="20"/>
          <w:szCs w:val="20"/>
        </w:rPr>
        <w:t>wly*xjSh)k;, aNayÉiG)k; Si!j ~hj uyk)k'fjsRyuk;, Lfjhosm rØ, fjØdX YefJÊj )k'fjsRyuk; ijPjsuÔldk'k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:sg(jhk; wly*xjSh)k;, aNayÉ[ Selu iG)k; Si!j Lyk\lH Lf[ ihju CjG)ln[, alYfa# LiR Cej)s/Mirkaldk'k. dlgn;, Lhj é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20"/>
          <w:szCs w:val="20"/>
        </w:rPr>
        <w:t>ê YeilvdR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20"/>
          <w:szCs w:val="20"/>
        </w:rPr>
        <w:t>êujH rj'[ K`gj)k'kî ÞL#l|ki#l \iG)[ Lyk\isg L#l|k Cej&amp;jgj)k'k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|pJc[ê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L#l|kijsRy QOhjul)xksm D~ykdxjSØH e=jdX rjG+j)k'fk;, D~ykdxj#l\ e=jdX K!lujgjS) LSf c[Fh\k= D~yk= e=jdxjH rac[dgj)k'fk; Tc[hlajH LrkiprJualSn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D~ykdxjSØH e=jdX rjG+j)kilrk;, D~ yk= e=jdxjH rac[dgj)kilrk; elmj#. dlgn;î Ye ilvdR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20"/>
          <w:szCs w:val="20"/>
        </w:rPr>
        <w:t>ê eyuk'kî ÞYeilvdØlgksm D~ykdsx e  =jdxl)ju wofssYdc[fisg L#l|k Cej&amp;jgj)k 'kß é~kDlgj,akc[hj;ê. akc[hj; K`gj)k' |pJcjH rak )[ dlnl;, YeilvdR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20"/>
          <w:szCs w:val="20"/>
        </w:rPr>
        <w:t>ê eyuk'kî ÞLyjukdî rj*xk sm akRzlajdX Ligksm YeilvdØlgksmuk;, cp[i{ \gksmuk; D~ykdsx e=jdxl)jujgk'k, Lyjukd. rj*X D~ykdsx e=jdxl)gkf[, Blrf[ rj*X)[ ijSglPj&amp;jgj)k'kß. wl~jGé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20"/>
          <w:szCs w:val="20"/>
        </w:rPr>
        <w:t>êijHrj'[ akc[hj; K`gj)k 'kî ÞYeilvdR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20"/>
          <w:szCs w:val="20"/>
        </w:rPr>
        <w:t>rj'[î ÞYeilvd fjgkSarj D~ykdX dk+luajmk'fjsruk;, LfjSØH Tgj)k'fjsruk;, LfjSØH tmk/k!l)k'fjsruk; ijSglPj&amp;jgj)k'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8605</wp:posOffset>
                </wp:positionH>
                <wp:positionV relativeFrom="paragraph">
                  <wp:posOffset>11664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1.8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</w:t>
      </w:r>
      <w:r>
        <w:rPr>
          <w:rFonts w:cs="J*Saroja" w:ascii="J*Saroja" w:hAnsi="J*Saroja"/>
          <w:sz w:val="20"/>
          <w:szCs w:val="20"/>
        </w:rPr>
        <w:t xml:space="preserve">î </w:t>
      </w:r>
      <w:r>
        <w:rPr>
          <w:rFonts w:cs="J*Saroja" w:ascii="J*Saroja" w:hAnsi="J*Saroja"/>
          <w:color w:val="993300"/>
          <w:sz w:val="20"/>
          <w:szCs w:val="20"/>
        </w:rPr>
        <w:t>SwlHcUØlgksmumk\k;, dn)[ SrlM)lgksm umk\k; Seldk'f[ LrkiprJualSn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SwlHcUØlgksmumk\k;, dn)[ SrlM)lgksm umk\k;, algn)lgksmumk\k;, alulwlh)lgksmumk \k; Seldkilrk;, LiG eyuk'f[ ijCIcj)kilrk; elmj#. dlgn; YeilvdfjgkSarj eyuk'kîÞ:sg(jhk; Qgk dn)[ SrlM)lgsRyumk\[ Seluj tsÔ(jhk; Svlpj&amp;lH LisRy rlHef[ pjics\ rac[ dlg; cIJdgj)kduj#ß éakc[hj;ê. dn)[ SrlM)lgjH &gt;lij Yeivj)ksa'[ eyuk'igk;, ilpj)k'igksa#l; KX s/mk'fln[. YeilvdR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20"/>
          <w:szCs w:val="20"/>
        </w:rPr>
        <w:t>ê eyuk'kî é:sg(jhk; Qgk SwlHcUsRyumk\[ Seluj i#fk; Svlpj)kduk;, L iR eyuk'f[ ijCIcj)kduk; svu[flH LiR ak| +p[r~j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20"/>
          <w:szCs w:val="20"/>
        </w:rPr>
        <w:t>)[ Ty)s/MfjH LijCIcj&amp;jgj)k'kß éL ~opliop[, rclT, fjGajpj, T~[rk alwê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L#l|k L#l\igksm SegjH cfU; sv$H LrkiprJualSnl?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</w:t>
      </w:r>
      <w:r>
        <w:rPr>
          <w:rFonts w:cs="J*Saroja" w:ascii="J*Saroja" w:hAnsi="J*Saroja"/>
          <w:sz w:val="20"/>
          <w:szCs w:val="20"/>
        </w:rPr>
        <w:t>î L#l|ki#l\isgsdl![ cfU; sv$H Lrk iprJua#. dlgn; YeilvdfjgkSarj eyuk'kî ÞLyj ukd, rj*xksm ejfl)sx ejmj&amp;[sdl![ cfU; sv$H L#l|k rjSglPj&amp;jgj)k'k, :sg(jhk; cfU; sv$kd ulsn(jH L#l|kijsRy SegjH cfU; sv$sM, L fs#(jH rjC~[prlujgj)sMß é~kDlgj, akc[hj;. asËl gk yjS/lGMjhk=f[ TYedlgaln[. L~o|kssyy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20"/>
          <w:szCs w:val="20"/>
        </w:rPr>
        <w:t>ujH rj'[ rjSipr;î Þrj*X rj*xksm ejfl)sxSul, al fl)sxSul ejmj&amp;[sdl![ cfU; sv$gkf[ cfUilØl glujsdl!#lsf L#l|kijsRy Segjhk; cfU; sv $gkf[ß éL~opliop[, rclTê. YeilvdR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20"/>
          <w:szCs w:val="20"/>
        </w:rPr>
        <w:t>ê eyuk'kî Þ:sg(jhk; L#l|ki#l\isgsdl![ cfU; svu[fl H LiR LijCIcj&amp;k, Lfs#(jH CjG)[ svu[fkß éCgjulu crpjhosm L~opliopk;,fjGajpjuk; K`gj&amp;f[ê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</w:t>
      </w:r>
      <w:r>
        <w:rPr>
          <w:rFonts w:cs="J*Saroja" w:ascii="J*Saroja" w:hAnsi="J*Saroja"/>
          <w:sz w:val="20"/>
          <w:szCs w:val="20"/>
        </w:rPr>
        <w:t xml:space="preserve">î </w:t>
      </w:r>
      <w:r>
        <w:rPr>
          <w:rFonts w:cs="J*Saroja" w:ascii="J*Saroja" w:hAnsi="J*Saroja"/>
          <w:color w:val="993300"/>
          <w:sz w:val="20"/>
          <w:szCs w:val="20"/>
        </w:rPr>
        <w:t>D~yjSØH DkG:rjd ivr*xk;, agj&amp;ulxk sm Segk;, fj$fjuk; tqkfjsi)kilR elmkS!l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</w:t>
      </w:r>
      <w:r>
        <w:rPr>
          <w:rFonts w:cs="J*Saroja" w:ascii="J*Saroja" w:hAnsi="J*Saroja"/>
          <w:sz w:val="20"/>
          <w:szCs w:val="20"/>
        </w:rPr>
        <w:t>î T*sr tqkfjsi)kilR elmj#. dlgn;î Yeilvd fjgkSarjujH rj'[ wl~jGé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20"/>
          <w:szCs w:val="20"/>
        </w:rPr>
        <w:t>ê K`gj)k' |pJ cjH rak)[ dlnl;î ÞYeilvd fjgkSarj D~G si= eoCk'fk;, LfjSØH Tgj)k'fk;, tmk/k!l)k'fk; rjSglPj&amp;jgj)k'kß éakc[hj;, Cgjulu crpjhosm fjGaj pjuk;, rclTuk; éLfjSØH tqkfk'fk;ê t'kdomj doMjSvG\jMk![ê. T~[rk ~lc[éyê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J*Saroja" w:ascii="J*Saroja" w:hAnsi="J*Saroja"/>
          <w:b/>
          <w:bCs/>
          <w:sz w:val="2"/>
          <w:szCs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a$j\jsr ayalmjufjr[ SC&lt;; D~yj'gjdjH si&amp;[ DkG:R elglun; sv$k'fjsRyuk;, agj&amp; iJ MjH agj&amp;ulSxlmk= LrkdÙ dlgn\lH DkG:R elglun; sv$k'isg ilmds)mk\[ elglun; sv $j/j)k'fjsRyuk; ijPj tÔ[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</w:t>
      </w:r>
      <w:r>
        <w:rPr>
          <w:rFonts w:cs="J*Saroja" w:ascii="J*Saroja" w:hAnsi="J*Saroja"/>
          <w:sz w:val="20"/>
          <w:szCs w:val="20"/>
        </w:rPr>
        <w:t>î en[}jfØlgksm Ye~halu L&gt;jYelu Yedlg; ayalmjufjr[ SC&lt;; Lijsm si&amp;[sdl![ DkG:R el glun; sv$k'f[ ~jp[L\ln[, dlgn; TO cYÙpl u; YeilvdsRy dlh\k!lujgk'j#, YeilvdR L *jsr sv$kilR dHej)kdSul, sv$kdSul svu[ fjMj#. t'lH YeilvdrjH rj'[ i'jMk=f[î a$\j sr ayalmjulH Lijsmrj'[ sdl![ LS`|; eyukal ujgk'k</w:t>
      </w:r>
      <w:r>
        <w:rPr>
          <w:rFonts w:cs="Mangal" w:ascii="J*Saroja" w:hAnsi="J*Saroja"/>
          <w:sz w:val="20"/>
          <w:szCs w:val="20"/>
        </w:rPr>
        <w:t>î Þrj*X rj*xksm cS|lpgr[ Si!j ele Salvr; Sfmkduk;, c[Fjgf)[ Si!j YelGÒj)kuk; sv$kd, dlgn; LS`|; TS/lX Svlpj)s/mk'fl n[ß TO cÕG&gt;\jH DkG:R elglun; r#fk;, Cy TH seMfkalsn(jH YeilvdR Lijsmsi&amp;[ fsRy cao|S\lmf[ dHej)kalujgk'k. Lf[Selshfs' agj&amp; iJMjHsi&amp;[ a$\jsRy :f[alijsRy SaH DkG :R elglun; sv$k'fjrk; Tc[hlajH Qgk Lmjc[ Flrikaj#. chEkcIlhj|J*xjH rj'[ :gk; TYedl g; svu[fjSMuj#. Trj Qgk akc[hjaj'[ i# ije\kd xk; ~lPj&amp;lH LiR LfjH Êaj)kduk;, L#l|kij H rj'k= YefjEh; YefJÊj)kduk;, Êalhk)sx Selsh YelGÒj)kduk; sv$kd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إِنَّ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لِلَّهِ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وَإِنَّ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إِلَيْهِ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رَاجِعُونَ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اللَّهُمَّ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أْجُرْنِ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فِ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مُصِيبَتِ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وَأَخْلِفْ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لِ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خَيْرً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20"/>
          <w:rtl w:val="true"/>
        </w:rPr>
        <w:t>مِنْهَا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GÒ;î B*X L#l|kijsRy LPJr\jhldk'k, L irjSh)[ fs' amS*!igkaldk'k, L#l|ksi, trj)[ ~lPj&amp;jMk= ije\jH YefjEh; rHSdnSa, LfjSr)X r#fjsr trj)[ edg; rHSdnSaê L f[Selsh a$\jr[ vkËkajgk'[ DkG:R elglun; sv $k'fk;, Lijsm &gt;Ên; ijfgn; sv$k'fk; Tf[ Selhk=fk; ~jp[L\ln[. éT~[rk KssFaJRéyê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YeilvdsRySul aËki#igksmSul wØpjr\j Srlmrk~r[Pj&amp;[ Lyk\ al;cSal, YeSfUdaluj K!l )ju &gt;ÊnSal dqj)H LrkiprJualSn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Yeilvd wØpjrS\lmrk~r[PjS&amp;l, QOhjul) X)[ Si!jSul Lisg a|fIiHdgj&amp;[ sdl![ Lyk \f[ L#l|ki#l\isg KS`Cj&amp;[ sdl![ Lyk\f[ Selshuln[, Lf[ CjG)kaldk'k. :ufjrlH LfjH rj'[ LHe;Selhk; &gt;Êj)kilR elmj#. YeilvdrjH rj'[ i'jMk![î ÞL#l|ki#l\iG)[ Si!j Lyk\ isg L#l|k Cej&amp;jgj)k'kß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uFlGÒ ijCIlcjdX)[ ~jp[L\kdxk;, Dkyl</w:t>
      </w:r>
      <w:r>
        <w:rPr>
          <w:rFonts w:cs="J*Saroja" w:ascii="J*Saroja" w:hAnsi="J*Saroj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9908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color w:val="993300"/>
          <w:sz w:val="20"/>
          <w:szCs w:val="20"/>
        </w:rPr>
      </w:pPr>
      <w:r>
        <w:rPr>
          <w:rFonts w:cs="J*Saroja" w:ascii="J*Saroja" w:hAnsi="J*Saroja"/>
          <w:color w:val="993300"/>
          <w:sz w:val="20"/>
          <w:szCs w:val="20"/>
        </w:rPr>
        <w:t>El\kdxk; sv$k'iG)[Si!j a$\[ rac[dgj)kil rk;, Ligksm wrlcujH es(mk)kilrk; elmkS!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CjG)jShs)\j)k', L#l|ki#l\iSglmk; agj&amp;[ SeluiSglmk;, wj'kdSxlmk;, ah)kdSxlm; aËk; c|lu; Sfmkd, Tc[fjzlcrm\kd Selhk=f[sv$k 'igksm wrlcujH es(mk)kilSrl, LiG)[ Si!j rac[dgj)kilSrl elmj#. t'lH CjG)jShs)\j )l\  CjG)jsRy ivr*sxl'kaj#l\ goe\jH Ye ilvd wØpjralSZ&lt;j)kd, Tc[ylTsRyuk;, ajL[yl wjsRyuk; glYfjujH :SZl&lt;; c;Zmj/j)kd Selsh uk= ~jp[L\kdX sv$k' elejdxksm wrlcujH es(mk)kduk;, LiG)[Si!j rac[dgj)kduk; sv $l;, Lf[Selsh fO|Jpk= elejdX)[ Si!j rl; eleSalvr; rm\k'f[Selsh LiG)k; sv$lik' fln[. dlgn; L#l|keyuk'kî ÞfS'lm[ e([ SvG) s/mkd t'f[ L#l|k selyk)kduj#, fJG&amp;. Lsfl qj&amp;k=f[ LirkS`Cj)k'iG)[ LiR selyk\[ sdlmk)k'fldk'kß érjclL[î 116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SvlpU;î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color w:val="993300"/>
          <w:sz w:val="20"/>
          <w:szCs w:val="20"/>
        </w:rPr>
        <w:t>L#l|k :dlC\k;, &gt;oajujhk; t#l c[Fh \k; Ks!'k eyuk'igksm ej'jHrj'[ rac[dgj)k ilR elmkS!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K\g;î</w:t>
      </w:r>
      <w:r>
        <w:rPr>
          <w:rFonts w:cs="J*Saroja" w:ascii="J*Saroja" w:hAnsi="J*Saroja"/>
          <w:sz w:val="20"/>
          <w:szCs w:val="20"/>
        </w:rPr>
        <w:t xml:space="preserve"> uFlGÒ L|[hkck'fj iH walL\jsRy ijCIlc Yedlg;, L#l|k K'frk; t#l c{&lt;[mjdX )k;L/ky\[ eplGÒlfJf Shld\kaldk'k. LisRy a|fI\jr[ Sulwj)k' goe\jH cj;|lcr\jH Ke ij&lt;[Arldk'k L#l|k.  ijCkÓDkG:rjH T*srul n[ eAj/j)k'f[. L#l|k eyuk'kîÞL#l|k cj;|lc r\jH Keij&lt;[mrldk'kß ÞLiR K'frk;, a|lrkal dk'kß éLH~Dyî255ê. L#l|k eyuk'kî ÞLiR f sRy plcØlgksmSaH egalPjdlgak=irldk'kß éLR :;î 16ê. TOclr~jsu c;~r[Pj&amp;[ eyuk'kî ÞesÊ, LS`|s\ L#l|kLirjSh)[ KuG\jß LiR K' frk;, Yeflejukaldk'k. Lirldk'k :dlC\[ ssp ialujMk=irk;, &gt;oajujH sspialujMk=irk;. L#l|k coy\[ ckDkykEjH eyÉf[Selsh. ÞLirldk'k : dlC\[ sspialujMk=irk;, &gt;oajujH sspialujMk= irk;ß éckDkykE[î84ê. t'lH L#l|kijsRy Lyji[ fsRy c{&lt;[mjdSxlsml/; tS/lqk; K!lujgj)k;. L#l|keyuk'kî Þrj*X tijsmulujgk'lhk; LiR rj*Sxlsml/ak!lujgj)k;ß :sg(jhk; L#l|kijsRy c\Sulsm &gt;oajujhks!'[ ijCIcj)kdulsn(jH L f[ DkG:rjrk;, ck'\jrk;, Tw[alTrk; tfjgln[. :sg(jhk; Lw[Bf sdl!ln[ T*sr ijCIcj)k' sf(jH Li'[ ijCpJdgj&amp;[ sdlmk)kd. Trj ijCpJd gj&amp;[ sdlmk\fjr[ SC&lt;ik; LyjÉ[sdl![ : ijCIl c\jH Ky&amp;[ rjH)kdulsn(jH LiRLijCIlcjul dk'k. LisRy ej'jhk= rac[dlg; Cgjulikduj#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354393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9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val="en-US" w:eastAsia="en-US"/>
        </w:rPr>
      </w:pPr>
      <w:r>
        <w:rPr>
          <w:rFonts w:cs="J*Saroja" w:ascii="J*Saroja" w:hAnsi="J*Saroj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296285" cy="650938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65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259.5pt;height:512.5pt;mso-wrap-style:none;v-text-anchor:middle">
                <v:fill o:detectmouseclick="t" type="solid" color2="black"/>
                <v:stroke color="black" weight="255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J*Saroja" w:hAnsi="J*Saroja" w:cs="Andalus"/>
          <w:sz w:val="14"/>
          <w:szCs w:val="14"/>
        </w:rPr>
      </w:pPr>
      <w:r>
        <w:rPr>
          <w:rFonts w:eastAsia="J*Saroja" w:cs="J*Saroja" w:ascii="J*Saroja" w:hAnsi="J*Saroja"/>
          <w:rtl w:val="true"/>
        </w:rPr>
        <w:t xml:space="preserve">  </w:t>
      </w:r>
    </w:p>
    <w:p>
      <w:pPr>
        <w:pStyle w:val="Normal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</w:t>
      </w:r>
      <w:r>
        <w:rPr>
          <w:rFonts w:ascii="J*Saroja" w:hAnsi="J*Saroja" w:cs="Andalus"/>
          <w:rtl w:val="true"/>
        </w:rPr>
        <w:t>المكتب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تعاوني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للدعوة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والإرشا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وتوعية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جاليات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بالجبيل</w:t>
      </w:r>
      <w:r>
        <w:rPr>
          <w:rFonts w:ascii="J*Saroja" w:hAnsi="J*Saroja" w:eastAsia="J*Saroja" w:cs="J*Saroja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rFonts w:ascii="J*Saroja" w:hAnsi="J*Saroj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220345</wp:posOffset>
            </wp:positionV>
            <wp:extent cx="9144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*Saroja" w:hAnsi="J*Saroja" w:cs="Andalus"/>
          <w:rtl w:val="true"/>
        </w:rPr>
        <w:t>قسم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جاليات</w:t>
      </w:r>
    </w:p>
    <w:p>
      <w:pPr>
        <w:pStyle w:val="Normal"/>
        <w:ind w:left="0" w:right="-540" w:hanging="0"/>
        <w:jc w:val="center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-206" w:right="-540" w:hanging="0"/>
        <w:jc w:val="center"/>
        <w:rPr>
          <w:rFonts w:ascii="J*Saroja" w:hAnsi="J*Saroja" w:cs="J*Saroja"/>
          <w:sz w:val="52"/>
          <w:szCs w:val="52"/>
        </w:rPr>
      </w:pPr>
      <w:r>
        <w:rPr>
          <w:rFonts w:cs="J*Saroja" w:ascii="J*Saroja" w:hAnsi="J*Saroja"/>
          <w:sz w:val="52"/>
          <w:szCs w:val="52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J*Saroja"/>
          <w:sz w:val="52"/>
          <w:szCs w:val="52"/>
          <w:lang w:val="en-US" w:eastAsia="en-US"/>
        </w:rPr>
      </w:pPr>
      <w:r>
        <w:rPr>
          <w:rFonts w:cs="J*Saroja" w:ascii="J*Saroja" w:hAnsi="J*Saroja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8540</wp:posOffset>
                </wp:positionH>
                <wp:positionV relativeFrom="paragraph">
                  <wp:posOffset>269240</wp:posOffset>
                </wp:positionV>
                <wp:extent cx="2857500" cy="685800"/>
                <wp:effectExtent l="0" t="0" r="222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0.2pt;margin-top:21.2pt;width:224.95pt;height:53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46645</wp:posOffset>
                </wp:positionH>
                <wp:positionV relativeFrom="paragraph">
                  <wp:posOffset>305435</wp:posOffset>
                </wp:positionV>
                <wp:extent cx="2400300" cy="784860"/>
                <wp:effectExtent l="11430" t="11430" r="121920" b="121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5pt;margin-top:24.05pt;width:188.95pt;height:61.75pt;mso-wrap-style:none;v-text-anchor:middle">
                <v:fill o:detectmouseclick="t" type="solid" color2="black"/>
                <v:stroke color="black" weight="2232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sz w:val="56"/>
          <w:szCs w:val="56"/>
          <w:rtl w:val="true"/>
        </w:rPr>
        <w:t xml:space="preserve">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14.1pt;margin-top:0pt;width:156.7pt;height:44.95pt;mso-wrap-style:none;v-text-anchor:middle;mso-position-vertical:top" type="_x0000_t136">
            <v:path textpathok="t"/>
            <v:textpath on="t" fitshape="t" string="فتاوى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J*Saroja" w:cs="J*Saroja" w:ascii="J*Saroja" w:hAnsi="J*Saroja"/>
          <w:rtl w:val="true"/>
        </w:rPr>
        <w:t xml:space="preserve"> </w:t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</w:t>
      </w:r>
    </w:p>
    <w:p>
      <w:pPr>
        <w:pStyle w:val="Normal"/>
        <w:ind w:left="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sz w:val="28"/>
          <w:szCs w:val="28"/>
          <w:rtl w:val="true"/>
        </w:rPr>
        <w:t xml:space="preserve">    </w:t>
      </w:r>
      <w:r>
        <w:rPr>
          <w:rFonts w:ascii="J*Saroja" w:hAnsi="J*Saroja" w:cs="Andalus"/>
          <w:sz w:val="28"/>
          <w:sz w:val="28"/>
          <w:szCs w:val="28"/>
          <w:u w:val="single"/>
          <w:rtl w:val="true"/>
        </w:rPr>
        <w:t>اللجنة</w:t>
      </w:r>
      <w:r>
        <w:rPr>
          <w:rFonts w:ascii="J*Saroja" w:hAnsi="J*Saroja" w:eastAsia="J*Saroja" w:cs="J*Saroj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u w:val="single"/>
          <w:rtl w:val="true"/>
        </w:rPr>
        <w:t>الدائمة</w:t>
      </w:r>
      <w:r>
        <w:rPr>
          <w:rFonts w:ascii="J*Saroja" w:hAnsi="J*Saroja" w:eastAsia="J*Saroja" w:cs="J*Saroj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J*Saroja" w:hAnsi="J*Saroja"/>
          <w:sz w:val="28"/>
          <w:szCs w:val="28"/>
          <w:u w:val="single"/>
          <w:rtl w:val="true"/>
        </w:rPr>
        <w:t xml:space="preserve">- </w:t>
      </w:r>
      <w:r>
        <w:rPr>
          <w:rFonts w:ascii="J*Saroja" w:hAnsi="J*Saroja" w:cs="Andalus"/>
          <w:sz w:val="28"/>
          <w:sz w:val="28"/>
          <w:szCs w:val="28"/>
          <w:u w:val="single"/>
          <w:rtl w:val="true"/>
        </w:rPr>
        <w:t>المملكة</w:t>
      </w:r>
      <w:r>
        <w:rPr>
          <w:rFonts w:ascii="J*Saroja" w:hAnsi="J*Saroja" w:eastAsia="J*Saroja" w:cs="J*Saroj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u w:val="single"/>
          <w:rtl w:val="true"/>
        </w:rPr>
        <w:t>العربية</w:t>
      </w:r>
      <w:r>
        <w:rPr>
          <w:rFonts w:ascii="J*Saroja" w:hAnsi="J*Saroja" w:eastAsia="J*Saroja" w:cs="J*Saroj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J*Saroja" w:hAnsi="J*Saroja" w:cs="Andalus"/>
          <w:sz w:val="28"/>
          <w:sz w:val="28"/>
          <w:szCs w:val="28"/>
          <w:u w:val="single"/>
          <w:rtl w:val="true"/>
        </w:rPr>
        <w:t>السعودية</w:t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28"/>
          <w:szCs w:val="28"/>
          <w:u w:val="single"/>
        </w:rPr>
      </w:pPr>
      <w:r>
        <w:rPr>
          <w:rFonts w:cs="Andalus" w:ascii="J*Saroja" w:hAnsi="J*Saroja"/>
          <w:sz w:val="28"/>
          <w:szCs w:val="28"/>
          <w:u w:val="single"/>
          <w:rtl w:val="true"/>
        </w:rPr>
      </w:r>
    </w:p>
    <w:p>
      <w:pPr>
        <w:pStyle w:val="Normal"/>
        <w:bidi w:val="0"/>
        <w:ind w:left="360" w:right="-540" w:hanging="0"/>
        <w:jc w:val="left"/>
        <w:rPr/>
      </w:pPr>
      <w:r>
        <w:rPr>
          <w:rFonts w:eastAsia="J*Saroja" w:cs="J*Saroja" w:ascii="J*Saroja" w:hAnsi="J*Saroja"/>
        </w:rPr>
        <w:t xml:space="preserve">                </w:t>
      </w:r>
      <w:r>
        <w:rPr>
          <w:rFonts w:eastAsia="J*Saroja" w:cs="J*Saroja" w:ascii="J*Saroja" w:hAnsi="J*Saroja"/>
        </w:rPr>
        <w:t xml:space="preserve"> </w:t>
      </w:r>
      <w:r>
        <w:rPr>
          <w:rFonts w:ascii="J*Saroja" w:hAnsi="J*Saroja" w:cs="Andalus"/>
          <w:rtl w:val="true"/>
        </w:rPr>
        <w:t>ترجمة</w:t>
      </w:r>
      <w:r>
        <w:rPr>
          <w:rFonts w:ascii="J*Saroja" w:hAnsi="J*Saroja" w:eastAsia="J*Saroja" w:cs="J*Saroja"/>
        </w:rPr>
        <w:t xml:space="preserve"> </w:t>
      </w:r>
      <w:r>
        <w:rPr>
          <w:rFonts w:cs="Andalus" w:ascii="J*Saroja" w:hAnsi="J*Saroja"/>
        </w:rPr>
        <w:t>:</w:t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  </w:t>
      </w:r>
      <w:r>
        <w:rPr>
          <w:rFonts w:ascii="J*Saroja" w:hAnsi="J*Saroja" w:cs="Andalus"/>
          <w:rtl w:val="true"/>
        </w:rPr>
        <w:t>سي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سعفر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صادق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</w:t>
      </w:r>
      <w:r>
        <w:rPr>
          <w:rFonts w:ascii="J*Saroja" w:hAnsi="J*Saroja" w:cs="Andalus"/>
          <w:rtl w:val="true"/>
        </w:rPr>
        <w:t>الداعية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في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مكت</w:t>
      </w:r>
    </w:p>
    <w:p>
      <w:pPr>
        <w:pStyle w:val="Normal"/>
        <w:ind w:left="0" w:right="-540" w:hanging="0"/>
        <w:jc w:val="left"/>
        <w:rPr>
          <w:rFonts w:ascii="J*Saroja" w:hAnsi="J*Saroja" w:cs="Andalus"/>
          <w:sz w:val="20"/>
          <w:szCs w:val="20"/>
          <w:lang w:val="en-US" w:eastAsia="en-US"/>
        </w:rPr>
      </w:pPr>
      <w:r>
        <w:rPr>
          <w:rFonts w:cs="Andalus" w:ascii="J*Saroja" w:hAnsi="J*Saroj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74560</wp:posOffset>
                </wp:positionH>
                <wp:positionV relativeFrom="paragraph">
                  <wp:posOffset>92075</wp:posOffset>
                </wp:positionV>
                <wp:extent cx="2669540" cy="148590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8pt;margin-top:7.25pt;width:210.15pt;height:116.95pt;mso-wrap-style:none;v-text-anchor:middle">
                <v:fill o:detectmouseclick="t" type="solid" color2="black"/>
                <v:stroke color="black" weight="9360" dashstyle="dash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93040</wp:posOffset>
                </wp:positionV>
                <wp:extent cx="2171700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4pt;margin-top:15.2pt;width:17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84150</wp:posOffset>
                </wp:positionV>
                <wp:extent cx="3314700" cy="1240155"/>
                <wp:effectExtent l="8255" t="8890" r="118110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4.5pt;width:260.95pt;height:97.6pt;mso-wrap-style:none;v-text-anchor:middle">
                <v:fill o:detectmouseclick="t" type="solid" color2="black"/>
                <v:stroke color="black" weight="15840" dashstyle="dash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center"/>
        <w:rPr>
          <w:rFonts w:ascii="J*Saroja" w:hAnsi="J*Saroja" w:cs="Andalus"/>
        </w:rPr>
      </w:pPr>
      <w:r>
        <w:pict>
          <v:shape id="shape_0" fillcolor="black" stroked="f" o:allowincell="f" style="position:absolute;margin-left:558pt;margin-top:5.2pt;width:233.95pt;height:25.2pt;mso-wrap-style:none;v-text-anchor:middle" type="_x0000_t136">
            <v:path textpathok="t"/>
            <v:textpath on="t" fitshape="t" string="\mw Adnªncnt¡­ " style="font-family:&quot;ML-TTGopika&quot;;font-size:12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w:rPr>
          <w:rFonts w:eastAsia="J*Saroja" w:cs="J*Saroja" w:ascii="J*Saroja" w:hAnsi="J*Saroja"/>
          <w:sz w:val="52"/>
          <w:szCs w:val="52"/>
          <w:rtl w:val="true"/>
        </w:rPr>
        <w:t xml:space="preserve">   </w:t>
      </w:r>
      <w:r>
        <w:rPr>
          <w:rFonts w:eastAsia="J*Saroja" w:cs="J*Saroja" w:ascii="J*Saroja" w:hAnsi="J*Saroja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rFonts w:ascii="J*Saroja" w:hAnsi="J*Saroja" w:cs="J*Saroja"/>
          <w:sz w:val="52"/>
          <w:szCs w:val="52"/>
          <w:lang w:val="en-US" w:eastAsia="en-US"/>
        </w:rPr>
      </w:pPr>
      <w:r>
        <w:rPr>
          <w:rFonts w:cs="J*Saroja" w:ascii="J*Saroja" w:hAnsi="J*Saroja"/>
          <w:sz w:val="52"/>
          <w:szCs w:val="52"/>
          <w:rtl w:val="true"/>
          <w:lang w:val="en-US" w:eastAsia="en-US"/>
        </w:rPr>
        <w:pict>
          <v:shape id="shape_0" fillcolor="black" stroked="f" o:allowincell="f" style="position:absolute;margin-left:549pt;margin-top:13.9pt;width:233.95pt;height:52.55pt;mso-wrap-style:none;v-text-anchor:middle" type="_x0000_t136">
            <v:path textpathok="t"/>
            <v:textpath on="t" fitshape="t" string="aX hn[nIÄ " style="font-family:&quot;ML-TTGuruvayur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0" w:right="-540" w:hanging="0"/>
        <w:jc w:val="center"/>
        <w:rPr>
          <w:rFonts w:ascii="J*Saroja" w:hAnsi="J*Saroja" w:cs="J*Saroja"/>
          <w:sz w:val="52"/>
          <w:szCs w:val="52"/>
        </w:rPr>
      </w:pPr>
      <w:r>
        <w:rPr>
          <w:rFonts w:cs="J*Saroja" w:ascii="J*Saroja" w:hAnsi="J*Saroja"/>
          <w:sz w:val="52"/>
          <w:szCs w:val="52"/>
          <w:rtl w:val="true"/>
        </w:rPr>
      </w:r>
    </w:p>
    <w:p>
      <w:pPr>
        <w:pStyle w:val="Normal"/>
        <w:ind w:left="0" w:right="-540" w:hanging="0"/>
        <w:jc w:val="center"/>
        <w:rPr>
          <w:rFonts w:ascii="J*Saroja" w:hAnsi="J*Saroja" w:cs="J*Saroja"/>
          <w:sz w:val="52"/>
          <w:szCs w:val="52"/>
        </w:rPr>
      </w:pPr>
      <w:r>
        <w:rPr>
          <w:rFonts w:cs="J*Saroja" w:ascii="J*Saroja" w:hAnsi="J*Saroja"/>
          <w:sz w:val="52"/>
          <w:szCs w:val="52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J*Saroja"/>
        </w:rPr>
      </w:pPr>
      <w:r>
        <w:rPr>
          <w:rFonts w:eastAsia="J*Saroja" w:cs="J*Saroja" w:ascii="J*Saroja" w:hAnsi="J*Saroja"/>
          <w:rtl w:val="true"/>
        </w:rPr>
        <w:t xml:space="preserve">   </w:t>
      </w:r>
    </w:p>
    <w:p>
      <w:pPr>
        <w:pStyle w:val="Normal"/>
        <w:ind w:left="360" w:right="-540" w:hanging="0"/>
        <w:jc w:val="center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ind w:left="360" w:right="-540" w:hanging="0"/>
        <w:jc w:val="center"/>
        <w:rPr>
          <w:rFonts w:ascii="J*Saroja" w:hAnsi="J*Saroja" w:cs="J*Saroja"/>
        </w:rPr>
      </w:pPr>
      <w:r>
        <w:rPr>
          <w:rFonts w:eastAsia="J*Saroja" w:cs="J*Saroja" w:ascii="J*Saroja" w:hAnsi="J*Saroja"/>
          <w:rtl w:val="true"/>
        </w:rPr>
        <w:t xml:space="preserve">      </w:t>
      </w:r>
    </w:p>
    <w:p>
      <w:pPr>
        <w:pStyle w:val="Normal"/>
        <w:ind w:left="360" w:right="-540" w:hanging="0"/>
        <w:jc w:val="center"/>
        <w:rPr>
          <w:rFonts w:ascii="J*Saroja" w:hAnsi="J*Saroja" w:cs="J*Saroja"/>
          <w:u w:val="single"/>
        </w:rPr>
      </w:pPr>
      <w:r>
        <w:rPr>
          <w:rFonts w:eastAsia="J*Saroja" w:cs="J*Saroja" w:ascii="J*Saroja" w:hAnsi="J*Saroja"/>
          <w:rtl w:val="true"/>
        </w:rPr>
        <w:t xml:space="preserve">        </w:t>
      </w:r>
      <w:r>
        <w:rPr>
          <w:rFonts w:cs="J*Saroja" w:ascii="J*Saroja" w:hAnsi="J*Saroja"/>
          <w:u w:val="single"/>
        </w:rPr>
        <w:t>salqjalË;î</w:t>
      </w:r>
      <w:r>
        <w:rPr>
          <w:rFonts w:cs="J*Saroja" w:ascii="J*Saroja" w:hAnsi="J*Saroja"/>
          <w:u w:val="single"/>
          <w:rtl w:val="true"/>
        </w:rPr>
        <w:t xml:space="preserve">     </w:t>
      </w:r>
    </w:p>
    <w:p>
      <w:pPr>
        <w:pStyle w:val="Normal"/>
        <w:ind w:left="-85" w:right="-540" w:hanging="0"/>
        <w:jc w:val="center"/>
        <w:rPr>
          <w:rFonts w:ascii="J*Saroja" w:hAnsi="J*Saroja" w:cs="J*Saroja"/>
        </w:rPr>
      </w:pPr>
      <w:r>
        <w:rPr>
          <w:rFonts w:eastAsia="J*Saroja" w:cs="J*Saroja" w:ascii="J*Saroja" w:hAnsi="J*Saroja"/>
          <w:rtl w:val="true"/>
        </w:rPr>
        <w:t xml:space="preserve">  </w:t>
      </w:r>
      <w:r>
        <w:rPr>
          <w:rFonts w:cs="J*Saroja" w:ascii="J*Saroja" w:hAnsi="J*Saroja"/>
        </w:rPr>
        <w:t>c$jp[ cL[EG cIlpjD</w:t>
      </w:r>
      <w:r>
        <w:rPr>
          <w:rFonts w:cs="J*Saroja" w:ascii="J*Saroja" w:hAnsi="J*Saroja"/>
          <w:rtl w:val="true"/>
        </w:rPr>
        <w:t>[</w:t>
      </w:r>
    </w:p>
    <w:p>
      <w:pPr>
        <w:pStyle w:val="Normal"/>
        <w:ind w:left="-85" w:right="-540" w:hanging="0"/>
        <w:jc w:val="center"/>
        <w:rPr>
          <w:rFonts w:ascii="J*Saroja" w:hAnsi="J*Saroja" w:cs="J*Saroja"/>
        </w:rPr>
      </w:pPr>
      <w:r>
        <w:rPr>
          <w:rFonts w:eastAsia="J*Saroja" w:cs="J*Saroja" w:ascii="J*Saroja" w:hAnsi="J*Saroja"/>
          <w:rtl w:val="true"/>
        </w:rPr>
        <w:t xml:space="preserve">  </w:t>
      </w:r>
      <w:r>
        <w:rPr>
          <w:rFonts w:cs="J*Saroja" w:ascii="J*Saroja" w:hAnsi="J*Saroja"/>
        </w:rPr>
        <w:t>wkss~H pL[i scRyG</w:t>
      </w:r>
      <w:r>
        <w:rPr>
          <w:rFonts w:cs="J*Saroja" w:ascii="J*Saroja" w:hAnsi="J*Saroja"/>
          <w:rtl w:val="true"/>
        </w:rPr>
        <w:t xml:space="preserve">  </w:t>
      </w:r>
    </w:p>
    <w:p>
      <w:pPr>
        <w:pStyle w:val="Normal"/>
        <w:ind w:left="360" w:right="-540" w:hanging="0"/>
        <w:jc w:val="center"/>
        <w:rPr/>
      </w:pPr>
      <w:r>
        <w:rPr>
          <w:rFonts w:eastAsia="J*Saroja" w:cs="J*Saroja" w:ascii="J*Saroja" w:hAnsi="J*Saroja"/>
          <w:rtl w:val="true"/>
        </w:rPr>
        <w:t xml:space="preserve">        </w:t>
      </w:r>
      <w:r>
        <w:rPr>
          <w:rFonts w:cs="J*Saroja" w:ascii="J*Saroja" w:hAnsi="J*Saroja"/>
        </w:rPr>
        <w:t>03</w:t>
      </w:r>
      <w:r>
        <w:rPr>
          <w:rFonts w:cs="J*Saroja" w:ascii="J*Saroja" w:hAnsi="J*Saroja"/>
          <w:rtl w:val="true"/>
        </w:rPr>
        <w:t xml:space="preserve">- </w:t>
      </w:r>
      <w:r>
        <w:rPr>
          <w:rFonts w:cs="J*Saroja" w:ascii="J*Saroja" w:hAnsi="J*Saroja"/>
        </w:rPr>
        <w:t>3625500</w:t>
      </w:r>
      <w:r>
        <w:rPr>
          <w:rFonts w:cs="J*Saroja" w:ascii="J*Saroja" w:hAnsi="J*Saroja"/>
          <w:rtl w:val="true"/>
        </w:rPr>
        <w:t xml:space="preserve">- </w:t>
      </w:r>
      <w:r>
        <w:rPr>
          <w:rFonts w:cs="J*Saroja" w:ascii="J*Saroja" w:hAnsi="J*Saroja"/>
        </w:rPr>
        <w:t>1030</w:t>
      </w:r>
    </w:p>
    <w:sectPr>
      <w:type w:val="nextPage"/>
      <w:pgSz w:orient="landscape" w:w="16838" w:h="11906"/>
      <w:pgMar w:left="567" w:right="71" w:gutter="567" w:header="0" w:top="539" w:footer="0" w:bottom="540"/>
      <w:pgNumType w:fmt="decimal"/>
      <w:cols w:num="3" w:space="29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22:00Z</dcterms:created>
  <dc:creator>സയ്യിദ്‌ സഹ്‌ഫര്‍ സ്വാദിഖ്‌</dc:creator>
  <dc:description>വിശ്വാസം കെട്ടിപ്പടുത്തതിന്‌ ശേഷം ചെയ്യുന്ന സല്‍കര്‍മ്മങ്ങള്‍ക്ക്‌ മാത്രമേ നാളെ പരലോകത്ത്‌ പ്രതിഫലം ലഭിക്കുകയുള്ളൂ. സത്യവിശ്വാസി തന്റെ ജീവിതില്‍ നിര്‍ബ്ബന്ധമായും അറിഞ്ഞിരിക്കേണ്ട ചില പ്രധാനപ്പെട്ട കാര്യങ്ങളെ സംബന്ധിച്ച്‌ സഊദി അറേബ്യയിലെ മതകാര്യവകുപ്പ്‌ പുറപ്പെടുവിച്ചിട്ടുള്ള ചോദ്യങ്ങളും അതിന്റെ മത വിധികളും</dc:description>
  <cp:keywords>നാം അറിഞ്ഞിരിക്കേണ്ട മത വിധികള്‍</cp:keywords>
  <dc:language>en-US</dc:language>
  <cp:lastModifiedBy>apomosap</cp:lastModifiedBy>
  <cp:lastPrinted>2006-08-22T08:39:00Z</cp:lastPrinted>
  <dcterms:modified xsi:type="dcterms:W3CDTF">2011-02-20T02:42:00Z</dcterms:modified>
  <cp:revision>65</cp:revision>
  <dc:subject>നാം അറിഞ്ഞിരിക്കേണ്ട മത വിധികള്‍</dc:subject>
  <dc:title>നാം അറിഞ്ഞിരിക്കേണ്ട മത വിധികള്‍</dc:title>
</cp:coreProperties>
</file>