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ระเสริฐของการละหมาดคนตาย การส่งศพ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ละข้อปฏิบัติบางประการ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36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</w:rPr>
      </w:pPr>
      <w:r>
        <w:rPr>
          <w:rFonts w:eastAsia="MS UI Gothic" w:cs="KFGQPC Uthman Taha Naskh"/>
          <w:b/>
          <w:bCs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bidi="th-TH"/>
        </w:rPr>
      </w:pPr>
      <w:r>
        <w:rPr>
          <w:rFonts w:cs="Times New Roman" w:ascii="Times New Roman" w:hAnsi="Times New Roman"/>
          <w:b/>
          <w:bCs/>
          <w:sz w:val="20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فض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صلا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جناز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اتباعها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بعض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أحكام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ประเสริฐของการละหมาดคนตาย การส่งศพ และข้อปฏิบัติบางประการ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ุลลอฮฺ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ว่า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هِ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َنَاز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صَل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يْرَاط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هِد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دْفَ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يْرَاطَا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يْ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ِيْراطَان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َبَلَيْ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عَظِيْمَيْن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ใดอยู่ร่วมกับคนตายจนเขาถูกละหมาดให้ เขาจะได้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ีรอฏ และผู้ใดอยู่ร่วมกับคนตายจนเขาถูกฝัง เขาจะได้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ีรอฏ มีคนกล่าวว่า “และกีรอฏคืออันใด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ตอบว่า “เหมือนภูเขามหึม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ลูก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บะรออ์ บินอาซิ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رَن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ْ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سَبْع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عِيَاد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َرِيْض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تِبَاع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َنَائِز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َشْمِيْ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عَاطِ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نَص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ضَعِيْف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وْ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َظْلو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إِفْشَاء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سَّلا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إِبْرا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ُقْسَ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ได้กำชับใช้เราปฏิบัติ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ประการ คือ เยี่ยมเยียนคนป่วย ตามไปส่งคนตาย กล่าวตัชมัตให้คนจาม ช่วยเหลือคนอ่อนแอ ช่วยเหลือคนโดนรังแก กล่าวสลามให้แพร่หลาย และทำตามคำสาบานของผู้สาบา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หมายของคำว่า ตัชมีตให้คนจาม คือ ให้กล่าว ยัรหะมุกัลลอฮฺ และคำว่า อิบรอรมุกสิ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ือ ให้เราทำในที่ผู้สาบานได้สาบานไว้ เพื่อให้เขาเป็นคนรักษาคำสาบ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 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ถึ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ว่า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أَيْت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َنَاز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ُوْمُو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بِعَه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ْعُ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ت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ُوْضَع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เห็นคนตาย ก็จงยืนขึ้น แล้วผู้ใดที่เขาตามไปส่งคนตาย เขาก็จงอย่าได้นั่งจนก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จะถูกฝัง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ุ อะฏีย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ُهِيْ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ِّبَاع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َنَائِز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عْز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ร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หญิ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ูกห้ามมิให้ตามไปส่งคนตาย ท่านไม่ได้กำชับแก่พวกเร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เดินไปส่งคนตายจนถึงฝังเสร็จเป็นเรื่องที่ท่านเราะสูลุลลอฮฺ ศ็อลลัลลอฮฺอะลัยฮิวะสัลลัม สนับสนุนให้ผู้ชายทำ ไม่ใช่ผู้หญิง และท่านได้บอกว่าผู้ที่ตามไปส่งคนตายเขาจะได้รางวัลที่ใหญ่โตเท่าภูเขาลูกมหึมา และท่านได้ชี้แนะถึงผู้ที่ตามไปส่งคนตายไม่ให้นั่งจนกว่าจะฝังเสร็จ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ามไปส่งคนตายถือเป็นสุนนะฮฺประการหนึ่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มหาศาลของผลบุญของผู้ทำตามเรื่องดังกล่าว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สุนนะฮฺสำหรับผู้ตามไปส่งคนตายไม่ให้เขานั่งจนกว่าจะฝังเสร็จ</w:t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ห้ามผู้หญิงเดินตามไปส่งคนตาย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ประเสริฐของการละหมาดคนตาย การส่งศพ และข้อปฏิบัติบางประการ</dc:description>
  <cp:keywords>ความประเสริฐของการละหมาดคนตาย การส่งศพ และข้อปฏิบัติบางประการ</cp:keywords>
  <dc:language>en-US</dc:language>
  <cp:lastModifiedBy>ahmed</cp:lastModifiedBy>
  <cp:lastPrinted>2012-01-16T11:41:00Z</cp:lastPrinted>
  <dcterms:modified xsi:type="dcterms:W3CDTF">2013-09-19T11:03:00Z</dcterms:modified>
  <cp:revision>17</cp:revision>
  <dc:subject>ความประเสริฐของการละหมาดคนตาย การส่งศพ และข้อปฏิบัติบางประการ</dc:subject>
  <dc:title>ความประเสริฐของการละหมาดคนตาย การส่งศพ และข้อปฏิบัติบางประการ</dc:title>
</cp:coreProperties>
</file>