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ind w:left="0" w:right="0" w:firstLine="425"/>
        <w:jc w:val="both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831340</wp:posOffset>
            </wp:positionH>
            <wp:positionV relativeFrom="paragraph">
              <wp:posOffset>-720090</wp:posOffset>
            </wp:positionV>
            <wp:extent cx="759142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FF0000"/>
          <w:sz w:val="36"/>
          <w:szCs w:val="36"/>
        </w:rPr>
        <w:t>1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حتض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ذ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ل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ك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ف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فُ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ُ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َام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مْسِك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ْس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ُخْ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ً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اف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ا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ئ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ث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و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خ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ف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ب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ز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عِيد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خْرِجُ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ارَ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فا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ص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أ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تي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س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: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مو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مو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رات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ي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طأ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تَوَفّ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َ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رَبَّص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فُسِه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ع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شْهُ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شْ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ا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حْمَا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ُ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ضَع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َهُنّ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صاف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ق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ه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42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425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288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widowControl w:val="false"/>
        <w:spacing w:lineRule="exact" w:line="500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عاوي</w:t>
      </w:r>
    </w:p>
    <w:p>
      <w:pPr>
        <w:pStyle w:val="Normal"/>
        <w:widowControl w:val="false"/>
        <w:spacing w:lineRule="exact" w:line="500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5/5/141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</w:p>
    <w:p>
      <w:pPr>
        <w:pStyle w:val="Normal"/>
        <w:widowControl w:val="false"/>
        <w:spacing w:lineRule="exact" w:line="46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ب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إبراهي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قرعاو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إ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أخ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مكر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...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فق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00"/>
        <w:ind w:left="288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00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اوي</w:t>
      </w:r>
    </w:p>
    <w:p>
      <w:pPr>
        <w:pStyle w:val="Normal"/>
        <w:widowControl w:val="false"/>
        <w:spacing w:lineRule="exact" w:line="400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11/14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sectPr>
      <w:headerReference w:type="even" r:id="rId3"/>
      <w:headerReference w:type="default" r:id="rId4"/>
      <w:headerReference w:type="first" r:id="rId5"/>
      <w:type w:val="nextPage"/>
      <w:pgSz w:w="11906" w:h="13438"/>
      <w:pgMar w:left="2835" w:right="2835" w:gutter="0" w:header="709" w:top="1134" w:footer="0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78295</wp:posOffset>
              </wp:positionH>
              <wp:positionV relativeFrom="paragraph">
                <wp:posOffset>31750</wp:posOffset>
              </wp:positionV>
              <wp:extent cx="11430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rtl w:val="true"/>
                            </w:rPr>
                            <w:t>أسئل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وأجوب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ع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.5pt;mso-position-vertical-relative:text;margin-left:5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rtl w:val="true"/>
                      </w:rPr>
                      <w:t>أسئل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وأجوب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ع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08705</wp:posOffset>
              </wp:positionH>
              <wp:positionV relativeFrom="paragraph">
                <wp:posOffset>31750</wp:posOffset>
              </wp:positionV>
              <wp:extent cx="990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أحكا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rtl w:val="true"/>
                            </w:rPr>
                            <w:t>الجنائ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9.05pt;mso-wrap-distance-right:9.05pt;mso-wrap-distance-top:0pt;mso-wrap-distance-bottom:0pt;margin-top:2.5pt;mso-position-vertical-relative:text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أحكا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rtl w:val="true"/>
                      </w:rPr>
                      <w:t>الجنائ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جانبي"/>
    <w:basedOn w:val="Normal"/>
    <w:qFormat/>
    <w:pPr>
      <w:widowControl w:val="false"/>
      <w:spacing w:lineRule="exact" w:line="460"/>
      <w:ind w:left="0" w:right="0" w:hanging="0"/>
      <w:jc w:val="both"/>
    </w:pPr>
    <w:rPr>
      <w:rFonts w:cs="Traditional Arabic"/>
      <w:b/>
      <w:bCs/>
      <w:color w:val="FF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2:00Z</dcterms:created>
  <dc:creator>عبد الله بن إبراهيم القرعاوي</dc:creator>
  <dc:description>أسئلة وأجوبة عن أحكام الجنازة: مجموعة من الأسئلة وُجِّهت للشيخ العلامة عبد الله القرعاوي - وفقه الله -، وقد أجاب عنها بما جاء في كتاب الله وسنة رسوله - صلى الله عليه وسلم - وأقوال أهل العلم.</dc:description>
  <cp:keywords>الجنازة/ الجنائز/ الصلاة/ أحكام</cp:keywords>
  <dc:language>en-US</dc:language>
  <cp:lastModifiedBy>www.islamhouse.com</cp:lastModifiedBy>
  <dcterms:modified xsi:type="dcterms:W3CDTF">2011-04-27T14:25:00Z</dcterms:modified>
  <cp:revision>15</cp:revision>
  <dc:subject>أحكام الجنائز</dc:subject>
  <dc:title>أسئلة وأجوبة عن أحكام الجنازة</dc:title>
</cp:coreProperties>
</file>