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809750</wp:posOffset>
            </wp:positionH>
            <wp:positionV relativeFrom="paragraph">
              <wp:posOffset>-1440180</wp:posOffset>
            </wp:positionV>
            <wp:extent cx="7569835" cy="1072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337983126"/>
      <w:bookmarkEnd w:id="0"/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س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ي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ليف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spacing w:lineRule="auto" w:line="240" w:before="0" w:after="0"/>
        <w:ind w:left="2237" w:right="0" w:hanging="0"/>
        <w:jc w:val="center"/>
        <w:rPr/>
      </w:pPr>
      <w:r>
        <w:rPr>
          <w:rtl w:val="true"/>
        </w:rPr>
        <w:t>المؤلف</w:t>
      </w:r>
    </w:p>
    <w:p>
      <w:pPr>
        <w:pStyle w:val="2"/>
        <w:spacing w:lineRule="auto" w:line="240" w:before="0" w:after="0"/>
        <w:ind w:left="2237" w:right="0" w:hanging="0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</w:p>
    <w:p>
      <w:pPr>
        <w:pStyle w:val="2"/>
        <w:spacing w:lineRule="auto" w:line="240" w:before="0" w:after="0"/>
        <w:ind w:left="2237" w:right="0" w:hanging="0"/>
        <w:jc w:val="center"/>
        <w:rPr/>
      </w:pP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337983127"/>
      <w:bookmarkEnd w:id="1"/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</w:p>
    <w:p>
      <w:pPr>
        <w:pStyle w:val="1"/>
        <w:jc w:val="center"/>
        <w:rPr>
          <w:lang w:bidi="ar-EG"/>
        </w:rPr>
      </w:pPr>
      <w:bookmarkStart w:id="2" w:name="__RefHeading___Toc337983128"/>
      <w:bookmarkEnd w:id="2"/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ر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كال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شْتَ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ْوَا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ق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دي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دع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ُّ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ا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ك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ي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ب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ه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دخ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قت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جو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ع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ك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ب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ر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337983129"/>
      <w:bookmarkEnd w:id="3"/>
      <w:r>
        <w:rPr>
          <w:rtl w:val="true"/>
          <w:lang w:bidi="ar-EG"/>
        </w:rPr>
        <w:t>ال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و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د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رض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ب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أ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ذ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و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شا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ك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نك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رغ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دعُو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مِّ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ط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جي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شه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و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ئ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افة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ل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م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د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يض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شا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بو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ز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ئ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ي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لِيَدُ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يض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ف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ش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ؤ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اد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ق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داو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ا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او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دا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د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ج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رُج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طُون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خْتَلِ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ْوَان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ِفَا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س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ج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او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حج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ت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ح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بي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ت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ر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ت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برد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ح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كت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ث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إث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ن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ي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ن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إث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ع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دق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و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ري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مت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أ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ن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ع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ص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ف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ه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عرق النس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ية شاة أعرا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دا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خ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ات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ب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ذ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ل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ؤ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د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ا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ب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ا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ق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تعوَّ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عي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ج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ر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ف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ب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د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ِق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يذ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امة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َمَّ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لّ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د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د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ّ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غ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د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ه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ُم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ق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ق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ذ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س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ف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ط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ريت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ّ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ف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اوز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ر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ا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س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م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ا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337983130"/>
      <w:bookmarkEnd w:id="4"/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ضار</w:t>
      </w:r>
    </w:p>
    <w:p>
      <w:pPr>
        <w:pStyle w:val="1"/>
        <w:jc w:val="center"/>
        <w:rPr/>
      </w:pPr>
      <w:bookmarkStart w:id="5" w:name="__RefHeading___Toc337983131"/>
      <w:bookmarkEnd w:id="5"/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حتض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و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ش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ُ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مح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ضر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لق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ر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ذك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حتضَ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ت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م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مي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ت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غم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/46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وج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ه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َيْنِ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غ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غس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سِّ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ت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غسي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كَفَنِ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يفي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س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ض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ف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ف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ش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ث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سل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جع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و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غ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آذ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ا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س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أس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أس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غسل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ن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فن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غ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ي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ز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ه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ُب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ت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ت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غت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و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لف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ف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ول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ح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يا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ا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ياب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ت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طي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خ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خ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ف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ف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ز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ق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ر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غس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سل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د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ِّن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وب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نِّطو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لبِّ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ي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م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ي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ي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مش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ك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ر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جنا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دمو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ع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اب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ط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ش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جز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ا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لف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ض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خ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ل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ه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كام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آ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كا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وط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ّ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ط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غ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صلّ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حبا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ُضِ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لغ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ف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يت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ئ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و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خ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خ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ض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ئ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ثا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ئ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ب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ص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خ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ف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ت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ش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قُم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خب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غ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از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ف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را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ف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دف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وارا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إقبار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8"/>
          <w:sz w:val="36"/>
          <w:szCs w:val="36"/>
        </w:rPr>
        <w:t>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َمَاتَهُ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َأَقْبَرَهُ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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فائي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ف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ت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طر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ه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تا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ز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تفع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ه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غر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ه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ص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ِ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ير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ف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وس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سن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ث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/49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صي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و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صي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ِ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و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اب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pacing w:val="-4"/>
          <w:sz w:val="36"/>
          <w:szCs w:val="36"/>
          <w:lang w:bidi="ar-EG"/>
        </w:rPr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قابر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قبا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بين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اط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ت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/6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ر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ج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كس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ت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ق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ك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ا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ش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أذ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ز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زو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ك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ش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ئ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ز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ا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س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م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ص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س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اظ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اء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ي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اء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ت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حتس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عز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ق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عز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color w:val="000000"/>
          <w:spacing w:val="6"/>
          <w:sz w:val="36"/>
          <w:szCs w:val="36"/>
          <w:lang w:bidi="ar-EG"/>
        </w:rPr>
      </w:pPr>
      <w:r>
        <w:rPr>
          <w:rFonts w:cs="Traditional Arabic"/>
          <w:color w:val="000000"/>
          <w:spacing w:val="6"/>
          <w:sz w:val="36"/>
          <w:szCs w:val="36"/>
          <w:lang w:bidi="ar-EG"/>
        </w:rPr>
        <w:t>4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للعزاء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يعز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لقي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دار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عزا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وانصرف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  <w:lang w:bidi="ar-EG"/>
        </w:rPr>
        <w:t>للعزاء</w:t>
      </w:r>
      <w:r>
        <w:rPr>
          <w:rFonts w:cs="Traditional Arabic"/>
          <w:color w:val="000000"/>
          <w:spacing w:val="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خط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تَوَفّ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ذَ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رَبَّص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ْفُسِ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ْبَع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ْهُ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شْ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ي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هل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ئ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ي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ر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فرا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حزو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ذ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ك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فض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ر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ه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ي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زور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ك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ا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عو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ر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ؤمن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ح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ط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/2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ش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كف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أ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أق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ض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ض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6" w:name="__RefHeading___Toc337983132"/>
      <w:bookmarkEnd w:id="6"/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عوف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ين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دقن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ط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هر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ز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عوف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هر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ط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ض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غد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ش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/14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bookmarkStart w:id="7" w:name="__RefHeading___Toc337983133"/>
      <w:bookmarkEnd w:id="7"/>
      <w:r>
        <w:rPr>
          <w:rtl w:val="true"/>
          <w:lang w:bidi="ar-EG"/>
        </w:rPr>
        <w:t>الأرو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سا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و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س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ر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ِّيّ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ُج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جِّين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ي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فا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و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ا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و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و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ط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خ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ك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ع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و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bookmarkStart w:id="8" w:name="__RefHeading___Toc337983134"/>
      <w:bookmarkStart w:id="9" w:name="__RefHeading___Toc337983134"/>
    </w:p>
    <w:p>
      <w:pPr>
        <w:pStyle w:val="1"/>
        <w:jc w:val="center"/>
        <w:rPr/>
      </w:pPr>
      <w:bookmarkStart w:id="10" w:name="__RefHeading___Toc337983134"/>
      <w:r>
        <w:rPr>
          <w:rtl w:val="true"/>
        </w:rPr>
        <w:t>الفهرس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o "1-3"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33798312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98312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حك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آخ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ي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98312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بادئ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فظ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ح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98312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تداو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98313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حك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ف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حتضا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98313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ستقر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ن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ا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98313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حو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ب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98313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رو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أجسا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798313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ديث صحيح رواه الترمذي وغير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فيه كفاه الله ما أهَّمه من أمر الدنيا والآخ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الت العلماء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طنة تذهب الفطن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و كذلك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في سننه وصححه الألباني جزاه الله خيرً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في سننه وصححه الألباني جزاه الله خيرً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خراف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ثمر الذي يجني في الخريف فشبه عليه الصلاة والسلام الماشي في عيادة المريض بالماشي في خرافة الجنة لعظم الأجر الموصل للجن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في سننه وصححه الألباني جزاه الله خيرً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هو 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بن ماجة وأبو داود و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 وابن م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له شواهد بال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عن أنس،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عن ابن عمر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اقه من شفى بعد مرض ولم يمض عليه وق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 بإسناد 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هام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ذات السم من الهوا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ام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ي ذات لمم وهو الداء يلم بالإنس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مسلم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/8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ذا إذا كان المُحتضر مسلمًا أما إذا كان كافرًا ولم يُغرغِر فإنه يلقن الشهادتين أي يُطلب منه أن يشهد أن لا إله إلا الله وأن محمدًا رسول الل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بن ماجة في الجنائز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46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بن ماجة في الجنائز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47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رجاله ثقا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 الصحيحين ومعنى سحو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نها من قرية باليمن يقال لها سحول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 حديث حسن 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جماعة، ومعنى لا تخمروا رأس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ا تغطو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غير واحد وحسن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ضيف الشمس أي مالت، انظر النهاية لابن الأثير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/10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صحح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ترمذي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/25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حمد والنسائي وهو حس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 وأبو داود وهو 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  <w:lang w:bidi="ar-EG"/>
        </w:rPr>
        <w:tab/>
        <w:t>(?)</w:t>
      </w:r>
      <w:r>
        <w:rPr>
          <w:rFonts w:cs="Traditional Arabic" w:ascii="Traditional Arabic" w:hAnsi="Traditional Arabic"/>
          <w:sz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شعف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شد الفزع الذي يذهب القل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حكـ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آخـ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يا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حكـ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آخـ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يا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حكـ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آخـ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يا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حكـ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آخـ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يا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0:00Z</dcterms:created>
  <dc:creator>أبو بكر جابر الجزائري</dc:creator>
  <dc:description>أحكام آخر الأيام: قال المُصنِّف - حفظه الله -: «فقد رغب إليّ أحد أحبَّتي الصالحين في أن أضع رسالة مختصرة أُبيِّن فيها أحكام الوفاة من تلقين الميت، وغسله، وتكفينه، وتشييعه، والصلاة عليه، ودفنه، وتعزية أهله على طريقة السلف الصالح - رحمنا الله وإياهم أجمعين -. فأجبتُه إلى ذلك مُضيفًا إلى الرسالة بيان شيء من مبادئ الصحة، وبعض طرق العلاج من السنة النبوية الصحيحة».</dc:description>
  <cp:keywords>الجنائز/ المرض/ الوفاة/ التعزية/ الميت</cp:keywords>
  <dc:language>en-US</dc:language>
  <cp:lastModifiedBy>g nn</cp:lastModifiedBy>
  <cp:lastPrinted>2012-11-15T16:40:00Z</cp:lastPrinted>
  <dcterms:modified xsi:type="dcterms:W3CDTF">2012-11-15T14:40:00Z</dcterms:modified>
  <cp:revision>13</cp:revision>
  <dc:subject>الجنائز وأحكامها وبدعها</dc:subject>
  <dc:title>أحكام آخر الأيام</dc:title>
</cp:coreProperties>
</file>