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160"/>
          <w:sz w:val="160"/>
          <w:szCs w:val="160"/>
          <w:rtl w:val="true"/>
          <w:lang w:bidi="fa-IR"/>
        </w:rPr>
        <w:t>به سوی نور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فی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مس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ص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>د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ـ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color w:val="FF0000"/>
          <w:lang w:val="en-US" w:eastAsia="en-US" w:bidi="fa-IR"/>
        </w:rPr>
      </w:pPr>
      <w:r>
        <w:rPr>
          <w:rFonts w:cs="Times New Roman"/>
          <w:color w:val="FF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74895"/>
                <wp:effectExtent l="5080" t="5715" r="5715" b="1602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747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63720"/>
                            <a:gd name="textAreaBottom" fmla="*/ 264996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5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5"/>
                              </a:lnTo>
                              <a:arcTo wR="3600" hR="3600" stAng="10800000" swAng="-5400000"/>
                              <a:lnTo>
                                <a:pt x="18000" y="25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6.7pt;width:323.75pt;height:383.8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fldChar w:fldCharType="separate"/>
          </w:r>
          <w:hyperlink w:anchor="__RefHeading___Toc301834142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آيريس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صفو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آلما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3"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4"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5">
            <w:r>
              <w:rPr>
                <w:rStyle w:val="IndexLink"/>
                <w:rtl w:val="true"/>
                <w:lang w:val="en-US" w:eastAsia="en-US" w:bidi="fa-IR"/>
              </w:rPr>
              <w:t>ابتد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6">
            <w:r>
              <w:rPr>
                <w:rStyle w:val="IndexLink"/>
                <w:rtl w:val="true"/>
                <w:lang w:val="en-US" w:eastAsia="en-US" w:bidi="fa-IR"/>
              </w:rPr>
              <w:t>شخص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و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7">
            <w:r>
              <w:rPr>
                <w:rStyle w:val="IndexLink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8"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49">
            <w:r>
              <w:rPr>
                <w:rStyle w:val="IndexLink"/>
                <w:rtl w:val="true"/>
                <w:lang w:val="en-US" w:eastAsia="en-US" w:bidi="fa-IR"/>
              </w:rPr>
              <w:t>آرزوها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0"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51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ل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آ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2"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ج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3">
            <w:r>
              <w:rPr>
                <w:rStyle w:val="IndexLink"/>
                <w:rtl w:val="true"/>
                <w:lang w:val="en-US" w:eastAsia="en-US" w:bidi="fa-IR"/>
              </w:rPr>
              <w:t>قص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له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54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آفرين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کرا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5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6">
            <w:r>
              <w:rPr>
                <w:rStyle w:val="IndexLink"/>
                <w:rtl w:val="true"/>
                <w:lang w:val="en-US" w:eastAsia="en-US" w:bidi="fa-IR"/>
              </w:rPr>
              <w:t>جشن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7"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58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ل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دانما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59">
            <w:r>
              <w:rPr>
                <w:rStyle w:val="IndexLink"/>
                <w:rtl w:val="true"/>
                <w:lang w:val="en-US" w:eastAsia="en-US" w:bidi="fa-IR"/>
              </w:rPr>
              <w:t>کودک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جو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0"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1">
            <w:r>
              <w:rPr>
                <w:rStyle w:val="IndexLink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2">
            <w:r>
              <w:rPr>
                <w:rStyle w:val="IndexLink"/>
                <w:rtl w:val="true"/>
                <w:lang w:val="en-US" w:eastAsia="en-US" w:bidi="fa-IR"/>
              </w:rPr>
              <w:t>کمبود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کاستي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63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اليزا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يليپ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4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يليپ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5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زير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6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ظل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ن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7"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يا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8">
            <w:r>
              <w:rPr>
                <w:rStyle w:val="IndexLink"/>
                <w:rtl w:val="true"/>
                <w:lang w:val="en-US" w:eastAsia="en-US" w:bidi="fa-IR"/>
              </w:rPr>
              <w:t>جمي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وز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سر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69">
            <w:r>
              <w:rPr>
                <w:rStyle w:val="IndexLink"/>
                <w:rtl w:val="true"/>
                <w:lang w:val="en-US" w:eastAsia="en-US" w:bidi="fa-IR"/>
              </w:rPr>
              <w:t>سرآغاز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0"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يدت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1">
            <w:r>
              <w:rPr>
                <w:rStyle w:val="IndexLink"/>
                <w:rtl w:val="true"/>
                <w:lang w:val="en-US" w:eastAsia="en-US" w:bidi="fa-IR"/>
              </w:rPr>
              <w:t>را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2">
            <w:r>
              <w:rPr>
                <w:rStyle w:val="IndexLink"/>
                <w:rtl w:val="true"/>
                <w:lang w:val="en-US" w:eastAsia="en-US" w:bidi="fa-IR"/>
              </w:rPr>
              <w:t>جمي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عي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يليپ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3">
            <w:r>
              <w:rPr>
                <w:rStyle w:val="IndexLink"/>
                <w:rtl w:val="true"/>
                <w:lang w:val="en-US" w:eastAsia="en-US" w:bidi="fa-IR"/>
              </w:rPr>
              <w:t>گذ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74">
            <w:r>
              <w:rPr>
                <w:rStyle w:val="IndexLink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رح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نوم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ندون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75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ر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عو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76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ديمت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لياکو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وکرا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7">
            <w:r>
              <w:rPr>
                <w:rStyle w:val="IndexLink"/>
                <w:rtl w:val="true"/>
                <w:lang w:val="en-US" w:eastAsia="en-US" w:bidi="fa-IR"/>
              </w:rPr>
              <w:t>ديمت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لياکو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78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س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آمري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79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کج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ب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0"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81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2"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ه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3">
            <w:r>
              <w:rPr>
                <w:rStyle w:val="IndexLink"/>
                <w:rtl w:val="true"/>
                <w:lang w:val="en-US" w:eastAsia="en-US" w:bidi="fa-IR"/>
              </w:rPr>
              <w:t>ابتد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يض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4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تج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ني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5"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6">
            <w:r>
              <w:rPr>
                <w:rStyle w:val="IndexLink"/>
                <w:rtl w:val="true"/>
                <w:lang w:val="en-US" w:eastAsia="en-US" w:bidi="fa-IR"/>
              </w:rPr>
              <w:t>کي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ه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تح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7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88">
            <w:r>
              <w:rPr>
                <w:rStyle w:val="IndexLink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ريت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نگل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89">
            <w:r>
              <w:rPr>
                <w:rStyle w:val="IndexLink"/>
                <w:rtl w:val="true"/>
                <w:lang w:val="en-US" w:eastAsia="en-US" w:bidi="fa-IR"/>
              </w:rPr>
              <w:t>فعاليتها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يس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0">
            <w:r>
              <w:rPr>
                <w:rStyle w:val="IndexLink"/>
                <w:rtl w:val="true"/>
                <w:lang w:val="en-US" w:eastAsia="en-US" w:bidi="fa-IR"/>
              </w:rPr>
              <w:t>نق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1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ي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يح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2">
            <w:r>
              <w:rPr>
                <w:rStyle w:val="IndexLink"/>
                <w:rtl w:val="true"/>
                <w:lang w:val="en-US" w:eastAsia="en-US" w:bidi="fa-IR"/>
              </w:rPr>
              <w:t>لذ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ر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3"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4">
            <w:r>
              <w:rPr>
                <w:rStyle w:val="IndexLink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5">
            <w:r>
              <w:rPr>
                <w:rStyle w:val="IndexLink"/>
                <w:rtl w:val="true"/>
                <w:lang w:val="en-US" w:eastAsia="en-US" w:bidi="fa-IR"/>
              </w:rPr>
              <w:t>وظيف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196">
            <w:r>
              <w:rPr>
                <w:rStyle w:val="IndexLink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ه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7"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8">
            <w:r>
              <w:rPr>
                <w:rStyle w:val="IndexLink"/>
                <w:rtl w:val="true"/>
                <w:lang w:val="en-US" w:eastAsia="en-US" w:bidi="fa-IR"/>
              </w:rPr>
              <w:t>اي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ص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199"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سم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0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01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ناتاش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قرقيز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02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مج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بي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03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مارگر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رکو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آمري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4">
            <w:r>
              <w:rPr>
                <w:rStyle w:val="IndexLink"/>
                <w:rtl w:val="true"/>
                <w:lang w:val="en-US" w:eastAsia="en-US" w:bidi="fa-IR"/>
              </w:rPr>
              <w:t>مارگر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رک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5">
            <w:r>
              <w:rPr>
                <w:rStyle w:val="IndexLink"/>
                <w:rtl w:val="true"/>
                <w:lang w:val="en-US" w:eastAsia="en-US" w:bidi="fa-IR"/>
              </w:rPr>
              <w:t>تناق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دعا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6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.. </w:t>
            </w:r>
            <w:r>
              <w:rPr>
                <w:rStyle w:val="IndexLink"/>
                <w:rtl w:val="true"/>
                <w:lang w:val="en-US" w:eastAsia="en-US" w:bidi="fa-IR"/>
              </w:rPr>
              <w:t>سران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7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08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فا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09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گالين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س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0"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1"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2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س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3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4"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5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انج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16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کارم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ريکاي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ب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7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18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کار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19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فاب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ران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0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فم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غي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1834221"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گذش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شريف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ل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يا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ح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2">
            <w:r>
              <w:rPr>
                <w:rStyle w:val="IndexLink"/>
                <w:rtl w:val="true"/>
                <w:lang w:val="en-US" w:eastAsia="en-US" w:bidi="fa-IR"/>
              </w:rPr>
              <w:t>نقط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3">
            <w:r>
              <w:rPr>
                <w:rStyle w:val="IndexLink"/>
                <w:rtl w:val="true"/>
                <w:lang w:val="en-US" w:eastAsia="en-US" w:bidi="fa-IR"/>
              </w:rPr>
              <w:t>هج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ز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4">
            <w:r>
              <w:rPr>
                <w:rStyle w:val="IndexLink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5"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834226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4"/>
        <w:jc w:val="center"/>
        <w:rPr/>
      </w:pPr>
      <w:bookmarkStart w:id="0" w:name="__RefHeading___Toc301834142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آيري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ف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لمان</w:t>
      </w:r>
      <w:bookmarkEnd w:id="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5"/>
        <w:jc w:val="both"/>
        <w:rPr/>
      </w:pPr>
      <w:bookmarkStart w:id="1" w:name="__RefHeading___Toc301834143"/>
      <w:r>
        <w:rPr>
          <w:rtl w:val="true"/>
        </w:rPr>
        <w:t>دو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دکي</w:t>
      </w:r>
      <w:bookmarkEnd w:id="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ک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tl w:val="true"/>
          <w:lang w:bidi="fa-IR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" w:name="__RefHeading___Toc301834144"/>
      <w:bookmarkEnd w:id="2"/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و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" w:name="__RefHeading___Toc301834145"/>
      <w:bookmarkEnd w:id="3"/>
      <w:r>
        <w:rPr>
          <w:rtl w:val="true"/>
        </w:rPr>
        <w:t>ابتد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مان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درسال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B Badr"/>
          <w:rtl w:val="true"/>
        </w:rPr>
        <w:t>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tl w:val="true"/>
        </w:rPr>
        <w:t xml:space="preserve">)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B Badr"/>
          <w:rtl w:val="true"/>
        </w:rPr>
        <w:t>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" w:name="__RefHeading___Toc301834146"/>
      <w:bookmarkEnd w:id="4"/>
      <w:r>
        <w:rPr>
          <w:rtl w:val="true"/>
        </w:rPr>
        <w:t>شخص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5" w:name="__RefHeading___Toc301834147"/>
      <w:bookmarkEnd w:id="5"/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‌</w:t>
      </w:r>
      <w:r>
        <w:rPr>
          <w:rtl w:val="true"/>
        </w:rPr>
        <w:t>ا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6" w:name="__RefHeading___Toc301834148"/>
      <w:bookmarkEnd w:id="6"/>
      <w:r>
        <w:rPr>
          <w:rtl w:val="true"/>
        </w:rPr>
        <w:t>حجاب</w:t>
      </w:r>
    </w:p>
    <w:p>
      <w:pPr>
        <w:pStyle w:val="Normal"/>
        <w:jc w:val="both"/>
        <w:rPr/>
      </w:pP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7" w:name="__RefHeading___Toc301834149"/>
      <w:r>
        <w:rPr>
          <w:rtl w:val="true"/>
        </w:rPr>
        <w:t>آرزوها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bookmarkEnd w:id="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مي</w:t>
      </w:r>
      <w:r>
        <w:rPr>
          <w:rtl w:val="true"/>
        </w:rPr>
        <w:t>‌</w:t>
      </w:r>
      <w:r>
        <w:rPr>
          <w:rtl w:val="true"/>
        </w:rPr>
        <w:t>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8" w:name="__RefHeading___Toc301834150"/>
      <w:bookmarkEnd w:id="8"/>
      <w:r>
        <w:rPr>
          <w:rtl w:val="true"/>
        </w:rPr>
        <w:t>دع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tl w:val="true"/>
        </w:rPr>
        <w:t xml:space="preserve">. </w:t>
      </w: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.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9" w:name="__RefHeading___Toc301834151"/>
      <w:bookmarkEnd w:id="9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ل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لمان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ر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يل</w:t>
      </w:r>
      <w:r>
        <w:rPr>
          <w:rtl w:val="true"/>
        </w:rPr>
        <w:t xml:space="preserve">)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س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tl w:val="true"/>
        </w:rPr>
        <w:t>‌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ب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bookmarkStart w:id="10" w:name="__RefHeading___Toc301834152"/>
      <w:bookmarkEnd w:id="10"/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ج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يز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د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وجود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ياب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پ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IG BANG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هکش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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- </w:t>
      </w:r>
      <w:r>
        <w:rPr/>
        <w:t>212</w:t>
      </w:r>
      <w:r>
        <w:rPr>
          <w:rtl w:val="true"/>
        </w:rPr>
        <w:t xml:space="preserve">] .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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ي؟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11" w:name="__RefHeading___Toc301834153"/>
      <w:bookmarkEnd w:id="11"/>
      <w:r>
        <w:rPr>
          <w:rtl w:val="true"/>
        </w:rPr>
        <w:t>قص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د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د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!!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وچها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12" w:name="__RefHeading___Toc301834154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آفرين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کراين</w:t>
      </w:r>
      <w:bookmarkEnd w:id="1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رين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ک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ت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ج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در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دف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‌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ک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ن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"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tl w:val="true"/>
        </w:rPr>
        <w:t xml:space="preserve">) </w:t>
      </w:r>
      <w:r>
        <w:rPr>
          <w:rtl w:val="true"/>
        </w:rPr>
        <w:t>مي‌گف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ا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3" w:name="__RefHeading___Toc301834155"/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</w:t>
      </w:r>
      <w:bookmarkEnd w:id="1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يش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فتم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پ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tl w:val="true"/>
        </w:rPr>
        <w:t>‌</w:t>
      </w:r>
      <w:r>
        <w:rPr>
          <w:rtl w:val="true"/>
        </w:rPr>
        <w:t>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tl w:val="true"/>
        </w:rPr>
        <w:t xml:space="preserve">. </w:t>
      </w: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نجي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شن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4" w:name="__RefHeading___Toc301834156"/>
      <w:r>
        <w:rPr>
          <w:rtl w:val="true"/>
        </w:rPr>
        <w:t>جش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يد</w:t>
      </w:r>
      <w:bookmarkEnd w:id="14"/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ک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5" w:name="__RefHeading___Toc301834157"/>
      <w:r>
        <w:rPr>
          <w:rtl w:val="true"/>
        </w:rPr>
        <w:t>دع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bookmarkEnd w:id="15"/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شن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ک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tl w:val="true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16" w:name="__RefHeading___Toc301834158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نمارک</w:t>
      </w:r>
      <w:bookmarkEnd w:id="1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5"/>
        <w:jc w:val="both"/>
        <w:rPr/>
      </w:pPr>
      <w:bookmarkStart w:id="17" w:name="__RefHeading___Toc301834159"/>
      <w:r>
        <w:rPr>
          <w:rtl w:val="true"/>
        </w:rPr>
        <w:t>کودک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جواني</w:t>
      </w:r>
      <w:bookmarkEnd w:id="1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وش</w:t>
      </w:r>
      <w:r>
        <w:rPr>
          <w:rtl w:val="true"/>
        </w:rPr>
        <w:t xml:space="preserve">" </w:t>
      </w:r>
      <w:r>
        <w:rPr>
          <w:rtl w:val="true"/>
        </w:rPr>
        <w:t>دان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ا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م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م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ي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اک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8" w:name="__RefHeading___Toc301834160"/>
      <w:r>
        <w:rPr>
          <w:rtl w:val="true"/>
        </w:rPr>
        <w:t>ازدواج</w:t>
      </w:r>
      <w:bookmarkEnd w:id="18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ا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م</w:t>
      </w:r>
      <w:r>
        <w:rPr>
          <w:rtl w:val="true"/>
        </w:rPr>
        <w:t xml:space="preserve">"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يست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ه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9" w:name="__RefHeading___Toc301834161"/>
      <w:r>
        <w:rPr>
          <w:rtl w:val="true"/>
        </w:rPr>
        <w:t>فعاليت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وي</w:t>
      </w:r>
      <w:bookmarkEnd w:id="19"/>
    </w:p>
    <w:p>
      <w:pPr>
        <w:pStyle w:val="Normal"/>
        <w:jc w:val="both"/>
        <w:rPr/>
      </w:pP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گ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روه</w:t>
      </w:r>
      <w:r>
        <w:rPr>
          <w:rtl w:val="true"/>
        </w:rPr>
        <w:t xml:space="preserve">]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يم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ودک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20" w:name="__RefHeading___Toc301834162"/>
      <w:r>
        <w:rPr>
          <w:rtl w:val="true"/>
        </w:rPr>
        <w:t>کمبود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کاستي</w:t>
      </w:r>
      <w:r>
        <w:rPr>
          <w:rtl w:val="true"/>
        </w:rPr>
        <w:t>‌</w:t>
      </w:r>
      <w:r>
        <w:rPr>
          <w:rtl w:val="true"/>
        </w:rPr>
        <w:t>ها</w:t>
      </w:r>
      <w:bookmarkEnd w:id="20"/>
    </w:p>
    <w:p>
      <w:pPr>
        <w:pStyle w:val="Normal"/>
        <w:jc w:val="both"/>
        <w:rPr/>
      </w:pP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ه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وزد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>: "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وزد</w:t>
      </w:r>
      <w:r>
        <w:rPr>
          <w:rtl w:val="true"/>
        </w:rPr>
        <w:t xml:space="preserve">. </w:t>
      </w:r>
      <w:r>
        <w:rPr>
          <w:rtl w:val="true"/>
        </w:rPr>
        <w:t>الحمد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21" w:name="__RefHeading___Toc301834163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ليزا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ليپين</w:t>
      </w:r>
      <w:bookmarkEnd w:id="2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5"/>
        <w:jc w:val="both"/>
        <w:rPr/>
      </w:pPr>
      <w:bookmarkStart w:id="22" w:name="__RefHeading___Toc301834164"/>
      <w:bookmarkEnd w:id="22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يليپين</w:t>
      </w:r>
    </w:p>
    <w:p>
      <w:pPr>
        <w:pStyle w:val="Normal"/>
        <w:jc w:val="both"/>
        <w:rPr/>
      </w:pP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ند</w:t>
      </w:r>
      <w:r>
        <w:rPr>
          <w:rtl w:val="true"/>
        </w:rPr>
        <w:t xml:space="preserve">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!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ت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3" w:name="__RefHeading___Toc301834165"/>
      <w:bookmarkEnd w:id="23"/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زير</w:t>
      </w:r>
      <w:r>
        <w:rPr>
          <w:rFonts w:cs="B Badr"/>
          <w:sz w:val="32"/>
          <w:sz w:val="32"/>
          <w:szCs w:val="32"/>
          <w:rtl w:val="true"/>
        </w:rPr>
        <w:t>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پ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4" w:name="__RefHeading___Toc301834166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شنايي</w:t>
      </w:r>
      <w:bookmarkEnd w:id="2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يز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ي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خواست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5" w:name="__RefHeading___Toc301834167"/>
      <w:bookmarkEnd w:id="25"/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ياض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ز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ي‌گشت</w:t>
      </w:r>
      <w:r>
        <w:rPr>
          <w:rtl w:val="true"/>
        </w:rPr>
        <w:t xml:space="preserve">.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ه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اليز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پرد</w:t>
      </w:r>
      <w:r>
        <w:rPr>
          <w:rtl w:val="true"/>
        </w:rPr>
        <w:t xml:space="preserve">. </w:t>
      </w:r>
      <w:r>
        <w:rPr>
          <w:rtl w:val="true"/>
        </w:rPr>
        <w:t>نماز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 xml:space="preserve">.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6" w:name="__RefHeading___Toc301834168"/>
      <w:r>
        <w:rPr>
          <w:rtl w:val="true"/>
        </w:rPr>
        <w:t>جمي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ز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سردگي</w:t>
      </w:r>
      <w:bookmarkEnd w:id="2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ست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زيز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دو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فهميد</w:t>
      </w:r>
      <w:r>
        <w:rPr>
          <w:rtl w:val="true"/>
        </w:rPr>
        <w:t xml:space="preserve">.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7" w:name="__RefHeading___Toc301834169"/>
      <w:bookmarkEnd w:id="27"/>
      <w:r>
        <w:rPr>
          <w:rtl w:val="true"/>
        </w:rPr>
        <w:t>سرآغا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قعي</w:t>
      </w:r>
    </w:p>
    <w:p>
      <w:pPr>
        <w:pStyle w:val="Normal"/>
        <w:jc w:val="both"/>
        <w:rPr/>
      </w:pP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س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يخ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س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ت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يوند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أن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ک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8" w:name="__RefHeading___Toc301834170"/>
      <w:bookmarkEnd w:id="28"/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يدتر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وقربان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زند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29" w:name="__RefHeading___Toc301834171"/>
      <w:r>
        <w:rPr>
          <w:rtl w:val="true"/>
        </w:rPr>
        <w:t>راه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وت</w:t>
      </w:r>
      <w:bookmarkEnd w:id="2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30" w:name="__RefHeading___Toc301834172"/>
      <w:bookmarkEnd w:id="30"/>
      <w:r>
        <w:rPr>
          <w:rtl w:val="true"/>
        </w:rPr>
        <w:t>جمي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عي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يليپيني</w:t>
      </w:r>
    </w:p>
    <w:p>
      <w:pPr>
        <w:pStyle w:val="Normal"/>
        <w:jc w:val="both"/>
        <w:rPr/>
      </w:pP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دي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ست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کرو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شوه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ي‌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فکن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ه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و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1" w:name="__RefHeading___Toc301834173"/>
      <w:r>
        <w:rPr>
          <w:rtl w:val="true"/>
        </w:rPr>
        <w:t>گذ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ام</w:t>
      </w:r>
      <w:bookmarkEnd w:id="31"/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و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32" w:name="__RefHeading___Toc301834174"/>
      <w:bookmarkEnd w:id="32"/>
      <w:r>
        <w:rPr>
          <w:rtl w:val="true"/>
        </w:rPr>
        <w:t>بر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رح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نوم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ونزي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ار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بو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و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بز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ستا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 "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]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 "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‌ا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ک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"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] </w:t>
      </w:r>
      <w:r>
        <w:rPr>
          <w:rtl w:val="true"/>
        </w:rPr>
        <w:t>د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"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انده‌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تکاپ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يري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لو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اترا</w:t>
      </w:r>
      <w:r>
        <w:rPr>
          <w:rtl w:val="true"/>
        </w:rPr>
        <w:t xml:space="preserve">)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‌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ين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ي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ي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!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م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وشته‌اند</w:t>
      </w:r>
      <w:r>
        <w:rPr>
          <w:rtl w:val="true"/>
        </w:rPr>
        <w:t xml:space="preserve">.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خي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و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...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 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در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خداست</w:t>
      </w:r>
      <w:r>
        <w:rPr>
          <w:rtl w:val="true"/>
          <w:lang w:bidi="fa-IR"/>
        </w:rPr>
        <w:t xml:space="preserve">) </w:t>
      </w:r>
      <w:r>
        <w:rPr>
          <w:rtl w:val="true"/>
        </w:rPr>
        <w:t>و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tl w:val="true"/>
        </w:rPr>
        <w:t>‌</w:t>
      </w:r>
      <w:r>
        <w:rPr>
          <w:rtl w:val="true"/>
        </w:rPr>
        <w:t>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tl w:val="true"/>
        </w:rPr>
        <w:t xml:space="preserve">: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 xml:space="preserve">! </w:t>
      </w:r>
      <w:r>
        <w:rPr>
          <w:rtl w:val="true"/>
        </w:rPr>
        <w:t>مسأل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ي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ستج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اشعيا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و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) (</w:t>
      </w:r>
      <w:r>
        <w:rPr>
          <w:rtl w:val="true"/>
        </w:rPr>
        <w:t>حزقيال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س</w:t>
      </w:r>
      <w:r>
        <w:rPr>
          <w:rtl w:val="true"/>
        </w:rPr>
        <w:t xml:space="preserve">)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) </w:t>
      </w:r>
      <w:r>
        <w:rPr>
          <w:rtl w:val="true"/>
        </w:rPr>
        <w:t>آو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با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ح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ح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خواند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گر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"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ا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 xml:space="preserve">!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فت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وليک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ست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ودوکس</w:t>
      </w:r>
      <w:r>
        <w:rPr>
          <w:rtl w:val="true"/>
        </w:rPr>
        <w:t>‌</w:t>
      </w:r>
      <w:r>
        <w:rPr>
          <w:rtl w:val="true"/>
        </w:rPr>
        <w:t>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وديست</w:t>
      </w:r>
      <w:r>
        <w:rPr>
          <w:rtl w:val="true"/>
        </w:rPr>
        <w:t>‌</w:t>
      </w:r>
      <w:r>
        <w:rPr>
          <w:rtl w:val="true"/>
        </w:rPr>
        <w:t>هاو</w:t>
      </w:r>
      <w:r>
        <w:rPr>
          <w:rtl w:val="true"/>
        </w:rPr>
        <w:t xml:space="preserve">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ول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دو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>! "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.. </w:t>
      </w:r>
      <w:r>
        <w:rPr>
          <w:rtl w:val="true"/>
        </w:rPr>
        <w:t>اندوه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گي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عل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tl w:val="true"/>
        </w:rPr>
        <w:t xml:space="preserve">) </w:t>
      </w:r>
      <w:r>
        <w:rPr>
          <w:rtl w:val="true"/>
        </w:rPr>
        <w:t>مي‌گف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داش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ور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جام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tl w:val="true"/>
        </w:rPr>
        <w:t xml:space="preserve">! </w:t>
      </w:r>
      <w:r>
        <w:rPr>
          <w:rtl w:val="true"/>
        </w:rPr>
        <w:t>متعج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گفت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ارني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گفت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مي‌دان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گفت</w:t>
      </w:r>
      <w:r>
        <w:rPr>
          <w:rtl w:val="true"/>
        </w:rPr>
        <w:t xml:space="preserve">: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فقط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هستند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وزا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ير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!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يون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س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ها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روب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ت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ج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tl w:val="true"/>
        </w:rPr>
        <w:t>‌</w:t>
      </w:r>
      <w:r>
        <w:rPr>
          <w:rtl w:val="true"/>
        </w:rPr>
        <w:t>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اي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ش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tl w:val="true"/>
        </w:rPr>
        <w:t xml:space="preserve">.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وزم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خ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ز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ت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وا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هما</w:t>
      </w:r>
      <w:r>
        <w:rPr>
          <w:rtl w:val="true"/>
        </w:rPr>
        <w:t xml:space="preserve">)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نو</w:t>
      </w:r>
      <w:r>
        <w:rPr>
          <w:rtl w:val="true"/>
        </w:rPr>
        <w:t xml:space="preserve">)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وا</w:t>
      </w:r>
      <w:r>
        <w:rPr>
          <w:rtl w:val="true"/>
        </w:rPr>
        <w:t xml:space="preserve">)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د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د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کري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هز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) </w:t>
      </w:r>
      <w:r>
        <w:rPr>
          <w:rtl w:val="true"/>
        </w:rPr>
        <w:t>و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ندارد</w:t>
      </w:r>
      <w:r>
        <w:rPr>
          <w:rtl w:val="true"/>
        </w:rPr>
        <w:t xml:space="preserve">. </w:t>
      </w:r>
      <w:r>
        <w:rPr>
          <w:rtl w:val="true"/>
        </w:rPr>
        <w:t>گفت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و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جام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مي‌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! </w:t>
      </w:r>
      <w:r>
        <w:rPr>
          <w:rtl w:val="true"/>
        </w:rPr>
        <w:t>در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م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ضر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"</w:t>
      </w:r>
      <w:r>
        <w:rPr>
          <w:rtl w:val="true"/>
        </w:rPr>
        <w:t>خداو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 xml:space="preserve">."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tl w:val="true"/>
        </w:rPr>
        <w:t xml:space="preserve">.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بر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تخو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فتم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ري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اوگفت</w:t>
      </w:r>
      <w:r>
        <w:rPr>
          <w:rtl w:val="true"/>
        </w:rPr>
        <w:t xml:space="preserve">: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نجي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چش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وخانو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33" w:name="__RefHeading___Toc301834175"/>
      <w:bookmarkEnd w:id="33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  <w:br/>
      </w:r>
      <w:r>
        <w:rPr>
          <w:rtl w:val="true"/>
        </w:rPr>
        <w:t>ر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عو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دن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ار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ره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ار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پدرو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ر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شتم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و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ولوقا</w:t>
      </w:r>
      <w:r>
        <w:rPr>
          <w:rtl w:val="true"/>
        </w:rPr>
        <w:t xml:space="preserve">) </w:t>
      </w:r>
      <w:r>
        <w:rPr>
          <w:rtl w:val="true"/>
        </w:rPr>
        <w:t>مي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!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هر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م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ته</w:t>
      </w:r>
      <w:r>
        <w:rPr>
          <w:rtl w:val="true"/>
        </w:rPr>
        <w:t xml:space="preserve">) </w:t>
      </w:r>
      <w:r>
        <w:rPr>
          <w:rtl w:val="true"/>
        </w:rPr>
        <w:t>پيو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ز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دان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ع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ز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گز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ه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ج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و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]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و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"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و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پسر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"</w:t>
      </w:r>
      <w:r>
        <w:rPr>
          <w:rtl w:val="true"/>
        </w:rPr>
        <w:t>وآن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"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و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ک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سي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م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 "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>"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م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ح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" (</w:t>
      </w:r>
      <w:r>
        <w:rPr>
          <w:rtl w:val="true"/>
        </w:rPr>
        <w:t>مت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) "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" (</w:t>
      </w:r>
      <w:r>
        <w:rPr>
          <w:rtl w:val="true"/>
        </w:rPr>
        <w:t>مت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) "</w:t>
      </w:r>
      <w:r>
        <w:rPr>
          <w:rtl w:val="true"/>
        </w:rPr>
        <w:t xml:space="preserve"> </w:t>
      </w:r>
      <w:r>
        <w:rPr>
          <w:rtl w:val="true"/>
        </w:rPr>
        <w:t>و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" (</w:t>
      </w:r>
      <w:r>
        <w:rPr>
          <w:rtl w:val="true"/>
        </w:rPr>
        <w:t>لوقا</w:t>
      </w:r>
      <w:r>
        <w:rPr/>
        <w:t>1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) "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" (</w:t>
      </w:r>
      <w:r>
        <w:rPr>
          <w:rtl w:val="true"/>
        </w:rPr>
        <w:t>لوقا</w:t>
      </w:r>
      <w:r>
        <w:rPr/>
        <w:t>6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 "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 "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>" (</w:t>
      </w:r>
      <w:r>
        <w:rPr>
          <w:rtl w:val="true"/>
        </w:rPr>
        <w:t>لوقا</w:t>
      </w:r>
      <w:r>
        <w:rPr/>
        <w:t>6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ر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تان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" </w:t>
      </w:r>
      <w:r>
        <w:rPr>
          <w:rtl w:val="true"/>
        </w:rPr>
        <w:t>نمايش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غذ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و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ي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شته‌ان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] 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ت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با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بم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tl w:val="true"/>
        </w:rPr>
        <w:t>‌</w:t>
      </w:r>
      <w:r>
        <w:rPr>
          <w:rtl w:val="true"/>
        </w:rPr>
        <w:t>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خ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س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"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دروغگو</w:t>
      </w:r>
      <w:r>
        <w:rPr>
          <w:rtl w:val="true"/>
        </w:rPr>
        <w:t xml:space="preserve">" </w:t>
      </w:r>
      <w:r>
        <w:rPr>
          <w:rtl w:val="true"/>
        </w:rPr>
        <w:t>بغ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بگيرم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ت</w:t>
      </w:r>
      <w:r>
        <w:rPr>
          <w:rtl w:val="true"/>
        </w:rPr>
        <w:t>‌</w:t>
      </w:r>
      <w:r>
        <w:rPr>
          <w:rtl w:val="true"/>
        </w:rPr>
        <w:t>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ا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م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ن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نج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واصح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اي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پي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34" w:name="__RefHeading___Toc301834176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ديمت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لياکو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وکراين</w:t>
      </w:r>
      <w:bookmarkEnd w:id="3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ک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کييف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جوا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کراي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کن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تد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مازگذار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دوزمي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د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مت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ش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کر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کرد</w:t>
      </w:r>
      <w:r>
        <w:rPr>
          <w:sz w:val="32"/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5" w:name="__RefHeading___Toc301834177"/>
      <w:r>
        <w:rPr>
          <w:rtl w:val="true"/>
        </w:rPr>
        <w:t>ديمت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لياکو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؟</w:t>
      </w:r>
      <w:bookmarkEnd w:id="3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مت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دن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ي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ف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د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ش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يک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م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خ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م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ذار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جک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ن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يکد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مت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م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ت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ژوه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أ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ب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وفس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يکول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وسينکو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ک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غه‌ه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‌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مايشا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انج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ن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ن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مايش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ست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نيم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گو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ج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ه‌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ش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‌ا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1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رس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ز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ن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sz w:val="32"/>
          <w:sz w:val="32"/>
          <w:rtl w:val="true"/>
        </w:rPr>
        <w:t>﴾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نظريه‌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وفس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وسينکو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ئ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تر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ه‌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و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مايشا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ساز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ي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پ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ح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ماي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ک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ر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توه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کتر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مس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يم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ي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ث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مگ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ک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آم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گر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کتروماگنوديناميکي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د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ماي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وچ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ک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رژ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ش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ک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آورد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ک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ير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رژ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شي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چن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س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ک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19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کثر</w:t>
      </w:r>
      <w:r>
        <w:rPr>
          <w:sz w:val="32"/>
        </w:rPr>
        <w:t>10</w:t>
      </w:r>
      <w:r>
        <w:rPr>
          <w:sz w:val="32"/>
          <w:sz w:val="32"/>
          <w:rtl w:val="true"/>
        </w:rPr>
        <w:t>کيلومت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زار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4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يلومت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زاي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د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200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2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يلومت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طي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دهد؛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ه‌ت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ک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ک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ف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ش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و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ي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ند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ر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زمايش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‌ا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زما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ي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جکاو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ع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ت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ي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پرداز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ن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ت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ت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فت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ابوهرير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ر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و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رکس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شي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و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پذي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گ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سل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ن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کر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ک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يي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کنو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داشته‌ا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ک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کن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کمي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کترا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چن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گا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شم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ي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پردازم</w:t>
      </w:r>
      <w:r>
        <w:rPr>
          <w:sz w:val="32"/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14"/>
        <w:jc w:val="center"/>
        <w:rPr/>
      </w:pPr>
      <w:bookmarkStart w:id="36" w:name="__RefHeading___Toc301834178"/>
      <w:bookmarkEnd w:id="36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س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وک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مريکا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ار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و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برح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ري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کر</w:t>
      </w:r>
      <w:r>
        <w:rPr>
          <w:rtl w:val="true"/>
        </w:rPr>
        <w:t xml:space="preserve">) </w:t>
      </w:r>
      <w:r>
        <w:rPr>
          <w:rtl w:val="true"/>
        </w:rPr>
        <w:t>آمريک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ن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آرزو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م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uth beach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وشيدم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ک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آپار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 xml:space="preserve">....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يم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7" w:name="__RefHeading___Toc301834179"/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ک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اد</w:t>
      </w:r>
      <w:bookmarkEnd w:id="37"/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ار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شد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گاه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وي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ي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8" w:name="__RefHeading___Toc301834180"/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</w:t>
      </w:r>
      <w:bookmarkEnd w:id="38"/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يم</w:t>
      </w:r>
      <w:r>
        <w:rPr>
          <w:rtl w:val="true"/>
        </w:rPr>
        <w:t xml:space="preserve">. </w:t>
      </w:r>
      <w:r>
        <w:rPr>
          <w:rtl w:val="true"/>
        </w:rPr>
        <w:t>ک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!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ک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وشي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عا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کا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و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م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رض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روز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الي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ي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ي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کتات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ت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نقط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و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نص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 xml:space="preserve">. </w:t>
      </w:r>
      <w:r>
        <w:rPr>
          <w:rtl w:val="true"/>
        </w:rPr>
        <w:t>ب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39" w:name="__RefHeading___Toc301834181"/>
      <w:bookmarkEnd w:id="39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ن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کایی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bookmarkStart w:id="40" w:name="__RefHeading___Toc301834182"/>
      <w:r>
        <w:rPr>
          <w:rtl w:val="true"/>
        </w:rPr>
        <w:t>ع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bookmarkEnd w:id="4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! </w:t>
      </w:r>
      <w:r>
        <w:rPr>
          <w:rtl w:val="true"/>
        </w:rPr>
        <w:t>ا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رغ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ن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داو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1" w:name="__RefHeading___Toc301834183"/>
      <w:bookmarkEnd w:id="41"/>
      <w:r>
        <w:rPr>
          <w:rtl w:val="true"/>
        </w:rPr>
        <w:t>ابتد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قيض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ساخ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شم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2" w:name="__RefHeading___Toc301834184"/>
      <w:bookmarkEnd w:id="42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نيف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س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ش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فر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ق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ک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3" w:name="__RefHeading___Toc301834185"/>
      <w:bookmarkEnd w:id="43"/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</w:t>
      </w:r>
      <w:r>
        <w:rPr>
          <w:rtl w:val="true"/>
        </w:rPr>
        <w:t>ده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tl w:val="true"/>
        </w:rPr>
        <w:t xml:space="preserve">. </w:t>
      </w:r>
      <w:r>
        <w:rPr>
          <w:rtl w:val="true"/>
        </w:rPr>
        <w:t>وحقي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4" w:name="__RefHeading___Toc301834186"/>
      <w:bookmarkEnd w:id="44"/>
      <w:r>
        <w:rPr>
          <w:rtl w:val="true"/>
        </w:rPr>
        <w:t>کي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ن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ک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5" w:name="__RefHeading___Toc301834187"/>
      <w:bookmarkEnd w:id="45"/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و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bookmarkStart w:id="46" w:name="__RefHeading___Toc301834188"/>
      <w:r>
        <w:rPr>
          <w:rtl w:val="true"/>
        </w:rPr>
        <w:t>بر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ري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گلستان</w:t>
      </w:r>
      <w:bookmarkEnd w:id="4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را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رسال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دي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ج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‌</w:t>
      </w:r>
      <w:r>
        <w:rPr>
          <w:rtl w:val="true"/>
        </w:rPr>
        <w:t>ام؟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bookmarkStart w:id="47" w:name="__RefHeading___Toc301834189"/>
      <w:bookmarkEnd w:id="47"/>
      <w:r>
        <w:rPr>
          <w:rtl w:val="true"/>
        </w:rPr>
        <w:t>فعاليتها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يس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آ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ند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بان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داشت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وساک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8" w:name="__RefHeading___Toc301834190"/>
      <w:bookmarkEnd w:id="48"/>
      <w:r>
        <w:rPr>
          <w:rtl w:val="true"/>
        </w:rPr>
        <w:t>نقط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ول</w:t>
      </w:r>
    </w:p>
    <w:p>
      <w:pPr>
        <w:pStyle w:val="Normal"/>
        <w:jc w:val="both"/>
        <w:rPr/>
      </w:pP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يست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يش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49" w:name="__RefHeading___Toc301834191"/>
      <w:bookmarkEnd w:id="49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لا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ختم</w:t>
      </w:r>
      <w:r>
        <w:rPr>
          <w:rtl w:val="true"/>
        </w:rPr>
        <w:t xml:space="preserve">. </w:t>
      </w:r>
      <w:r>
        <w:rPr>
          <w:rtl w:val="true"/>
        </w:rPr>
        <w:t>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ا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عقي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گانه‌ام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50" w:name="__RefHeading___Toc301834192"/>
      <w:bookmarkEnd w:id="50"/>
      <w:r>
        <w:rPr>
          <w:rtl w:val="true"/>
        </w:rPr>
        <w:t>لذ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ن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أن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م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ول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روت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ندو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دود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51" w:name="__RefHeading___Toc301834193"/>
      <w:bookmarkEnd w:id="51"/>
      <w:r>
        <w:rPr>
          <w:rtl w:val="true"/>
        </w:rPr>
        <w:t>عب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jc w:val="both"/>
        <w:rPr/>
      </w:pP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52" w:name="__RefHeading___Toc301834194"/>
      <w:bookmarkEnd w:id="52"/>
      <w:r>
        <w:rPr>
          <w:rtl w:val="true"/>
        </w:rPr>
        <w:t>تصم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53" w:name="__RefHeading___Toc301834195"/>
      <w:bookmarkEnd w:id="53"/>
      <w:r>
        <w:rPr>
          <w:rtl w:val="true"/>
        </w:rPr>
        <w:t>وظي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نابر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سليمان</w:t>
      </w:r>
      <w:r>
        <w:rPr>
          <w:rtl w:val="true"/>
        </w:rPr>
        <w:t xml:space="preserve">)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و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54" w:name="__RefHeading___Toc301834196"/>
      <w:bookmarkEnd w:id="54"/>
      <w:r>
        <w:rPr>
          <w:rtl w:val="true"/>
        </w:rPr>
        <w:t>بر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ه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دن</w:t>
      </w:r>
    </w:p>
    <w:p>
      <w:pPr>
        <w:pStyle w:val="Style15"/>
        <w:jc w:val="both"/>
        <w:rPr/>
      </w:pPr>
      <w:bookmarkStart w:id="55" w:name="__RefHeading___Toc301834197"/>
      <w:bookmarkEnd w:id="55"/>
      <w:r>
        <w:rPr>
          <w:rtl w:val="true"/>
        </w:rPr>
        <w:t>دو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دکي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د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ب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فر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ائ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ب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ث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پ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[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شجويي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ض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ز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ون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الدي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غل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ئ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نسه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صر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جزائر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يبي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ف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ز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ي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ن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فت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جزائ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‌اي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56" w:name="__RefHeading___Toc301834198"/>
      <w:bookmarkEnd w:id="56"/>
      <w:r>
        <w:rPr>
          <w:rtl w:val="true"/>
        </w:rPr>
        <w:t>اي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صيل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ر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لوازسؤال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م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لدين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ي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ي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اق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دارد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ب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م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ر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ي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ست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فتند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و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ه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ز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لا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اي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نتي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ه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ياب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ي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خ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پن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دي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سا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ي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سانه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و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ال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ديسه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ي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ط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ه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ش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ه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ش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داي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تق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س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راشي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باد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جا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ور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جکا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و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ا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خور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تن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صب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خ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نبي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م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جا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راض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تر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تق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ز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ونس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نگ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ج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راف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جاز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راف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فس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فر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فج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خ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ع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کشان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ب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مو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ياره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ان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فر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ان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تل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ر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ل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Style15"/>
        <w:jc w:val="both"/>
        <w:rPr/>
      </w:pPr>
      <w:bookmarkStart w:id="57" w:name="__RefHeading___Toc301834199"/>
      <w:bookmarkEnd w:id="57"/>
      <w:r>
        <w:rPr>
          <w:rtl w:val="true"/>
        </w:rPr>
        <w:t>کتاب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ماني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قيق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م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ر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م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ا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ح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خش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سم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ص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ص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دش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دا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طرا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باز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شاو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ض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دشا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او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شک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فس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سيرمشخص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س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جودنيست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[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ط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و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ز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وشاند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ح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ستج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ياف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يا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ش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م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58" w:name="__RefHeading___Toc301834200"/>
      <w:bookmarkEnd w:id="58"/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نو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باد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قعي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ئ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ک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سج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ختخواب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ن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بيدند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ايستا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ف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را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چ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اس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سمت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سخ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اکي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ب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ج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لرز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ق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ي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خودآ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ط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جت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ط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ح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راف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ويي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عج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ب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ع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س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ج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ط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سخ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اه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حکم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اشته‌ا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59" w:name="__RefHeading___Toc301834201"/>
      <w:bookmarkEnd w:id="59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ناتاش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قيزستان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ک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ه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قيز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ک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ت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ش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ر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باس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ه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غ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ع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ق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ه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قص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ب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ص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مب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و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براه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و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و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ي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ض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/>
          <w:rtl w:val="true"/>
          <w:lang w:bidi="ar-AE"/>
        </w:rPr>
        <w:t xml:space="preserve">..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عج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شک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رب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ز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انجا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/>
          <w:rtl w:val="true"/>
          <w:lang w:bidi="ar-AE"/>
        </w:rPr>
        <w:t xml:space="preserve">..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نمي‌د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س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اس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ظطر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مو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س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يد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لآن؟</w:t>
      </w:r>
      <w:r>
        <w:rPr>
          <w:rFonts w:eastAsia="Times New Roman" w:cs="Times New Roman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eastAsia="Times New Roman" w:cs="Traditional Arabic"/>
          <w:b/>
          <w:b/>
          <w:bCs/>
        </w:rPr>
      </w:pP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آ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 w:cs="Traditional Arabic"/>
          <w:rtl w:val="true"/>
          <w:lang w:bidi="ar-AE"/>
        </w:rPr>
        <w:t>«</w:t>
      </w:r>
      <w:r>
        <w:rPr>
          <w:rFonts w:eastAsia="Times New Roman" w:cs="Traditional Arabic"/>
          <w:b/>
          <w:b/>
          <w:bCs/>
          <w:rtl w:val="true"/>
          <w:lang w:bidi="ar-AE"/>
        </w:rPr>
        <w:t>اشهد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ان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لا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اله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الله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وأشهد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ان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محمد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رسول</w:t>
      </w:r>
      <w:r>
        <w:rPr>
          <w:rFonts w:eastAsia="Times New Roman" w:cs="Times New Roman"/>
          <w:b/>
          <w:b/>
          <w:bCs/>
          <w:rtl w:val="true"/>
          <w:lang w:bidi="ar-AE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bidi="ar-AE"/>
        </w:rPr>
        <w:t>الله</w:t>
      </w:r>
      <w:r>
        <w:rPr>
          <w:rFonts w:eastAsia="Times New Roman" w:cs="Traditional Arabic"/>
          <w:b/>
          <w:bCs/>
          <w:rtl w:val="true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لحظ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ي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ش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ا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حظ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ال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ش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وش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تي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شکل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ف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يران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اط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و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تي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ا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ش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و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ا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ا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ام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خو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م</w:t>
      </w:r>
      <w:r>
        <w:rPr>
          <w:rFonts w:eastAsia="Times New Roman"/>
          <w:rtl w:val="true"/>
          <w:lang w:bidi="ar-AE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دن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ي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ب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ج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يح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بادت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و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مو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ع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ن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زو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ت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وز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60" w:name="__RefHeading___Toc301834202"/>
      <w:bookmarkEnd w:id="60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ج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د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color w:val="0000FF"/>
          <w:rtl w:val="true"/>
          <w:lang w:bidi="ar-A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FF"/>
          <w:rtl w:val="true"/>
          <w:lang w:bidi="ar-AE"/>
        </w:rPr>
        <w:t>روايت</w:t>
      </w:r>
      <w:r>
        <w:rPr>
          <w:rFonts w:eastAsia="Times New Roman" w:cs="Times New Roman"/>
          <w:b/>
          <w:b/>
          <w:bCs/>
          <w:color w:val="0000FF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FF"/>
          <w:rtl w:val="true"/>
          <w:lang w:bidi="ar-AE"/>
        </w:rPr>
        <w:t>شيخ</w:t>
      </w:r>
      <w:r>
        <w:rPr>
          <w:rFonts w:eastAsia="Times New Roman" w:cs="Times New Roman"/>
          <w:b/>
          <w:b/>
          <w:bCs/>
          <w:color w:val="0000FF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FF"/>
          <w:rtl w:val="true"/>
          <w:lang w:bidi="ar-AE"/>
        </w:rPr>
        <w:t>احمد</w:t>
      </w:r>
      <w:r>
        <w:rPr>
          <w:rFonts w:eastAsia="Times New Roman" w:cs="Times New Roman"/>
          <w:b/>
          <w:b/>
          <w:bCs/>
          <w:color w:val="0000FF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FF"/>
          <w:rtl w:val="true"/>
          <w:lang w:bidi="ar-AE"/>
        </w:rPr>
        <w:t>علي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ا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ج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ج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ست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و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رس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در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ط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کن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ط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در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زشک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ط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س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ص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ف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ي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حافظ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نت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يلوم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ج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اص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نم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چش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يات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ن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س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ح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خ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تقري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ض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ا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قاو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ار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ف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پ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ه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ر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ن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ر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کث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سم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ب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درس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هم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ي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ا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>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غت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ح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ر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تاج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ضعف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شتاب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شون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خ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تق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ف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ظ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…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لب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جب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ين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کت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رست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بو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س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نال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س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جرجس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خط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ک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ه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 xml:space="preserve">[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ص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ت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سيح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متأسف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ست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حر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الب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ز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خود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ختلا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د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س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ان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ض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کتفه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ست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کي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ي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هم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ه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رفت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کيش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غت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ف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يدو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ت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يع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ک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تن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زي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م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ندو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م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مت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30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ن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[</w:t>
      </w:r>
      <w:r>
        <w:rPr>
          <w:rFonts w:eastAsia="Times New Roman"/>
          <w:rtl w:val="true"/>
          <w:lang w:bidi="ar-AE"/>
        </w:rPr>
        <w:t>واح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صر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ضاع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ا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5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ن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اشد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پرست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تن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ت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صب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تن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زي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ا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جر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ج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چي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م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500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ن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ه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ل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او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ع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اح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مايش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از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يم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شخي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ان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سک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ب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ا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مئ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ش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و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نتر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خو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خن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ح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ک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لز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شک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ه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ک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زاح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ت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لغ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م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پ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د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رس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نه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ف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ان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ب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ق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ف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انم؛</w:t>
      </w:r>
      <w:r>
        <w:rPr>
          <w:rFonts w:eastAsia="Times New Roman" w:cs="Times New Roman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rtl w:val="true"/>
          <w:lang w:bidi="ar-AE"/>
        </w:rPr>
        <w:t> </w:t>
      </w:r>
      <w:r>
        <w:rPr>
          <w:rFonts w:eastAsia="Times New Roman"/>
          <w:rtl w:val="true"/>
          <w:lang w:bidi="ar-AE"/>
        </w:rPr>
        <w:t>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خصو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ه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ف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زکلين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ري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ا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ف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ذ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ذ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شس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ا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ذ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ان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چ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خ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اند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ت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وب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غذا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واه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ران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س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خواب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ب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تياج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آو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ق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ب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و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وز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فهمي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ب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ل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تياج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ي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ر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سا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رس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ز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ن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ل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باتر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ل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حظ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ني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تر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ش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ا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يز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غ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نم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ادت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س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بادئ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مو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ل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تخ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عبدالله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زي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ي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/>
          <w:rtl w:val="true"/>
          <w:lang w:bidi="ar-AE"/>
        </w:rPr>
        <w:t xml:space="preserve">..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ي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غيير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ملا</w:t>
      </w:r>
      <w:r>
        <w:rPr>
          <w:rFonts w:eastAsia="Times New Roman" w:cs="Times New Roman"/>
          <w:rtl w:val="true"/>
          <w:lang w:bidi="ar-AE"/>
        </w:rPr>
        <w:t xml:space="preserve"> مي‌</w:t>
      </w:r>
      <w:r>
        <w:rPr>
          <w:rFonts w:eastAsia="Times New Roman"/>
          <w:rtl w:val="true"/>
          <w:lang w:bidi="ar-AE"/>
        </w:rPr>
        <w:t>سا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کن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و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ذ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ه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داز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ران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د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داخت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ه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ق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عبدال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نه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ر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ب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ر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اقض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عقايد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م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ل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ام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آن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ل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ادئ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د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ؤ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بدال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و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نا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يوند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ت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عبدالمحسن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عبدالملک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گذاشتم</w:t>
      </w:r>
      <w:r>
        <w:rPr>
          <w:rFonts w:eastAsia="Times New Roman"/>
          <w:rtl w:val="true"/>
          <w:lang w:bidi="ar-AE"/>
        </w:rPr>
        <w:t xml:space="preserve">...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ر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چکت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بدال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ي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 w:cs="Traditional Arabic"/>
          <w:rtl w:val="true"/>
          <w:lang w:bidi="ar-A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imes New Roman" w:cs="Traditional Arabic"/>
          <w:rtl w:val="true"/>
          <w:lang w:bidi="ar-AE"/>
        </w:rPr>
        <w:t>﴾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ح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ز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يوندد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حض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ار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ف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قب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ر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ثل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فظ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ب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رسان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تر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ش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ا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ح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يب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ل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61" w:name="__RefHeading___Toc301834203"/>
      <w:bookmarkEnd w:id="61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ارگر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رکو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مريکا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80"/>
          <w:rtl w:val="true"/>
          <w:lang w:bidi="ar-AE"/>
        </w:rPr>
        <w:t>چ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زيباس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هنگام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ک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نسان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چشمانش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سو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حق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وشن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مي‌شود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وحقيق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ا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عد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ز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گمراه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مي‌يابد</w:t>
      </w:r>
      <w:r>
        <w:rPr>
          <w:rFonts w:eastAsia="Times New Roman"/>
          <w:color w:val="000080"/>
          <w:rtl w:val="true"/>
          <w:lang w:bidi="ar-AE"/>
        </w:rPr>
        <w:t xml:space="preserve">. </w:t>
      </w:r>
      <w:r>
        <w:rPr>
          <w:rFonts w:eastAsia="Times New Roman"/>
          <w:color w:val="000080"/>
          <w:rtl w:val="true"/>
          <w:lang w:bidi="ar-AE"/>
        </w:rPr>
        <w:t>چ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زيباس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هنگام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ک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شخص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ا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حساسات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وحان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مواج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مي‌شود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وتمام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دنش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ا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در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رم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گيرد</w:t>
      </w:r>
      <w:r>
        <w:rPr>
          <w:rFonts w:eastAsia="Times New Roman"/>
          <w:color w:val="000080"/>
          <w:rtl w:val="true"/>
          <w:lang w:bidi="ar-AE"/>
        </w:rPr>
        <w:t xml:space="preserve">. </w:t>
      </w:r>
      <w:r>
        <w:rPr>
          <w:rFonts w:eastAsia="Times New Roman"/>
          <w:color w:val="000080"/>
          <w:rtl w:val="true"/>
          <w:lang w:bidi="ar-AE"/>
        </w:rPr>
        <w:t>مارگري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ک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سمش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ا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مريم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تغيير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داد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س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يک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ز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زنان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س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ک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در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جستجوي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حقيق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بود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ست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ک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آن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را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يافته</w:t>
      </w:r>
      <w:r>
        <w:rPr>
          <w:rFonts w:eastAsia="Times New Roman" w:cs="Times New Roman"/>
          <w:color w:val="000080"/>
          <w:rtl w:val="true"/>
          <w:lang w:bidi="ar-AE"/>
        </w:rPr>
        <w:t xml:space="preserve"> </w:t>
      </w:r>
      <w:r>
        <w:rPr>
          <w:rFonts w:eastAsia="Times New Roman"/>
          <w:color w:val="000080"/>
          <w:rtl w:val="true"/>
          <w:lang w:bidi="ar-AE"/>
        </w:rPr>
        <w:t>است</w:t>
      </w:r>
      <w:r>
        <w:rPr>
          <w:rFonts w:eastAsia="Times New Roman"/>
          <w:color w:val="000080"/>
          <w:rtl w:val="true"/>
          <w:lang w:bidi="ar-AE"/>
        </w:rPr>
        <w:t xml:space="preserve">... </w:t>
      </w:r>
    </w:p>
    <w:p>
      <w:pPr>
        <w:pStyle w:val="Style15"/>
        <w:jc w:val="both"/>
        <w:rPr/>
      </w:pPr>
      <w:bookmarkStart w:id="62" w:name="__RefHeading___Toc301834204"/>
      <w:bookmarkEnd w:id="62"/>
      <w:r>
        <w:rPr>
          <w:rtl w:val="true"/>
        </w:rPr>
        <w:t>مارگر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رکو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ومه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ويو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1934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وما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عليم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ط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"</w:t>
      </w:r>
      <w:r>
        <w:rPr>
          <w:rFonts w:eastAsia="Times New Roman"/>
          <w:rtl w:val="true"/>
          <w:lang w:bidi="ar-AE"/>
        </w:rPr>
        <w:t>ويستشير</w:t>
      </w:r>
      <w:r>
        <w:rPr>
          <w:rFonts w:eastAsia="Times New Roman"/>
          <w:rtl w:val="true"/>
          <w:lang w:bidi="ar-AE"/>
        </w:rPr>
        <w:t xml:space="preserve">"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ط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لو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ويو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سوب</w:t>
      </w:r>
      <w:r>
        <w:rPr>
          <w:rFonts w:eastAsia="Times New Roman" w:cs="Times New Roman"/>
          <w:rtl w:val="true"/>
          <w:lang w:bidi="ar-AE"/>
        </w:rPr>
        <w:t xml:space="preserve"> مي‌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طر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لزل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ع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غي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گ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ج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ا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ف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ين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ق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وسي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پ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ال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ي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س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تل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ب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ويد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ا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صوص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رب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ف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هم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ر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خ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ا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بتد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و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خ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فق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بير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1952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س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ژوهش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ش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ويو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ل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ب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نش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ق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ب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ط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ر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ش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صم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ط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ر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وس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ر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وست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س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خ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ن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"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/>
          <w:rtl w:val="true"/>
          <w:lang w:bidi="ar-AE"/>
        </w:rPr>
        <w:t xml:space="preserve">" </w:t>
      </w:r>
      <w:r>
        <w:rPr>
          <w:rFonts w:eastAsia="Times New Roman"/>
          <w:rtl w:val="true"/>
          <w:lang w:bidi="ar-AE"/>
        </w:rPr>
        <w:t>ش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خ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ا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ق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م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س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گ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م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أل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مودرب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63" w:name="__RefHeading___Toc301834205"/>
      <w:bookmarkEnd w:id="63"/>
      <w:r>
        <w:rPr>
          <w:rtl w:val="true"/>
        </w:rPr>
        <w:t>تنا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دعا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هيونيست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وي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زن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بليغ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مچن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ل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ي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ج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هيون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ز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فا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نس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خ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ب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رائ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"</w:t>
      </w:r>
      <w:r>
        <w:rPr>
          <w:rFonts w:eastAsia="Times New Roman"/>
          <w:rtl w:val="true"/>
          <w:lang w:bidi="ar-AE"/>
        </w:rPr>
        <w:t>ب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وريون</w:t>
      </w:r>
      <w:r>
        <w:rPr>
          <w:rFonts w:eastAsia="Times New Roman"/>
          <w:rtl w:val="true"/>
          <w:lang w:bidi="ar-AE"/>
        </w:rPr>
        <w:t xml:space="preserve">"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هيونيست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زر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مار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جود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ق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ب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خ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ايب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ي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ص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ض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هيونيست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ندار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ي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لا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ک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ختصا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ندگ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خصي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د</w:t>
      </w:r>
      <w:r>
        <w:rPr>
          <w:rFonts w:eastAsia="Times New Roman"/>
          <w:rtl w:val="true"/>
          <w:lang w:bidi="ar-AE"/>
        </w:rPr>
        <w:t xml:space="preserve">.!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انديش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تناقض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ج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يام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ن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فک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ع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اص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ئ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ج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ق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ص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ن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ز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قري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ويو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ج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ق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ج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ت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"</w:t>
      </w:r>
      <w:r>
        <w:rPr>
          <w:rFonts w:eastAsia="Times New Roman"/>
          <w:rtl w:val="true"/>
          <w:lang w:bidi="ar-AE"/>
        </w:rPr>
        <w:t>مشکا</w:t>
      </w:r>
      <w:r>
        <w:rPr>
          <w:rFonts w:eastAsia="Times New Roman" w:cs="B Badr"/>
          <w:rtl w:val="true"/>
          <w:lang w:bidi="ar-AE"/>
        </w:rPr>
        <w:t>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مصابيح</w:t>
      </w:r>
      <w:r>
        <w:rPr>
          <w:rFonts w:eastAsia="Times New Roman"/>
          <w:rtl w:val="true"/>
          <w:lang w:bidi="ar-AE"/>
        </w:rPr>
        <w:t xml:space="preserve">"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وت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فس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ت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ر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ذت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تيجه‌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سر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کژ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يد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ش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64" w:name="__RefHeading___Toc301834206"/>
      <w:bookmarkEnd w:id="64"/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ر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1961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ق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ث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ک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ج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ع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داو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يصل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س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غي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يخ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اب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أ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دودي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ک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هاج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(</w:t>
      </w:r>
      <w:r>
        <w:rPr>
          <w:rFonts w:eastAsia="Times New Roman"/>
          <w:rtl w:val="true"/>
          <w:lang w:bidi="ar-AE"/>
        </w:rPr>
        <w:t>مح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وس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</w:t>
      </w:r>
      <w:r>
        <w:rPr>
          <w:rFonts w:eastAsia="Times New Roman"/>
          <w:rtl w:val="true"/>
          <w:lang w:bidi="ar-AE"/>
        </w:rPr>
        <w:t xml:space="preserve">) </w:t>
      </w:r>
      <w:r>
        <w:rPr>
          <w:rFonts w:eastAsia="Times New Roman"/>
          <w:rtl w:val="true"/>
          <w:lang w:bidi="ar-AE"/>
        </w:rPr>
        <w:t>ازدو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ز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ويد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غ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ک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فت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گلي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تل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ع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کل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ح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65" w:name="__RefHeading___Toc301834207"/>
      <w:bookmarkEnd w:id="65"/>
      <w:r>
        <w:rPr>
          <w:rtl w:val="true"/>
        </w:rPr>
        <w:t>نامه‌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ين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 xml:space="preserve">".... </w:t>
      </w:r>
      <w:r>
        <w:rPr>
          <w:rFonts w:eastAsia="Times New Roman"/>
          <w:rtl w:val="true"/>
          <w:lang w:bidi="ar-AE"/>
        </w:rPr>
        <w:t>از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ن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د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ع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ي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م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ختلا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رهيز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وقت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ن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[</w:t>
      </w:r>
      <w:r>
        <w:rPr>
          <w:rFonts w:eastAsia="Times New Roman"/>
          <w:rtl w:val="true"/>
          <w:lang w:bidi="ar-AE"/>
        </w:rPr>
        <w:t>ا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را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د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ا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ا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جاي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خ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[</w:t>
      </w:r>
      <w:r>
        <w:rPr>
          <w:rFonts w:eastAsia="Times New Roman"/>
          <w:rtl w:val="true"/>
          <w:lang w:bidi="ar-AE"/>
        </w:rPr>
        <w:t>بهشت</w:t>
      </w:r>
      <w:r>
        <w:rPr>
          <w:rFonts w:eastAsia="Times New Roman"/>
          <w:rtl w:val="true"/>
          <w:lang w:bidi="ar-AE"/>
        </w:rPr>
        <w:t xml:space="preserve">]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ساند</w:t>
      </w:r>
      <w:r>
        <w:rPr>
          <w:rFonts w:eastAsia="Times New Roman"/>
          <w:rtl w:val="true"/>
          <w:lang w:bidi="ar-AE"/>
        </w:rPr>
        <w:t>...."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Style15"/>
        <w:jc w:val="both"/>
        <w:rPr/>
      </w:pPr>
      <w:bookmarkStart w:id="66" w:name="__RefHeading___Toc301834208"/>
      <w:bookmarkEnd w:id="66"/>
      <w:r>
        <w:rPr>
          <w:rtl w:val="true"/>
        </w:rPr>
        <w:t>نامه‌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م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لد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م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ر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lang w:bidi="ar-AE"/>
        </w:rPr>
        <w:t>1983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م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لدي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ضم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شت</w:t>
      </w:r>
      <w:r>
        <w:rPr>
          <w:rFonts w:eastAsia="Times New Roman"/>
          <w:rtl w:val="true"/>
          <w:lang w:bidi="ar-AE"/>
        </w:rPr>
        <w:t>: "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ان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مع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م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سيخت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حظ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لا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و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نبا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پرا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خ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قو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ي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وپ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ه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ر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جر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ا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ما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ائ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شک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گو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س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جتما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ف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/>
          <w:rtl w:val="true"/>
          <w:lang w:bidi="ar-AE"/>
        </w:rPr>
        <w:t xml:space="preserve">". </w:t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67" w:name="__RefHeading___Toc301834209"/>
      <w:bookmarkEnd w:id="67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گالين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ي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ه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ودو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ذهب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عص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ج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ت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نه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ت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ر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لا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ش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لي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ار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لا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ان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قر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ل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ش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ردازي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ت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غو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ده‌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ر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مو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أسف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ک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سپور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و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ن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سپ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تنا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ورزي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فت</w:t>
      </w:r>
      <w:r>
        <w:rPr>
          <w:rFonts w:eastAsia="Times New Roman"/>
          <w:rtl w:val="true"/>
          <w:lang w:bidi="ar-AE"/>
        </w:rPr>
        <w:t>: "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ضاي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‌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خو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/>
          <w:rtl w:val="true"/>
          <w:lang w:bidi="ar-AE"/>
        </w:rPr>
        <w:t xml:space="preserve">." </w:t>
      </w:r>
      <w:r>
        <w:rPr>
          <w:rFonts w:eastAsia="Times New Roman"/>
          <w:rtl w:val="true"/>
          <w:lang w:bidi="ar-AE"/>
        </w:rPr>
        <w:t>عرص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گ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ق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ت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چ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ر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و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غ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شا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ما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سپورته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ن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فش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و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ف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ستج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پارت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ريز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68" w:name="__RefHeading___Toc301834210"/>
      <w:bookmarkEnd w:id="68"/>
      <w:r>
        <w:rPr>
          <w:rtl w:val="true"/>
        </w:rPr>
        <w:t>س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غا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اب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ي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شناخ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س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أو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مچ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ح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پ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اب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د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طمي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ب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ذ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رو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آ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گلي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ند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آري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ش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ن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ک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و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چ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نگري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وخواه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ر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ف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ث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و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يخ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قي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ک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م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هربان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ال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أ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ودو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شم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ند</w:t>
      </w:r>
      <w:r>
        <w:rPr>
          <w:rFonts w:eastAsia="Times New Roman"/>
          <w:rtl w:val="true"/>
          <w:lang w:bidi="ar-AE"/>
        </w:rPr>
        <w:t xml:space="preserve">!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ک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ب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رم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مطالع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يب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ي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نش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ال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ختي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ا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ب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/>
          <w:rtl w:val="true"/>
          <w:lang w:bidi="ar-AE"/>
        </w:rPr>
        <w:t xml:space="preserve">! </w:t>
      </w:r>
    </w:p>
    <w:p>
      <w:pPr>
        <w:pStyle w:val="Style15"/>
        <w:jc w:val="both"/>
        <w:rPr/>
      </w:pPr>
      <w:bookmarkStart w:id="69" w:name="__RefHeading___Toc301834211"/>
      <w:bookmarkEnd w:id="69"/>
      <w:r>
        <w:rPr>
          <w:rtl w:val="true"/>
        </w:rPr>
        <w:t>ازدواج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نه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و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مس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ق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ج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چ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ا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؟</w:t>
      </w:r>
      <w:r>
        <w:rPr>
          <w:rFonts w:eastAsia="Times New Roman"/>
          <w:rtl w:val="true"/>
          <w:lang w:bidi="ar-AE"/>
        </w:rPr>
        <w:t xml:space="preserve">!!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>: "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شن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سول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>. "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>: "</w:t>
      </w:r>
      <w:r>
        <w:rPr>
          <w:rFonts w:eastAsia="Times New Roman"/>
          <w:rtl w:val="true"/>
          <w:lang w:bidi="ar-AE"/>
        </w:rPr>
        <w:t>در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>. "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زک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ني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>: "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غاز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‌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ک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غاز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وش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دبنابر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ق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شوم</w:t>
      </w:r>
      <w:r>
        <w:rPr>
          <w:rFonts w:eastAsia="Times New Roman"/>
          <w:rtl w:val="true"/>
          <w:lang w:bidi="ar-AE"/>
        </w:rPr>
        <w:t>. "</w:t>
      </w:r>
      <w:r>
        <w:rPr>
          <w:rFonts w:eastAsia="Times New Roman"/>
          <w:rtl w:val="true"/>
          <w:lang w:bidi="ar-AE"/>
        </w:rPr>
        <w:t>روز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ب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طراف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ق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س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أسف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ا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واپي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مخ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ستو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هماندا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غ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ذير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واپي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ذير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رو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ک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شرو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ک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أث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فاظ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ک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ن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ف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واپي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صب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ذ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قا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ن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ح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م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‌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س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آي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70" w:name="__RefHeading___Toc301834212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يه</w:t>
      </w:r>
      <w:bookmarkEnd w:id="7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د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خانوا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ذه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ودو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ص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ف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ر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کارم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ي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ع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ب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رد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حج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ه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ي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م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پذيرفت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ک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ي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ک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ک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ک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ج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خ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ک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ف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ضر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شک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م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ذ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مح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71" w:name="__RefHeading___Toc301834213"/>
      <w:bookmarkEnd w:id="71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 w:cs="Times New Roman"/>
          <w:rtl w:val="true"/>
          <w:lang w:bidi="ar-AE"/>
        </w:rPr>
        <w:t> 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ک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ک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چ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ق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دست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ا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اح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ي؟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م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کس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طب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خو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باث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شم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ار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صب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ف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ب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ض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و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ضر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يادآ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 w:cs="Traditional Arabic"/>
          <w:rtl w:val="true"/>
          <w:lang w:bidi="ar-A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imes New Roman" w:cs="Traditional Arabic"/>
          <w:rtl w:val="true"/>
          <w:lang w:bidi="ar-AE"/>
        </w:rPr>
        <w:t>﴾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ام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ت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و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ر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ستا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ج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خ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ج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ب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قاب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م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الي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ي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پاسپورت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و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ي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گ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رس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رهيز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ج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م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ش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ذ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ب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گش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ت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ا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72" w:name="__RefHeading___Toc301834214"/>
      <w:bookmarkEnd w:id="72"/>
      <w:r>
        <w:rPr>
          <w:rtl w:val="true"/>
        </w:rPr>
        <w:t>س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ذاب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ق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‌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ي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دکي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ق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و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اشت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عجب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باس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ي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گ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فظ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ي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ر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ي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گ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حم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ر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ري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ي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ع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ب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ف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واهرکوچک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ق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خوا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أث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ح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ا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ب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وق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اييدو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ر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جير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تو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صور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ک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رادر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ست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طراف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مئ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ه‌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ف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نگ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و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ن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بي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ذيت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صح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م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ابع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مب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ف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‌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ر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ود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تظ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غ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ل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گ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تظ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عاليت‌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مرک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أث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بخت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اض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دا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رو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ران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ايعق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وان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کارن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خال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کيستي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رف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ي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خ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ز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ري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ضاف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يف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وشي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شو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ن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ت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و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د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س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شين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و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زرگ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د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مل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توانس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ز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ت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ر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قام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تي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Style15"/>
        <w:jc w:val="both"/>
        <w:rPr/>
      </w:pPr>
      <w:bookmarkStart w:id="73" w:name="__RefHeading___Toc301834215"/>
      <w:bookmarkEnd w:id="73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انجام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گش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ستق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ار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ک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ک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يدو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ع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دا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خ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ص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خ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واه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ط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74" w:name="__RefHeading___Toc301834216"/>
      <w:bookmarkEnd w:id="74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کارم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ريکاي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بستان</w:t>
      </w:r>
    </w:p>
    <w:p>
      <w:pPr>
        <w:pStyle w:val="Style15"/>
        <w:jc w:val="both"/>
        <w:rPr/>
      </w:pPr>
      <w:bookmarkStart w:id="75" w:name="__RefHeading___Toc301834217"/>
      <w:bookmarkEnd w:id="75"/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fa-IR"/>
        </w:rPr>
        <w:t>"</w:t>
      </w:r>
      <w:r>
        <w:rPr>
          <w:rFonts w:eastAsia="Times New Roman"/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ي‌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ذ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داکن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ر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واخ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رمنظر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.... </w:t>
      </w:r>
      <w:r>
        <w:rPr>
          <w:rFonts w:eastAsia="Times New Roman"/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زر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نشي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رذ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ؤ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ت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ده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وا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ز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د؟؟</w:t>
      </w:r>
      <w:r>
        <w:rPr>
          <w:rFonts w:eastAsia="Times New Roman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ذ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وري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يشي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گ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صا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تم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ظم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س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هم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اي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آ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رخ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غاز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تعط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غاز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خ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ر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ر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گفت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انشاء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ست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ن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عص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خ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>."</w:t>
      </w:r>
    </w:p>
    <w:p>
      <w:pPr>
        <w:pStyle w:val="Style15"/>
        <w:jc w:val="both"/>
        <w:rPr/>
      </w:pPr>
      <w:bookmarkStart w:id="76" w:name="__RefHeading___Toc301834218"/>
      <w:bookmarkEnd w:id="76"/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انش</w:t>
      </w:r>
    </w:p>
    <w:p>
      <w:pPr>
        <w:pStyle w:val="Normal"/>
        <w:ind w:left="26" w:right="0" w:firstLine="284"/>
        <w:jc w:val="both"/>
        <w:rPr>
          <w:rFonts w:eastAsia="Times New Roman"/>
        </w:rPr>
      </w:pPr>
      <w:r>
        <w:rPr>
          <w:rFonts w:eastAsia="Times New Roman"/>
          <w:rtl w:val="true"/>
          <w:lang w:bidi="fa-IR"/>
        </w:rPr>
        <w:t>آمريک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غ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ز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ب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س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ز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ود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طراف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با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ايستا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گفت</w:t>
      </w:r>
      <w:r>
        <w:rPr>
          <w:rFonts w:eastAsia="Times New Roman"/>
          <w:rtl w:val="true"/>
          <w:lang w:bidi="fa-IR"/>
        </w:rPr>
        <w:t>: "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>. "</w:t>
      </w:r>
    </w:p>
    <w:p>
      <w:pPr>
        <w:pStyle w:val="Normal"/>
        <w:ind w:left="26" w:right="0" w:firstLine="284"/>
        <w:jc w:val="both"/>
        <w:rPr/>
      </w:pP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ساني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گوي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واس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يس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ک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دا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ف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م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فت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رف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ت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فرمو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وراني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شي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ن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داخ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نو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ري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يم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ريک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ي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ت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خ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تن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چگو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ـت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ب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6" w:right="0" w:firstLine="284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77" w:name="__RefHeading___Toc301834219"/>
      <w:bookmarkEnd w:id="77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فاب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نس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  <w:lang w:bidi="fa-IR"/>
        </w:rPr>
        <w:t>مقدمه</w:t>
      </w:r>
      <w:r>
        <w:rPr>
          <w:rFonts w:eastAsia="Times New Roman"/>
          <w:b/>
          <w:bCs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"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ش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شرک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ش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ري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"</w:t>
      </w:r>
      <w:r>
        <w:rPr>
          <w:rFonts w:eastAsia="Times New Roman"/>
          <w:rtl w:val="true"/>
          <w:lang w:bidi="fa-IR"/>
        </w:rPr>
        <w:t>مدل</w:t>
      </w:r>
      <w:r>
        <w:rPr>
          <w:rFonts w:eastAsia="Times New Roman"/>
          <w:rtl w:val="true"/>
          <w:lang w:bidi="fa-IR"/>
        </w:rPr>
        <w:t>"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ف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شهو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مي‌</w:t>
      </w:r>
      <w:r>
        <w:rPr>
          <w:rFonts w:eastAsia="Times New Roman"/>
          <w:rtl w:val="true"/>
          <w:lang w:bidi="fa-IR"/>
        </w:rPr>
        <w:t>گوي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مانک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جب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ژيم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ذ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گي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ا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ءتغذ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عتراض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ع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ض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>.... "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(</w:t>
      </w:r>
      <w:r>
        <w:rPr>
          <w:rFonts w:eastAsia="Times New Roman"/>
          <w:rtl w:val="true"/>
          <w:lang w:bidi="fa-IR"/>
        </w:rPr>
        <w:t>فابيان</w:t>
      </w:r>
      <w:r>
        <w:rPr>
          <w:rFonts w:eastAsia="Times New Roman"/>
          <w:rtl w:val="true"/>
          <w:lang w:bidi="fa-IR"/>
        </w:rPr>
        <w:t xml:space="preserve">) 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28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پرازا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..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ني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ي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شيد</w:t>
      </w:r>
      <w:r>
        <w:rPr>
          <w:rFonts w:eastAsia="Times New Roman"/>
          <w:rtl w:val="true"/>
          <w:lang w:bidi="fa-IR"/>
        </w:rPr>
        <w:t xml:space="preserve">..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ز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وداوطل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غان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ا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جاه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غ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پردازد</w:t>
      </w:r>
      <w:r>
        <w:rPr>
          <w:rFonts w:eastAsia="Times New Roman"/>
          <w:rtl w:val="true"/>
          <w:lang w:bidi="fa-IR"/>
        </w:rPr>
        <w:t xml:space="preserve">! </w:t>
      </w:r>
      <w:r>
        <w:rPr>
          <w:rFonts w:eastAsia="Times New Roma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ر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ش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فرو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ر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ر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رز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فا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د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وطل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د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دزيباي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ن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ب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طراف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نو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ا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ز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دکي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رش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صي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پيمودو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رساني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سان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...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ساني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واط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ده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رز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دکي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احافظ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پرداخ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ذا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ش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يتامين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ا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رو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ز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يدعوا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ش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fa-IR"/>
        </w:rPr>
        <w:t>طر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ح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طور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.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ا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ج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ح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پوش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خ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داشت</w:t>
      </w:r>
      <w:r>
        <w:rPr>
          <w:rFonts w:eastAsia="Times New Roman"/>
          <w:rtl w:val="true"/>
          <w:lang w:bidi="fa-IR"/>
        </w:rPr>
        <w:t xml:space="preserve">...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د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ني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رد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ما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ا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ک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ارداد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ورزيدند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کنج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چ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است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ک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اد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فا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شنوار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وبم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اض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نماي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شاچي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نگريستند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ق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نگريستند</w:t>
      </w:r>
      <w:r>
        <w:rPr>
          <w:rFonts w:eastAsia="Times New Roman"/>
          <w:rtl w:val="true"/>
          <w:lang w:bidi="fa-IR"/>
        </w:rPr>
        <w:t xml:space="preserve">!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برابر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اض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فتن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ب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و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شتر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ذ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رفت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Style15"/>
        <w:jc w:val="both"/>
        <w:rPr/>
      </w:pPr>
      <w:bookmarkStart w:id="78" w:name="__RefHeading___Toc301834220"/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؟</w:t>
      </w:r>
      <w:bookmarkEnd w:id="78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پ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س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شت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هتله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پ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پرداخت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س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ش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دي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ج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ز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ت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/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ح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غوغ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ش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و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ي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سا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مو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دک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و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ج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ک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ک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فغان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نواد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غ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پاک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ي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پ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م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شبخ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رف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لاحظ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ي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لگ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رفت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ؤسس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ف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ه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يشنهاده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داي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ي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ر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د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..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کس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انواد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غ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ز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/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ج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يو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سپاند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گيرن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ما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ا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ذاشت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يل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ي‌گنج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ط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و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ش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غان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گما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شق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زد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ک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تمي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>‌</w:t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. </w:t>
      </w:r>
      <w:r>
        <w:rPr>
          <w:rFonts w:eastAsia="Times New Roman"/>
          <w:rtl w:val="true"/>
          <w:lang w:bidi="fa-IR"/>
        </w:rPr>
        <w:t>انشاءالله</w:t>
      </w:r>
      <w:r>
        <w:rPr>
          <w:rFonts w:eastAsia="Times New Roman"/>
          <w:rtl w:val="true"/>
          <w:lang w:bidi="fa-IR"/>
        </w:rPr>
        <w:t xml:space="preserve">. </w:t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/>
      </w:pPr>
      <w:bookmarkStart w:id="79" w:name="__RefHeading___Toc301834221"/>
      <w:bookmarkEnd w:id="79"/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گذش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شري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ل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حد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"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و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سخ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ض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غي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ف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همو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ح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ب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خيم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ضخ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ن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ن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م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و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ز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ن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سو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گ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فا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اکدام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غ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بي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سو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و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دوهشت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غي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ف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ي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مع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و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يبي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وط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ر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ک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ه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هن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روي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ه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م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آ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رپيشه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کن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قاصه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هم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‌ه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وشيدي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ا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لباس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ي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خ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گنجيد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سي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ريکي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ان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و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خواهي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سا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س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شا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تر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حتر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ي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شود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80" w:name="__RefHeading___Toc301834222"/>
      <w:bookmarkEnd w:id="80"/>
      <w:r>
        <w:rPr>
          <w:rtl w:val="true"/>
        </w:rPr>
        <w:t>نقطه‌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و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خت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ا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زو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رت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ج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نه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م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ون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تشک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ص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کوم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أمور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س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ن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خري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ن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وان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تشرق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غر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ضر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فق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س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اب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مل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خص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نو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کارم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فا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ريک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ر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ورمي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پرداز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لب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ق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ء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ف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ص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أمور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ر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بط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نبش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و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م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ند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او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لويزي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ضع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دبخ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پ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ز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اق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م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نم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شحا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و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کاد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حادي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اريخ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ز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سط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ق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ق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ع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ر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ي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ري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گ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م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قاي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و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و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قع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ؤ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ت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ه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ي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ق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ي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اريخ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دي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ضوانجم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م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و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ع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تق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وق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حر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ن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ز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ند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ذه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خصو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ج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ز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هان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/>
          <w:rtl w:val="true"/>
          <w:lang w:bidi="ar-AE"/>
        </w:rPr>
        <w:t xml:space="preserve">.... </w:t>
      </w:r>
      <w:r>
        <w:rPr>
          <w:rFonts w:eastAsia="Times New Roman"/>
          <w:rtl w:val="true"/>
          <w:lang w:bidi="ar-AE"/>
        </w:rPr>
        <w:t>پي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ب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چش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ع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ه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ع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ع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کس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ات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ش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هي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خصص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ار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ل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نش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ارو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ال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موز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ف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ف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/>
          <w:rtl w:val="true"/>
          <w:lang w:bidi="ar-AE"/>
        </w:rPr>
        <w:t xml:space="preserve">....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ز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ح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ثلي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حدان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ق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ض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امب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ن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ن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لوه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ي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قاد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غ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ذر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ح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جع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بع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دي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اب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ون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عب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آر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ثلي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ر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ش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ب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ريخ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و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عض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ريان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ث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رسا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الاخ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د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ي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يح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حص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ل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ختل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غ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ا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ي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ا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سي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ؤسس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غ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جک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م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ص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ف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ز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ز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م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ذي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نم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شاء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جمع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ثي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يخ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اکست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خو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لوم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روب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ست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ج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نجي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ق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دشبه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رداخ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اظ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ذ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ج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اميد</w:t>
      </w:r>
      <w:r>
        <w:rPr>
          <w:rFonts w:eastAsia="Times New Roman"/>
          <w:rtl w:val="true"/>
          <w:lang w:bidi="ar-AE"/>
        </w:rPr>
        <w:t xml:space="preserve">..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خ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س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شبه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ذه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ق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ا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ت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ل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گف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ط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ار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ح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اق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اب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انس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ح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ائ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شم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ذي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اه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شهادت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ر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گلي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ک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..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ق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و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خو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گ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هادت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ز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گي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ينه‌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ف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کش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و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ک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م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Style15"/>
        <w:jc w:val="both"/>
        <w:rPr/>
      </w:pPr>
      <w:bookmarkStart w:id="81" w:name="__RefHeading___Toc301834223"/>
      <w:bookmarkEnd w:id="81"/>
      <w:r>
        <w:rPr>
          <w:rtl w:val="true"/>
        </w:rPr>
        <w:t>هج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مان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بع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ز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جر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ش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ميق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ن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ت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وانس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ميق‌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ن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و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مي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بليغ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ارک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ع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82" w:name="__RefHeading___Toc301834224"/>
      <w:bookmarkEnd w:id="82"/>
      <w:r>
        <w:rPr>
          <w:rtl w:val="true"/>
        </w:rPr>
        <w:t>فعاليت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وي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ب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من</w:t>
      </w:r>
      <w:r>
        <w:rPr>
          <w:rFonts w:eastAsia="Times New Roman" w:cs="Times New Roman"/>
          <w:rtl w:val="true"/>
          <w:lang w:bidi="ar-AE"/>
        </w:rPr>
        <w:t>‌</w:t>
      </w:r>
      <w:r>
        <w:rPr>
          <w:rFonts w:eastAsia="Times New Roman"/>
          <w:rtl w:val="true"/>
          <w:lang w:bidi="ar-AE"/>
        </w:rPr>
        <w:t>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ع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،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نامه‌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ج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ريف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ل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ضر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ص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لاحظ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جمعي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ض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شت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نيد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بتد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د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وج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ضيح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داخ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وصدا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وش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ک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عترا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رفه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ط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داشت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ضو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ج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فق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صمي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ائ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ط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ان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ر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م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ط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بتد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ل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ج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ند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عم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ر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م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خ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ضا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گذ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م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نتخ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سنديد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Normal"/>
        <w:jc w:val="both"/>
        <w:rPr>
          <w:rFonts w:eastAsia="Times New Roman"/>
          <w:lang w:bidi="ar-AE"/>
        </w:rPr>
      </w:pPr>
      <w:r>
        <w:rPr>
          <w:rFonts w:eastAsia="Times New Roman"/>
          <w:rtl w:val="true"/>
          <w:lang w:bidi="ar-AE"/>
        </w:rPr>
      </w:r>
    </w:p>
    <w:p>
      <w:pPr>
        <w:pStyle w:val="Style15"/>
        <w:jc w:val="both"/>
        <w:rPr/>
      </w:pPr>
      <w:bookmarkStart w:id="83" w:name="__RefHeading___Toc301834225"/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...</w:t>
      </w:r>
      <w:bookmarkEnd w:id="83"/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  <w:lang w:bidi="ar-AE"/>
        </w:rPr>
        <w:t>سال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واج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نو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ست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امده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و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ط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و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نده‌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دا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حت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د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أم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ين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اسي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مي‌د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اق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ج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انجام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ف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ه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يرد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أنو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ي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کجاي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زندان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ا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لبخنده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بيني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وق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ت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ً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واز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اق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ند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آي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کو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تن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ميري؟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غر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سيار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زن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ج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فا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فت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</w:p>
    <w:p>
      <w:pPr>
        <w:pStyle w:val="Style15"/>
        <w:jc w:val="both"/>
        <w:rPr/>
      </w:pPr>
      <w:bookmarkStart w:id="84" w:name="__RefHeading___Toc301834226"/>
      <w:bookmarkEnd w:id="84"/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 w:cs="Times New Roman"/>
          <w:rtl w:val="true"/>
          <w:lang w:bidi="ar-AE"/>
        </w:rPr>
        <w:t xml:space="preserve">سال‌ها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اوج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ذ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خي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ريعت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کر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ک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ق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ذ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ب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ط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دواج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ق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يف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ي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ق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گيرد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مي‌ت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ظ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يع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ختيار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گذ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م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قو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شک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نه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اشو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ع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ه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ام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بل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وا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ر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وب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اج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د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ع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آ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قع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تو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رزوه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آو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ن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س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فرزند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طمئ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شي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هي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ئول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غل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خواه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ش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فال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ا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نوا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عث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سو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اط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خواب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ي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دان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خص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ن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اراحت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دار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ا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نگام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ريض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ظ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وهرگ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شو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ل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ر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ن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شود</w:t>
      </w:r>
      <w:r>
        <w:rPr>
          <w:rFonts w:eastAsia="Times New Roman"/>
          <w:rtl w:val="true"/>
          <w:lang w:bidi="ar-AE"/>
        </w:rPr>
        <w:t xml:space="preserve">.....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و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و</w:t>
      </w:r>
    </w:p>
    <w:p>
      <w:pPr>
        <w:pStyle w:val="Normal"/>
        <w:jc w:val="both"/>
        <w:rPr/>
      </w:pP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پرسيد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حا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د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سند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واه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کن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صادقان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جوا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دهي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رک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و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ول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ي‌پسند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د</w:t>
      </w:r>
      <w:r>
        <w:rPr>
          <w:rFonts w:eastAsia="Times New Roman"/>
          <w:rtl w:val="true"/>
          <w:lang w:bidi="ar-AE"/>
        </w:rPr>
        <w:t xml:space="preserve">.. </w:t>
      </w:r>
      <w:r>
        <w:rPr>
          <w:rFonts w:eastAsia="Times New Roman"/>
          <w:rtl w:val="true"/>
          <w:lang w:bidi="ar-AE"/>
        </w:rPr>
        <w:t>چو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ر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بار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ؤال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کرا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؛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س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بو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آن‌هاي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واف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و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ست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ش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ال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گيرد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ب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عجب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شاه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کث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اضر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ستانش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لندکرد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ودند</w:t>
      </w:r>
      <w:r>
        <w:rPr>
          <w:rFonts w:eastAsia="Times New Roman"/>
          <w:rtl w:val="true"/>
          <w:lang w:bidi="ar-AE"/>
        </w:rPr>
        <w:t xml:space="preserve">. </w:t>
      </w:r>
      <w:r>
        <w:rPr>
          <w:rFonts w:eastAsia="Times New Roman"/>
          <w:rtl w:val="true"/>
          <w:lang w:bidi="ar-AE"/>
        </w:rPr>
        <w:t>از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حس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ن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صدق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جاب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آن‌ه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تشکرکرد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پس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گفتم</w:t>
      </w:r>
      <w:r>
        <w:rPr>
          <w:rFonts w:eastAsia="Times New Roman"/>
          <w:rtl w:val="true"/>
          <w:lang w:bidi="ar-AE"/>
        </w:rPr>
        <w:t xml:space="preserve">: </w:t>
      </w:r>
      <w:r>
        <w:rPr>
          <w:rFonts w:eastAsia="Times New Roman"/>
          <w:rtl w:val="true"/>
          <w:lang w:bidi="ar-AE"/>
        </w:rPr>
        <w:t>ا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دگي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يک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ز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سلما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ساي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ب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لا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است</w:t>
      </w:r>
      <w:r>
        <w:rPr>
          <w:rFonts w:eastAsia="Times New Roman"/>
          <w:rtl w:val="true"/>
          <w:lang w:bidi="ar-AE"/>
        </w:rPr>
        <w:t xml:space="preserve">... </w:t>
      </w:r>
      <w:r>
        <w:rPr>
          <w:rFonts w:eastAsia="Times New Roman"/>
          <w:rtl w:val="true"/>
          <w:lang w:bidi="ar-AE"/>
        </w:rPr>
        <w:t>اميدوارم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خداوند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هم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م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ثبا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ر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دين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وهداي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ب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ه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ست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ر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عطا</w:t>
      </w:r>
      <w:r>
        <w:rPr>
          <w:rFonts w:eastAsia="Times New Roman" w:cs="Times New Roman"/>
          <w:rtl w:val="true"/>
          <w:lang w:bidi="ar-AE"/>
        </w:rPr>
        <w:t xml:space="preserve"> </w:t>
      </w:r>
      <w:r>
        <w:rPr>
          <w:rFonts w:eastAsia="Times New Roman"/>
          <w:rtl w:val="true"/>
          <w:lang w:bidi="ar-AE"/>
        </w:rPr>
        <w:t>فرمايد</w:t>
      </w:r>
      <w:r>
        <w:rPr>
          <w:rFonts w:eastAsia="Times New Roman"/>
          <w:rtl w:val="true"/>
          <w:lang w:bidi="ar-AE"/>
        </w:rPr>
        <w:t xml:space="preserve">. </w:t>
      </w:r>
    </w:p>
    <w:sectPr>
      <w:headerReference w:type="even" r:id="rId65"/>
      <w:headerReference w:type="default" r:id="rId66"/>
      <w:headerReference w:type="first" r:id="rId67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5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5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7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7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9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tab/>
    </w:r>
    <w:r>
      <w:rPr>
        <w:rFonts w:cs="B Zar"/>
        <w:rtl w:val="true"/>
        <w:lang w:bidi="fa-IR"/>
      </w:rPr>
      <w:t>به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سوی</w:t>
    </w:r>
    <w:r>
      <w:rPr>
        <w:rFonts w:eastAsia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و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30353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9pt" to="594.8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>به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سوی</w:t>
    </w:r>
    <w:r>
      <w:rPr>
        <w:rFonts w:eastAsia="Times New Roman"/>
        <w:rtl w:val="true"/>
      </w:rPr>
      <w:t xml:space="preserve"> </w:t>
    </w:r>
    <w:r>
      <w:rPr>
        <w:rFonts w:cs="B Zar"/>
        <w:rtl w:val="true"/>
      </w:rPr>
      <w:t>نور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Char4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basedOn w:val="Style11"/>
    <w:qFormat/>
    <w:rPr/>
  </w:style>
  <w:style w:type="character" w:styleId="Char6">
    <w:name w:val="موضوع تعليق Char"/>
    <w:qFormat/>
    <w:rPr>
      <w:b/>
      <w:bCs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شفیق شمس</dc:creator>
  <dc:description>به سوی نور</dc:description>
  <cp:keywords>به سوی نور</cp:keywords>
  <dc:language>en-US</dc:language>
  <cp:lastModifiedBy>mosap</cp:lastModifiedBy>
  <dcterms:modified xsi:type="dcterms:W3CDTF">2012-12-20T06:46:00Z</dcterms:modified>
  <cp:revision>5511</cp:revision>
  <dc:subject>به سوی نور</dc:subject>
  <dc:title>به سوی نور جلد دوم</dc:title>
</cp:coreProperties>
</file>