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الدلائل العشرة على عظيم مكانة الصلاة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رب العالمين ، والصلاة والسلام على أشرف الأنبياء والمرسلين ، سيدنا محمد وعلى آله وأصحابه أجمعين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spacing w:before="120" w:after="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 ما أوجبه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د الشهاد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الركن الثاني من أرك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إسلام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عبد الله بن عمر رضي الله عنهم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ُني الإسلام على خـمس ، شهادة أن 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ـ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الله وأن محمدًا عبده ورسوله 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إقام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إيتاء الزكاة ، وحج البيت ، وصوم رمض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2"/>
      </w:r>
    </w:p>
    <w:p>
      <w:pPr>
        <w:pStyle w:val="Style15"/>
        <w:bidi w:val="1"/>
        <w:spacing w:before="0" w:after="280"/>
        <w:ind w:left="369" w:right="0" w:hanging="0"/>
        <w:jc w:val="both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ة الصلاة بعد الشهادتين ليست 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دليلا على صحة الاعتقاد وسلامته ، وبرهانا على صدق ما وقر في الق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من معنى الشهاد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، وتصديقا له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وقد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رضت الصلا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قبل هجرة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المدي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في السنة الثالثة من البعثة النب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في حادثة الإسراء والمعراج لما عُرِج ب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إلى السماء ، ففَرض الله عليه الصلوات الخمس في 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السابعة مخاطبة بين الله وبين نبيه محم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غيرِ واسِ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َــلَــك ، كما هو الحال في سائر العبادات 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وبهذا يُعلم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الصلاة واجبة على ك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، بالغ ، عاقل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ذكر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كان أ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أنثى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120" w:after="0"/>
        <w:ind w:left="369" w:right="0" w:hanging="369"/>
        <w:jc w:val="both"/>
        <w:outlineLvl w:val="0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صلاة في الإسلام منزلة لا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ها منزلة أي عبادة أخرى ، فهي عَمُودُ الدين الذي لا يقوم إلا به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في الحديث الذي رواه معاذ بن جبل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لمعاذ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ألا أخبرك برأس الأمر كله وعموده ، وذروة سن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فقال معاذ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بلى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رسول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أس الأمر الإسلام ، وعموده الصلاة ، وذروة سنامه الجهاد</w:t>
      </w:r>
      <w:r>
        <w:rPr>
          <w:rStyle w:val="Textgreen1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</w:p>
    <w:p>
      <w:pPr>
        <w:pStyle w:val="Style15"/>
        <w:numPr>
          <w:ilvl w:val="0"/>
          <w:numId w:val="2"/>
        </w:numPr>
        <w:bidi w:val="1"/>
        <w:spacing w:before="280" w:after="28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و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وسيل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بين العبد ور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 ، لما تتضمنه من دعاء وثناء على الله عز وجل ، وقراءة قرآن ، وتسبيح وتحميد وتكبير ، وخضوع بالجوارح ، كالركوع والسجود والوقوف بخشوع وتذلل وانكسار واطراق بصر بين يدي العزيز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قال الشيخ عب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الرحمـٰ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بن سعدي رحمه الله في تفسير قول الله تع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إن الصلاة تنهى عن الفحشاء والمنكر ولذكر الله 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>:</w:t>
      </w:r>
    </w:p>
    <w:p>
      <w:pPr>
        <w:pStyle w:val="Style15"/>
        <w:numPr>
          <w:ilvl w:val="0"/>
          <w:numId w:val="0"/>
        </w:numPr>
        <w:bidi w:val="1"/>
        <w:spacing w:before="120" w:after="280"/>
        <w:ind w:left="368" w:right="0" w:hanging="0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 xml:space="preserve">وثم في الصلاة مقصود أعظم من هذا وأكبر ، وهو ما اشتملت عليه من ذكر الله بالقلب واللسان والبدن ، فإن الله تعالى إنما خلق العباد لعبادته ، وأفضل عبادة تقع منهم الصلاة ، وفيها من عبوديات الجوارح كلها ما ليس في غيرها ، ولهذا ق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ولذكر الله 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نتهى</w:t>
      </w:r>
      <w:r>
        <w:rPr>
          <w:rFonts w:cs="Traditional Arabic" w:ascii="Traditional Arabic" w:hAnsi="Traditional Arabic"/>
          <w:sz w:val="32"/>
          <w:szCs w:val="32"/>
          <w:rtl w:val="true"/>
          <w:lang w:bidi="ar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120" w:after="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ْتُصَّت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ِأمورٍ كثي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سائر العبادات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ُّ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داء ل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ب التطهر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120" w:after="0"/>
        <w:ind w:left="369" w:right="0" w:hanging="369"/>
        <w:jc w:val="both"/>
        <w:outlineLvl w:val="0"/>
        <w:rPr>
          <w:rFonts w:ascii="Traditional Arabic" w:hAnsi="Traditional Arabic" w:cs="Traditional Arabic"/>
          <w:sz w:val="32"/>
          <w:szCs w:val="32"/>
          <w:lang w:bidi="a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صلاة واجب أداؤ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سفر والحضر والخوف والأ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حة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ض ، إلا إذا كان مرضا يَغِيبُ معه العقلُ أو يُفْقَد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120" w:after="0"/>
        <w:ind w:left="369" w:right="0" w:hanging="369"/>
        <w:jc w:val="both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عظيم مكا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د أوص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اهتمام 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على فراش الموت ، فعن أم سلمة رضي الله عنها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يقول في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ه الذي توفي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وما ملكت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ن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ما زال يقولها حتى ما يُفيضُ بها لس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</w:p>
    <w:p>
      <w:pPr>
        <w:pStyle w:val="Style15"/>
        <w:bidi w:val="1"/>
        <w:spacing w:before="120" w:after="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رواية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جع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ُلَجلِجُها في صدر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ما يُفيصُ بها لس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120" w:after="0"/>
        <w:ind w:left="36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لك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أيمان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لرقيق ، يوصي به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12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يُـفي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 لس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أي حتى صار ما يجري على لسانه غير هذه الوصية ، من قولك استفاض على ألسنة الناس كذا وكذا ، أي جرى على ألس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ا وكذا ، وقوله في الرواي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ي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حتى صار ما يقدر على الإفصاح بالكلام ، والإفاصة هي البــــيان والإفـصاح ، فمؤدى اللفظين واحد ، وهو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ى بالاهتمام بالصلاة حتى صار لا يقدر على الإفـصاح بالكلام لشدة مرض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120" w:after="280"/>
        <w:ind w:left="369" w:right="0" w:hanging="567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عظ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"/>
        </w:rPr>
        <w:t>مك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لاة فإنها أول ما يحاسب عليه العبد يوم القيامة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رضي الله عنه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 أول ما يُـحاسب الناس به يوم القيامة من أعمالهم الصلاة 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ربنا جل وعز لملائك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أ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وا في صلاة عبدي ، أتـمَّـها أم نَقَصَها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كانت تامة كتبت له تامة ، وإن كان انتقص منها شيئ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وا هل لعبدي من تط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إن كان له تطوع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وا لعبدي فريضته من تطوع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ثم تؤخذ الأعمال على ذ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</w:p>
    <w:p>
      <w:pPr>
        <w:pStyle w:val="Style15"/>
        <w:numPr>
          <w:ilvl w:val="0"/>
          <w:numId w:val="2"/>
        </w:numPr>
        <w:bidi w:val="1"/>
        <w:spacing w:before="120" w:after="280"/>
        <w:ind w:left="369" w:right="0" w:hanging="567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ما يدل على عظيم مكانتها أن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 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من ال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آخر الزمان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ضاعت ضاع الدين ك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بق منه شي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دليل ذلك 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ــ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ــ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قض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ـ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ع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ــ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ى الإسلام عروة عروة ، فكلما انتقضت عروة ، تشبث الناس بالتي تليها ، فأولهن ال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ـــ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،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آخرهن الصلا</w:t>
      </w:r>
      <w:r>
        <w:rPr>
          <w:rStyle w:val="Textgreen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Style w:val="Textgreen1"/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</w:p>
    <w:p>
      <w:pPr>
        <w:pStyle w:val="Style15"/>
        <w:bidi w:val="1"/>
        <w:spacing w:before="12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ى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فرائضه وشرائعه ، أي يترك الناس التمسك بها ، فتشتد غربة الدين حتى يترك الناس الصلاة ، وتكون هي آخر ما يتركون ، وهذا في آخر الز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12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 الله العافية والسلامة ، وأن يجعلنا من المقيمين للصلاة وذرياتنا ، وصلى الله على نبينا محمد ، وعلى آله وصحبه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120" w:after="280"/>
        <w:ind w:left="36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ماجد بن سليمان الرسي ، قبيل ظهر الرابع من شهر رجب ، لعام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i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val="en-US"/>
        </w:rPr>
        <w:t>واللفظ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61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يث حسن 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Normal"/>
        <w:spacing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بن ماج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62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/29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صححه الألبان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رواء</w:t>
      </w:r>
      <w:r>
        <w:rPr>
          <w:rFonts w:cs="Traditional Arabic" w:ascii="Traditional Arabic" w:hAnsi="Traditional Arabic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sz w:val="24"/>
          <w:szCs w:val="24"/>
        </w:rPr>
        <w:t>7/23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Normal"/>
        <w:spacing w:before="0" w:after="200"/>
        <w:ind w:left="139" w:right="-851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ُردِّدها في صدر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نظر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في غريب الحديث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بن الأثير رحمه ال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6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/42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اللفظ لأبي داود ، وصحـحه الألباني رحمه الله وكذا محققو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 w:ascii="Traditional Arabic" w:hAnsi="Traditional Arabic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84" w:right="0" w:hanging="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/25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بن حبا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71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عن أبي أمامة الباهلي رضي الله عنه ،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وقال محققو </w:t>
      </w:r>
      <w:r>
        <w:rPr>
          <w:rFonts w:cs="Traditional Arabic" w:ascii="Traditional Arabic" w:hAnsi="Traditional Arabic"/>
          <w:sz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rtl w:val="true"/>
        </w:rPr>
        <w:t>المسند</w:t>
      </w:r>
      <w:r>
        <w:rPr>
          <w:rFonts w:cs="Traditional Arabic" w:ascii="Traditional Arabic" w:hAnsi="Traditional Arabic"/>
          <w:sz w:val="24"/>
          <w:rtl w:val="true"/>
        </w:rPr>
        <w:t xml:space="preserve">»: </w:t>
      </w:r>
      <w:r>
        <w:rPr>
          <w:rFonts w:ascii="Traditional Arabic" w:hAnsi="Traditional Arabic" w:cs="Traditional Arabic"/>
          <w:sz w:val="24"/>
          <w:sz w:val="24"/>
          <w:rtl w:val="true"/>
        </w:rPr>
        <w:t>إسناده جيد</w:t>
      </w:r>
      <w:r>
        <w:rPr>
          <w:rFonts w:cs="Traditional Arabic" w:ascii="Traditional Arabic" w:hAnsi="Traditional Arabic"/>
          <w:sz w:val="24"/>
          <w:rtl w:val="true"/>
        </w:rPr>
        <w:t>.</w:t>
      </w:r>
    </w:p>
    <w:p>
      <w:pPr>
        <w:pStyle w:val="Footnote"/>
        <w:ind w:left="170" w:right="0" w:firstLine="15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معنى قو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أولهن الحك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أولهن انتقاضا فساد الحكم والحكا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قو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هذا الفساد ظاهر في زماننا ، فالحكم السائد في بلاد المسلمين إلا ما قَل هو الحكم بالقوانين الوضعية ، وإلى الله المشتكى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criptarabic1">
    <w:name w:val="script-arabic1"/>
    <w:qFormat/>
    <w:rPr>
      <w:rFonts w:ascii="Amiri" w:hAnsi="Amiri" w:cs="Amiri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Textblack1">
    <w:name w:val="text-black1"/>
    <w:qFormat/>
    <w:rPr>
      <w:rFonts w:ascii="Arial" w:hAnsi="Arial" w:cs="Arial"/>
      <w:color w:val="000000"/>
      <w:sz w:val="23"/>
      <w:szCs w:val="23"/>
    </w:rPr>
  </w:style>
  <w:style w:type="character" w:styleId="Textgreen1">
    <w:name w:val="text-green1"/>
    <w:qFormat/>
    <w:rPr>
      <w:rFonts w:ascii="Arial" w:hAnsi="Arial" w:cs="Arial"/>
      <w:color w:val="009900"/>
      <w:sz w:val="23"/>
      <w:szCs w:val="23"/>
    </w:rPr>
  </w:style>
  <w:style w:type="character" w:styleId="Char1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84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58:00Z</dcterms:created>
  <dc:creator>print</dc:creator>
  <dc:description/>
  <cp:keywords/>
  <dc:language>en-US</dc:language>
  <cp:lastModifiedBy>SCE 05-17-2014</cp:lastModifiedBy>
  <cp:lastPrinted>2014-05-06T06:23:00Z</cp:lastPrinted>
  <dcterms:modified xsi:type="dcterms:W3CDTF">2015-02-18T13:10:00Z</dcterms:modified>
  <cp:revision>15</cp:revision>
  <dc:subject/>
  <dc:title/>
</cp:coreProperties>
</file>