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CG Omega" w:hAnsi="CG Omega" w:cs="CG Omega"/>
        </w:rPr>
      </w:pPr>
      <w:r>
        <w:rPr>
          <w:rFonts w:cs="CG Omega" w:ascii="CG Omega" w:hAnsi="CG Omega"/>
        </w:rPr>
        <w:t>islamic studies CURRICULUM</w:t>
      </w:r>
    </w:p>
    <w:p>
      <w:pPr>
        <w:pStyle w:val="SubtitleCover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  <w:t>Level I</w:t>
      </w:r>
    </w:p>
    <w:p>
      <w:pPr>
        <w:pStyle w:val="Normal"/>
        <w:rPr>
          <w:rFonts w:ascii="CG Omega" w:hAnsi="CG Omega" w:cs="CG Omega"/>
          <w:b/>
          <w:b/>
          <w:bCs/>
        </w:rPr>
      </w:pPr>
      <w:r>
        <w:rPr>
          <w:rFonts w:cs="CG Omega" w:ascii="CG Omega" w:hAnsi="CG Omeg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Islamic Monotheism (Tawheed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Tahaara (Purification)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sz w:val="32"/>
          <w:szCs w:val="32"/>
        </w:rPr>
        <w:t>Salah (Prayer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00400</wp:posOffset>
            </wp:positionH>
            <wp:positionV relativeFrom="paragraph">
              <wp:posOffset>155575</wp:posOffset>
            </wp:positionV>
            <wp:extent cx="266700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b/>
          <w:bCs/>
          <w:sz w:val="32"/>
          <w:szCs w:val="32"/>
        </w:rPr>
        <w:t>What to Read in Salah (Prayer)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Alms (Zakah)</w:t>
      </w:r>
    </w:p>
    <w:p>
      <w:pPr>
        <w:pStyle w:val="Normal"/>
        <w:jc w:val="center"/>
        <w:rPr/>
      </w:pPr>
      <w:r>
        <w:rPr>
          <w:rFonts w:cs="CG Omega" w:ascii="CG Omega" w:hAnsi="CG Omega"/>
          <w:b/>
          <w:bCs/>
          <w:sz w:val="32"/>
          <w:szCs w:val="32"/>
        </w:rPr>
        <w:t>Siya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G Omega" w:ascii="CG Omega" w:hAnsi="CG Omega"/>
          <w:b/>
          <w:bCs/>
          <w:sz w:val="32"/>
          <w:szCs w:val="32"/>
        </w:rPr>
        <w:t xml:space="preserve"> (Fas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57600</wp:posOffset>
                </wp:positionH>
                <wp:positionV relativeFrom="paragraph">
                  <wp:posOffset>10795</wp:posOffset>
                </wp:positionV>
                <wp:extent cx="1714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52"/>
                                <w:szCs w:val="52"/>
                              </w:rPr>
                              <w:t>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.85pt;mso-position-vertical-relative:text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52"/>
                          <w:szCs w:val="5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52"/>
                          <w:szCs w:val="52"/>
                        </w:rPr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w:t>Pilgrimage (Hajj)</w:t>
      </w:r>
    </w:p>
    <w:p>
      <w:pPr>
        <w:pStyle w:val="Normal"/>
        <w:jc w:val="center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TitleCover"/>
        <w:rPr>
          <w:sz w:val="96"/>
          <w:szCs w:val="96"/>
        </w:rPr>
      </w:pPr>
      <w:r>
        <w:rPr>
          <w:rFonts w:cs="Lucida Handwriting" w:ascii="Lucida Handwriting" w:hAnsi="Lucida Handwriting"/>
          <w:b/>
          <w:bCs/>
          <w:spacing w:val="-140"/>
          <w:sz w:val="96"/>
          <w:szCs w:val="96"/>
        </w:rPr>
        <w:t>Evaluation Test</w:t>
      </w:r>
      <w:r>
        <w:rPr>
          <w:sz w:val="96"/>
          <w:szCs w:val="96"/>
        </w:rPr>
        <w:t xml:space="preserve"> </w:t>
      </w:r>
    </w:p>
    <w:p>
      <w:pPr>
        <w:pStyle w:val="Heading1"/>
        <w:ind w:left="-720" w:hanging="0"/>
        <w:rPr>
          <w:rFonts w:ascii="CG Omega" w:hAnsi="CG Omega" w:cs="CG Omega"/>
          <w:sz w:val="36"/>
          <w:szCs w:val="36"/>
        </w:rPr>
      </w:pPr>
      <w:r>
        <w:rPr>
          <w:rFonts w:cs="CG Omega" w:ascii="CG Omega" w:hAnsi="CG Omega"/>
          <w:sz w:val="36"/>
          <w:szCs w:val="36"/>
        </w:rPr>
        <w:t>The correct answers are ticked (</w:t>
      </w:r>
      <w:r>
        <w:rPr>
          <w:rFonts w:eastAsia="Wingdings 2" w:cs="Wingdings 2" w:ascii="Wingdings 2" w:hAnsi="Wingdings 2"/>
        </w:rPr>
        <w:t></w:t>
      </w:r>
      <w:r>
        <w:rPr>
          <w:rFonts w:cs="CG Omega" w:ascii="CG Omega" w:hAnsi="CG Omega"/>
          <w:sz w:val="36"/>
          <w:szCs w:val="36"/>
        </w:rPr>
        <w:t xml:space="preserve"> ) </w:t>
      </w:r>
    </w:p>
    <w:p>
      <w:pPr>
        <w:pStyle w:val="Normal"/>
        <w:rPr>
          <w:rFonts w:ascii="CG Omega" w:hAnsi="CG Omega" w:cs="CG Omega"/>
          <w:b/>
          <w:b/>
          <w:bCs/>
          <w:sz w:val="32"/>
          <w:szCs w:val="32"/>
        </w:rPr>
      </w:pPr>
      <w:r>
        <w:rPr>
          <w:rFonts w:cs="CG Omega" w:ascii="CG Omega" w:hAnsi="CG Omega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57600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1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  <w:t xml:space="preserve">This test has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no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Pass</w:t>
      </w:r>
      <w:r>
        <w:rPr>
          <w:rFonts w:cs="Arial" w:ascii="CG Omega" w:hAnsi="CG Omega"/>
          <w:sz w:val="28"/>
          <w:szCs w:val="28"/>
          <w:u w:val="single"/>
          <w:lang w:eastAsia="en-GB"/>
        </w:rPr>
        <w:t xml:space="preserve"> </w:t>
      </w:r>
      <w:r>
        <w:rPr>
          <w:rFonts w:cs="Arial" w:ascii="CG Omega" w:hAnsi="CG Omega"/>
          <w:b/>
          <w:bCs/>
          <w:sz w:val="28"/>
          <w:szCs w:val="28"/>
          <w:u w:val="single"/>
          <w:lang w:eastAsia="en-GB"/>
        </w:rPr>
        <w:t>or Fail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 xml:space="preserve"> </w:t>
      </w:r>
      <w:r>
        <w:rPr>
          <w:rFonts w:cs="Arial" w:ascii="CG Omega" w:hAnsi="CG Omega"/>
          <w:sz w:val="28"/>
          <w:szCs w:val="28"/>
          <w:lang w:eastAsia="en-GB"/>
        </w:rPr>
        <w:t xml:space="preserve">marks. It is merely to gauge the effectiveness of the curriculum. It is quite possible that the student may </w:t>
      </w:r>
      <w:r>
        <w:rPr>
          <w:rFonts w:cs="Arial" w:ascii="CG Omega" w:hAnsi="CG Omega"/>
          <w:b/>
          <w:bCs/>
          <w:sz w:val="28"/>
          <w:szCs w:val="28"/>
          <w:lang w:eastAsia="en-GB"/>
        </w:rPr>
        <w:t>not</w:t>
      </w:r>
      <w:r>
        <w:rPr>
          <w:rFonts w:cs="Arial" w:ascii="CG Omega" w:hAnsi="CG Omega"/>
          <w:sz w:val="28"/>
          <w:szCs w:val="28"/>
          <w:lang w:eastAsia="en-GB"/>
        </w:rPr>
        <w:t xml:space="preserve"> know any of the answers while doing the before test.</w:t>
      </w:r>
    </w:p>
    <w:p>
      <w:pPr>
        <w:pStyle w:val="Normal"/>
        <w:jc w:val="both"/>
        <w:rPr>
          <w:rFonts w:ascii="CG Omega" w:hAnsi="CG Omega" w:cs="Arial"/>
          <w:sz w:val="28"/>
          <w:szCs w:val="28"/>
          <w:lang w:eastAsia="en-GB"/>
        </w:rPr>
      </w:pPr>
      <w:r>
        <w:rPr>
          <w:rFonts w:cs="Arial" w:ascii="CG Omega" w:hAnsi="CG Omega"/>
          <w:sz w:val="28"/>
          <w:szCs w:val="28"/>
          <w:lang w:eastAsia="en-GB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wheed (Islamic Monotheism):</w:t>
      </w:r>
    </w:p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Pillars are there in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Tawheed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whee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ove the prophet Muhammad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ingle out Allah Almighty alone for worship, love and submissiveness to Him by complying to His commands and submitting to the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awheed is normally divided into how many categorie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r-Ruboob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Asma was-Sifaat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heed-al-Uloohiyyah literally mean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Lord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worshi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intaining the Unity of Allah's Names and Attribu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eaning of the Testimony of Faith (Shahadah) is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lief in Allah, the Angels and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bear witness that there is no god worthy of worship except Allah, and I bear witness that Muhammad is His slave and messenger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is no god but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"/>
        <w:gridCol w:w="7045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Im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A Muslim's belief  (level of belief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iolating the Shah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pillars are Iman divided into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is a pillar of Iman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lieve in all the revealed boo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prayers in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Eesa (Jesu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Prophet Ibraheem (Abraham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Nuh (Noah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 Muslims believe in Prophet Moosa (Moses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ame of the Angel which brought the Qur'aan revel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mm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ibre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cha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 Muslims believe in Al-Qadar (pre-ordainmen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worst sin a Muslim can commit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some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 alcoho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952"/>
        <w:gridCol w:w="239"/>
        <w:gridCol w:w="48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means to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Associating partners with Al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mit suici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 another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irk is normally divided into how many categori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x (6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are the consequences for committing and to die upon Shirk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banned from Jannah (paradise) and be in Hellfire fore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 be in the Hellfire for a short time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Lose all one's good dee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Tahaara (Purification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ahaara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haara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ablu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Ghusl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athing of the whole body (major purifica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blu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Wudhu mandatory for performing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Ghusl mandatory upon completion of menstru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Ghusl mandatory after semen ejaculat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meant by Tayammu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com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urity (state of cleanlines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wudhu or ghusl without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ayammum permissibl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ny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here is no water availab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one is in a hur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 Muslim have specific etiquettes for the bathroom (toilet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a Muslim allowed to stand while urinating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the actions of wudhu mandator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for which actions (more than one) is wudhu mandatory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types of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ntering the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citing the Qur'aan from mem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touching or reading from 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 carry a dead body to buri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waaf (circling the Kab'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exual rela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rder for the actions of wudhu in it's proper sequence is from: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Qur'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ter schol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of wudhu the same for male and femal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8"/>
        <w:gridCol w:w="239"/>
        <w:gridCol w:w="4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umber the actions of wudhu in it's proper sequence: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f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hand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: "Bismillah" (In the name of All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iyah (intenti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inse your mou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4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lean the nostrils of your no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 righ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7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left arm, up to the elb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8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right foo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sh your ea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0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b your h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by reading the Shahadah (testimony of fait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3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necessitates a complete bath (ghusl)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leep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2 requirements that are mandatory for the ghusl to be valid, what are the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use plenty of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intention to perform ghus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ollow the correct sequen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 must reach all parts of the body (including the scalp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wudhu and cross the ones which doesn't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ssing wi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rinating or defec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ep sleep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oking at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osing consciousness o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Vomi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san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postas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your private parts with the palm of your h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camel’s me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oving your socks if you wiped over th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earing (using bad word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ime limit expired if you wiped over your sock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exual intercourse or merely seminal discharg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Vaginal bleeding - Menstruation and post natal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en a major bath (ghusl) is recommend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the Eid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attending Friday Jumuah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uching a member of the opposite se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having washed a dead bod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After intoxic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recovering from unconscious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fore entering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Salah (Prayer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al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</w:t>
            </w:r>
            <w:r>
              <w:rPr>
                <w:rFonts w:cs="Arial" w:ascii="CG Omega" w:hAnsi="CG Omega"/>
                <w:vertAlign w:val="superscript"/>
              </w:rPr>
              <w:t>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first act that we will be accountable for on the Day of Judgemen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Arabic term for the bowing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udh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Arabic term for the prostration position in Sa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j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uku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sequence of actions in salah mandat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mandatory prayers are there in a da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ree (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voluntary units of prayer are there in a day which are highly recommended and are attached to the mandatory prayer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ive (5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does Witr mea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irteen (13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e (1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welve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is the Witr salah performe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st prayer at 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d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fter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dawn (morning)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dday (noon)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fternoon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nset prayer is known a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night prayer is known a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3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 consists of 2 units on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listed prayers consist of 4 unit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Esh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prayer called that is performed on a Friday, instead of Salatul-Dhuh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Jumu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Maghri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perform the prayers at it’s prescribed times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3 times of the day are forbidden to perform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Early morning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ri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dnigh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uring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en the sun is at its zenit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50"/>
        <w:gridCol w:w="239"/>
        <w:gridCol w:w="4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exception for the answer in the previous question?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left out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nintentionally left out the prayer, due to sleep or forgetfuln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re more reward to perform the prayers in congregatio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a Muslim prayer in a mosque or can he pray anywhere (clean place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he can perform his prayers in any clean pla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, he can only pray in a mosqu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e the actions (positions) of prayer different for wome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ick which actions invalidates the prayer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illful negligence of any basic posture of the pray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eping or uncontrollable moaning from pain or other cau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l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aug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Killing a snake or a scorp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ignaling with the hand or bowing the head in response to a greeting or other speec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rin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ving something out of the way of the place of prostr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king a few steps when necessa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uncovering the aurah (minimum body cover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rrying a small child or bab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ly diverting from the direction of Qib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xcessive movement which is not part of the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ying “Subhan-Allah” for men and clapping for women in order to draw attention to something important or a mistake made by the Imam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43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validate wudhu during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ading verses from the Qur’aan from a book or paper when necessar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membering later that you did not have wudhu when the salah was performed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a woman lead a man in praye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only if she can read better than h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What to Read in Salah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a MUST for the salah to be in Arabic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correct pronunciation of the Arabic importan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the recitation of the opening surah (Al-Faatiha) mandatory in every unit of praye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it mandatory to read at least once the required supplication in the bowing, sitting and prostration positions in salah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ich one of the listed prayers is read aloud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Dhu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Faj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latul-As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akbir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itt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ay "Allahu Akbar"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anding position in Sal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itation format of Salatul-Asr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Eshaa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4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and fourth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16"/>
          <w:szCs w:val="16"/>
        </w:rPr>
      </w:pPr>
      <w:r>
        <w:rPr>
          <w:rFonts w:cs="Arial" w:ascii="CG Omega" w:hAnsi="CG Omega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8"/>
        <w:gridCol w:w="239"/>
        <w:gridCol w:w="48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citation format of Salatul-Maghrib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 3 units alou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last 2 units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irst 2 units aloud and the third unit sil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correct English meaning of "Allahu Akbar"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llah is the Gre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  <w:t>Zakah (Alms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Zakah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Zak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s paying Zakah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t you pay Zakah on all your money regardless of the amount and how long you had it in your possession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onditions that must be met before Zakah becomes obligatory on an individual. Tick which conditions are required and cross the ones which doesn't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a Musli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(not a slav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marrie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inimum amount (Nisab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ly once one perform pray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have the money/gold/silver/stock etc. for at least one full year in your possession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live in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free from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w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a married woman pay Zakah, if she meets the stipulated conditio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Should a woman pay Zakah on her jewelry, assuming it meets the stipulated condition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 xml:space="preserve">What is the percentage of Zakah payable on money, gold, silver, merchandise and stocks? 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.5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%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What is meant by Nisab? 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amount of Zakah to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ximum amount one should pa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nimum amount one should have before Zakah is obligato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gol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Nisab value for silve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95 gr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ant by Rikaz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silv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erals or metals buried in the earth for an uncertain ti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00 grams of gol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Zakah is mentioned in the Qur'aan with Salah in how many verses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8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5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49"/>
        <w:gridCol w:w="239"/>
        <w:gridCol w:w="4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categories of people that are eligible to receive Zakah. Tick which one's are allowed to receive Zakah and cross the ones which are not allowed: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Faqir (destitut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iskin (poor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ollector's of Za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eak in fai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build Islamic school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ose who work in mosqu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free slav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help those in deb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lamic teache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mam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cause of Allah (such as Jiha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wayfar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Siyam (Fasting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linguistic meaning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Restrai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e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creas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y does a Muslim Fast (Sawm)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health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To understand how it feels to be hungry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ecause Allah ordered 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the Qur'aan Allah prescribes Siyam in order that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become more genero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Muslims can learn how to become more piou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slims can feed the p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 which Islamic month is Siyam compulsory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time of Siy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24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dawn to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2 hour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an one drink water while Fasting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  <w:sz w:val="20"/>
          <w:szCs w:val="20"/>
        </w:rPr>
      </w:pPr>
      <w:r>
        <w:rPr>
          <w:rFonts w:cs="Arial" w:ascii="CG Omega" w:hAnsi="CG Omega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young children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Siyam obligatory on the sick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post-natal bleeding or menstruating women Fast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ould missed days be made-up late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No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is the start of Ramadaan determine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om the Islamic calend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pon sighting of the new crescent (moo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y the ruler if it is a Muslim countr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Suhoo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redawn meal for the person intending to Fas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type of foo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best food item to break one's Siyam with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at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re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some other recommended days to Fast (outside Ramadaan). Tick them: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atur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o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n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urs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Fri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of every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>, 14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5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the Islamic mon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and 10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Muhar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he Day of Arafat (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of Dhul-Hijj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Six days of Shawaal (except the 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"/>
        <w:gridCol w:w="7043"/>
        <w:gridCol w:w="239"/>
        <w:gridCol w:w="4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re are certain actions which invalidates the Siyam. Tick which one's do and cross the ones which are allowed: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cs="Arial" w:ascii="CG Omega" w:hAnsi="CG Omega"/>
                <w:sz w:val="32"/>
                <w:szCs w:val="32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, drinking, etc., intentional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ating or drinking unintentionally (forgetting that one is Fast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onset of menstrual or post-natal bleed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mok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exual intercourse during the time of day for Fast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aking up after sunrise in a state of Janabah (seminal discharge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ntentional ejacul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Blood don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eye drops or ear drops etc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perfu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Using a toothbrush or miswak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cook tasting food without any going to the stomac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wallowing one's saliv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etting one's lips with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Zakah called that is paid at the end of Ramadaan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Ma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Zakat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hoo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day called upon completion of Ramadaan (1</w:t>
            </w:r>
            <w:r>
              <w:rPr>
                <w:rFonts w:cs="Arial" w:ascii="CG Omega" w:hAnsi="CG Omega"/>
                <w:vertAlign w:val="superscript"/>
              </w:rPr>
              <w:t>st</w:t>
            </w:r>
            <w:r>
              <w:rPr>
                <w:rFonts w:cs="Arial" w:ascii="CG Omega" w:hAnsi="CG Omega"/>
              </w:rPr>
              <w:t xml:space="preserve"> Shawaal)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Adh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aum-un-Nah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Eid-ul-Fit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>
          <w:rFonts w:cs="Arial" w:ascii="CG Omega" w:hAnsi="CG Omega"/>
          <w:b/>
          <w:bCs/>
          <w:sz w:val="32"/>
          <w:szCs w:val="32"/>
        </w:rPr>
        <w:t>Hajj (Pilgrimage):</w:t>
      </w:r>
    </w:p>
    <w:p>
      <w:pPr>
        <w:pStyle w:val="Normal"/>
        <w:rPr>
          <w:rFonts w:ascii="CG Omega" w:hAnsi="CG Omega" w:cs="Arial"/>
          <w:b/>
          <w:b/>
          <w:bCs/>
          <w:sz w:val="32"/>
          <w:szCs w:val="32"/>
        </w:rPr>
      </w:pPr>
      <w:r>
        <w:rPr>
          <w:rFonts w:cs="Arial" w:ascii="CG Omega" w:hAnsi="CG Omega"/>
          <w:b/>
          <w:bCs/>
          <w:sz w:val="32"/>
          <w:szCs w:val="32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 pillar of Islam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 yes, what pillar is it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</w:t>
            </w:r>
            <w:r>
              <w:rPr>
                <w:rFonts w:cs="Arial" w:ascii="CG Omega" w:hAnsi="CG Omega"/>
                <w:vertAlign w:val="superscript"/>
              </w:rPr>
              <w:t>t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  <w:r>
              <w:rPr>
                <w:rFonts w:cs="Arial" w:ascii="CG Omega" w:hAnsi="CG Omega"/>
                <w:vertAlign w:val="superscript"/>
              </w:rPr>
              <w:t>r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In which Islamic month are the actual Hajj day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amad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Qad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hul-Hijj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Hajj an obligation a Muslim owes to Allah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Does an accepted Hajj wipe away one's past sins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s Paradise the reward for an accepted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en should one go on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over 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s soon as one is by the physical and financial mea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</w:rPr>
            </w:pPr>
            <w:r>
              <w:rPr>
                <w:rFonts w:eastAsia="CG Omega" w:cs="CG Omega" w:ascii="CG Omega" w:hAnsi="CG Omega"/>
              </w:rPr>
              <w:t xml:space="preserve"> </w:t>
            </w:r>
            <w:r>
              <w:rPr>
                <w:rFonts w:cs="Arial" w:ascii="CG Omega" w:hAnsi="CG Omega"/>
              </w:rPr>
              <w:t>When one is ready to give up the worldly lif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Does one have to be debt free before one can perform Hajj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44"/>
        <w:gridCol w:w="239"/>
        <w:gridCol w:w="4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9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ow many types (methods) of Hajj are there?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0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the recommended (best) method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amattu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Qir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fr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lbiyah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Meqaa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place where pilgrims should not pass through without adopting Ihraam (clothes + niy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is meant by the state of Ihraa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erson in a state of ritual consecration (ready to perform Umrah or Hajj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29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tone o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 place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4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Tawaaf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upplication pilgrims recite while in Ihra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Sa'ee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ircling the Ka'bah in an anti clockwise direction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unning between the hills of Safaa and Marwah 7 tim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clothes that pilgrims w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6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Hijr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7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ere is the Maqaam Ibraheem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rown line in the Hara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8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Hajr-al-Aswad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 in the corner of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encircled area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tall gold coloured structure next to the Ka'b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19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ick the 4 places that one will be in (at a given time) during the actual days of Hajj (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–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)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kk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adin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ed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Th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Jabal-Nu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0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How many days is Hajj if done as the Prophet (</w:t>
            </w:r>
            <w:r>
              <w:rPr>
                <w:rFonts w:eastAsia="AGA Arabesque" w:cs="AGA Arabesque" w:ascii="AGA Arabesque" w:hAnsi="AGA Arabesque"/>
                <w:bCs/>
                <w:sz w:val="28"/>
                <w:szCs w:val="28"/>
              </w:rPr>
              <w:t>e</w:t>
            </w:r>
            <w:r>
              <w:rPr>
                <w:rFonts w:cs="Arial" w:ascii="CG Omega" w:hAnsi="CG Omega"/>
              </w:rPr>
              <w:t>) did i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4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10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6 day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6"/>
        <w:gridCol w:w="239"/>
        <w:gridCol w:w="49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1.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What does the 3 stone structures in Mina symbolize?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Shayta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Maqaam Ibrahee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Black Sto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4 Pillar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drink Zamzam wat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the result if a pillar is left out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is incomplete (invalid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a sacrifice to compens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Hajj has 7 obligatory rites. Tick them: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an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(with the correct niya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nd at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To stay in Mina until the 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Ifad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one the jamr'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perform Tawaaf-al-Wida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he kiss the Hajr-al-Aswa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adopt Ihraam at the Meqa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alk during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tay at Arafat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wear white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 (or part of) in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have the head or cut the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spend the nights of Tashreek in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To be debt fre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9"/>
        <w:gridCol w:w="239"/>
        <w:gridCol w:w="48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5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What is required if you omit an obligatory rite intentionally?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thing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one animal sacrifice for all rites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do Hajj in the futu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Perform a sacrifice for each rite left ou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</w:tbl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47"/>
        <w:gridCol w:w="239"/>
        <w:gridCol w:w="48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Q2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Can one perform Hajj on behalf of someone else?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sz w:val="32"/>
                <w:szCs w:val="32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G Omega" w:hAnsi="CG Omega"/>
                <w:b/>
                <w:bCs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out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N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Yes, with condition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  <w:b/>
                <w:bCs/>
              </w:rPr>
              <w:t>Q27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List by number the sequence of the major rites for Hajj Tamattu: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G Omega" w:cs="CG Omega" w:ascii="CG Omega" w:hAnsi="CG Omega"/>
                <w:sz w:val="32"/>
                <w:szCs w:val="32"/>
              </w:rPr>
              <w:t xml:space="preserve"> </w:t>
            </w:r>
            <w:r>
              <w:rPr>
                <w:rFonts w:cs="Arial" w:ascii="CG Omega" w:hAnsi="CG Omega"/>
                <w:b/>
                <w:bCs/>
                <w:sz w:val="28"/>
                <w:szCs w:val="28"/>
              </w:rPr>
              <w:t>1…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G Omega" w:hAnsi="CG Omega"/>
                <w:b/>
                <w:bCs/>
                <w:sz w:val="28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know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I don't understand the ques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mplete Tawaaf for Umrah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Maghrib and Salatul-Eshaa combined and Eshaa shortened to 2 units upon reaching Muzdalif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adopt Ihraam with Niyah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Fajr, supplicate and then proceed to Mina just before sunris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8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Min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the jamra't and pelt 7 stones, one at a time at the big jamrah (Aqaba) only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On the 9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proceed to Arafa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7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your animal sacrific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5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Salatul-Dhuhr and Salatul-Asr combined and shortened to 2 each at the time of Dhuhr after the Khutb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upplicate on Arafat from after Salatul-Dhuhr until suns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6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uzdalif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0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roceed to Makkah to perform Tawaaf-al-Ifadah and Sa'ee for Hajj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8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Return to Mina and spend the next 3 day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9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2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1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3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. Leave for Makkah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 xml:space="preserve">Collect pebbles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Perform Tawaaf-al-Widaa and proceed for ho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Omega" w:hAnsi="CG Omega"/>
              </w:rPr>
              <w:t>11</w:t>
            </w:r>
            <w:r>
              <w:rPr>
                <w:rFonts w:cs="Arial" w:ascii="CG Omega" w:hAnsi="CG Omega"/>
                <w:vertAlign w:val="superscript"/>
              </w:rPr>
              <w:t>th</w:t>
            </w:r>
            <w:r>
              <w:rPr>
                <w:rFonts w:cs="Arial" w:ascii="CG Omega" w:hAnsi="CG Omega"/>
              </w:rPr>
              <w:t xml:space="preserve"> Dhul-Hijja – after zawaal, pelt all three jamr'at (pelting 7 stones, one at a time, starting at the small, supplicate, middle, supplicate, and then the big jamrah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Adopt Ihraam with niyah for Umrah (in the Hajj months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Shave your head or cut your hair afte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4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Complete Sa'ee for Umrah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3</w:t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</w:r>
          </w:p>
        </w:tc>
        <w:tc>
          <w:tcPr>
            <w:tcW w:w="7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G Omega" w:hAnsi="CG Omega" w:cs="Arial"/>
                <w:sz w:val="8"/>
                <w:szCs w:val="8"/>
              </w:rPr>
            </w:pPr>
            <w:r>
              <w:rPr>
                <w:rFonts w:cs="Arial" w:ascii="CG Omega" w:hAnsi="CG Omega"/>
                <w:sz w:val="8"/>
                <w:szCs w:val="8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G Omega" w:hAnsi="CG Omega"/>
                <w:b/>
                <w:bCs/>
                <w:sz w:val="8"/>
                <w:szCs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  <w:t>Relief from Ihraam, adopt normal clothe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</w:rPr>
            </w:pPr>
            <w:r>
              <w:rPr>
                <w:rFonts w:cs="Arial" w:ascii="CG Omega" w:hAnsi="CG Omeg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</w:rPr>
            </w:pPr>
            <w:r>
              <w:rPr>
                <w:rFonts w:cs="Arial" w:ascii="CG Omega" w:hAnsi="CG Omega"/>
                <w:b/>
                <w:bCs/>
              </w:rPr>
              <w:t>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spacing w:before="0" w:after="240"/>
        <w:rPr/>
      </w:pPr>
      <w:r>
        <w:rPr/>
        <w:t>FINISH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Omega">
    <w:charset w:val="ee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b w:val="false"/>
        <w:bCs/>
      </w:rPr>
      <w:t xml:space="preserve">Evaluation Test Answers – Level I        </w:t>
      <w:tab/>
    </w:r>
    <w:r>
      <w:rPr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3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3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287.4pt;width:415.2pt;height:129.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ANSWERS" trim="t" style="font-family:&quot;CG Omeg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false"/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lineRule="atLeast" w:line="240" w:before="0" w:after="240"/>
      <w:ind w:left="1080" w:hanging="0"/>
      <w:outlineLvl w:val="2"/>
    </w:pPr>
    <w:rPr>
      <w:rFonts w:ascii="Arial Black" w:hAnsi="Arial Black" w:cs="Arial Black"/>
      <w:spacing w:val="-10"/>
      <w:kern w:val="2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440" w:hanging="0"/>
      <w:outlineLvl w:val="4"/>
    </w:pPr>
    <w:rPr>
      <w:rFonts w:ascii="Arial" w:hAnsi="Arial" w:cs="Arial"/>
      <w:spacing w:val="-4"/>
      <w:kern w:val="2"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Traditional Arabic"/>
      <w:b/>
      <w:bCs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autoSpaceDE w:val="false"/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  <w:sz w:val="16"/>
      <w:szCs w:val="20"/>
    </w:rPr>
  </w:style>
  <w:style w:type="paragraph" w:styleId="TitleCover">
    <w:name w:val="Title Cover"/>
    <w:basedOn w:val="Normal"/>
    <w:next w:val="SubtitleCover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5">
    <w:name w:val="قائمة نقطية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 w:eastAsia="en-US"/>
    </w:rPr>
  </w:style>
  <w:style w:type="paragraph" w:styleId="Style6">
    <w:name w:val="قائمة نقطية"/>
    <w:basedOn w:val="List"/>
    <w:qFormat/>
    <w:pPr>
      <w:autoSpaceDE w:val="false"/>
      <w:spacing w:lineRule="atLeast" w:line="240" w:before="0" w:after="240"/>
      <w:ind w:left="0" w:hanging="0"/>
      <w:jc w:val="center"/>
    </w:pPr>
    <w:rPr>
      <w:rFonts w:ascii="Arial" w:hAnsi="Arial" w:cs="Arial"/>
      <w:b/>
      <w:bCs/>
      <w:spacing w:val="-5"/>
      <w:sz w:val="96"/>
      <w:szCs w:val="96"/>
      <w:lang w:val="en-US" w:eastAsia="en-US"/>
    </w:rPr>
  </w:style>
  <w:style w:type="paragraph" w:styleId="3">
    <w:name w:val="نص أساسي 3"/>
    <w:basedOn w:val="Normal"/>
    <w:qFormat/>
    <w:pPr>
      <w:autoSpaceDE w:val="false"/>
      <w:ind w:right="-622" w:hanging="0"/>
      <w:jc w:val="both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2">
    <w:name w:val="نص أساسي 2"/>
    <w:basedOn w:val="Normal"/>
    <w:qFormat/>
    <w:pPr>
      <w:jc w:val="both"/>
    </w:pPr>
    <w:rPr>
      <w:rFonts w:ascii="Tahoma" w:hAnsi="Tahoma" w:cs="Tahoma"/>
    </w:rPr>
  </w:style>
  <w:style w:type="paragraph" w:styleId="31">
    <w:name w:val="نص أساسي بمسافة بادئة 3"/>
    <w:basedOn w:val="Normal"/>
    <w:qFormat/>
    <w:pPr>
      <w:autoSpaceDE w:val="false"/>
      <w:spacing w:before="120" w:after="0"/>
      <w:ind w:left="144" w:hanging="0"/>
      <w:jc w:val="both"/>
    </w:pPr>
    <w:rPr>
      <w:rFonts w:ascii="Arial" w:hAnsi="Arial" w:cs="Arial"/>
    </w:rPr>
  </w:style>
  <w:style w:type="paragraph" w:styleId="Style7">
    <w:name w:val="نص معترض"/>
    <w:basedOn w:val="Normal"/>
    <w:qFormat/>
    <w:pPr>
      <w:autoSpaceDE w:val="false"/>
      <w:ind w:left="6622" w:right="70" w:firstLine="578"/>
      <w:jc w:val="both"/>
    </w:pPr>
    <w:rPr>
      <w:rFonts w:ascii="Arial" w:hAnsi="Arial" w:cs="Arial"/>
    </w:rPr>
  </w:style>
  <w:style w:type="paragraph" w:styleId="21">
    <w:name w:val="نص أساسي بمسافة بادئة 2"/>
    <w:basedOn w:val="Normal"/>
    <w:qFormat/>
    <w:pPr>
      <w:autoSpaceDE w:val="false"/>
      <w:ind w:left="6120" w:firstLine="360"/>
    </w:pPr>
    <w:rPr>
      <w:rFonts w:ascii="Arial" w:hAnsi="Arial" w:cs="Arial"/>
      <w:spacing w:val="-5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false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szCs w:val="20"/>
      <w:lang w:val="en-US" w:eastAsia="en-US"/>
    </w:rPr>
  </w:style>
  <w:style w:type="paragraph" w:styleId="Style8">
    <w:name w:val="تسمية توضيحية"/>
    <w:basedOn w:val="Normal"/>
    <w:next w:val="TextBody"/>
    <w:qFormat/>
    <w:pPr>
      <w:keepNext w:val="true"/>
      <w:autoSpaceDE w:val="false"/>
      <w:spacing w:lineRule="atLeast" w:line="220" w:before="60" w:after="240"/>
      <w:ind w:left="1920" w:hanging="120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  <w:szCs w:val="20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  <w:szCs w:val="20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  <w:szCs w:val="20"/>
    </w:rPr>
  </w:style>
  <w:style w:type="paragraph" w:styleId="Contents2">
    <w:name w:val="TOC 2"/>
    <w:basedOn w:val="Contents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10:06:00Z</dcterms:created>
  <dc:creator>Jeddah Dawah Centre</dc:creator>
  <dc:description>Islamic Studies for New Muslims Curriculum</dc:description>
  <cp:keywords>Islamic Studies for New Muslims Curriculum</cp:keywords>
  <dc:language>en-US</dc:language>
  <cp:lastModifiedBy>mosap</cp:lastModifiedBy>
  <cp:lastPrinted>2002-06-07T15:52:00Z</cp:lastPrinted>
  <dcterms:modified xsi:type="dcterms:W3CDTF">2012-12-02T13:23:00Z</dcterms:modified>
  <cp:revision>90</cp:revision>
  <dc:subject>Islamic Studies for New Muslims Curriculum</dc:subject>
  <dc:title>11 Copy of AA Evaluation Test old Answers</dc:title>
</cp:coreProperties>
</file>