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exact" w:line="320" w:before="42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lamic studies CURRICULUM – lEVEL 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3500</wp:posOffset>
                </wp:positionV>
                <wp:extent cx="576008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pt" to="417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Cover"/>
        <w:jc w:val="left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Evaluation Test Student Answering Sheet</w:t>
      </w:r>
    </w:p>
    <w:p>
      <w:pPr>
        <w:pStyle w:val="Heading1"/>
        <w:ind w:left="-72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Heading1"/>
        <w:ind w:left="-72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Student Details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57600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pt" to="417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6"/>
          <w:szCs w:val="16"/>
          <w:lang w:eastAsia="en-GB"/>
        </w:rPr>
      </w:pPr>
      <w:r>
        <w:rPr>
          <w:rFonts w:cs="Arial" w:ascii="Trebuchet MS" w:hAnsi="Trebuchet MS"/>
          <w:b/>
          <w:bCs/>
          <w:sz w:val="16"/>
          <w:szCs w:val="16"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  <w:lang w:val="en-GB" w:eastAsia="en-GB"/>
        </w:rPr>
        <w:t>Name</w:t>
      </w:r>
      <w:r>
        <w:rPr>
          <w:rFonts w:cs="Arial" w:ascii="Trebuchet MS" w:hAnsi="Trebuchet MS"/>
          <w:b/>
          <w:bCs/>
          <w:sz w:val="28"/>
          <w:szCs w:val="28"/>
        </w:rPr>
        <w:t>:</w:t>
      </w:r>
      <w:r>
        <w:rPr>
          <w:rFonts w:cs="Arial" w:ascii="Trebuchet MS" w:hAnsi="Trebuchet MS"/>
          <w:sz w:val="28"/>
          <w:szCs w:val="28"/>
        </w:rPr>
        <w:t xml:space="preserve"> ……………………………………………………………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  <w:lang w:eastAsia="en-GB"/>
        </w:rPr>
      </w:pPr>
      <w:r>
        <w:rPr>
          <w:rFonts w:cs="Arial" w:ascii="Trebuchet MS" w:hAnsi="Trebuchet MS"/>
          <w:b/>
          <w:bCs/>
          <w:sz w:val="28"/>
          <w:szCs w:val="28"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  <w:lang w:val="en-GB" w:eastAsia="en-GB"/>
        </w:rPr>
        <w:t>Dawah Center</w:t>
      </w:r>
      <w:r>
        <w:rPr>
          <w:rFonts w:cs="Arial" w:ascii="Trebuchet MS" w:hAnsi="Trebuchet MS"/>
          <w:b/>
          <w:bCs/>
          <w:sz w:val="28"/>
          <w:szCs w:val="28"/>
        </w:rPr>
        <w:t>:</w:t>
      </w:r>
      <w:r>
        <w:rPr>
          <w:rFonts w:cs="Arial" w:ascii="Trebuchet MS" w:hAnsi="Trebuchet MS"/>
          <w:sz w:val="28"/>
          <w:szCs w:val="28"/>
        </w:rPr>
        <w:t xml:space="preserve"> …………………………………………………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Evaluation for: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Trebuchet MS" w:hAnsi="Trebuchet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360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Before               After:</w:t>
      </w:r>
      <w:r>
        <w:rPr>
          <w:rFonts w:cs="Arial" w:ascii="Trebuchet MS" w:hAnsi="Trebuchet MS"/>
          <w:sz w:val="28"/>
          <w:szCs w:val="28"/>
        </w:rPr>
        <w:tab/>
        <w:t>if after, please attach the    before test papers or complete the before results columns below as well as the date of the before test: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Date of this test:</w:t>
      </w:r>
      <w:r>
        <w:rPr>
          <w:rFonts w:cs="Arial" w:ascii="Trebuchet MS" w:hAnsi="Trebuchet MS"/>
          <w:sz w:val="28"/>
          <w:szCs w:val="28"/>
        </w:rPr>
        <w:t xml:space="preserve">  ………………………</w:t>
        <w:tab/>
        <w:tab/>
        <w:t>………………………….(date)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8"/>
          <w:szCs w:val="28"/>
        </w:rPr>
        <w:t xml:space="preserve">Lecturer conducting test: </w:t>
      </w:r>
      <w:r>
        <w:rPr>
          <w:rFonts w:cs="Arial" w:ascii="Trebuchet MS" w:hAnsi="Trebuchet MS"/>
          <w:sz w:val="28"/>
          <w:szCs w:val="28"/>
        </w:rPr>
        <w:t>…………………………………….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8"/>
          <w:szCs w:val="28"/>
        </w:rPr>
        <w:t xml:space="preserve">Prerequisites  met? </w:t>
      </w:r>
      <w:r>
        <w:rPr>
          <w:rFonts w:cs="Arial" w:ascii="Trebuchet MS" w:hAnsi="Trebuchet MS"/>
          <w:sz w:val="28"/>
          <w:szCs w:val="28"/>
        </w:rPr>
        <w:t xml:space="preserve">  </w:t>
        <w:tab/>
        <w:tab/>
        <w:tab/>
        <w:tab/>
        <w:t xml:space="preserve">Yes </w:t>
        <w:tab/>
        <w:tab/>
        <w:t xml:space="preserve">  No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Results: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tbl>
      <w:tblPr>
        <w:tblW w:w="101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0"/>
        <w:gridCol w:w="973"/>
        <w:gridCol w:w="960"/>
        <w:gridCol w:w="1080"/>
        <w:gridCol w:w="1260"/>
        <w:gridCol w:w="900"/>
        <w:gridCol w:w="900"/>
        <w:gridCol w:w="900"/>
        <w:gridCol w:w="900"/>
      </w:tblGrid>
      <w:tr>
        <w:trPr>
          <w:trHeight w:val="220" w:hRule="atLeast"/>
        </w:trPr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bject: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# Questions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awheed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ahaara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alah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What to Read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Zakah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iyam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ajj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otals: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37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sults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efore: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fter: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</w:tr>
    </w:tbl>
    <w:p>
      <w:pPr>
        <w:pStyle w:val="Heading1"/>
        <w:ind w:left="-72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lease mark (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Trebuchet MS" w:ascii="Trebuchet MS" w:hAnsi="Trebuchet MS"/>
          <w:sz w:val="28"/>
          <w:szCs w:val="28"/>
        </w:rPr>
        <w:t>) the appropriate (box) answer: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576008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pt" to="417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eastAsia="en-GB"/>
        </w:rPr>
      </w:pPr>
      <w:r>
        <w:rPr>
          <w:rFonts w:cs="Arial" w:ascii="Trebuchet MS" w:hAnsi="Trebuchet MS"/>
          <w:b/>
          <w:bCs/>
          <w:lang w:eastAsia="en-GB"/>
        </w:rPr>
        <w:t>EXAMPLE: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6"/>
          <w:szCs w:val="16"/>
          <w:lang w:eastAsia="en-GB"/>
        </w:rPr>
      </w:pPr>
      <w:r>
        <w:rPr>
          <w:rFonts w:cs="Arial" w:ascii="Trebuchet MS" w:hAnsi="Trebuchet MS"/>
          <w:b/>
          <w:bCs/>
          <w:sz w:val="16"/>
          <w:szCs w:val="16"/>
          <w:lang w:eastAsia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ow many Pillars are there in Isl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17475" cy="116205"/>
                      <wp:effectExtent l="10160" t="10160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116280"/>
                                <a:chOff x="0" y="0"/>
                                <a:chExt cx="117360" cy="1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1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0.35pt;width:9.2pt;height:9.1pt" coordorigin="-103,-7" coordsize="184,182">
                      <v:line id="shape_0" from="-98,-4" to="81,175" stroked="t" o:allowincell="t" style="position:absolute;flip:x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103,-7" to="76,172" stroked="t" o:allowincell="t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bCs/>
          <w:lang w:eastAsia="en-GB"/>
        </w:rPr>
      </w:pPr>
      <w:r>
        <w:rPr>
          <w:rFonts w:cs="Arial" w:ascii="Trebuchet MS" w:hAnsi="Trebuchet MS"/>
          <w:b/>
          <w:bCs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Tawheed (Islamic Monotheism):</w:t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ow many Pillars are there in Isl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Tawheed and Iman (Faith) the same thing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meant by Tawhe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wheed is normally divided into how many categori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wheed-ar-Ruboobiyyah literally mean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wheed-al-Asma was-Sifaat literally mean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wheed-al-Uloohiyyah literally mean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meaning of the Testimony of Faith (Shahadah) i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meant by Ima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ow many pillars are Iman divided into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ich one is a pillar of Ima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 Muslims believe in Prophet Eesa (Jesus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 Muslims believe in Prophet Ibraheem (Abraham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 Muslims believe in Prophet Nuh (Noah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 Muslims believe in Prophet Moosa (Moses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name of the Angel which brought the Qur'aan revela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 Muslims believe in Al-Qadar (pre-ordainment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worst sin a Muslim can commi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hirk means to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hirk is normally divided into how many categori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are the consequences for committing and to die upon Shirk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32"/>
          <w:szCs w:val="32"/>
        </w:rPr>
        <w:t>Tahaara (Purification)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5"/>
        <w:gridCol w:w="606"/>
        <w:gridCol w:w="606"/>
        <w:gridCol w:w="606"/>
        <w:gridCol w:w="605"/>
        <w:gridCol w:w="606"/>
        <w:gridCol w:w="686"/>
        <w:gridCol w:w="526"/>
        <w:gridCol w:w="605"/>
        <w:gridCol w:w="606"/>
        <w:gridCol w:w="63"/>
        <w:gridCol w:w="360"/>
        <w:gridCol w:w="183"/>
        <w:gridCol w:w="177"/>
        <w:gridCol w:w="360"/>
        <w:gridCol w:w="69"/>
        <w:gridCol w:w="291"/>
        <w:gridCol w:w="315"/>
        <w:gridCol w:w="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Tahaara a pillar of Isl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meant by Tahaara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3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Arabic term for ablu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4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meant by Ghusl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5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Wudhu mandatory for performing sala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6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Ghusl mandatory upon completion of menstrua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7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Ghusl mandatory after semen ejacula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8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meant by Tayammu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9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en is Tayammum permissibl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0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es a Muslim have specific etiquettes for the bathroom (toilet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1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ith which foot should a Muslim enter the Toile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2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the sequence of the actions of wudhu mandator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3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r which action is wudhu mandator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4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order for the actions of wudhu in it's proper sequence is fro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5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e the actions of wudhu the same for male and femal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6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ich action necessitates a complete bath (ghusl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7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ich condition is mandatory for the ghusl to be vali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8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en is a major bath (ghusl) recommend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9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ber the actions of wudhu in it's proper sequence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0</w:t>
            </w:r>
          </w:p>
        </w:tc>
        <w:tc>
          <w:tcPr>
            <w:tcW w:w="7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hich of the following actions invalidates the wudhu?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Q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Salah a pillar of Isl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f yes, what pillar is i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first act that we will be accountable for on the Day of Judgemen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Arabic term for the bowing position in Sala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Arabic term for the prostration position in Sala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the correct sequence of actions in salah mandator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ow many mandatory prayers are there in a da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ow many voluntary units of prayer are there in a day which are highly recommended and are attached to the mandatory prayer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does Witr mea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en is the Witr salah perform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dawn (morning) prayer is known a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midday (noon) prayer is known a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Afternoon prayer is known a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sunset prayer is known a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night prayer is known a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ich listed prayer consists of 3 units onl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ich listed prayer consists of 2 units onl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ich listed prayer consist of 4 unit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prayer called that is performed on a Friday, instead of Salatul-Dhuh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it mandatory to perform the prayers at it’s prescribed tim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ich time of the day mentioned is forbidden to perform sala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exception for the answer in the previous ques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there more reward to perform the prayers in congrega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ust Muslims perform prayers in a mosque or can they pray anywhere (clean place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e the actions (positions) of prayer different for wome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n a woman lead a man in pray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7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hich of the actions listed invalidates the prayer?   </w:t>
            </w:r>
          </w:p>
        </w:tc>
      </w:tr>
    </w:tbl>
    <w:p>
      <w:pPr>
        <w:pStyle w:val="Normal"/>
        <w:rPr/>
      </w:pPr>
      <w:r>
        <w:rPr>
          <w:rFonts w:cs="Arial" w:ascii="Trebuchet MS" w:hAnsi="Trebuchet MS"/>
          <w:b/>
          <w:bCs/>
          <w:sz w:val="32"/>
          <w:szCs w:val="32"/>
        </w:rPr>
        <w:t>Salah (Prayer)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4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Q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</w:t>
            </w:r>
          </w:p>
        </w:tc>
      </w:tr>
    </w:tbl>
    <w:p>
      <w:pPr>
        <w:pStyle w:val="Normal"/>
        <w:spacing w:before="120" w:after="0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What to Read in Salah: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it a MUST for the salah to be in Arabic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the correct pronunciation of the Arabic importan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the recitation of the opening surah (Al-Faatiha) mandatory in every unit of pray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it mandatory to read at least once the required supplication in the bowing, sitting and prostration positions in sala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ich one of the listed prayers is read alou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meant by Takbi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recitation format of Salatul-As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recitation format of Salatul-Eshaa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recitation format of Salatul-Maghrib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it required that one says "Allahu Akbar" softly while going into rukuh, sujood, etc during salah, even if one is praying behind an Im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Zakah (Alms)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Zakah a pillar of Isl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f yes, what pillar is i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linguistic meaning of Zaka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paying Zakah compulsor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ust you pay Zakah on all your money regardless of the amount and how long you had it in your possess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re are certain conditions before Zakah becomes obligatory on an individual, which condition is one of the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hould a married woman pay Zakah, if she meets the stipulated condition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hould a woman pay Zakah on her jewelry, assuming it meets the stipulated conditions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hat is the percentage of Zakah payable on money, gold, silver, merchandise and stocks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hat is meant by Nisab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Nisab value for gol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Nisab value for silv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meant by Rikaz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kah is mentioned in the Qur'aan with Salah in how many vers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re are certain categories of people that are eligible to receive Zakah, which is one of the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Siyam (Fasting)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Siyam a pillar of Isl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f yes, what pillar is i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linguistic meaning of Siy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Siyam compulsor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y does a Muslim Fast (Sawm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 the Qur'aan Allah prescribes Siyam in order tha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 which Islamic month is Siyam compulsor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time of Siy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n one drink water while Fasting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Siyam obligatory on young childre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Siyam obligatory on the sick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n post-natal bleeding or menstruating women Fas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hould missed days be made-up lat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ow is the start of Ramadaan determin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Suhoo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best food item to break one's Siyam wit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Zakah called that is paid at the end of Ramadaa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What is the day called upon completion of Ramadaan (1</w:t>
            </w:r>
            <w:r>
              <w:rPr>
                <w:rFonts w:cs="Arial" w:ascii="Trebuchet MS" w:hAnsi="Trebuchet MS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Shawaal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9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here are some other recommended days to Fast, which are they?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8"/>
        <w:gridCol w:w="488"/>
        <w:gridCol w:w="488"/>
        <w:gridCol w:w="489"/>
        <w:gridCol w:w="488"/>
        <w:gridCol w:w="488"/>
        <w:gridCol w:w="488"/>
        <w:gridCol w:w="489"/>
        <w:gridCol w:w="488"/>
        <w:gridCol w:w="488"/>
        <w:gridCol w:w="488"/>
        <w:gridCol w:w="489"/>
        <w:gridCol w:w="488"/>
        <w:gridCol w:w="488"/>
        <w:gridCol w:w="488"/>
        <w:gridCol w:w="48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0</w:t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here are certain actions which invalidates the Siyam, which are they?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Hajj (Pilgrimage)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Hajj a pillar of Isl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f yes, what pillar is i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 which Islamic month are the actual Hajj day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Hajj an obligation a Muslim owes to Alla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es an accepted Hajj wipe away ones past sin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reward for an accepted Hajj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en should one go for Hajj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es one have to be debt free before one can perform Hajj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ow many types (methods) of Hajj are ther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recommended (best) method for those not living in Makka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Talbiya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Meqaa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meant by the state of Ihra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Tawaaf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Sa'e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ere is the Hij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ere is the Maqaam Ibrahee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Hajr-al-Aswa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n one perform Hajj on behalf of someone els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0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Hajj has 4 Pillars, which are they?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result if a pillar is left ou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2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Hajj has 7 obligatory rites, which are they?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required if you omit an obligatory rite intentionally (or for a valid reason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How many days is Hajj if done as the Prophet (</w:t>
            </w:r>
            <w:r>
              <w:rPr>
                <w:rFonts w:eastAsia="AGA Arabesque" w:cs="AGA Arabesque" w:ascii="AGA Arabesque" w:hAnsi="AGA Arabesque"/>
                <w:bCs/>
                <w:sz w:val="20"/>
                <w:szCs w:val="20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) did i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Style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6"/>
        <w:spacing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NISH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Style w:val="PageNumber"/>
        <w:b w:val="false"/>
        <w:bCs/>
      </w:rPr>
      <w:t xml:space="preserve">Evaluation Test Student Answer Sheet – Level I        </w:t>
      <w:tab/>
    </w:r>
    <w:r>
      <w:rPr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4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6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autoSpaceDE w:val="false"/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 w:val="22"/>
      <w:szCs w:val="22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autoSpaceDE w:val="false"/>
      <w:spacing w:lineRule="atLeast" w:line="240" w:before="0" w:after="240"/>
      <w:ind w:left="1080" w:hanging="0"/>
      <w:outlineLvl w:val="2"/>
    </w:pPr>
    <w:rPr>
      <w:rFonts w:ascii="Arial Black" w:hAnsi="Arial Black" w:cs="Arial Black"/>
      <w:spacing w:val="-10"/>
      <w:kern w:val="2"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autoSpaceDE w:val="false"/>
      <w:spacing w:lineRule="atLeast" w:line="240"/>
      <w:ind w:left="1440" w:hanging="0"/>
      <w:outlineLvl w:val="4"/>
    </w:pPr>
    <w:rPr>
      <w:rFonts w:ascii="Arial" w:hAnsi="Arial" w:cs="Arial"/>
      <w:spacing w:val="-4"/>
      <w:kern w:val="2"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Traditional Arabic"/>
      <w:b/>
      <w:bCs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autoSpaceDE w:val="false"/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4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16"/>
      <w:szCs w:val="20"/>
    </w:rPr>
  </w:style>
  <w:style w:type="paragraph" w:styleId="TitleCover">
    <w:name w:val="Title Cover"/>
    <w:basedOn w:val="Normal"/>
    <w:next w:val="SubtitleCover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szCs w:val="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</w:rPr>
  </w:style>
  <w:style w:type="paragraph" w:styleId="5">
    <w:name w:val="قائمة نقطية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rFonts w:ascii="Garamond" w:hAnsi="Garamond" w:cs="Garamond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  <w:lang w:val="en-US" w:eastAsia="en-US"/>
    </w:rPr>
  </w:style>
  <w:style w:type="paragraph" w:styleId="Style6">
    <w:name w:val="قائمة نقطية"/>
    <w:basedOn w:val="List"/>
    <w:qFormat/>
    <w:pPr>
      <w:autoSpaceDE w:val="false"/>
      <w:spacing w:lineRule="atLeast" w:line="240" w:before="0" w:after="240"/>
      <w:ind w:left="0" w:hanging="0"/>
      <w:jc w:val="center"/>
    </w:pPr>
    <w:rPr>
      <w:rFonts w:ascii="Arial" w:hAnsi="Arial" w:cs="Arial"/>
      <w:b/>
      <w:bCs/>
      <w:spacing w:val="-5"/>
      <w:sz w:val="96"/>
      <w:szCs w:val="96"/>
      <w:lang w:val="en-US" w:eastAsia="en-US"/>
    </w:rPr>
  </w:style>
  <w:style w:type="paragraph" w:styleId="3">
    <w:name w:val="نص أساسي 3"/>
    <w:basedOn w:val="Normal"/>
    <w:qFormat/>
    <w:pPr>
      <w:autoSpaceDE w:val="false"/>
      <w:ind w:right="-622" w:hanging="0"/>
      <w:jc w:val="both"/>
    </w:pPr>
    <w:rPr>
      <w:rFonts w:ascii="Arial" w:hAnsi="Arial" w:cs="Arial"/>
      <w:spacing w:val="-5"/>
      <w:sz w:val="20"/>
      <w:szCs w:val="20"/>
      <w:lang w:val="en-US" w:eastAsia="en-US"/>
    </w:rPr>
  </w:style>
  <w:style w:type="paragraph" w:styleId="2">
    <w:name w:val="نص أساسي 2"/>
    <w:basedOn w:val="Normal"/>
    <w:qFormat/>
    <w:pPr>
      <w:jc w:val="both"/>
    </w:pPr>
    <w:rPr>
      <w:rFonts w:ascii="Tahoma" w:hAnsi="Tahoma" w:cs="Tahoma"/>
    </w:rPr>
  </w:style>
  <w:style w:type="paragraph" w:styleId="31">
    <w:name w:val="نص أساسي بمسافة بادئة 3"/>
    <w:basedOn w:val="Normal"/>
    <w:qFormat/>
    <w:pPr>
      <w:autoSpaceDE w:val="false"/>
      <w:spacing w:before="120" w:after="0"/>
      <w:ind w:left="144" w:hanging="0"/>
      <w:jc w:val="both"/>
    </w:pPr>
    <w:rPr>
      <w:rFonts w:ascii="Arial" w:hAnsi="Arial" w:cs="Arial"/>
    </w:rPr>
  </w:style>
  <w:style w:type="paragraph" w:styleId="Style7">
    <w:name w:val="نص معترض"/>
    <w:basedOn w:val="Normal"/>
    <w:qFormat/>
    <w:pPr>
      <w:autoSpaceDE w:val="false"/>
      <w:ind w:left="6622" w:right="70" w:firstLine="578"/>
      <w:jc w:val="both"/>
    </w:pPr>
    <w:rPr>
      <w:rFonts w:ascii="Arial" w:hAnsi="Arial" w:cs="Arial"/>
    </w:rPr>
  </w:style>
  <w:style w:type="paragraph" w:styleId="21">
    <w:name w:val="نص أساسي بمسافة بادئة 2"/>
    <w:basedOn w:val="Normal"/>
    <w:qFormat/>
    <w:pPr>
      <w:autoSpaceDE w:val="false"/>
      <w:ind w:left="6120" w:firstLine="360"/>
    </w:pPr>
    <w:rPr>
      <w:rFonts w:ascii="Arial" w:hAnsi="Arial" w:cs="Arial"/>
      <w:spacing w:val="-5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false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  <w:lang w:val="en-US" w:eastAsia="en-US"/>
    </w:rPr>
  </w:style>
  <w:style w:type="paragraph" w:styleId="Style8">
    <w:name w:val="تسمية توضيحية"/>
    <w:basedOn w:val="Normal"/>
    <w:next w:val="TextBody"/>
    <w:qFormat/>
    <w:pPr>
      <w:keepNext w:val="true"/>
      <w:autoSpaceDE w:val="false"/>
      <w:spacing w:lineRule="atLeast" w:line="220" w:before="60" w:after="240"/>
      <w:ind w:left="1920" w:hanging="120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  <w:szCs w:val="20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  <w:szCs w:val="20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  <w:szCs w:val="20"/>
    </w:rPr>
  </w:style>
  <w:style w:type="paragraph" w:styleId="Contents2">
    <w:name w:val="TOC 2"/>
    <w:basedOn w:val="Contents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0:06:00Z</dcterms:created>
  <dc:creator>Jeddah Dawah Centre</dc:creator>
  <dc:description>Islamic Studies for New Muslims Curriculum</dc:description>
  <cp:keywords>Islamic Studies for New Muslims Curriculum</cp:keywords>
  <dc:language>en-US</dc:language>
  <cp:lastModifiedBy>mosap</cp:lastModifiedBy>
  <cp:lastPrinted>2002-06-10T21:36:00Z</cp:lastPrinted>
  <dcterms:modified xsi:type="dcterms:W3CDTF">2012-12-02T13:17:00Z</dcterms:modified>
  <cp:revision>124</cp:revision>
  <dc:subject>Islamic Studies for New Muslims Curriculum</dc:subject>
  <dc:title>05 Evaluation Test Student Answer Sheet</dc:title>
</cp:coreProperties>
</file>