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905</wp:posOffset>
                </wp:positionV>
                <wp:extent cx="64096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-0.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5935</wp:posOffset>
            </wp:positionH>
            <wp:positionV relativeFrom="paragraph">
              <wp:posOffset>5228590</wp:posOffset>
            </wp:positionV>
            <wp:extent cx="1752600" cy="1689100"/>
            <wp:effectExtent l="0" t="0" r="0" b="0"/>
            <wp:wrapTight wrapText="bothSides">
              <wp:wrapPolygon edited="0">
                <wp:start x="6921" y="0"/>
                <wp:lineTo x="5512" y="241"/>
                <wp:lineTo x="2459" y="1584"/>
                <wp:lineTo x="2227" y="2315"/>
                <wp:lineTo x="1055" y="3899"/>
                <wp:lineTo x="347" y="5854"/>
                <wp:lineTo x="-2" y="7804"/>
                <wp:lineTo x="115" y="9758"/>
                <wp:lineTo x="584" y="11709"/>
                <wp:lineTo x="1404" y="13663"/>
                <wp:lineTo x="2459" y="15618"/>
                <wp:lineTo x="4106" y="17568"/>
                <wp:lineTo x="6568" y="19523"/>
                <wp:lineTo x="6688" y="19888"/>
                <wp:lineTo x="10680" y="21354"/>
                <wp:lineTo x="11499" y="21354"/>
                <wp:lineTo x="14904" y="21354"/>
                <wp:lineTo x="15728" y="21354"/>
                <wp:lineTo x="18896" y="19888"/>
                <wp:lineTo x="19013" y="19523"/>
                <wp:lineTo x="20539" y="17568"/>
                <wp:lineTo x="21246" y="15618"/>
                <wp:lineTo x="21478" y="13663"/>
                <wp:lineTo x="21362" y="11709"/>
                <wp:lineTo x="20892" y="9758"/>
                <wp:lineTo x="20068" y="7804"/>
                <wp:lineTo x="19133" y="6220"/>
                <wp:lineTo x="17370" y="3899"/>
                <wp:lineTo x="15728" y="2557"/>
                <wp:lineTo x="14904" y="1702"/>
                <wp:lineTo x="12206" y="606"/>
                <wp:lineTo x="9741" y="0"/>
                <wp:lineTo x="692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9135</wp:posOffset>
            </wp:positionH>
            <wp:positionV relativeFrom="paragraph">
              <wp:posOffset>2713990</wp:posOffset>
            </wp:positionV>
            <wp:extent cx="1144905" cy="125730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255</wp:posOffset>
            </wp:positionH>
            <wp:positionV relativeFrom="paragraph">
              <wp:posOffset>85090</wp:posOffset>
            </wp:positionV>
            <wp:extent cx="4335780" cy="899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028190</wp:posOffset>
                </wp:positionV>
                <wp:extent cx="60579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CG Omega" w:hAnsi="CG Omega" w:cs="CG Omeg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96"/>
                                <w:szCs w:val="96"/>
                              </w:rPr>
                              <w:t xml:space="preserve">Islamic Studies Curriculu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59.7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CG Omega" w:hAnsi="CG Omega" w:cs="CG Omega"/>
                          <w:sz w:val="96"/>
                          <w:szCs w:val="96"/>
                        </w:rPr>
                      </w:pPr>
                      <w:r>
                        <w:rPr>
                          <w:rFonts w:cs="CG Omega" w:ascii="CG Omega" w:hAnsi="CG Omega"/>
                          <w:sz w:val="96"/>
                          <w:szCs w:val="96"/>
                        </w:rPr>
                        <w:t xml:space="preserve">Islamic Studies Curricul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ragraph">
                  <wp:posOffset>4657090</wp:posOffset>
                </wp:positionV>
                <wp:extent cx="5486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bCs/>
                                <w:sz w:val="44"/>
                                <w:szCs w:val="44"/>
                              </w:rPr>
                              <w:t>Specially designed for new Musl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366.7pt;mso-position-vertical-relative:text;margin-left: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Lucida Sans" w:hAnsi="Lucida Sans"/>
                          <w:b/>
                          <w:bCs/>
                          <w:sz w:val="44"/>
                          <w:szCs w:val="44"/>
                        </w:rPr>
                        <w:t>Specially designed for new Musl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ernard MT Condensed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CG Omega">
    <w:charset w:val="ee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b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nard MT Condensed" w:hAnsi="Bernard MT Condensed" w:cs="Bernard MT Condensed"/>
      <w:b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adley Hand ITC" w:hAnsi="Bradley Hand ITC" w:cs="Bradley Hand ITC"/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72"/>
      <w:szCs w:val="7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9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1-15T18:01:00Z</cp:lastPrinted>
  <dcterms:modified xsi:type="dcterms:W3CDTF">2012-12-02T13:12:00Z</dcterms:modified>
  <cp:revision>4</cp:revision>
  <dc:subject>Islamic Studies for New Muslims Curriculum</dc:subject>
  <dc:title>Islamic Studies for New Muslims Curriculum</dc:title>
</cp:coreProperties>
</file>