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>
          <w:b/>
          <w:b/>
          <w:bCs/>
          <w:sz w:val="31"/>
          <w:szCs w:val="32"/>
        </w:rPr>
      </w:pPr>
      <w:r>
        <w:rPr>
          <w:b/>
          <w:bCs/>
          <w:sz w:val="31"/>
          <w:szCs w:val="32"/>
        </w:rPr>
        <w:t>和平与安全（</w:t>
      </w:r>
      <w:r>
        <w:rPr>
          <w:b/>
          <w:bCs/>
          <w:sz w:val="31"/>
          <w:szCs w:val="32"/>
        </w:rPr>
        <w:t>1/3</w:t>
      </w:r>
      <w:r>
        <w:rPr>
          <w:b/>
          <w:bCs/>
          <w:sz w:val="31"/>
          <w:szCs w:val="32"/>
        </w:rPr>
        <w:t>）：伊斯兰的意义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{</w:t>
      </w:r>
      <w:r>
        <w:rPr>
          <w:sz w:val="25"/>
          <w:szCs w:val="26"/>
        </w:rPr>
        <w:t>内容提要</w:t>
      </w:r>
      <w:r>
        <w:rPr>
          <w:sz w:val="25"/>
          <w:szCs w:val="26"/>
        </w:rPr>
        <w:t xml:space="preserve">: </w:t>
      </w:r>
      <w:r>
        <w:rPr>
          <w:sz w:val="25"/>
          <w:szCs w:val="26"/>
        </w:rPr>
        <w:t>伊斯兰如何通过造物主和自身创建和平的观念</w:t>
      </w:r>
      <w:r>
        <w:rPr>
          <w:sz w:val="25"/>
          <w:szCs w:val="26"/>
        </w:rPr>
        <w:t>}</w:t>
      </w:r>
    </w:p>
    <w:p>
      <w:pPr>
        <w:pStyle w:val="Normal"/>
        <w:ind w:firstLine="1000"/>
        <w:rPr>
          <w:sz w:val="25"/>
          <w:szCs w:val="26"/>
        </w:rPr>
      </w:pPr>
      <w:r>
        <w:rPr>
          <w:sz w:val="25"/>
          <w:szCs w:val="26"/>
        </w:rPr>
        <w:t>贾玛伦丁•札拉伯兹</w:t>
      </w:r>
      <w:r>
        <w:rPr>
          <w:rFonts w:cs="Calibri" w:eastAsia="Calibri"/>
          <w:sz w:val="25"/>
          <w:szCs w:val="26"/>
        </w:rPr>
        <w:t xml:space="preserve"> </w:t>
      </w:r>
      <w:r>
        <w:rPr>
          <w:sz w:val="25"/>
          <w:szCs w:val="26"/>
        </w:rPr>
        <w:t>（</w:t>
      </w:r>
      <w:r>
        <w:rPr>
          <w:rFonts w:ascii="Tahoma" w:hAnsi="Tahoma" w:cs="Tahoma"/>
          <w:sz w:val="25"/>
          <w:szCs w:val="26"/>
        </w:rPr>
        <w:t>�</w:t>
      </w:r>
      <w:r>
        <w:rPr>
          <w:rFonts w:cs="Calibri" w:eastAsia="Calibri"/>
          <w:sz w:val="25"/>
          <w:szCs w:val="26"/>
        </w:rPr>
        <w:t xml:space="preserve"> </w:t>
      </w:r>
      <w:r>
        <w:rPr>
          <w:sz w:val="25"/>
          <w:szCs w:val="26"/>
        </w:rPr>
        <w:t>2012 IslamReligion.com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613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伊斯兰与“和平”（</w:t>
      </w:r>
      <w:r>
        <w:rPr>
          <w:b/>
          <w:bCs/>
          <w:sz w:val="27"/>
          <w:szCs w:val="28"/>
        </w:rPr>
        <w:t>Salaam</w:t>
      </w:r>
      <w:r>
        <w:rPr>
          <w:b/>
          <w:bCs/>
          <w:sz w:val="27"/>
          <w:szCs w:val="28"/>
        </w:rPr>
        <w:t>，色俩目）之间的关系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首先，需要解决一个问题。这些天，我们常听到“伊斯兰的意思就是和平”的说法，这种说法或许是论述伊斯兰与和平之间的关系的最佳方式。但是，如果一个人只知道“伊斯兰”一词的意思就是“和平”，那绝对是错误的，或是不完整的。</w:t>
      </w:r>
      <w:r>
        <w:rPr>
          <w:rFonts w:cs="Calibri" w:eastAsia="Calibri"/>
          <w:sz w:val="25"/>
          <w:szCs w:val="26"/>
        </w:rPr>
        <w:t xml:space="preserve"> </w:t>
      </w:r>
      <w:r>
        <w:rPr>
          <w:sz w:val="25"/>
          <w:szCs w:val="26"/>
        </w:rPr>
        <w:t>“伊斯兰”一词的确与阿拉伯语中的“和平”（</w:t>
      </w:r>
      <w:r>
        <w:rPr>
          <w:sz w:val="25"/>
          <w:szCs w:val="26"/>
        </w:rPr>
        <w:t>salaam</w:t>
      </w:r>
      <w:r>
        <w:rPr>
          <w:sz w:val="25"/>
          <w:szCs w:val="26"/>
        </w:rPr>
        <w:t>）一词派生于同一个词根，但这只说明，两者之间有一定的关系。这对于理解它们之间存在什么关系以及如何发生这一关系极为重要。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伊斯兰”一词是动词“艾斯莱麦”（</w:t>
      </w:r>
      <w:r>
        <w:rPr>
          <w:sz w:val="25"/>
          <w:szCs w:val="26"/>
        </w:rPr>
        <w:t>aslama</w:t>
      </w:r>
      <w:r>
        <w:rPr>
          <w:sz w:val="25"/>
          <w:szCs w:val="26"/>
        </w:rPr>
        <w:t>）的词根。该动词的表义为：“他已顺从了或服从了。”当用来敬称安拉时，则指：“他已顺从了安拉。”</w:t>
      </w:r>
      <w:r>
        <w:rPr>
          <w:sz w:val="25"/>
          <w:szCs w:val="26"/>
        </w:rPr>
        <w:t xml:space="preserve">[1]  </w:t>
      </w:r>
      <w:r>
        <w:rPr>
          <w:sz w:val="25"/>
          <w:szCs w:val="26"/>
        </w:rPr>
        <w:t>因此，“伊斯兰”最根本的意思是，一个人承认安拉是他的养主，同时承认并表明，他对养主或造物主的态度应该是完全地顺从和崇拜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明白伊斯兰的意义是什么，对于了解伊斯兰与和平之间的关系非常重要。顺从安拉，即能实现伊斯兰倡导的真正的和平。真正的和平——内在的和外在的——只有通过伊斯兰的正确实践才能实现。当然，这不仅仅指的是“没有战争状态”的和平。和平的意义远远不止于此。一个脱离战争却仍然深处焦虑或绝望中的人谈不上和平。这里的和平，指的是一个完全意义上的和平。伊斯兰带来的是一个人根据造物主的指引，通过信仰和实践而获得的心灵上的安宁和平静。这种内在的和平然后扩散到家庭、社区、社会，以及整个世界。</w:t>
      </w:r>
      <w:r>
        <w:rPr>
          <w:sz w:val="25"/>
          <w:szCs w:val="26"/>
        </w:rPr>
        <w:t xml:space="preserve">[2]  </w:t>
      </w:r>
      <w:r>
        <w:rPr>
          <w:sz w:val="25"/>
          <w:szCs w:val="26"/>
        </w:rPr>
        <w:t>这是一个只能通过正确的信仰而获得的特殊形式的宁静。因此，安拉说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信奉天经的人啊！我的使者确已来临你们，他要为你们阐明你们所隐讳的许多经文，并放弃许多经文，不加以揭发。有一道光明，和一部明确的经典，确已从真主降临你们。真主要借这部经典指引追求其喜悦的人走上平安的道路，依自己的意志把他们从重重黑暗引入光明，并将他们引入正路。”（《古兰经》</w:t>
      </w:r>
      <w:r>
        <w:rPr>
          <w:sz w:val="25"/>
          <w:szCs w:val="26"/>
        </w:rPr>
        <w:t>5:15-16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事实上，安拉要人类生活在永久和平的居所中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真主召人到平安的住宅，并引导其所欲引导的人走上正路。”（《古兰经》</w:t>
      </w:r>
      <w:r>
        <w:rPr>
          <w:sz w:val="25"/>
          <w:szCs w:val="26"/>
        </w:rPr>
        <w:t>10:25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对于那些遵循正路的人们，他们最终的惠赐将是和平的居所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他们在主那里，将为自己的善行而享受安宅，真主是他们的保佑者。”（《古兰经》</w:t>
      </w:r>
      <w:r>
        <w:rPr>
          <w:sz w:val="25"/>
          <w:szCs w:val="26"/>
        </w:rPr>
        <w:t>6:127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总之，“伊斯兰的意思就是和平”的说法是不确切的，至少是不完整的。诚然，真正的和平只有通过伊斯兰才能获得。</w:t>
      </w:r>
    </w:p>
    <w:p>
      <w:pPr>
        <w:pStyle w:val="Normal"/>
        <w:ind w:firstLine="613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伊斯兰如何传播和平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真正的完全的和平，只有当人类完全实现自身内在的和平的时候才能实现。这个结果来自于伊斯兰，或者说对独一的安拉的真实顺从。这是符合人类本性的唯一的生活方式。这就是所谓的“真正的生活”。因此，安拉说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信道的人们啊！当使者号召你们去遵循那使你们获得生命的（教训）的时候，你们当响应真主和使者。”（《古兰经》</w:t>
      </w:r>
      <w:r>
        <w:rPr>
          <w:sz w:val="25"/>
          <w:szCs w:val="26"/>
        </w:rPr>
        <w:t>8:24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认识安拉能带来心灵的满足。如果一个人不能认识他的造物主，那么，他的心灵将始终向往的是他生活中缺少的东西。他始终是焦虑不安，内心充满困惑的。当他的寻求不是造物主，而是形形色色人或物，甚至认为那就是他的“主宰”的时候，他最终会在绝望中死亡。而当他感到，他所得到的一切都非他之所求的的时候，他的心还会一直是向往下去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伊本•泰米叶写道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你必须认识到，人</w:t>
      </w:r>
      <w:r>
        <w:rPr>
          <w:sz w:val="25"/>
          <w:szCs w:val="26"/>
        </w:rPr>
        <w:t xml:space="preserve">[3]  </w:t>
      </w:r>
      <w:r>
        <w:rPr>
          <w:sz w:val="25"/>
          <w:szCs w:val="26"/>
        </w:rPr>
        <w:t>对于安拉的义务——崇拜他而不以任何物配他——没有任何物可以做他的匹敌。在某些情况下，它就像身体所需要的饮食。然而，二者有很大的区别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现实中的人是在自己的心灵和灵魂中的。这些只有通过独一无二的安拉才能获得成功。就像在这个世界上没有任何的安宁，除非是在回忆中。的确，人只有接近安拉才能与他相见。他必定与安拉相见。对于他没有任何真正的善事，除非与他相见。</w:t>
      </w:r>
      <w:r>
        <w:rPr>
          <w:sz w:val="25"/>
          <w:szCs w:val="26"/>
        </w:rPr>
        <w:t xml:space="preserve">[4]  </w:t>
      </w:r>
      <w:r>
        <w:rPr>
          <w:sz w:val="25"/>
          <w:szCs w:val="26"/>
        </w:rPr>
        <w:t>如果一个人喜悦和幸福的额度超越了安拉，这种喜悦和幸福将不会持续。这种幸福将会从一类转向另一类，或者从一个人转向另一个人。一个人享受其中的幸福只是一时，或某个时辰。事实上，有时他喜欢的东西和得到的乐趣，并没有给他带来真正的乐趣或者享受。有时会伤害他，甚至会对他造成威胁。但是他的养主绝对会与他随时随地在一起。无论他在哪里，安拉都会（通过他的知识和援助）和他在一起……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如果一个人崇拜安拉之外的任何物——即使他爱，并且在今世中获得了一些爱和某种形式的快乐——（这种错误的崇拜）将会像吃毒药一样使他遭受到更大程度的毁灭……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你必须知道，人若爱其他东西胜过对安拉之爱，那么他所喜爱的东西肯定会使他遭受到伤害和惩罚，无论他同他所喜爱的物在一起与否……</w:t>
      </w:r>
      <w:r>
        <w:rPr>
          <w:sz w:val="25"/>
          <w:szCs w:val="26"/>
        </w:rPr>
        <w:t>[5]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今世的所有财富和物品都无法满足人类内心的无限欲望。据艾布•胡莱勒传述，使者（愿主福安之）说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真正的富有不是财产广多，而是内心知足。”</w:t>
      </w:r>
      <w:r>
        <w:rPr>
          <w:sz w:val="25"/>
          <w:szCs w:val="26"/>
        </w:rPr>
        <w:t>[6]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另一段圣训叙述道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真正的富有是内心的富有。真正的贫穷是内心的贫穷。”</w:t>
      </w:r>
      <w:r>
        <w:rPr>
          <w:sz w:val="25"/>
          <w:szCs w:val="26"/>
        </w:rPr>
        <w:t>[7]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当一个人自身处于和平和内心的平静时，他可以与其他人进入真正的和平关系。他没有理由去怨恨这个世界，责怪只是因为缺乏内在的和平。实际上，如果他的目标是后世，那么他就没有理由对今世的得失而忘乎所以或嫉妒怀恨，因为嫉妒和愤怒确是破坏和平关系的祸根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________________________________________</w:t>
      </w:r>
    </w:p>
    <w:p>
      <w:pPr>
        <w:pStyle w:val="Normal"/>
        <w:ind w:firstLine="565"/>
        <w:rPr/>
      </w:pPr>
      <w:r>
        <w:rPr>
          <w:sz w:val="25"/>
          <w:szCs w:val="26"/>
        </w:rPr>
        <w:t>注</w:t>
      </w:r>
      <w:r>
        <w:rPr>
          <w:sz w:val="25"/>
          <w:szCs w:val="26"/>
        </w:rPr>
        <w:t>: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1] E. W. </w:t>
      </w:r>
      <w:r>
        <w:rPr>
          <w:sz w:val="25"/>
          <w:szCs w:val="26"/>
        </w:rPr>
        <w:t>莱恩：《阿拉伯语英语词典》（剑桥出版社，英国：伊斯兰经文学会，</w:t>
      </w:r>
      <w:r>
        <w:rPr>
          <w:sz w:val="25"/>
          <w:szCs w:val="26"/>
        </w:rPr>
        <w:t>1984</w:t>
      </w:r>
      <w:r>
        <w:rPr>
          <w:sz w:val="25"/>
          <w:szCs w:val="26"/>
        </w:rPr>
        <w:t>年版），第一卷，第</w:t>
      </w:r>
      <w:r>
        <w:rPr>
          <w:sz w:val="25"/>
          <w:szCs w:val="26"/>
        </w:rPr>
        <w:t>1413</w:t>
      </w:r>
      <w:r>
        <w:rPr>
          <w:sz w:val="25"/>
          <w:szCs w:val="26"/>
        </w:rPr>
        <w:t>页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2] </w:t>
      </w:r>
      <w:r>
        <w:rPr>
          <w:sz w:val="25"/>
          <w:szCs w:val="26"/>
        </w:rPr>
        <w:t>在这一点上，同时可参阅赛义德•古图布：《伊斯兰与世界和平》（美国印第安纳波利斯市，美国诚信出版社，</w:t>
      </w:r>
      <w:r>
        <w:rPr>
          <w:sz w:val="25"/>
          <w:szCs w:val="26"/>
        </w:rPr>
        <w:t>1977</w:t>
      </w:r>
      <w:r>
        <w:rPr>
          <w:sz w:val="25"/>
          <w:szCs w:val="26"/>
        </w:rPr>
        <w:t>年版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3] </w:t>
      </w:r>
      <w:r>
        <w:rPr>
          <w:sz w:val="25"/>
          <w:szCs w:val="26"/>
        </w:rPr>
        <w:t>该词伊本•泰米叶使用了“阿布杜”（</w:t>
      </w:r>
      <w:r>
        <w:rPr>
          <w:sz w:val="25"/>
          <w:szCs w:val="26"/>
        </w:rPr>
        <w:t>abd</w:t>
      </w:r>
      <w:r>
        <w:rPr>
          <w:sz w:val="25"/>
          <w:szCs w:val="26"/>
        </w:rPr>
        <w:t>，仆人、奴仆）；然而，它针对的是每一个人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4] </w:t>
      </w:r>
      <w:r>
        <w:rPr>
          <w:sz w:val="25"/>
          <w:szCs w:val="26"/>
        </w:rPr>
        <w:t>这是因为灵魂，由其根深蒂固的性质，它会渴望与它的创造者相见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5] </w:t>
      </w:r>
      <w:r>
        <w:rPr>
          <w:sz w:val="25"/>
          <w:szCs w:val="26"/>
        </w:rPr>
        <w:t>伊本•泰米叶：《教法判例大全》（</w:t>
      </w:r>
      <w:r>
        <w:rPr>
          <w:sz w:val="25"/>
          <w:szCs w:val="26"/>
        </w:rPr>
        <w:t>Majmoo</w:t>
      </w:r>
      <w:r>
        <w:rPr>
          <w:sz w:val="25"/>
          <w:szCs w:val="26"/>
        </w:rPr>
        <w:t>），卷一，第</w:t>
      </w:r>
      <w:r>
        <w:rPr>
          <w:sz w:val="25"/>
          <w:szCs w:val="26"/>
        </w:rPr>
        <w:t>24-29</w:t>
      </w:r>
      <w:r>
        <w:rPr>
          <w:sz w:val="25"/>
          <w:szCs w:val="26"/>
        </w:rPr>
        <w:t>页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6] </w:t>
      </w:r>
      <w:r>
        <w:rPr>
          <w:sz w:val="25"/>
          <w:szCs w:val="26"/>
        </w:rPr>
        <w:t>《布哈里圣训实录》、《穆斯林圣训实录》辑录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 xml:space="preserve">[7] </w:t>
      </w:r>
      <w:r>
        <w:rPr>
          <w:sz w:val="25"/>
          <w:szCs w:val="26"/>
        </w:rPr>
        <w:t>伊本•罕班辑录。根据阿尔巴尼的考证，这是正确的圣训。参见阿尔巴尼：《圣训实录大全简本》（</w:t>
      </w:r>
      <w:r>
        <w:rPr>
          <w:sz w:val="25"/>
          <w:szCs w:val="26"/>
        </w:rPr>
        <w:t>Saheeh al-Jaami al-Sagheer</w:t>
      </w:r>
      <w:r>
        <w:rPr>
          <w:sz w:val="25"/>
          <w:szCs w:val="26"/>
        </w:rPr>
        <w:t>），</w:t>
      </w:r>
      <w:r>
        <w:rPr>
          <w:sz w:val="25"/>
          <w:szCs w:val="26"/>
        </w:rPr>
        <w:t>7816</w:t>
      </w:r>
      <w:r>
        <w:rPr>
          <w:sz w:val="25"/>
          <w:szCs w:val="26"/>
        </w:rPr>
        <w:t>页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703"/>
        <w:jc w:val="center"/>
        <w:rPr>
          <w:b/>
          <w:b/>
          <w:bCs/>
          <w:sz w:val="31"/>
          <w:szCs w:val="32"/>
        </w:rPr>
      </w:pPr>
      <w:r>
        <w:rPr>
          <w:b/>
          <w:bCs/>
          <w:sz w:val="31"/>
          <w:szCs w:val="32"/>
        </w:rPr>
        <w:t>和平与安全（</w:t>
      </w:r>
      <w:r>
        <w:rPr>
          <w:b/>
          <w:bCs/>
          <w:sz w:val="31"/>
          <w:szCs w:val="32"/>
        </w:rPr>
        <w:t>2/3</w:t>
      </w:r>
      <w:r>
        <w:rPr>
          <w:b/>
          <w:bCs/>
          <w:sz w:val="31"/>
          <w:szCs w:val="32"/>
        </w:rPr>
        <w:t>）：社会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{</w:t>
      </w:r>
      <w:r>
        <w:rPr>
          <w:sz w:val="25"/>
          <w:szCs w:val="26"/>
        </w:rPr>
        <w:t>内容提要</w:t>
      </w:r>
      <w:r>
        <w:rPr>
          <w:sz w:val="25"/>
          <w:szCs w:val="26"/>
        </w:rPr>
        <w:t xml:space="preserve">: </w:t>
      </w:r>
      <w:r>
        <w:rPr>
          <w:sz w:val="25"/>
          <w:szCs w:val="26"/>
        </w:rPr>
        <w:t>伊斯兰如何在社会中创建和平，法律在维持社会安全中的作用</w:t>
      </w:r>
      <w:r>
        <w:rPr>
          <w:sz w:val="25"/>
          <w:szCs w:val="26"/>
        </w:rPr>
        <w:t>}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人应该从内在的不安中获得解脱，因为它会影响到你与他人的关系。而这种影响会从你的家人延伸到你的邻居、社区，并最终蔓延到整个社会。因此，伊斯兰是适合人与人之间相互关系的一种完美的社会结构，基于这种关系，以及履行相互的权利与义务，人们就能和平共处。孩子知道父母的权利和义务，父母知道孩子的权利和义务。丈夫和妻子在一起不是争斗，而是相互的伴侣，他们要用和平和爱慕组合成一个和谐的家庭。对于这种关系，安拉确已创造了一种伟大的迹象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他的一种迹象是：他从你们的同类中为你们创造配偶，以便你们依恋她们，并且使你们互相爱悦，互相怜恤。对于能思维的民众，此中确有许多迹象。”（《古兰经》</w:t>
      </w:r>
      <w:r>
        <w:rPr>
          <w:sz w:val="25"/>
          <w:szCs w:val="26"/>
        </w:rPr>
        <w:t>30:21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因此，安拉规定了严格的法律，以保护家庭的圣洁，例如，有关通奸、乱伦、诽谤的律法。因为，家庭是整个社会真正基础，是社会的细胞。如果家庭中没有了和平，很难想象，一个因为家庭琐事而苦恼的人会把和平和快乐带给社会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伊斯兰的指导涵盖的不仅是传统意义上所认为的“法”，而且还包括伦理道德和行为规范。伊斯兰提供了详细的行为指南，社会成员之间应该彼此互动。更重要的是社会成员应相互尊重，并且意识到，自己是社会共同体的一员，享受一定的权利，也要承担一定的义务。这种共同的意识就会创造出一个充满祥和的社会，社会成员似一个大家庭的兄弟姐妹，彼此关心，相互照应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因此，伊斯兰的来临，使得每一个人在他的周围及整个社会中找到了和平。事实上，只有当正义来临时才能有真正的世界和平。近年来，越来越多的人们意识到这一事实，并重申：“没有正义就没有和平”。（正义在战争期间往往只是一种口号，但它远不止是一种口号。）人们只有在自己的国家或民族中，获得政治和经济利益的保障，才会有真正的正义和和平。现如今，很多人只为了追求自己的政治和经济利益，任意践踏他人的家园，掠夺他人的资源，谈何正义，哪来的和平？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正义是在托靠安拉，祈求安拉指引的前提下，根除私欲，尊重权利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当然，在后世，只有信安拉并遵从他的指引的人，才能实现永久的和平。安拉再一次地明确指出，这就是他所要召唤世人的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真主召人到平安的住宅，并引导其所欲引导的人走上正路。”（《古兰经》</w:t>
      </w:r>
      <w:r>
        <w:rPr>
          <w:sz w:val="25"/>
          <w:szCs w:val="26"/>
        </w:rPr>
        <w:t>10:25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在结束和平问题的论述之前，有一个非常重要但或许完全超出这一主题范畴的问题：当一个人只是为了生活而生活，而从不考虑为后世做准备时，或者说，他的世俗生活与宗教生活二者完全脱节，或相互矛盾时，这种人能获得真正的内在和平吗？比如，资本主义、社会主义和民主主义等都只顾及今世世俗生活，根本无视后世，无视宗教信仰，因此，它们只能使人们生活的更加空虚，人们不可能找到内在的和平。也许，一个人可以将他的生活二分制：奢华的世俗的生活与虔诚的后世信仰，但是他又如何能知现世的追求是否符合后世信仰所要求的教诲呢？他精神必定分裂，因为，如果他相信这种宗教的教导，就是说，他的世俗生活是错误的，犹如他的宗教教诲他：肉体和今世是邪恶的。这种人，其世俗与信仰的关系尚且如此，他怎么能找到自己真正的和平呢？</w:t>
      </w:r>
    </w:p>
    <w:p>
      <w:pPr>
        <w:pStyle w:val="Normal"/>
        <w:ind w:firstLine="613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伊斯兰如何保障安全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安全可以被认为是一个必然的和平问题。安全的建立是带来和平的前提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然而，当人们考虑到安全问题的时候，或许首先映入脑海的是必须法律制约，诚然，法律对于制定适合他们行为的参数是非常重要的。事实上，伊斯兰是一种不仅为生活提供了总原则，而且提供了更详细的法律规定的一种宗教信仰。这些法律会进一步保障和平与安全。毋庸置疑，和平与安全是任何社会发展的永恒主题。但是，全能的安拉是这种带来和平与安全的法律的唯一裁决者。至于人类，他们总是无能的。人们可以指出死亡的惩罚（即死刑）的例子。死刑可以说是对犯罪者的最好威慑。然而，欧盟已经完全废除了死刑。在美国，民众来回摇摆，不能确定废除死刑是否是件好事。事实上，他们永远都不可能确定。这是因为他们将永远不可能把人放在一个实验室中去实验，以确定死刑是更积极的，还是更消极的。因此，他们总是猜不透。甚至欧盟的坚决反对死刑，实际上也只是一种毫无根据的猜测。在伊斯兰看来，伊斯兰法律的一个主要目标就是保护生命的延续。因此，刑法必然是伊斯兰教法的一部分。惩罚犯罪并不是这些法律规定的唯一目的。实际上，这些法律正是用来保护生命的，正如安拉所说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有理智的人们啊！你们在抵罪律中获得生命，（以此为制），以便你们敬畏。”（《古兰经》</w:t>
      </w:r>
      <w:r>
        <w:rPr>
          <w:sz w:val="25"/>
          <w:szCs w:val="26"/>
        </w:rPr>
        <w:t>2:179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这确是来自独一的，全知万物的安拉的谕示。因此，脱离了安拉的引领，人类总是在猜测中，他们若依照自己的思维，将永远不可能全美社会体制，也将永远不可能拥有真正的和平与安全。因此，作为造物主的宗教，伊斯兰是唯一能够确保安全的生活方式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658"/>
        <w:jc w:val="center"/>
        <w:rPr>
          <w:b/>
          <w:b/>
          <w:bCs/>
          <w:sz w:val="29"/>
          <w:szCs w:val="30"/>
        </w:rPr>
      </w:pPr>
      <w:r>
        <w:rPr>
          <w:b/>
          <w:bCs/>
          <w:sz w:val="29"/>
          <w:szCs w:val="30"/>
        </w:rPr>
        <w:t>和平与安全（</w:t>
      </w:r>
      <w:r>
        <w:rPr>
          <w:b/>
          <w:bCs/>
          <w:sz w:val="29"/>
          <w:szCs w:val="30"/>
        </w:rPr>
        <w:t>3/3</w:t>
      </w:r>
      <w:r>
        <w:rPr>
          <w:b/>
          <w:bCs/>
          <w:sz w:val="29"/>
          <w:szCs w:val="30"/>
        </w:rPr>
        <w:t>）：敬畏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{</w:t>
      </w:r>
      <w:r>
        <w:rPr>
          <w:sz w:val="25"/>
          <w:szCs w:val="26"/>
        </w:rPr>
        <w:t>内容提要</w:t>
      </w:r>
      <w:r>
        <w:rPr>
          <w:sz w:val="25"/>
          <w:szCs w:val="26"/>
        </w:rPr>
        <w:t xml:space="preserve">: </w:t>
      </w:r>
      <w:r>
        <w:rPr>
          <w:sz w:val="25"/>
          <w:szCs w:val="26"/>
        </w:rPr>
        <w:t>信安拉，并笃信只有安拉能带来社会的和平与安宁</w:t>
      </w:r>
      <w:r>
        <w:rPr>
          <w:sz w:val="25"/>
          <w:szCs w:val="26"/>
        </w:rPr>
        <w:t>}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事实上，</w:t>
      </w:r>
      <w:r>
        <w:rPr>
          <w:rFonts w:cs="Calibri" w:eastAsia="Calibri"/>
          <w:sz w:val="25"/>
          <w:szCs w:val="26"/>
        </w:rPr>
        <w:t xml:space="preserve"> </w:t>
      </w:r>
      <w:r>
        <w:rPr>
          <w:sz w:val="25"/>
          <w:szCs w:val="26"/>
        </w:rPr>
        <w:t>单通过法律不可能带来和平与安全。但这确是伊斯兰为人类建立和平与安全的另一个很重要的因素。对于安全，第一个也是最重要的一个因素，不是通过法律，而是通过内心。伊斯兰教法的最终目标是，建立、加强和支持在个人和整个社会中的信仰。如上所述，正信带来内心的和平，它的功效之一就是它阻止信仰者对他人的施暴。此外，正信中最重要的一部分就是内心的“泰格瓦”（</w:t>
      </w:r>
      <w:r>
        <w:rPr>
          <w:sz w:val="25"/>
          <w:szCs w:val="26"/>
        </w:rPr>
        <w:t>taqwa</w:t>
      </w:r>
      <w:r>
        <w:rPr>
          <w:sz w:val="25"/>
          <w:szCs w:val="26"/>
        </w:rPr>
        <w:t>，敬畏）。由此可知，正信和敬畏不仅带来和平，而且规范人的行为。人类必须通过一套总原则端正行为，而这些原则的目标之一就是创建和平与安全。例如，一个人情绪不好时，不适合到工作场所，以免向他人发泄而影响正常关系。正如近年来在美国发生的许多事件。所以这也抑制了他的行为，从而确保了安全与和平的建立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其实很重要的一点是，它突显了一个人的人生观，再一次保证了和平与安全。正信和敬畏确立了一个人生活的目的，并促使他带着这一目的去认识和崇拜伟大的造物主。这种生活不是无意义的，这不是一个胡乱结合的结果。同样，人类不是简单地来自于动物的后裔，人类肩负着使命。这种对于自身角色的确立和自身价值的认定，对于规范个人行为具有深远的影响。笔者在美国监狱里有亲身的经历。许多囚犯一问为什么他们会犯如此罪行时，得到的回应总是：“有何不可呢？”他们曾关心的唯一问题是，他们是否能侥幸逃脱或不遭被捕。毫无疑问，任何人都要受到造物主的责问，或者说这就是生活的目的。的确，任何人都不能背叛自己的思维，不能愚蠢地认为，这种存在是毫无目的的，或只是偶然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正信和敬畏不仅能约束人的行为，而且会激发人们对美好事物的向往。在这一点上，</w:t>
      </w:r>
      <w:r>
        <w:rPr>
          <w:sz w:val="25"/>
          <w:szCs w:val="26"/>
        </w:rPr>
        <w:t>1919</w:t>
      </w:r>
      <w:r>
        <w:rPr>
          <w:sz w:val="25"/>
          <w:szCs w:val="26"/>
        </w:rPr>
        <w:t>年美国所颁布的禁酒令就是其中的一个著名的例子。这条法律被认为是酗酒普及以及犯罪和暴力增加的结果。即使人们能看到法律的智慧，并且相信法律的威力（这也是为什么法律被通过的原因）。然而，没有什么力量致使他们服从这一法律。当人信仰安拉并且敬畏安拉时，情况就非常不同了，人心中增加对被禁止的行为（如饮酒）的憎恶，人会这样认为，这种行为本身就是邪恶的，触犯之更是恶劣的，因为它受到安拉的谴怒。因此，信士会从违法的行为上尽可能地约束自我。而安拉的律法的最终目的是实现安全，当然它必定会实现这一结果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对法律的进一步实施，即确保法律正是伊斯兰对社会安全的精神所趋。近年来，在美国由于缺乏和平与安全，许多社区发展了所谓的“邻里监督组织”（</w:t>
      </w:r>
      <w:r>
        <w:rPr>
          <w:sz w:val="25"/>
          <w:szCs w:val="26"/>
        </w:rPr>
        <w:t>neighborhood watches</w:t>
      </w:r>
      <w:r>
        <w:rPr>
          <w:sz w:val="25"/>
          <w:szCs w:val="26"/>
        </w:rPr>
        <w:t>）。这是一种邻里间互相监督以减少犯罪的地方组织。其宗旨不简单是维持社会治安，而是让人们意识到他们确是这个社会的一部分，他们应该关心他们的邻里正在做的事情。当然，他们的发展不可能与伊斯兰社会中的社区精神和兄弟情义相比较。实际上，一些人是软弱的，很容易受到欲望和其他恶人的影响。他们需要那些能使他们走上正路且帮助他们克服弱点的人。因此，伊斯兰兄弟情义的精神里，包含着彼此照顾、相互勉励、命人行善、止人作恶等成分。因此，安拉说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信道的男女互为保护人，他们劝善戒恶，……”（《古兰经》</w:t>
      </w:r>
      <w:r>
        <w:rPr>
          <w:sz w:val="25"/>
          <w:szCs w:val="26"/>
        </w:rPr>
        <w:t>9:71</w:t>
      </w:r>
      <w:r>
        <w:rPr>
          <w:sz w:val="25"/>
          <w:szCs w:val="26"/>
        </w:rPr>
        <w:t>）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使者（愿主福安之）也说：</w:t>
      </w:r>
    </w:p>
    <w:p>
      <w:pPr>
        <w:pStyle w:val="Normal"/>
        <w:ind w:firstLine="565"/>
        <w:rPr>
          <w:sz w:val="25"/>
          <w:szCs w:val="26"/>
        </w:rPr>
      </w:pPr>
      <w:r>
        <w:rPr>
          <w:rFonts w:cs="SimSun;宋体" w:ascii="SimSun;宋体" w:hAnsi="SimSun;宋体"/>
          <w:sz w:val="25"/>
          <w:szCs w:val="26"/>
        </w:rPr>
        <w:t>“</w:t>
      </w:r>
      <w:r>
        <w:rPr>
          <w:sz w:val="25"/>
          <w:szCs w:val="26"/>
        </w:rPr>
        <w:t>信士彼此尊重犹如一栋建筑，互为加强。”</w:t>
      </w:r>
      <w:r>
        <w:rPr>
          <w:sz w:val="25"/>
          <w:szCs w:val="26"/>
        </w:rPr>
        <w:t>[1]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这样的社会成员之间的关系就像“邻里监督组织”的精神，能更好地为社会成员带来和平与安全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  <w:t>伊斯兰是两世兼顾的宗教信仰，它既关顾人的今世生活又关顾他的后世归宿。事实上，它把两者连接在了一起。可以认为，仅仅通过这种紧密的关系就能实现真正的和平与安全。引领必须来自于安拉——也只能来自于安拉——才能知道什么样的信仰、法律和生活方式将会带来和平与安全。通过伊斯兰，一个人才能找到内在的和平，才能与他人和睦相处。与此同时，穆斯林还有义务通过这种生活方式和法律，进一步确保全社会的和平与安全。</w:t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65"/>
        <w:rPr>
          <w:sz w:val="25"/>
          <w:szCs w:val="26"/>
        </w:rPr>
      </w:pPr>
      <w:r>
        <w:rPr>
          <w:sz w:val="25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Ads">
    <w:name w:val="ad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an">
    <w:name w:val="aan"/>
    <w:basedOn w:val="Style12"/>
    <w:qFormat/>
    <w:rPr/>
  </w:style>
  <w:style w:type="character" w:styleId="Ad">
    <w:name w:val="ad"/>
    <w:basedOn w:val="Style12"/>
    <w:qFormat/>
    <w:rPr/>
  </w:style>
  <w:style w:type="character" w:styleId="As">
    <w:name w:val="as"/>
    <w:basedOn w:val="Style12"/>
    <w:qFormat/>
    <w:rPr/>
  </w:style>
  <w:style w:type="character" w:styleId="Ac">
    <w:name w:val="a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footnotenumber">
    <w:name w:val="w-footnote-number"/>
    <w:basedOn w:val="Style12"/>
    <w:qFormat/>
    <w:rPr/>
  </w:style>
  <w:style w:type="character" w:styleId="Wfootnotetitle">
    <w:name w:val="w-footnote-title"/>
    <w:basedOn w:val="Style12"/>
    <w:qFormat/>
    <w:rPr/>
  </w:style>
  <w:style w:type="character" w:styleId="Char">
    <w:name w:val="رأس صفحة Char"/>
    <w:basedOn w:val="Style12"/>
    <w:qFormat/>
    <w:rPr>
      <w:sz w:val="18"/>
      <w:szCs w:val="18"/>
    </w:rPr>
  </w:style>
  <w:style w:type="character" w:styleId="Char1">
    <w:name w:val="تذييل صفحة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odytext1">
    <w:name w:val="w-body-text-1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Wquran">
    <w:name w:val="w-quran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Whadeethorbible">
    <w:name w:val="w-hadeeth-or-bibl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Wfootnotetext">
    <w:name w:val="w-footnote-text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47:00Z</dcterms:created>
  <dc:creator>贾玛伦丁•札拉伯兹</dc:creator>
  <dc:description>和平与安全（1/3）：伊斯兰的意义</dc:description>
  <cp:keywords>和平与安全（1/3）：伊斯兰的意义</cp:keywords>
  <dc:language>en-US</dc:language>
  <cp:lastModifiedBy>home</cp:lastModifiedBy>
  <cp:lastPrinted>2014-05-26T09:31:00Z</cp:lastPrinted>
  <dcterms:modified xsi:type="dcterms:W3CDTF">2014-05-31T04:47:00Z</dcterms:modified>
  <cp:revision>2</cp:revision>
  <dc:subject>和平与安全（1/3）：伊斯兰的意义</dc:subject>
  <dc:title>和平与安全（1/3）：伊斯兰的意义</dc:title>
</cp:coreProperties>
</file>