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50"/>
          <w:sz w:val="50"/>
          <w:szCs w:val="50"/>
          <w:lang w:bidi="th-TH"/>
        </w:rPr>
        <w:t xml:space="preserve">กุนูต </w:t>
      </w:r>
      <w:r>
        <w:rPr>
          <w:rFonts w:ascii="Cordia New" w:hAnsi="Cordia New"/>
          <w:b/>
          <w:b/>
          <w:bCs/>
          <w:color w:val="800000"/>
          <w:sz w:val="50"/>
          <w:sz w:val="50"/>
          <w:szCs w:val="50"/>
          <w:lang w:bidi="th-TH"/>
        </w:rPr>
        <w:t>อัน</w:t>
      </w:r>
      <w:r>
        <w:rPr>
          <w:rFonts w:cs="Cordia New" w:ascii="Cordia New" w:hAnsi="Cordia New"/>
          <w:b/>
          <w:bCs/>
          <w:color w:val="800000"/>
          <w:sz w:val="50"/>
          <w:szCs w:val="50"/>
          <w:lang w:bidi="th-TH"/>
        </w:rPr>
        <w:t>-</w:t>
      </w:r>
      <w:r>
        <w:rPr>
          <w:rFonts w:ascii="Cordia New" w:hAnsi="Cordia New"/>
          <w:b/>
          <w:b/>
          <w:bCs/>
          <w:color w:val="800000"/>
          <w:sz w:val="50"/>
          <w:sz w:val="50"/>
          <w:szCs w:val="50"/>
          <w:lang w:bidi="th-TH"/>
        </w:rPr>
        <w:t>นะวาซิล</w:t>
      </w:r>
      <w:r>
        <w:rPr>
          <w:rFonts w:ascii="Cordia New" w:hAnsi="Cordia New"/>
          <w:b/>
          <w:b/>
          <w:bCs/>
          <w:color w:val="800000"/>
          <w:sz w:val="50"/>
          <w:sz w:val="50"/>
          <w:szCs w:val="50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50"/>
          <w:szCs w:val="50"/>
          <w:lang w:bidi="th-TH"/>
        </w:rPr>
        <w:t>(</w:t>
      </w:r>
      <w:r>
        <w:rPr>
          <w:rFonts w:ascii="Cordia New" w:hAnsi="Cordia New"/>
          <w:b/>
          <w:b/>
          <w:bCs/>
          <w:color w:val="800000"/>
          <w:sz w:val="50"/>
          <w:sz w:val="50"/>
          <w:szCs w:val="50"/>
          <w:lang w:bidi="th-TH"/>
        </w:rPr>
        <w:t>อย่างย่อ</w:t>
      </w:r>
      <w:r>
        <w:rPr>
          <w:rFonts w:cs="Cordia New" w:ascii="Cordia New" w:hAnsi="Cordia New"/>
          <w:b/>
          <w:bCs/>
          <w:color w:val="800000"/>
          <w:sz w:val="50"/>
          <w:szCs w:val="50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0"/>
          <w:szCs w:val="38"/>
          <w:lang w:bidi="th-TH"/>
        </w:rPr>
      </w:pPr>
      <w:r>
        <w:rPr>
          <w:sz w:val="30"/>
          <w:szCs w:val="3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0"/>
          <w:szCs w:val="38"/>
          <w:lang w:bidi="th-TH"/>
        </w:rPr>
      </w:pPr>
      <w:r>
        <w:rPr>
          <w:sz w:val="30"/>
          <w:szCs w:val="3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หมัด ยูนุส สมะดี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30"/>
          <w:lang w:bidi="th-TH"/>
        </w:rPr>
      </w:pPr>
      <w:r>
        <w:rPr>
          <w:rFonts w:eastAsia="MS UI Gothic" w:cs="KFGQPC Uthman Taha Naskh"/>
          <w:b/>
          <w:bCs/>
          <w:sz w:val="24"/>
          <w:szCs w:val="3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b/>
          <w:b/>
          <w:bCs/>
          <w:sz w:val="24"/>
          <w:szCs w:val="30"/>
          <w:lang w:bidi="th-TH"/>
        </w:rPr>
      </w:pPr>
      <w:r>
        <w:rPr>
          <w:rFonts w:eastAsia="MS UI Gothic"/>
          <w:b/>
          <w:bCs/>
          <w:sz w:val="24"/>
          <w:szCs w:val="30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ตรวจทาน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ทีมงานภาษาไทย เว็บอิสลามเฮ้าส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</w:rPr>
      </w:pPr>
      <w:r>
        <w:rPr>
          <w:rFonts w:eastAsia="Cordia New" w:cs="Cordia New" w:ascii="Cordia New" w:hAnsi="Cordia New"/>
          <w:b/>
          <w:bCs/>
          <w:color w:val="800000"/>
          <w:sz w:val="24"/>
          <w:szCs w:val="28"/>
          <w:lang w:bidi="th-TH"/>
        </w:rPr>
        <w:t xml:space="preserve"> </w:t>
      </w: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อิสลามอินไทยแลนด์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</w:rPr>
        <w:t>www.islaminthailand.org</w:t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rFonts w:cs="Cordia New" w:ascii="Cordia New" w:hAnsi="Cordia New"/>
          <w:sz w:val="24"/>
          <w:szCs w:val="24"/>
          <w:lang w:bidi="th-TH"/>
        </w:rPr>
        <w:t>http://islaminthailand.org/dp6/node/276</w:t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KFGQPC Uthman Taha Naskh" w:hAnsi="KFGQPC Uthman Taha Naskh"/>
          <w:color w:val="008000"/>
          <w:sz w:val="24"/>
          <w:szCs w:val="30"/>
          <w:lang w:bidi="th-TH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قنوت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نوازل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cs="KFGQPC Uthman Taha Naskh" w:ascii="mylotus" w:hAnsi="mylotus"/>
          <w:sz w:val="48"/>
          <w:szCs w:val="44"/>
          <w:rtl w:val="true"/>
        </w:rPr>
        <w:t>(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مختصر</w:t>
      </w:r>
      <w:r>
        <w:rPr>
          <w:rFonts w:cs="KFGQPC Uthman Taha Naskh" w:ascii="mylotus" w:hAnsi="mylotus"/>
          <w:sz w:val="48"/>
          <w:szCs w:val="4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  <w:lang w:bidi="th-TH"/>
        </w:rPr>
      </w:pPr>
      <w:r>
        <w:rPr>
          <w:rFonts w:cs="Arial"/>
          <w:sz w:val="16"/>
          <w:szCs w:val="16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يونس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مدي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ال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التايلاندي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الإسلام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سل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ي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تايلن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د</w:t>
      </w:r>
      <w:r>
        <w:rPr>
          <w:rFonts w:ascii="Cordia New" w:hAnsi="Cordia New"/>
          <w:sz w:val="24"/>
          <w:sz w:val="24"/>
          <w:szCs w:val="24"/>
          <w:rtl w:val="true"/>
        </w:rPr>
        <w:t xml:space="preserve"> </w:t>
      </w:r>
      <w:r>
        <w:rPr>
          <w:rFonts w:cs="Cordia New" w:ascii="Cordia New" w:hAnsi="Cordia New"/>
          <w:sz w:val="24"/>
          <w:szCs w:val="24"/>
        </w:rPr>
        <w:t>www.islaminthailand.org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Cordia New" w:ascii="Cordia New" w:hAnsi="Cordia New"/>
          <w:sz w:val="24"/>
          <w:szCs w:val="24"/>
          <w:lang w:bidi="th-TH"/>
        </w:rPr>
        <w:t>http://islaminthailand.org/dp6/node/276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กุนูต อัน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นะวาซิล 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ดุอาอ์ยามเกิดวิกฤต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ุนูต นาซิละฮฺ หรือ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ุนูตุนนะวาซิล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ุนูตวิกฤต</w:t>
      </w:r>
      <w:r>
        <w:rPr>
          <w:rFonts w:cs="Cordia New" w:ascii="Cordia New" w:hAnsi="Cordia New"/>
          <w:sz w:val="32"/>
          <w:szCs w:val="32"/>
          <w:lang w:bidi="th-TH"/>
        </w:rPr>
        <w:t>) </w:t>
      </w:r>
      <w:r>
        <w:rPr>
          <w:rFonts w:ascii="Cordia New" w:hAnsi="Cordia New"/>
          <w:sz w:val="32"/>
          <w:sz w:val="32"/>
          <w:szCs w:val="32"/>
          <w:lang w:bidi="th-TH"/>
        </w:rPr>
        <w:t>คือ กุนูตในสถานการณ์ที่เกิดปัญหากับประชาชาติอิสลาม เมื่อพี่น้องมุสลิมเดือดร้อน ท่านนบี ศ็อลลัลลอฮุอะลัยฮิวะซัลลัม บัญญัติให้อิมามรณรงค์ขอดุอาอฺในการละหมาดทุกวักตู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ถ้าทำได้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เลือกบางวักตูก็ได้ โดยการกุนูตก่อนหรือหลังรุกัวอฺในร็อกอะฮฺสุดท้าย ขอดุอาอฺให้อัลลอฮฺช่วยเหลือพี่น้องมุสลิมและลงโทษผู้อธรรม บทดุอาอฺมีดังนี้</w:t>
      </w:r>
    </w:p>
    <w:p>
      <w:pPr>
        <w:pStyle w:val="Normal"/>
        <w:spacing w:lineRule="auto" w:line="240" w:before="0" w:after="0"/>
        <w:jc w:val="center"/>
        <w:rPr>
          <w:rFonts w:ascii="KFGQPC Uthman Taha Naskh" w:hAnsi="KFGQPC Uthman Taha Naskh" w:cs="KFGQPC Uthman Taha Naskh"/>
          <w:sz w:val="24"/>
          <w:szCs w:val="24"/>
        </w:rPr>
      </w:pP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بسم الله الرحمن الرحيم</w:t>
      </w:r>
    </w:p>
    <w:p>
      <w:pPr>
        <w:pStyle w:val="Normal"/>
        <w:spacing w:lineRule="auto" w:line="240" w:before="0" w:after="0"/>
        <w:jc w:val="center"/>
        <w:rPr>
          <w:rFonts w:ascii="KFGQPC Uthman Taha Naskh" w:hAnsi="KFGQPC Uthman Taha Naskh" w:cs="KFGQPC Uthman Taha Naskh"/>
          <w:sz w:val="24"/>
          <w:szCs w:val="24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KFGQPC Uthman Taha Naskh" w:hAnsi="KFGQPC Uthman Taha Naskh" w:cs="KFGQPC Uthman Taha Naskh"/>
          <w:b/>
          <w:b/>
          <w:bCs/>
          <w:sz w:val="24"/>
          <w:szCs w:val="24"/>
          <w:lang w:bidi="th-TH"/>
        </w:rPr>
      </w:pP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أَعِزَّ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الإسْلامَ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وَانْصُرِ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الْمُسْلِمِيْنَ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อัลลอฮุมมะ อะอิซซัลอิสลาม วันศุริลมุสลิมีน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โอ้อัลลอ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! </w:t>
      </w:r>
      <w:r>
        <w:rPr>
          <w:rFonts w:ascii="Cordia New" w:hAnsi="Cordia New"/>
          <w:sz w:val="32"/>
          <w:sz w:val="32"/>
          <w:szCs w:val="32"/>
          <w:lang w:bidi="th-TH"/>
        </w:rPr>
        <w:t>ขอพระองค์ทรงเทิดเกียรติให้แก่อิสลาม และช่วยเหลือสนับสนุนบรรดามุสลิมีน</w:t>
      </w:r>
    </w:p>
    <w:p>
      <w:pPr>
        <w:pStyle w:val="Normal"/>
        <w:bidi w:val="0"/>
        <w:spacing w:lineRule="auto" w:line="240" w:before="0" w:after="0"/>
        <w:jc w:val="left"/>
        <w:rPr>
          <w:rFonts w:ascii="KFGQPC Uthman Taha Naskh" w:hAnsi="KFGQPC Uthman Taha Naskh" w:cs="KFGQPC Uthman Taha Naskh"/>
          <w:sz w:val="32"/>
          <w:szCs w:val="32"/>
          <w:lang w:bidi="th-TH"/>
        </w:rPr>
      </w:pPr>
      <w:r>
        <w:rPr>
          <w:rFonts w:cs="KFGQPC Uthman Taha Naskh" w:ascii="KFGQPC Uthman Taha Naskh" w:hAnsi="KFGQPC Uthman Taha Naskh"/>
          <w:sz w:val="32"/>
          <w:szCs w:val="32"/>
          <w:lang w:bidi="th-TH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sz w:val="24"/>
          <w:szCs w:val="24"/>
        </w:rPr>
      </w:pP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 xml:space="preserve"> أَذِل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 xml:space="preserve"> الشِّرْكَ وَالْمُشْرِكِيْنَ ، وَادْفَعْ كَيْدَ الْكَائِدِيْنَ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ลลอฮุมมะ อะซิลลัชชิรกะ วัลมุชริกี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,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วัดฟะอฺ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ัยดัลกาอิดี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โอ้ อัลลอฮฺ ขอพระองค์ทรงลดเกียรติและ</w:t>
      </w:r>
      <w:r>
        <w:rPr>
          <w:rFonts w:ascii="Cordia New" w:hAnsi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sz w:val="32"/>
          <w:sz w:val="32"/>
          <w:szCs w:val="32"/>
          <w:lang w:bidi="th-TH"/>
        </w:rPr>
        <w:t>ต่ำต้อยแก่การตั้งภาคีและบรรดาผู้ตั้งภาคีกับพระองค์ และทรงกำจัดการวางแผนชั่วร้ายของบรรดานักวางแผนที่ชั่วร้า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KFGQPC Uthman Taha Naskh" w:hAnsi="KFGQPC Uthman Taha Naskh" w:cs="KFGQPC Uthman Taha Naskh"/>
          <w:b/>
          <w:b/>
          <w:bCs/>
          <w:sz w:val="24"/>
          <w:szCs w:val="24"/>
        </w:rPr>
      </w:pP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وَارْفَعْ بِعِز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تِكَ رَايَتَيِ الْحَقِّ والدِّيْن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ِ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วัรฟะอฺ บิอิซซะติกะ รอยะตะยิลฮักกิ วัดดีน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ด้วยเกียรติศักดิ์ของพระองค์ ขอพระองค์ทรงเชิดชูสัญลักษณ์แห่งสัจธรรมและศาสนาของพระองค์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rtl w:val="true"/>
          <w:lang w:bidi="th-TH"/>
        </w:rPr>
        <w:t xml:space="preserve">****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أَرَادَ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الإسْلامَ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والْمُسْلِمِيْنَ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بِخَيْرٍ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فَوَفِّقْهُ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لِكُلِّ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خَيْرٍ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ลลอฮุมมะ มันอะรอดัลอิสลามะ วัลมุสลิมีนะ บิค็อยริน ฟะวัฟฟิกฮุ ลิกุลลิค็อยริ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โอ้อัลลอ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! </w:t>
      </w:r>
      <w:r>
        <w:rPr>
          <w:rFonts w:ascii="Cordia New" w:hAnsi="Cordia New"/>
          <w:sz w:val="32"/>
          <w:sz w:val="32"/>
          <w:szCs w:val="32"/>
          <w:lang w:bidi="th-TH"/>
        </w:rPr>
        <w:t>ผู้ใดที่ปรารถนาความดีให้แก่อิสลามและบรรดามุสลิมีน ขอพระองค์ทรงประทานความสำเร็จให้แก่เขาในทุกๆความดี</w:t>
      </w:r>
    </w:p>
    <w:p>
      <w:pPr>
        <w:pStyle w:val="Normal"/>
        <w:spacing w:lineRule="auto" w:line="240" w:before="0" w:after="0"/>
        <w:jc w:val="center"/>
        <w:rPr>
          <w:rFonts w:ascii="KFGQPC Uthman Taha Naskh" w:hAnsi="KFGQPC Uthman Taha Naskh" w:cs="KFGQPC Uthman Taha Naskh"/>
          <w:b/>
          <w:b/>
          <w:bCs/>
          <w:sz w:val="24"/>
          <w:szCs w:val="24"/>
        </w:rPr>
      </w:pP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وَمَنْ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أَرَادَ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الإسْلامَ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والْمُسْلِمِيْنَ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بِشَرٍّ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وَسُوْءٍ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فَاجْعَلْ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كَيْدَهُ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فِيْ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نَحْرِهِ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วะมันอะรอดัลอิสลามะ วัลมุสลิมีนะ บิชัรริน วะซูอิ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,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ฟัจญ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ล กัยดะฮู ฟีนะห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ิฮี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ผู้ใดที่ปรารถนาความชั่วร้ายและความเสียหายแก่อิสลามและบรรดามุสลิมีน ขอพระองค์ทรงทำให้การวางแผนชั่วร้ายของเขากลับไปสู่ตัวของเข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KFGQPC Uthman Taha Naskh" w:hAnsi="KFGQPC Uthman Taha Naskh" w:cs="KFGQPC Uthman Taha Naskh"/>
          <w:b/>
          <w:b/>
          <w:bCs/>
          <w:sz w:val="24"/>
          <w:szCs w:val="24"/>
          <w:lang w:bidi="th-TH"/>
        </w:rPr>
      </w:pP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وَاجْعَلْ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تَدْبِيْرَهُ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فِيْ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تَدْمِيْرِهِ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وَأَهْلِكْهُ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كَمَا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أَهْلَكْتَ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كُلَّ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الْجَبَابِرَةِ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</w:rPr>
        <w:t>الكَافِرِيْنَ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วัจญ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ล ตัดบีเราะฮู ฟีตัดมี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ี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ฮ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ี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วะอะฮฺลิกฮุ กะมา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ะฮฺลักตะ กุลลัล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ญะบาบิเราะติล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ฟิรี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 ทรงทำให้การวางแผนร้ายของเขาเป็นการทำลายเขาและนำความหายนะไปสู่เขา เสมือนกับที่พระองค์ได้ทำลายล้างและ</w:t>
      </w:r>
      <w:r>
        <w:rPr>
          <w:rFonts w:ascii="Cordia New" w:hAnsi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sz w:val="32"/>
          <w:sz w:val="32"/>
          <w:szCs w:val="32"/>
          <w:lang w:bidi="th-TH"/>
        </w:rPr>
        <w:t>หายนะกับทุก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นที่แสดงความโอหังในหมู่ผู้ปฏิเสธศรัทธามาก่อนแล้ว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b/>
          <w:b/>
          <w:bCs/>
          <w:sz w:val="24"/>
          <w:szCs w:val="24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rtl w:val="true"/>
          <w:lang w:bidi="th-TH"/>
        </w:rPr>
        <w:t>****</w:t>
        <w:br/>
      </w:r>
      <w:r>
        <w:rPr>
          <w:rFonts w:cs="KFGQPC Uthman Taha Naskh" w:ascii="Cordia New" w:hAnsi="Cordia New"/>
          <w:b/>
          <w:bCs/>
          <w:sz w:val="24"/>
          <w:szCs w:val="24"/>
          <w:rtl w:val="true"/>
          <w:lang w:bidi="th-TH"/>
        </w:rPr>
        <w:br/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نْصُرْ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نَصَر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دِّيْنَ،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وَاخْذُلْ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خَذَل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دِّيْنَ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อัลลอฮุมมันศุร มันนะเศาะร็อดดีน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,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วัคซุล มันเคาะซะลัดดี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โอ้ อัลลอ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! </w:t>
      </w:r>
      <w:r>
        <w:rPr>
          <w:rFonts w:ascii="Cordia New" w:hAnsi="Cordia New"/>
          <w:sz w:val="32"/>
          <w:sz w:val="32"/>
          <w:szCs w:val="32"/>
          <w:lang w:bidi="th-TH"/>
        </w:rPr>
        <w:t>ขอพระองค์ทรงช่วยเหลือสนับสนุนแก่ผู้ที่ช่วยเหลือสนับสนุนศาสนาของพระองค์ และทรงปราบปรามผู้ที่มุ่งร้ายต่อศาสนาของพระองค์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b/>
          <w:b/>
          <w:bCs/>
          <w:sz w:val="24"/>
          <w:szCs w:val="24"/>
          <w:lang w:bidi="th-TH"/>
        </w:rPr>
      </w:pP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تَجْعَلْ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لِلْكَافِرِيْن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ْمُؤْمِنِيْن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سَبِيْلًا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ลลอฮุมมะ ลาตัจญ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ล ลิลกาฟิรีนะ อะลัลมุอ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มินีนะ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สะบีลา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โอ้อัลลอ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!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ขอพระองค์ทรงอย่าให้พวกปฏิเสธศรัทธามีอำนาจเหนือบรรดาผู้ศรัทธาต่อพระองค์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32"/>
          <w:szCs w:val="32"/>
          <w:lang w:bidi="th-TH"/>
        </w:rPr>
      </w:pPr>
      <w:r>
        <w:rPr>
          <w:rFonts w:cs="KFGQPC Uthman Taha Naskh" w:ascii="Cordia New" w:hAnsi="Cordia New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b/>
          <w:b/>
          <w:bCs/>
          <w:sz w:val="24"/>
          <w:szCs w:val="24"/>
          <w:lang w:bidi="th-TH"/>
        </w:rPr>
      </w:pP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وَاجْعَلْ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لِلْمُؤْمِنِيْن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ْكَافِرِيْن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سُلْطَانَاً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مُبِيْنَاً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วัจญฺอัลลิลมุอฺมินีนะ อะลัลกาฟิรีนะ ซุลฏอนัมมุบีน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รงทำให้บรรดาผู้ศรัทธามีอำนาจเหนือพวกปฏิเสธศรัทธ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KFGQPC Uthman Taha Naskh"/>
          <w:sz w:val="32"/>
          <w:szCs w:val="32"/>
          <w:lang w:bidi="th-TH"/>
        </w:rPr>
      </w:pPr>
      <w:r>
        <w:rPr>
          <w:rFonts w:cs="KFGQPC Uthman Taha Naskh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b/>
          <w:b/>
          <w:bCs/>
          <w:sz w:val="24"/>
          <w:szCs w:val="24"/>
          <w:lang w:bidi="th-TH"/>
        </w:rPr>
      </w:pP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نْصُرِ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ْمُسْتَضْعَفِيْن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ْمُؤْمِنِيْن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فِيْ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كُلِّ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مَكَان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อัลลอฮุมมันศุริลมุสตัฎอะฟีนะ มินัลมุอฺมินีนะ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ฟีกุลลิมะกาน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โอ้อัลลอ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! </w:t>
      </w:r>
      <w:r>
        <w:rPr>
          <w:rFonts w:ascii="Cordia New" w:hAnsi="Cordia New"/>
          <w:sz w:val="32"/>
          <w:sz w:val="32"/>
          <w:szCs w:val="32"/>
          <w:lang w:bidi="th-TH"/>
        </w:rPr>
        <w:t>ขอพระองค์ทรงช่วยเหลือสนับสนุนบรรดาผู้ศรัทธาที่อ่อนแอในทุกสถานที่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b/>
          <w:b/>
          <w:bCs/>
          <w:sz w:val="24"/>
          <w:szCs w:val="24"/>
          <w:lang w:bidi="th-TH"/>
        </w:rPr>
      </w:pP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فَرِّجْ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هَمّ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ْمَهْمُوْمِيْن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وَنَفِّسْ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كَرْب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ْمَكْرُوْبِيْنَ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ลอฮุมมะ ฟัรริจญ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์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ฮัมม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ั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ล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มะฮฺมูมีนะ วะนัฟฟิส กัรบัล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มักรูบีนะ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โอ้อัลลอ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! </w:t>
      </w:r>
      <w:r>
        <w:rPr>
          <w:rFonts w:ascii="Cordia New" w:hAnsi="Cordia New"/>
          <w:sz w:val="32"/>
          <w:sz w:val="32"/>
          <w:szCs w:val="32"/>
          <w:lang w:bidi="th-TH"/>
        </w:rPr>
        <w:t>ขอพระองค์ทรงคลี่คลายความวิตกกังวลของบรรดาผู้ที่มีความวิตกกังวล และทรงช่วยเหลือพวกเขาให้พ้นจากความเศร้าโศกเสียใจ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KFGQPC Uthman Taha Naskh"/>
          <w:sz w:val="32"/>
          <w:szCs w:val="32"/>
          <w:lang w:bidi="th-TH"/>
        </w:rPr>
      </w:pPr>
      <w:r>
        <w:rPr>
          <w:rFonts w:cs="KFGQPC Uthman Taha Naskh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b/>
          <w:b/>
          <w:bCs/>
          <w:sz w:val="24"/>
          <w:szCs w:val="24"/>
          <w:lang w:bidi="th-TH"/>
        </w:rPr>
      </w:pP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وَنَجِّ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ْمُسْتَضْعَفِيْن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ْمُسْلِمِيْن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فِيْ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كُلِّ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مَكَانٍ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أَرْحَم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رَّاحِمِيْنَ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วะนัจญิลมุสตัฎอะฟีนะ มินัลมุสลิมีนะ ฟีกุลลิมะกาน ยาอัรหะมัรรอหิมี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รงช่วยเหลือบรรดามุสลิมีนผู้อ่อนแอในทุกสถานที่ให้</w:t>
      </w:r>
      <w:r>
        <w:rPr>
          <w:rFonts w:ascii="Cordia New" w:hAnsi="Cordia New"/>
          <w:sz w:val="32"/>
          <w:sz w:val="32"/>
          <w:szCs w:val="32"/>
          <w:lang w:bidi="th-TH"/>
        </w:rPr>
        <w:t>ปลอดภั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โอ้พระผู้ทรงเมตตายิ่ง</w:t>
      </w:r>
      <w:r>
        <w:rPr>
          <w:rFonts w:cs="Cordia New" w:ascii="Cordia New" w:hAnsi="Cordia New"/>
          <w:sz w:val="32"/>
          <w:szCs w:val="32"/>
          <w:lang w:bidi="th-TH"/>
        </w:rPr>
        <w:t>!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KFGQPC Uthman Taha Naskh"/>
          <w:sz w:val="32"/>
          <w:szCs w:val="32"/>
          <w:lang w:bidi="th-TH"/>
        </w:rPr>
      </w:pPr>
      <w:r>
        <w:rPr>
          <w:rFonts w:cs="KFGQPC Uthman Taha Naskh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b/>
          <w:b/>
          <w:bCs/>
          <w:sz w:val="24"/>
          <w:szCs w:val="24"/>
          <w:lang w:bidi="th-TH"/>
        </w:rPr>
      </w:pP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أَهْلِكْ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أَعْدَاء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دِّيْن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فَإِنَّهُمْ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يُعْجِزُوْنَكَ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ลลอฮุมมะ อะฮฺลิก อะอฺดาอัดดีนะ ฟะอินนะฮุม ล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ยุอฺญิซูนะกะ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โอ้อัลลอ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! </w:t>
      </w:r>
      <w:r>
        <w:rPr>
          <w:rFonts w:ascii="Cordia New" w:hAnsi="Cordia New"/>
          <w:sz w:val="32"/>
          <w:sz w:val="32"/>
          <w:szCs w:val="32"/>
          <w:lang w:bidi="th-TH"/>
        </w:rPr>
        <w:t>ขอพระองค์ทรงทำลายล้างบรรดาศัตรูศาสนาของพระองค์ให้ประสบความหายนะ เพราะพวกเขาไม่มีอำนาจเหนือพระองค์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b/>
          <w:b/>
          <w:bCs/>
          <w:sz w:val="24"/>
          <w:szCs w:val="24"/>
          <w:lang w:bidi="th-TH"/>
        </w:rPr>
      </w:pP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أَهْلِكِ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ظَّالِمِيْن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بِالظَّالِميْن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وَأَخْرِجِ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ْمُؤْمِنِين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بَيْنِ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أَيْدِيْهِم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سَالِمِيْن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ลลอฮุมมะ อะฮฺลิกิซซอลิมีนะ บิซซอลิมีนะ วะ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คริญิล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มุอ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มินีนะ มินบัยนิ อัยดีฮิม ซาลิมี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โอ้ อัลลอ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! </w:t>
      </w:r>
      <w:r>
        <w:rPr>
          <w:rFonts w:ascii="Cordia New" w:hAnsi="Cordia New"/>
          <w:sz w:val="32"/>
          <w:sz w:val="32"/>
          <w:szCs w:val="32"/>
          <w:lang w:bidi="th-TH"/>
        </w:rPr>
        <w:t>ขอพระองค์ทรงทำลายล้างบรรดาผู้อธรรมด้วยบรรดาผู้อธรรมเอง และทรงให้บรรดาผู้ศรัทธารอดพ้นจากน้ำมือของพวกอธรรมเหล่านั้นด้วยความปลอดภัยเทอญ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KFGQPC Uthman Taha Naskh"/>
          <w:sz w:val="32"/>
          <w:szCs w:val="32"/>
          <w:lang w:bidi="th-TH"/>
        </w:rPr>
      </w:pPr>
      <w:r>
        <w:rPr>
          <w:rFonts w:cs="KFGQPC Uthman Taha Naskh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b/>
          <w:b/>
          <w:bCs/>
          <w:sz w:val="24"/>
          <w:szCs w:val="24"/>
          <w:lang w:bidi="th-TH"/>
        </w:rPr>
      </w:pP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نْصُرْ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ْمُجَاهِدِيْن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فِيْ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كُلِّ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مَكَانٍ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أَرْحَم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رَّاحِمِيْنَ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อัลลอฮุมมันศุริลมุญาฮิดีนะ ฟีกุลลิมะกาน ยาอัรหะมัรรอหิมีน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KFGQPC Uthman Taha Naskh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โอ้ อัลลอ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!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ขอพระองค์ทรงช่วยเหลือสนับสนุนบรรดาผู้เสียสละในหนทางของอัลลอฮฺในทุกสถานที่ โอ้พระผู้ทรงเมตตายิ่ง </w:t>
      </w:r>
      <w:r>
        <w:rPr>
          <w:rFonts w:cs="Cordia New" w:ascii="Cordia New" w:hAnsi="Cordia New"/>
          <w:sz w:val="32"/>
          <w:szCs w:val="32"/>
          <w:lang w:bidi="th-TH"/>
        </w:rPr>
        <w:t>!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KFGQPC Uthman Taha Naskh"/>
          <w:sz w:val="32"/>
          <w:szCs w:val="32"/>
          <w:lang w:bidi="th-TH"/>
        </w:rPr>
      </w:pPr>
      <w:r>
        <w:rPr>
          <w:rFonts w:cs="KFGQPC Uthman Taha Naskh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b/>
          <w:b/>
          <w:bCs/>
          <w:sz w:val="24"/>
          <w:szCs w:val="24"/>
          <w:lang w:bidi="th-TH"/>
        </w:rPr>
      </w:pP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أَنْزِلْ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نَصْرَك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وَمَدَدَك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إِلٰـهَنَا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إِلٰـه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ْحَقِّ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ْمُجَاهِدِيْن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فِيْ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كُلِّ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مَكَان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ลลอฮุมมะ อันซิ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ล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นัศเราะกะ วะมะดะดะกะ อิลาฮะนา อิลาฮัล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ฮักกิ อะลัล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มุญาฮิดีนะ ฟีกุลลิมะกา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โอ้ อัลลอ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! </w:t>
      </w:r>
      <w:r>
        <w:rPr>
          <w:rFonts w:ascii="Cordia New" w:hAnsi="Cordia New"/>
          <w:sz w:val="32"/>
          <w:sz w:val="32"/>
          <w:szCs w:val="32"/>
          <w:lang w:bidi="th-TH"/>
        </w:rPr>
        <w:t>ขอพระองค์ทรงประทานความช่วยเหลือและกำลังหนุนของพระองค์ให้แก่บรรดาผู้ต่อสู้ในหนทางของอัลลอฮฺในทุก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ถานที่ โอ้พระเจ้าของเร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!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พระเจ้าแห่งสัจธรรม </w:t>
      </w:r>
      <w:r>
        <w:rPr>
          <w:rFonts w:cs="Cordia New" w:ascii="Cordia New" w:hAnsi="Cordia New"/>
          <w:sz w:val="32"/>
          <w:szCs w:val="32"/>
          <w:lang w:bidi="th-TH"/>
        </w:rPr>
        <w:t>!!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**** </w:t>
      </w:r>
      <w:r>
        <w:rPr>
          <w:rFonts w:cs="KFGQPC Uthman Taha Naskh" w:ascii="Cordia New" w:hAnsi="Cordia New"/>
          <w:sz w:val="32"/>
          <w:szCs w:val="32"/>
          <w:lang w:bidi="th-TH"/>
        </w:rPr>
        <w:br/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b/>
          <w:b/>
          <w:bCs/>
          <w:sz w:val="24"/>
          <w:szCs w:val="24"/>
        </w:rPr>
      </w:pP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  <w:lang w:bidi="th-TH"/>
        </w:rPr>
        <w:t>إِنَّهُمْ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  <w:lang w:bidi="th-TH"/>
        </w:rPr>
        <w:t>ضُعَفَاءُ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  <w:lang w:bidi="th-TH"/>
        </w:rPr>
        <w:t>فَقَوِّهِمْ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อัลลอฮุมมะ อินนะฮุม ฎุอะฟาอุ ฟะเกาวิฮิม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โอัอัลลอ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!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เหล่านั้นเป็นผู้อ่อนแอ ขอพระองค์ทรงเสริมกำลังให้พวกเขาแข็งแร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KFGQPC Uthman Taha Naskh"/>
          <w:sz w:val="32"/>
          <w:szCs w:val="32"/>
          <w:lang w:bidi="th-TH"/>
        </w:rPr>
      </w:pPr>
      <w:r>
        <w:rPr>
          <w:rFonts w:cs="KFGQPC Uthman Taha Naskh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KFGQPC Uthman Taha Naskh"/>
          <w:b/>
          <w:b/>
          <w:bCs/>
          <w:sz w:val="24"/>
          <w:szCs w:val="24"/>
          <w:lang w:bidi="th-TH"/>
        </w:rPr>
      </w:pP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وَجِيَاعٌ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فَأَطْعِمْهُمْ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b/>
          <w:bCs/>
          <w:sz w:val="24"/>
          <w:szCs w:val="24"/>
          <w:rtl w:val="true"/>
          <w:lang w:bidi="th-TH"/>
        </w:rPr>
        <w:t xml:space="preserve">.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وَعِطَاشٌ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فَاسْقِهِمْ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วะ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ญิยาอุน ฟะอัฏอิมฮุ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,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วะ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ิฏอชุน ฟัสกิฮ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พวกเขากำลังหิวโหย ขอพระองค์ทรงประทานปัจจัยให้พวกเขาอิ่มเอ</w:t>
      </w:r>
      <w:r>
        <w:rPr>
          <w:rFonts w:ascii="Cordia New" w:hAnsi="Cordia New"/>
          <w:sz w:val="32"/>
          <w:sz w:val="32"/>
          <w:szCs w:val="32"/>
          <w:lang w:bidi="th-TH"/>
        </w:rPr>
        <w:t>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และพวกเขากำลังกระหายน้ำ ขอพระองค์ทรงประทานน้ำให้พวกเขาดื่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KFGQPC Uthman Taha Naskh"/>
          <w:b/>
          <w:b/>
          <w:bCs/>
          <w:sz w:val="24"/>
          <w:szCs w:val="24"/>
          <w:lang w:bidi="th-TH"/>
        </w:rPr>
      </w:pP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وَعُرَاةٌ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فَاكْسُهُمْ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b/>
          <w:bCs/>
          <w:sz w:val="24"/>
          <w:szCs w:val="24"/>
          <w:rtl w:val="true"/>
          <w:lang w:bidi="th-TH"/>
        </w:rPr>
        <w:t xml:space="preserve">.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وَمُسْتَضْعَفُوْن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فَانْصُرْهُمْ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วะอุรอตุน ฟักสุฮุ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,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วะมุสตัฎอะฟูนะ ฟันศุรฮุม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 พวกเขากำลังขาดแคลนเครื่องนุ่งห่ม ขอพระองค์ทรงประทานเครื่องนุ่งห่มให้แก่พวกเขา และพวกเขากำลังอยู่ในสภาพอ่อนเพลีย ขอพระองค์ทรงประทานความช่วยเหลือแก่พวกเขา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Cordia New" w:ascii="Cordia New" w:hAnsi="Cordia New"/>
          <w:sz w:val="32"/>
          <w:szCs w:val="32"/>
          <w:lang w:bidi="th-TH"/>
        </w:rPr>
        <w:t>****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KFGQPC Uthman Taha Naskh" w:ascii="Cordia New" w:hAnsi="Cordia New"/>
          <w:sz w:val="32"/>
          <w:szCs w:val="32"/>
          <w:lang w:bidi="th-TH"/>
        </w:rPr>
        <w:br/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b/>
          <w:b/>
          <w:bCs/>
          <w:sz w:val="24"/>
          <w:szCs w:val="24"/>
          <w:lang w:bidi="th-TH"/>
        </w:rPr>
      </w:pP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إِنَّا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نَسْتَنْزِلُ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نَصْرَك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َّذِيْ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نَصَرْت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بِهِ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نَبِيَّك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وَرَسُوْلَك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وَأَوْلِيَاءَك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صَّالِحِيْن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ลลอฮุมมะ อินนา นัสตันซิลุ นัศเราะกัลละซี นะศ็อรตะ บิฮี นะบียะกะ วะเราะซูละกะ วะเอาลิยาอะกัศศอลิฮี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โอ้ อัลลอ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!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พวกเราขอความเอื้อเฟื้อจากความช่วยเหลือของพระองค์ ซึ่งพระองค์ได้ให้ความช่วยเหลือแก่นะบีและร่อซูล ตลอดจนบรรดา</w:t>
      </w:r>
      <w:r>
        <w:rPr>
          <w:rFonts w:ascii="Cordia New" w:hAnsi="Cordia New"/>
          <w:sz w:val="32"/>
          <w:sz w:val="32"/>
          <w:szCs w:val="32"/>
          <w:lang w:bidi="th-TH"/>
        </w:rPr>
        <w:t>ผู้ใกล้ชิดที่ทรงคุณธรรมของ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มาก่อนแล้ว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KFGQPC Uthman Taha Naskh"/>
          <w:sz w:val="32"/>
          <w:szCs w:val="32"/>
          <w:lang w:bidi="th-TH"/>
        </w:rPr>
      </w:pPr>
      <w:r>
        <w:rPr>
          <w:rFonts w:cs="KFGQPC Uthman Taha Naskh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b/>
          <w:b/>
          <w:bCs/>
          <w:sz w:val="24"/>
          <w:szCs w:val="24"/>
          <w:lang w:bidi="th-TH"/>
        </w:rPr>
      </w:pP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أَنْزِلْ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عَلَيْنَا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نَصْرَك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عَاجِلا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غَيْر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آَجِلٍ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ลลอฮุมมะ อันซิล อะลัยนา นัศเราะกะ อาญิลัน ฆ็อยเราะ อาญิล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โอ้อัลลอ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! </w:t>
      </w:r>
      <w:r>
        <w:rPr>
          <w:rFonts w:ascii="Cordia New" w:hAnsi="Cordia New"/>
          <w:sz w:val="32"/>
          <w:sz w:val="32"/>
          <w:szCs w:val="32"/>
          <w:lang w:bidi="th-TH"/>
        </w:rPr>
        <w:t>ขอพระองค์ทรงประทานความช่วยเหลือของพระองค์ให้แก่พวกเราอย่างรวดเร็วโดยไม่ชักช้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KFGQPC Uthman Taha Naskh"/>
          <w:sz w:val="32"/>
          <w:szCs w:val="32"/>
          <w:lang w:bidi="th-TH"/>
        </w:rPr>
      </w:pPr>
      <w:r>
        <w:rPr>
          <w:rFonts w:cs="KFGQPC Uthman Taha Naskh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ْعَنِ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ْكَفَرَة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َّذِيْن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يُكَذِّبُوْن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رُسُلَك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وَيُحَارِبُوْن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أَوْلِيَاءَكَ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ลลอฮุมมัลอะนิลกะฟะเราะตัลละซีนะ ยุกัซซิบูนะ รุสุละกะ วะยุฮาริบูนะ เอาลิยาอะกะ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โอ้ อัลลอ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! </w:t>
      </w:r>
      <w:r>
        <w:rPr>
          <w:rFonts w:ascii="Cordia New" w:hAnsi="Cordia New"/>
          <w:sz w:val="32"/>
          <w:sz w:val="32"/>
          <w:szCs w:val="32"/>
          <w:lang w:bidi="th-TH"/>
        </w:rPr>
        <w:t>ขอพระองค์ทรงสาปแช่งบรรดาผู้ปฏิเสธศรัทธา ซึ่งปฏิเสธไม่เชื่อฟังบรรดาร่อซูลของพระองค์ และ</w:t>
      </w:r>
      <w:r>
        <w:rPr>
          <w:rFonts w:ascii="Cordia New" w:hAnsi="Cordia New"/>
          <w:sz w:val="32"/>
          <w:sz w:val="32"/>
          <w:szCs w:val="32"/>
          <w:lang w:bidi="th-TH"/>
        </w:rPr>
        <w:t>คอย</w:t>
      </w:r>
      <w:r>
        <w:rPr>
          <w:rFonts w:ascii="Cordia New" w:hAnsi="Cordia New"/>
          <w:sz w:val="32"/>
          <w:sz w:val="32"/>
          <w:szCs w:val="32"/>
          <w:lang w:bidi="th-TH"/>
        </w:rPr>
        <w:t>ต่อต้าน</w:t>
      </w:r>
      <w:r>
        <w:rPr>
          <w:rFonts w:ascii="Cordia New" w:hAnsi="Cordia New"/>
          <w:sz w:val="32"/>
          <w:sz w:val="32"/>
          <w:szCs w:val="32"/>
          <w:lang w:bidi="th-TH"/>
        </w:rPr>
        <w:t>เหล่าผู้ใกล้ชิดที่ทรงคุณธรรมของ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KFGQPC Uthman Taha Naskh"/>
          <w:sz w:val="32"/>
          <w:szCs w:val="32"/>
          <w:lang w:bidi="th-TH"/>
        </w:rPr>
      </w:pPr>
      <w:r>
        <w:rPr>
          <w:rFonts w:cs="KFGQPC Uthman Taha Naskh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خُذْهُمْ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أَخْذ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عَزِيْزِ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مُقْتَدِرٍ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وَاجْعَلْهُمْ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عِبْرَةً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لِمَنْ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يَعْتَبِرْ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ลลอฮุมมะ คุซฮุม อัคซะ อะซีซิน มุกตะดิริ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,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วัจญ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ลฮุม อิบเราะตัน ลิมั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น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ยะอฺตะบิร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โอ้ อัลลอ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!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ขอพระองค์ทรงลงโทษพวกเขา ซึ่งการลงโทษแห่งผู้ทรงอำนาจผู้ทรงอานุภาพ และทำให้พวกเขาเป็นบทเรียนแก่ผู้ที่พินิจพิจารณ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เป็นบทเรีย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 w:ascii="Cordia New" w:hAnsi="Cordia New"/>
          <w:b/>
          <w:bCs/>
          <w:sz w:val="24"/>
          <w:szCs w:val="24"/>
          <w:rtl w:val="true"/>
          <w:lang w:bidi="th-TH"/>
        </w:rPr>
        <w:br/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مُنْزِل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ْكِتَابِ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وَمُجْرِي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سَّحَابِ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وَهَازِم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أَحْزَابِ،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هْزِمْهُمْ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وانْصُرْنَا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عَلَيْهِمْ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ลลอฮุมมะ มุนซิลัลกิตาบิ วะมุจญ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ิยัสสะฮาบิ วะฮาซิมัลอะห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ซาบิ อิฮฺซิมฮุม วันศุรนา อะลัยฮ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โอ้ อัลลอ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! </w:t>
      </w:r>
      <w:r>
        <w:rPr>
          <w:rFonts w:ascii="Cordia New" w:hAnsi="Cordia New"/>
          <w:sz w:val="32"/>
          <w:sz w:val="32"/>
          <w:szCs w:val="32"/>
          <w:lang w:bidi="th-TH"/>
        </w:rPr>
        <w:t>พระผู้ทรงประทานคัมภีร์ และผู้ทรงให้เมฆหมอกเคลื่อนไปในท้องฟ้า พระผู้ทรงทำให้พวกพันธมิตรได้รับความปราชัย ขอพระองค์ทรงทำให้พวกมันพ่ายแพ้ และทรงทำให้พวกเราได้รับชัยชนะเหนือพวกมั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4"/>
          <w:szCs w:val="24"/>
          <w:lang w:bidi="th-TH"/>
        </w:rPr>
      </w:pP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نْصُرْ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أَوْلِيَاءَكَ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فِيْ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كُلِّ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مَكَانٍ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b/>
          <w:bCs/>
          <w:sz w:val="24"/>
          <w:szCs w:val="24"/>
          <w:rtl w:val="true"/>
          <w:lang w:bidi="th-TH"/>
        </w:rPr>
        <w:t xml:space="preserve">.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وَثَبِّتْهُمْ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بِالْقَوْلِ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ثَّابِتِ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فِيْ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ْحَيَاةِ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دُّنْيَا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وَفِيْ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b/>
          <w:b/>
          <w:bCs/>
          <w:sz w:val="24"/>
          <w:sz w:val="24"/>
          <w:szCs w:val="24"/>
          <w:rtl w:val="true"/>
        </w:rPr>
        <w:t>الآخِرَة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ลลอฮุมมันศุร เอาลิยาอะกะ ฟีกุลลิมะกา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,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วะษับบิตฮุม บิลเกาลิษษาบิติ ฟิลหะยาติดดุนยา วะฟิลอาคิเราะ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โอ้ อัลลอ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! </w:t>
      </w:r>
      <w:r>
        <w:rPr>
          <w:rFonts w:ascii="Cordia New" w:hAnsi="Cordia New"/>
          <w:sz w:val="32"/>
          <w:sz w:val="32"/>
          <w:szCs w:val="32"/>
          <w:lang w:bidi="th-TH"/>
        </w:rPr>
        <w:t>ขอพระองค์ทรงช่วยเหลือสนับสนุนบรรดา</w:t>
      </w:r>
      <w:r>
        <w:rPr>
          <w:rFonts w:ascii="Cordia New" w:hAnsi="Cordia New"/>
          <w:sz w:val="32"/>
          <w:sz w:val="32"/>
          <w:szCs w:val="32"/>
          <w:lang w:bidi="th-TH"/>
        </w:rPr>
        <w:t>ผู้ใกล้ชิด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รงคุณธรรมของพระองค์ในทุกสถานที่ และทรงให้พวกเขาหนักแน่นด้วยคำกล่าวที่มั่นคงในการมีชีวิตอยู่ทั้งในโลกนี้ และในปรโลก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****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ี่ม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http://islaminthailand.org/dp6/node/276</w:t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anzomah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18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e_AlManzomah" w:hAnsi="ae_AlManzomah" w:cs="ae_AlManzomah"/>
    </w:rPr>
  </w:style>
  <w:style w:type="character" w:styleId="WW8Num4z0">
    <w:name w:val="WW8Num4z0"/>
    <w:qFormat/>
    <w:rPr>
      <w:rFonts w:ascii="Cordia New" w:hAnsi="Cordia New" w:cs="Cordia New"/>
      <w:sz w:val="32"/>
      <w:szCs w:val="3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رأس صفحة Char"/>
    <w:qFormat/>
    <w:rPr>
      <w:rFonts w:ascii="Calibri" w:hAnsi="Calibri" w:eastAsia="Calibri" w:cs="Cordia New"/>
      <w:szCs w:val="22"/>
      <w:lang w:bidi="ar-SA"/>
    </w:rPr>
  </w:style>
  <w:style w:type="character" w:styleId="Char1">
    <w:name w:val="تذييل صفحة Char"/>
    <w:qFormat/>
    <w:rPr>
      <w:rFonts w:ascii="Calibri" w:hAnsi="Calibri" w:eastAsia="Calibri" w:cs="Cordia New"/>
      <w:szCs w:val="22"/>
      <w:lang w:bidi="ar-SA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bidi="ar-SA"/>
    </w:rPr>
  </w:style>
  <w:style w:type="character" w:styleId="L">
    <w:name w:val="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24"/>
      <w:szCs w:val="24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43:00Z</dcterms:created>
  <dc:creator>อะหมัด ยูนุส สมะดี</dc:creator>
  <dc:description>กุนูต อัน-นะวาซิล (อย่างย่อ)</dc:description>
  <cp:keywords>กุนูต อัน-นะวาซิล (อย่างย่อ)</cp:keywords>
  <dc:language>en-US</dc:language>
  <cp:lastModifiedBy>mm</cp:lastModifiedBy>
  <dcterms:modified xsi:type="dcterms:W3CDTF">2014-07-20T20:37:00Z</dcterms:modified>
  <cp:revision>11</cp:revision>
  <dc:subject>กุนูต อัน-นะวาซิล (อย่างย่อ)</dc:subject>
  <dc:title>กุนูต อัน-นะวาซิล (อย่างย่อ)</dc:title>
</cp:coreProperties>
</file>