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  <w:t>Muslimani i ri dhe e kaluara e tij!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ماضي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مسلم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جديد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Abdullah b. Ibrahim El Luhejda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ماضي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مسلم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جديد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»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حيد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before="0" w:after="240"/>
        <w:jc w:val="center"/>
        <w:rPr>
          <w:rFonts w:ascii="mylotus" w:hAnsi="mylotus" w:cs="KFGQPC Uthman Taha Naskh"/>
          <w:sz w:val="18"/>
          <w:szCs w:val="14"/>
          <w:lang w:bidi="ar-EG"/>
        </w:rPr>
      </w:pPr>
      <w:r>
        <w:rPr>
          <w:rFonts w:cs="KFGQPC Uthman Taha Naskh" w:ascii="mylotus" w:hAnsi="mylotus"/>
          <w:sz w:val="18"/>
          <w:szCs w:val="14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>
          <w:rFonts w:cs="KFGQPC Uthman Taha Naskh" w:ascii="mylotus" w:hAnsi="mylotus"/>
          <w:sz w:val="18"/>
          <w:szCs w:val="14"/>
          <w:lang w:val="en-US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12"/>
          <w:szCs w:val="1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12"/>
          <w:szCs w:val="12"/>
          <w:lang w:bidi="ar-EG"/>
        </w:rPr>
      </w:r>
    </w:p>
    <w:p>
      <w:pPr>
        <w:pStyle w:val="Normal"/>
        <w:pBdr>
          <w:bottom w:val="single" w:sz="4" w:space="1" w:color="000000"/>
        </w:pBdr>
        <w:bidi w:val="0"/>
        <w:jc w:val="center"/>
        <w:rPr>
          <w:rFonts w:ascii="Calibri" w:hAnsi="Calibri" w:cs="Calibri"/>
          <w:color w:val="002060"/>
          <w:sz w:val="36"/>
        </w:rPr>
      </w:pPr>
      <w:r>
        <w:rPr>
          <w:rFonts w:cs="Calibri" w:ascii="Calibri" w:hAnsi="Calibri"/>
          <w:color w:val="002060"/>
          <w:sz w:val="36"/>
        </w:rPr>
        <w:t>Muslimani i ri dhe e kaluara e tij!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7"/>
          <w:szCs w:val="27"/>
        </w:rPr>
        <w:t xml:space="preserve">    </w:t>
      </w:r>
      <w:r>
        <w:rPr>
          <w:rFonts w:cs="Palatino Linotype" w:ascii="Palatino Linotype" w:hAnsi="Palatino Linotype"/>
          <w:color w:val="000000"/>
          <w:kern w:val="2"/>
          <w:sz w:val="27"/>
          <w:szCs w:val="27"/>
        </w:rPr>
        <w:t xml:space="preserve">Kur muslimani i ri hyn në Islam, lë pas vetes mëkatet dhe veprat e këqija dhe hynë në gjerësinë e pafund të fjalës së Allahut të lartësuar: </w:t>
      </w:r>
      <w:r>
        <w:rPr>
          <w:rFonts w:cs="Constantia" w:ascii="Constantia" w:hAnsi="Constantia"/>
          <w:i/>
          <w:iCs/>
          <w:color w:val="0033CC"/>
          <w:kern w:val="2"/>
          <w:sz w:val="27"/>
          <w:szCs w:val="27"/>
        </w:rPr>
        <w:t>“Thuaju atyre që nuk besuan, nëse heqin dorë (nga rruga e tyre e gabuar dhe besojnë) do t'u falet e kaluara”</w:t>
      </w:r>
      <w:r>
        <w:rPr>
          <w:rFonts w:cs="Constantia" w:ascii="Constantia" w:hAnsi="Constantia"/>
          <w:color w:val="000000"/>
          <w:kern w:val="2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color w:val="000000"/>
          <w:kern w:val="2"/>
          <w:sz w:val="27"/>
          <w:szCs w:val="27"/>
        </w:rPr>
        <w:t xml:space="preserve">(El Enfal: 38), </w:t>
      </w:r>
      <w:r>
        <w:rPr>
          <w:rFonts w:cs="Constantia" w:ascii="Constantia" w:hAnsi="Constantia"/>
          <w:i/>
          <w:iCs/>
          <w:color w:val="0033CC"/>
          <w:kern w:val="2"/>
          <w:sz w:val="27"/>
          <w:szCs w:val="27"/>
        </w:rPr>
        <w:t>“Sikur ithtarët e librit të besonin dhe të ruheshin (haramit), Ne do t'ua shlyenim mëkatet e tyre dhe do t'i fusnim në xhennete me përjetime të begatshme.”</w:t>
      </w:r>
      <w:r>
        <w:rPr>
          <w:rFonts w:cs="Palatino Linotype" w:ascii="Palatino Linotype" w:hAnsi="Palatino Linotype"/>
          <w:color w:val="000000"/>
          <w:kern w:val="2"/>
          <w:sz w:val="27"/>
          <w:szCs w:val="27"/>
        </w:rPr>
        <w:t xml:space="preserve"> (El Maide: 65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7"/>
          <w:szCs w:val="27"/>
        </w:rPr>
        <w:t xml:space="preserve">     </w:t>
      </w:r>
      <w:r>
        <w:rPr>
          <w:rFonts w:cs="Palatino Linotype" w:ascii="Palatino Linotype" w:hAnsi="Palatino Linotype"/>
          <w:color w:val="000000"/>
          <w:kern w:val="2"/>
          <w:sz w:val="27"/>
          <w:szCs w:val="27"/>
        </w:rPr>
        <w:t xml:space="preserve">Mirësia e Allahut të lartësuar është e madhe, falja dhe bamirësia e Tij dominojnë çdo mëkat dhe gjynah të cilin e vepron njeriu dhe pendohet prej tij: </w:t>
      </w:r>
      <w:r>
        <w:rPr>
          <w:rFonts w:cs="Constantia" w:ascii="Constantia" w:hAnsi="Constantia"/>
          <w:i/>
          <w:iCs/>
          <w:color w:val="0033CC"/>
          <w:kern w:val="2"/>
          <w:sz w:val="27"/>
          <w:szCs w:val="27"/>
        </w:rPr>
        <w:t>“Kush bën ndonjë të keqe ose e ngarkon veten, pastaj kërkon falje te Allahu, ai e gjen Allahun falës dhe mëshirues.”</w:t>
      </w:r>
      <w:r>
        <w:rPr>
          <w:rFonts w:cs="Palatino Linotype" w:ascii="Palatino Linotype" w:hAnsi="Palatino Linotype"/>
          <w:color w:val="000000"/>
          <w:kern w:val="2"/>
          <w:sz w:val="27"/>
          <w:szCs w:val="27"/>
        </w:rPr>
        <w:t xml:space="preserve"> (En Nisa: 110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7"/>
          <w:szCs w:val="27"/>
        </w:rPr>
        <w:t xml:space="preserve">    </w:t>
      </w:r>
      <w:r>
        <w:rPr>
          <w:rFonts w:cs="Palatino Linotype" w:ascii="Palatino Linotype" w:hAnsi="Palatino Linotype"/>
          <w:color w:val="000000"/>
          <w:kern w:val="2"/>
          <w:sz w:val="27"/>
          <w:szCs w:val="27"/>
        </w:rPr>
        <w:t xml:space="preserve">Kur muslimani i ri të rrënon kalanë e shirkut në zemrën e tij dhe  t’ia dorëzon veten e tij Allahut, kthehet i dëlirë dhe i shëruar nga shirku i tij. Pejgamberi (lavdërimi dhe shpëtimi i Allahut qofshin mbi të) na ka lajmëruar se Islami rrënon (anulon dhe fshin pasojat)  mëkatet e mëparshme. Në hadithin e Amr b. El As (Allahu qoftë i kënaqur me të) ka thënë: </w:t>
      </w:r>
      <w:r>
        <w:rPr>
          <w:rFonts w:cs="Constantia" w:ascii="Constantia" w:hAnsi="Constantia"/>
          <w:i/>
          <w:iCs/>
          <w:color w:val="0033CC"/>
          <w:kern w:val="2"/>
          <w:sz w:val="27"/>
          <w:szCs w:val="27"/>
        </w:rPr>
        <w:t>“Kur Allahu vendosi Islamin në zemrën time, erdha te Pejgamberi (lavdërimi dhe shpëtimi i Allahut qofshin mbi të) dhe i thash: Shtrije dorën që ta jap besën (ta pranoj Islamin)? Ai e shtriu dorën e tij të djathtë. Përnjëherë, tërhoqa dorën time dhe Pejgamberi (lavdërimi dhe shpëtimi i Allahut qofshin mbi të) më tha: Çfarë ke o Amr? I thashë: Dua ta vë një kusht: Ai tha: Çfarë kushti? I thashë: Të më falen mëkatet? Ai tha: “A nuk e dinë ti se: Islami rrënon mëkatet e mëparshme?  Hixhreti e rrënon atë që ka qenë më parë? Dhe se Haxhi rrënon atë që ka qenë më parë? ...”</w:t>
      </w:r>
      <w:r>
        <w:rPr>
          <w:rFonts w:cs="Palatino Linotype" w:ascii="Palatino Linotype" w:hAnsi="Palatino Linotype"/>
          <w:color w:val="000000"/>
          <w:kern w:val="2"/>
          <w:sz w:val="27"/>
          <w:szCs w:val="27"/>
        </w:rPr>
        <w:t xml:space="preserve"> (Transmeton Muslimi) Kjo është natyrshmëria e Islamit dhe fshehtësia e madhështisë dhe përjetshmërisë së tij.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 w:cs="Palatino Linotype"/>
          <w:color w:val="0033CC"/>
          <w:kern w:val="2"/>
          <w:sz w:val="27"/>
          <w:szCs w:val="27"/>
        </w:rPr>
      </w:pPr>
      <w:r>
        <w:rPr>
          <w:rFonts w:eastAsia="Palatino Linotype" w:cs="Palatino Linotype" w:ascii="Palatino Linotype" w:hAnsi="Palatino Linotype"/>
          <w:color w:val="000000"/>
          <w:kern w:val="2"/>
          <w:sz w:val="27"/>
          <w:szCs w:val="27"/>
        </w:rPr>
        <w:t xml:space="preserve">    </w:t>
      </w:r>
      <w:r>
        <w:rPr>
          <w:rFonts w:cs="Palatino Linotype" w:ascii="Palatino Linotype" w:hAnsi="Palatino Linotype"/>
          <w:color w:val="000000"/>
          <w:kern w:val="2"/>
          <w:sz w:val="27"/>
          <w:szCs w:val="27"/>
        </w:rPr>
        <w:t xml:space="preserve">Kur Allahu e ka dërguar Muhamedin (lavdërimi dhe shpëtimi i Allahut qofshin mbi të) te Kurejshitët, ata ishin në një injorancë të thellë. Shumë mendime dhe fjalë që i paramendonin si dije në të vërtetë ishin injorancë, dhe shumë vepra që i llogaritnin të mira në të vërtetë ishin të shëmtuara, megjithatë Islami është fe e drejtësisë! Virtytet e tyre të lavdëruara u miratuan nga Islami sikur që thotë Pejgamberi (lavdërimi dhe shpëtimi i Allahut qofshin mbi të): </w:t>
      </w:r>
      <w:r>
        <w:rPr>
          <w:rFonts w:cs="Constantia" w:ascii="Constantia" w:hAnsi="Constantia"/>
          <w:i/>
          <w:iCs/>
          <w:color w:val="0033CC"/>
          <w:kern w:val="2"/>
          <w:sz w:val="27"/>
          <w:szCs w:val="27"/>
        </w:rPr>
        <w:t>“Në të vërtetë jam dërguar për të plotësuar normat e moralit.”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 w:cs="Palatino Linotype"/>
          <w:color w:val="0033CC"/>
          <w:kern w:val="2"/>
          <w:sz w:val="27"/>
          <w:szCs w:val="27"/>
        </w:rPr>
      </w:pPr>
      <w:r>
        <w:rPr>
          <w:rFonts w:eastAsia="Palatino Linotype" w:cs="Palatino Linotype" w:ascii="Palatino Linotype" w:hAnsi="Palatino Linotype"/>
          <w:color w:val="000000"/>
          <w:kern w:val="2"/>
          <w:sz w:val="27"/>
          <w:szCs w:val="27"/>
        </w:rPr>
        <w:t xml:space="preserve">     </w:t>
      </w:r>
      <w:r>
        <w:rPr>
          <w:rFonts w:cs="Palatino Linotype" w:ascii="Palatino Linotype" w:hAnsi="Palatino Linotype"/>
          <w:color w:val="000000"/>
          <w:kern w:val="2"/>
          <w:sz w:val="27"/>
          <w:szCs w:val="27"/>
        </w:rPr>
        <w:t xml:space="preserve">Allahu i lartësuar i ka krijuar njerëzit të pajisur në natyrshmërinë e tyre me të vërtetën, ndërsa Pejgamberët – sikur që thotë Shejhul Islam Ibn Tejmije – janë dërguar për ta përsosur këtë natyrshmëri dhe për ta konfirmuar atë, e jo për ta devijuar apo ndryshuar atë. Në çdo umet gjenden një mori virtytesh të lavdëruara, edhe pse ndryshon vëllimi i tyre nga një umet në tjetrin. Për këtë, është gabim të mendohet për muslimanin e ri se është i zhveshur nga ndonjë virtyt i lavdëruar para se ta përqafoj Islamin! Përkundrazi, ata që e kanë thirr në Islam dhe ata që shoqërohen me të duhet që t’i nxisin te ai ato virtyte të mira që i ka pas para Islamit dhe ta inkurajojnë të vazhdojë të stoliset me to. Ajo çka i preferohet një muslimani të ri është të vazhdojë në veprat e mira të cilat i ka bërë para se ta pranoj Islamin. Buhariu në “Sahihun”  e tij shënon hadithin e transmetuar nga Umeri (Allahu qoftë i kënaqur me të) i cili e ka pyetur të Dërguarin e Allahut (lavdërimi dhe shpëtimi i Allahut qofshin mbi të): </w:t>
      </w:r>
      <w:r>
        <w:rPr>
          <w:rFonts w:cs="Constantia" w:ascii="Constantia" w:hAnsi="Constantia"/>
          <w:i/>
          <w:iCs/>
          <w:color w:val="0033CC"/>
          <w:kern w:val="2"/>
          <w:sz w:val="27"/>
          <w:szCs w:val="27"/>
        </w:rPr>
        <w:t>“Në periudhën e injorancës jam zotuar se do të rri një natë në itikaf, në Qabe? Pejgamberi (lavdërimi dhe shpëtimi i Allahut qofshin mbi të) i tha atij: Përmbushe zotimin (Nedhrin) tënd.”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 w:cs="Palatino Linotype"/>
          <w:color w:val="000000"/>
          <w:kern w:val="2"/>
          <w:sz w:val="27"/>
          <w:szCs w:val="27"/>
        </w:rPr>
      </w:pPr>
      <w:r>
        <w:rPr>
          <w:rFonts w:eastAsia="Palatino Linotype" w:cs="Palatino Linotype" w:ascii="Palatino Linotype" w:hAnsi="Palatino Linotype"/>
          <w:color w:val="000000"/>
          <w:kern w:val="2"/>
          <w:sz w:val="27"/>
          <w:szCs w:val="27"/>
        </w:rPr>
        <w:t xml:space="preserve">     </w:t>
      </w:r>
      <w:r>
        <w:rPr>
          <w:rFonts w:cs="Palatino Linotype" w:ascii="Palatino Linotype" w:hAnsi="Palatino Linotype"/>
          <w:color w:val="000000"/>
          <w:kern w:val="2"/>
          <w:sz w:val="27"/>
          <w:szCs w:val="27"/>
        </w:rPr>
        <w:t xml:space="preserve">Disa dijetarë kanë thënë: </w:t>
      </w:r>
      <w:r>
        <w:rPr>
          <w:rFonts w:cs="Palatino Linotype" w:ascii="Palatino Linotype" w:hAnsi="Palatino Linotype"/>
          <w:i/>
          <w:iCs/>
          <w:color w:val="000000"/>
          <w:kern w:val="2"/>
          <w:sz w:val="27"/>
          <w:szCs w:val="27"/>
        </w:rPr>
        <w:t>“Ky është argument se muslimanit të ri i preferohet që të plotësoj adhurimet të cilat po t’i vepronte gjatë kohës sa ishte mosbesimtar nuk do të pranoheshin nga ai, ndërsa po të ishte musliman do të ishte i obliguar t’i përmbushte.”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7"/>
          <w:szCs w:val="27"/>
        </w:rPr>
        <w:t xml:space="preserve">     </w:t>
      </w:r>
      <w:r>
        <w:rPr>
          <w:rFonts w:cs="Palatino Linotype" w:ascii="Palatino Linotype" w:hAnsi="Palatino Linotype"/>
          <w:color w:val="000000"/>
          <w:kern w:val="2"/>
          <w:sz w:val="27"/>
          <w:szCs w:val="27"/>
        </w:rPr>
        <w:t xml:space="preserve">Muslimi shënon në Sahihun e tij hadithin e Hakim b. Hizamit (Allahu qoftë i kënaqur me të) i cili kishte thënë: </w:t>
      </w:r>
      <w:r>
        <w:rPr>
          <w:rFonts w:cs="Constantia" w:ascii="Constantia" w:hAnsi="Constantia"/>
          <w:i/>
          <w:iCs/>
          <w:color w:val="0033CC"/>
          <w:kern w:val="2"/>
          <w:sz w:val="27"/>
          <w:szCs w:val="27"/>
        </w:rPr>
        <w:t>“I thash: O i Dërguar i Allahut! Si është puna me veprat që i bëja gjatë kohës së injorancës, me qëllim të bamirësisë?! Pejgamberi (lavdërimi dhe shpëtimi i Allahut qofshin mbi të) i tha atij: “Ke hyrë në Islam së bashku me të mirat e bëra më herët.”</w:t>
      </w:r>
      <w:r>
        <w:rPr>
          <w:rFonts w:cs="Palatino Linotype" w:ascii="Palatino Linotype" w:hAnsi="Palatino Linotype"/>
          <w:color w:val="000000"/>
          <w:kern w:val="2"/>
          <w:sz w:val="27"/>
          <w:szCs w:val="27"/>
        </w:rPr>
        <w:t xml:space="preserve"> Atëherë, unë thashë: Pasha Allahun, nuk do ta lë një vepër të cilën e kam vepruar gjatë kohës së injorancës vetëm se do ta bëj të njëjtën pas përqafimit të Islamit.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 w:cs="Palatino Linotype"/>
          <w:color w:val="000000"/>
          <w:kern w:val="2"/>
          <w:sz w:val="27"/>
          <w:szCs w:val="27"/>
        </w:rPr>
      </w:pPr>
      <w:r>
        <w:rPr>
          <w:rFonts w:eastAsia="Palatino Linotype" w:cs="Palatino Linotype" w:ascii="Palatino Linotype" w:hAnsi="Palatino Linotype"/>
          <w:color w:val="000000"/>
          <w:kern w:val="2"/>
          <w:sz w:val="27"/>
          <w:szCs w:val="27"/>
        </w:rPr>
        <w:t xml:space="preserve">   </w:t>
      </w:r>
      <w:r>
        <w:rPr>
          <w:rFonts w:cs="Palatino Linotype" w:ascii="Palatino Linotype" w:hAnsi="Palatino Linotype"/>
          <w:color w:val="000000"/>
          <w:kern w:val="2"/>
          <w:sz w:val="27"/>
          <w:szCs w:val="27"/>
        </w:rPr>
        <w:t xml:space="preserve">Sujutiu (Allahu e mëshiroftë) ka thënë: </w:t>
      </w:r>
      <w:r>
        <w:rPr>
          <w:rFonts w:cs="Palatino Linotype" w:ascii="Palatino Linotype" w:hAnsi="Palatino Linotype"/>
          <w:i/>
          <w:iCs/>
          <w:color w:val="000000"/>
          <w:kern w:val="2"/>
          <w:sz w:val="27"/>
          <w:szCs w:val="27"/>
        </w:rPr>
        <w:t>“Ky hadith na bënë të argumentojmë përmes asaj që kuptohet tërthorazi se duhet të plotësohet mangësia e veprave të bëra në kohën e injorancës. Ngase, veprat e mira të cilat i ka vepruar ai në periudhën e injorancës sikurse nuk i ka konsideruar të plota për shkak të mungesës së atributit të Islamit, për këtë e ka përsëritur veprimin e tyre në Islam për të plotësuar atributin e plotësimit që ka kaluar.”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 w:cs="Palatino Linotype"/>
          <w:color w:val="000000"/>
          <w:kern w:val="2"/>
          <w:sz w:val="27"/>
          <w:szCs w:val="27"/>
        </w:rPr>
      </w:pPr>
      <w:r>
        <w:rPr>
          <w:rFonts w:eastAsia="Palatino Linotype" w:cs="Palatino Linotype" w:ascii="Palatino Linotype" w:hAnsi="Palatino Linotype"/>
          <w:color w:val="000000"/>
          <w:kern w:val="2"/>
          <w:sz w:val="27"/>
          <w:szCs w:val="27"/>
        </w:rPr>
        <w:t xml:space="preserve">     </w:t>
      </w:r>
      <w:r>
        <w:rPr>
          <w:rFonts w:cs="Palatino Linotype" w:ascii="Palatino Linotype" w:hAnsi="Palatino Linotype"/>
          <w:color w:val="000000"/>
          <w:kern w:val="2"/>
          <w:sz w:val="27"/>
          <w:szCs w:val="27"/>
        </w:rPr>
        <w:t xml:space="preserve">Është për të të ardhur keq kur sheh të atillë që e trajtojnë të kaluarën e muslimanit të ri në kundërshtim me atë që përmendëm. Në vend që ti ndjell veprat e tij të mira që i ka bërë para Islamit, disa njerëz qëllimisht e vënë në siklet muslimanin e ri me pyetje të cilat ia rikujtojnë disa nga mëkatet e tij të mëparshme, të cilat i ka bërë para se ta pranonte Islamin. Sidomos veprat të cilat supozohen se ndjellin  epshin, e që ndoshta rikujtimi i tyre mund të jetë shkak që ai t’iu kthehet atyre apo bëhet shkak në pakësimin e shpërblimit dhe mangësinë në pendimin e tij nga mëkatet. Ibn Kajjimi (Allahu e mëshiroftë) ka thënë: </w:t>
      </w:r>
      <w:r>
        <w:rPr>
          <w:rFonts w:cs="Palatino Linotype" w:ascii="Palatino Linotype" w:hAnsi="Palatino Linotype"/>
          <w:i/>
          <w:iCs/>
          <w:color w:val="000000"/>
          <w:kern w:val="2"/>
          <w:sz w:val="27"/>
          <w:szCs w:val="27"/>
        </w:rPr>
        <w:t>“Disa të penduar nuk shpëtojnë pa iu kthyer me zemër mëkatit herë pas here, e ndoshta edhe e rikujtojnë kënaqësinë e veprimit të atij mëkati. Me këtë rast psherëtinë apo ngacmon epshin e tij, e kjo e bën pendimin e tij të mangët.”</w:t>
      </w:r>
    </w:p>
    <w:p>
      <w:pPr>
        <w:pStyle w:val="Normal"/>
        <w:bidi w:val="0"/>
        <w:spacing w:lineRule="auto" w:line="276"/>
        <w:jc w:val="both"/>
        <w:rPr>
          <w:rFonts w:ascii="Segoe Print" w:hAnsi="Segoe Print" w:cs="Segoe Print"/>
          <w:i/>
          <w:i/>
          <w:iCs/>
          <w:color w:val="000000"/>
          <w:sz w:val="32"/>
          <w:szCs w:val="32"/>
        </w:rPr>
      </w:pPr>
      <w:r>
        <w:rPr>
          <w:rFonts w:eastAsia="Palatino Linotype" w:cs="Palatino Linotype" w:ascii="Palatino Linotype" w:hAnsi="Palatino Linotype"/>
          <w:color w:val="000000"/>
          <w:kern w:val="2"/>
          <w:sz w:val="27"/>
          <w:szCs w:val="27"/>
        </w:rPr>
        <w:t xml:space="preserve">     </w:t>
      </w:r>
      <w:r>
        <w:rPr>
          <w:rFonts w:cs="Palatino Linotype" w:ascii="Palatino Linotype" w:hAnsi="Palatino Linotype"/>
          <w:color w:val="000000"/>
          <w:kern w:val="2"/>
          <w:sz w:val="27"/>
          <w:szCs w:val="27"/>
        </w:rPr>
        <w:t>Parimisht, muslimani i ri duhet të pendohet nga mëkatet e tij kur ta përqafon Islamin me një pendim të sinqertë dhe pas kësaj t’i përkushtohet Allahut të lartësuar me vepra të mira, me qëllim që ta plotësoj atë që i ka kaluar në periudhën e injorancës.</w:t>
      </w:r>
    </w:p>
    <w:p>
      <w:pPr>
        <w:pStyle w:val="Normal"/>
        <w:bidi w:val="0"/>
        <w:spacing w:lineRule="atLeast" w:line="284" w:before="150" w:after="15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Constantia">
    <w:charset w:val="00"/>
    <w:family w:val="roman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35:00Z</dcterms:created>
  <dc:creator>Abdullah b. Ibrahim El Luhejdan</dc:creator>
  <dc:description>Muslimani i ri, kur të hynë në Islam, duhet  të lë pas vetes mëkatet dhe veprat e shëmtuara në të njëjtën kohë ai i gëzohet premtimit se Allahu do t’ia falë periudhën e jetës të cilën e ka kaluar në shirk dhe mëkate. Në këtë artikull përmenden disa argumente që flasin për këtë çështje.</dc:description>
  <cp:keywords>Islam Muslimani i ri Mëkatet Ajetet Kurani Hadithi Ibn Tejmije Buhariu Sahihu Periudha e injorancës Itikaf Zotimi (Nedhri) Dijetarët Sujutiu Ibn Kajjimi </cp:keywords>
  <dc:language>en-US</dc:language>
  <cp:lastModifiedBy>www.islamhouse.com</cp:lastModifiedBy>
  <cp:lastPrinted>2011-03-19T23:41:00Z</cp:lastPrinted>
  <dcterms:modified xsi:type="dcterms:W3CDTF">2011-03-30T01:33:00Z</dcterms:modified>
  <cp:revision>49</cp:revision>
  <dc:subject>Fikh</dc:subject>
  <dc:title>Muslimani i ri dhe e kaluara e tij!</dc:title>
</cp:coreProperties>
</file>