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بذة مختصرة عن الخطبة</w:t>
      </w:r>
      <w:r>
        <w:rPr>
          <w:rFonts w:cs="Traditional Arabic" w:ascii="Traditional Arabic" w:hAnsi="Traditional Arabic"/>
          <w:b/>
          <w:bCs/>
          <w:sz w:val="32"/>
          <w:szCs w:val="32"/>
          <w:rtl w:val="true"/>
          <w:lang w:bidi="ar-EG"/>
        </w:rPr>
        <w:t>:</w:t>
      </w:r>
    </w:p>
    <w:p>
      <w:pPr>
        <w:pStyle w:val="Normal"/>
        <w:jc w:val="left"/>
        <w:rPr/>
      </w:pPr>
      <w:bookmarkStart w:id="0" w:name="OLE_LINK2"/>
      <w:bookmarkStart w:id="1" w:name="OLE_LINK1"/>
      <w:r>
        <w:rPr>
          <w:rFonts w:ascii="Traditional Arabic" w:hAnsi="Traditional Arabic" w:cs="Traditional Arabic"/>
          <w:b/>
          <w:b/>
          <w:bCs/>
          <w:sz w:val="32"/>
          <w:sz w:val="32"/>
          <w:szCs w:val="32"/>
          <w:rtl w:val="true"/>
          <w:lang w:bidi="ar-EG"/>
        </w:rPr>
        <w:t xml:space="preserve">ألقى فضيلة الشيخ سعود الشر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طبة الجمعة بعنوا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نوازل والتعامل معها بالحكم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لتي تحدَّث فيها عن الحكمة وضرورة وجود الحكماء لا سيَّما في الفتن والمُ</w:t>
      </w:r>
      <w:r>
        <w:rPr>
          <w:rFonts w:ascii="Traditional Arabic" w:hAnsi="Traditional Arabic" w:cs="Traditional Arabic"/>
          <w:b/>
          <w:b/>
          <w:bCs/>
          <w:sz w:val="32"/>
          <w:sz w:val="32"/>
          <w:szCs w:val="32"/>
          <w:rtl w:val="true"/>
          <w:lang w:bidi="ar-EG"/>
        </w:rPr>
        <w:t>د</w:t>
      </w:r>
      <w:r>
        <w:rPr>
          <w:rFonts w:ascii="Traditional Arabic" w:hAnsi="Traditional Arabic" w:cs="Traditional Arabic"/>
          <w:b/>
          <w:b/>
          <w:bCs/>
          <w:sz w:val="32"/>
          <w:sz w:val="32"/>
          <w:szCs w:val="32"/>
          <w:rtl w:val="true"/>
          <w:lang w:bidi="ar-EG"/>
        </w:rPr>
        <w:t>لهِمَّات، وبيَّن أن الحكمة سببٌ في دفع الهلاك والضرر عن المجتمعات</w:t>
      </w:r>
      <w:r>
        <w:rPr>
          <w:rFonts w:cs="Traditional Arabic" w:ascii="Traditional Arabic" w:hAnsi="Traditional Arabic"/>
          <w:b/>
          <w:bCs/>
          <w:sz w:val="32"/>
          <w:szCs w:val="32"/>
          <w:rtl w:val="true"/>
          <w:lang w:bidi="ar-EG"/>
        </w:rPr>
        <w:t>.</w:t>
      </w:r>
      <w:bookmarkEnd w:id="0"/>
      <w:bookmarkEnd w:id="1"/>
    </w:p>
    <w:p>
      <w:pPr>
        <w:pStyle w:val="Normal"/>
        <w:jc w:val="center"/>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الخطبة الأولى</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عالمِ الغيبِ والشهادة ربِّ كل شيءٍ وملِيكِه، خلق فسوَّى، وقدَّر فهدى، له الحمد في الأولى والآخرة، وله الحكم وإليه ترجعون، وأشهد أن لا إله إلا الله وحده لا شريك له، وأشهد أن محمدًا عبد الله ورسوله، وصفيُّه وخليلُه، وخِيرتُه من خلقه، بلَّغ الرسالة، وأدَّى الأمانة، ونصحَ الأمة، وجاهدَ في الله حقَّ جهاده، فصلوات الله وسلامُه عليه، وعلى آله الطيبين الطاهرين، وعلى أصحابه والتابعين، ومن تبعهم بإحسانٍ إلى يوم الدين، وسلَّم تسليمًا كثيرً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اعلموا أن أصدق الحديث كلامُ الله، وخيرَ الهدي هديُ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شرَّ الأمور مُحدَثاتُها، وكلَّ مُحدَثَةٍ بدعة، وكل بدعةٍ ضلال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مم والمجتمعات المعاصرة تعيشُ أوجَ حضارتها حتى أكلَت منها وشبِعَت، فأصابَها القَيْءُ بعد التُّخْمة، والجوع بعد القَيْء، ومن المعلوم بداهةً أن التُّخْمة لا تقلُّ شرًّا عن الجوع، ونحن في هذا الزمن لدينا مخزونٌ هائلٌ في مجال العلم والفقه والإعلام والسياسة والاقتصاد والفكر، وحياةُ الناس بعامة مليئةٌ بالمُدلهِمَّات والخُطوب، ونوازلُ المجتمعات والأمم بين مدٍّ وجَزر، لا يسلمُ منهما مجتمعٌ ولا يكاد إلا من رحِمَ الل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ن من أعظم النوازل أثرًا، وأخطرها  تهديدًا لاستقرار المجتمع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تلكم النوازل الفكرية، والمُدلهِمَّات الثقافية، والحِراك السياسي، والتي اعتَرَت المجتمعات المسلِمة على حينٍ فترةٍ من الوِفاق، وقوةٍ مرجعية، ومتانة الانتماء للدين، والمجتمع المُتديِّن، ما سبَّب تعارُك الثقافات والسياسات، وبُروز المُطارحات تلوَ المُطارَحات دون زِمامٍ ولا خِطام، في فوضى خصومةٍ ثائرة ليس فيها من أطراف الخلاف إلا المُدَّعِي والمُدَّعَى عليه وحضور الخصوم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لُّ يُدلِي بدعواه، ويرى أنها الحق في ظل تشويشٍ وتهميش، وما الظ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رعا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خصومةٍ تفتقِدُ قاضيه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عم، عباد الل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ذ في الليلة الظلماء يُفتقَد البدر، وما هو هذا البدر الذي سيمحُو ظلمة التحارُش والتهارُش، واللَّمزِ والغَمْزِ، إن هذا البد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حكمة، نعم، الحكمة الغائبة في ظل الخلافات المُتفتِّقة، الحكمة التي تقود الرَّكب إلى برِّ الأمان والنجاة من الهلَكَة، الحكمة التي يفتقِرُ إليها كلُّ مجتمعٍ ينشُدُ الفلاح لتُرتِّب لهم قائمة الأولويات ودرجات المصالح ودرَكَات المفاسِد، الحكمة التي لا تُوجَد إلا في مُستودَع المرء الصفيّ النقيّ الصادق العامل، والعالِم الواعي، والسياسيّ المُحنَّك العارف بواقعه وحال مجتمعه، المُخلِص لربِّه، المُتَّبِع لنب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الحريصِ على استقرار مجتمعه ووطن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حكم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أخوذةٌ من الح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المنع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كأن الحكمة تمنع المرءَ من الشَّيْن، وتقودُه إلى الزَّيْن،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كَمَت الدابَّة إذا امتنَعَت عن السير، والحكمةُ كلُّها خيرٌ، ولا تأتي إلا بخيرٍ، ولم يأتِ ذِكرُها على وجه الذمِّ قطّ، لا في كتاب الله ولا سنة رس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في كلام السابق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ناس ثلا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كيمٌ، ونزِقٌ، وجاهلٌ؛ فالحكيم الدينُ شريعتُه، والرأيُ الحسن سجيَّتُه، وأما النَّزِق فإن تكلَّم عجِل، وإن حدَّثَ أخطأ، وأما الجاهل فإن حدَّثتَه شانَك، وإن وثِقتَ به لم يرْعَك</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لحكمة في الكتاب والسنة معانٍ كثيرة، وقد ورد لفظُها في القرآن عشرين مرة، وقد سمَّى الله نفسَه الحكيم، ومن صفات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ل وعل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كمة</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مما قيل عن الحك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ا وضعُ الشيء في موضعه اللائق به، 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ي فعلُ ما ينبغي كما ينبغي في الوقت الذي ينبغي، وهذا هو أظرفُ معاني الحكمة، وهي مُكمِّلةُ العلم والفقه؛ حيث أثنى الله على نبيه سليما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السل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ين آتاه هذه المنَّة،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فَفَهَّمْنَاهَا سُلَيْمَانَ وَكُلًّا آتَيْنَا حُكْمًا وَعِلْمًا</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نبيا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79</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ولقد وهبَ لقمانَ الحكمةَ منَّةً م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فضلاً،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ل وعلا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3" name="sta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icon"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وَلَقَدْ آتَيْنَا لُقْمَانَ الْحِكْمَةَ</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4" name="en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icon"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قم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2</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فالحكمة منَّةٌ من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عباده؛ إذ ما أُعطِي العبدُ شيئًا بعد الإيمان بالله والخُلُق الحسن أغلى من الحكمة، كيف لا وهي منحةٌ اختصَّ الله بها من يشاء من عباده، فقد 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يُؤْتِي الْحِكْمَةَ مَنْ يَشَاءُ</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69</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الحكمةُ خيرٌ كثيرٌ تجمعُ للمرء مكارِمَ الأخلاق والتصرُّفات، فهي مِقبَضُ رَحاها، وأُسُّها الحاكم، ولقد صدق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وَمَنْ يُؤْتَ الْحِكْمَةَ فَقَدْ أُوتِيَ خَيْرًا كَثِيرًا وَمَا يَذَّكَّرُ إِلَّا أُولُو الْأَلْبَابِ</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69</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كم هو مُفرِّطٌ من لم يسعَ للحكمة، وكم هو أحمق من لم يُرِد الحكمة، وكم هو عبدٌ لهواه من استنكَفَ عنه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حكم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شترى بالمال ولا بالذهب ولا بالمرجان والإبريز، واستخراجُها يفوق استخراج اللآلِئ من أعماق البحار، فيا لله ماذا يصنع فاقِد الحكمة، ويا لله ماذا يخشى من أُوتِيَه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حك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رِفُ متى يتكلَّم ومتى يسكت؛ لأن من الناس من لا يُكرَم إلا بلسانه ولا يُهانُ إلا به، والحكيمُ يعرِفُ مواضعَ الإكرام ومواضعَ الإهانة؛ لأنه يُدرِك أنه إذا قال ربما ندِم، وإن لم يقُل لم يندَم، وهو على ردِّ ما لم يقُل أقدرُ منه على ردِّ ما قال، والكلمةُ إذا تكلَّم بها ملَكَته، وإن لم يتكلَّم بها ملَكَه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بما صار حكيمًا بالصمت تارة، وربما صار حكيمًا بالنطق تارات، وعند المُدلهِمَّات يُعرفُ الحكماء الذين لا تحكمُهم المصالحُ الشخصية والأهواءُ فيها، ولا تقودُهم الشُّبْهة والشهوة إليه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ضِيَ الله عن معاوية مثلاً يُحتَذَى في الحكمة من خلال مبدأ الشِّعرة التي عُرِف بها عند السابق واللاحِق</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قد ضرب لنا شيخُ الإسلام ابن تيم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ثلاً رائعًا يتجلَّى من خلال مفهوم الحكمة في واقعه وتعامُله مع المخالفين للصواب؛ حيث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كنتُ أقول للجهمية من الحلولية والنُّفاة الذين نفوا أن الله فوق العرش لما وقعَت محنتُ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لا وافقتُكم كنتُ كافرًا؛ لأني أعلمُ أن قولَكم كفرٌُ، وأنتم عندي لا تكفُرون؛ لأنكم جُهَّال</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له أكب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أعظم هذا العلم المُعطَّر بالحكمة المتين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ذا عندما يكون الحَدَثُ مُشوَّشًا مُتنازَع الهويَّة، غامِضَ المآلات، فإن البُسطاء هم أول من يتَّبِعه، ويسيرُ في رِكابه، ويلهَثُ وراءه، فيسيرون كأسراب طيرٍ يتبَع بعضُهم بعضًا، يتفقِرون إلى الحكمة التي هي مزيجٌ يتفاعلُ فيه العلمُ مع الواقع المُتفتِّح على حركة المُجتمعات في الحياة، لتُصبِح عنصرًا مُتجدِّدًا يُلاحِقُ الحياة في آفاقها وخُطواتها، ليتبلور من خلالها الرأيُ السديد والأسلوبُ العملي الذي يتلاءَمُ مع الذهنية العامة للمجتمع بكافة مسؤولياته</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من هنا تبرزُ الشخصيةُ الحكيمة التي تُفكِّرُ بحسابٍ، وتعمل بحسابٍٍ، وتلجُم الانفعال والحماسَ والخمولَ والاستكانة بلجامٍ من عقلٍ وفكرٍ واتِّزان</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الحكم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عدِنٌ نفيس لا يُنال بـ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ي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ع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لقد صدق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حيث 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اس كإبلٍ مائة، لا تكادُ تجِدُ فيها راحِ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هذا لفظُ البخاري، وقد رواه مسلمٌ أيضًا</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فالحكمةُ إذًا هي ضالَّةُ المؤمن أنَّى وجَدَها أخَذَ بها، ولن يجِدَها من لم يكن كتابُ الله وسنةُ نب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ما من يقُودان فؤادَه؛ لأنها ذُكِرت في القرآن تاليةً لكتاب الله، كما قال تعال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فَقَدْ آتَيْنَا آلَ إِبْرَاهِيمَ الْكِتَابَ وَالْحِكْمَةَ</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سا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4</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كأن في ذلكم إشارةً إلى أن الحكمة لا تكون بمفاهيمها وقطورها في معزلٍ عن كتاب الله وسنة نب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ي لا تفتقِد قيمَتَها؛ لأن العقل البشري وحدَه غيرُ كافٍ في تحصيلِ لُباب الحكمة والظَّفَر بها</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ورسولُ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إجماع العُقلاء أنه كان أعقل الناس وأكمل الناس ذهنًا وعقلاً، غير أن ذلك لم يكن كافيًا وحده دون نورٍ من الله وهُدًى، ولذلك قال الله تعالى عن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شور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2</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قد أحسن من قال</w:t>
      </w:r>
      <w:r>
        <w:rPr>
          <w:rFonts w:cs="Traditional Arabic" w:ascii="Traditional Arabic" w:hAnsi="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ا خير في عقلٍ إذا العلمُ غائبٌ</w:t>
            </w:r>
          </w:p>
        </w:tc>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ا خيرَ في علمٍ يكونُ بلا عقلِ</w:t>
            </w:r>
          </w:p>
        </w:tc>
      </w:tr>
      <w:tr>
        <w:trPr/>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لا بُدَّ من عقلٍ وعلمٍ كلاهما</w:t>
            </w:r>
          </w:p>
        </w:tc>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داننا نحو الرَّزانة والفضلِ</w:t>
            </w:r>
          </w:p>
        </w:tc>
      </w:tr>
    </w:tbl>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ارك الله لي ولكم في الكتاب والسنة، ونفعني وإياكم بما فيهما من الآيات والذكر والحكمة، قد قلتُ ما قلت، إن صوابًا فمن الله، وإن خطأً فمن نفسي والشيطان، وأستغفر الله إنه كان غفَّارًا</w:t>
      </w:r>
      <w:r>
        <w:rPr>
          <w:rFonts w:cs="Traditional Arabic" w:ascii="Traditional Arabic" w:hAnsi="Traditional Arabic"/>
          <w:b/>
          <w:bCs/>
          <w:sz w:val="32"/>
          <w:szCs w:val="32"/>
          <w:rtl w:val="true"/>
          <w:lang w:bidi="ar-EG"/>
        </w:rPr>
        <w:t>.</w:t>
      </w:r>
    </w:p>
    <w:p>
      <w:pPr>
        <w:pStyle w:val="Normal"/>
        <w:jc w:val="left"/>
        <w:rPr>
          <w:rFonts w:ascii="Traditional Arabic" w:hAnsi="Traditional Arabic" w:eastAsia="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br w:type="page"/>
      </w:r>
    </w:p>
    <w:p>
      <w:pPr>
        <w:pStyle w:val="Normal"/>
        <w:jc w:val="center"/>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الخطبة الثانية</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والصلاة والسلام على رسول الله، وعلى آله وصحبه ومن اهتدى بهدا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اعلموا أن كثيرًا من المهتمين تناوشُوا الحكمة على اختلاف مشاربهم وانتماءاتهم حتى الْتقى في هذه المناوشَة الفقيهُ والسياسيُّ، والاقتصاديُّ والصُّحُفيُّ والإعلاميُّ، والمُرجِفُ والمُخذِّل، ونحوُه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4:1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ثيرٌ منهم حتى أصبحت الحكمة بين الغالي فيها والجافي عنها، وقلَّ من توسَّط في ذلك</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قد بلَغَت الحكمةُ من التشويه مبلغًا جعلت الرامِقَ ببصيرته من بعيد لا يُخرِجُها من خلال ما يُطرَح عن دائرة الغلوِّ تارةً، والتفلُّت تاراتٍ أخرى، والمصادرةِ لها ونقضِ العُرى بها تارةً أخرى، ليدَعُوا الحليم حيران حتى حجبَ كثرةُ صراخهم أصواتَ الحكماء، فأضحَت غير مسموعةٍ وصت أهازيج الفُرقاء، ثم باتَت تلك الأصوات حبيسةَ حناجر الحكماء فحسبُ</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لا فما ظنُّكم بمجتمعٍ ترتفعُ فيه أصواتُ الحكماء، أترونَه سيُعاني من تهارُش بني مجتم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رونه يضِلُّ طريقَ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رَونَه يكثُر فيه الطلاقُ والغِشُّ والظلم والأَثَرة والنِّزا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لا، وألف ل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ي الطرف المُقابل لذلكم ك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إنه ينبغي التوقِّي والحَذَر من الوقوع في الحكمة الزائفة المُذوَّقة التي لا تستنِدُ إلى علمٍ ولا هُدًى ولا منطق، وإنما تنطلقُ من مواقف ضعفٍ مُثبِّطة، أو من دوافع عنفٍ مُرجِفة، بقطع النظر عن العواقِب والمآلات، وألا تُغرِيَنا العُقول والأفهامُ لتجعلَنا حُكَّامًا على كتابِ ربنا وسنةِ نبي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محكومين بهما، وألا تكون عقول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ضً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دةً وحيدةً في فرزِ ما يصِحُّ وما لا يصِحُّ</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حَذَارِ حذارِ من الحكمة المُقنَّعة التي تُصافِحُ عقولَ البُسطاء بقُفَّازٍ ليس مخيطًا لها، ولنلتمِس الحكمة التي أرادها الله لنا في 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ادْعُ إِلَى سَبِيلِ رَبِّكَ بِالْحِكْمَةِ وَالْمَوْعِظَةِ الْحَسَنَةِ وَجَادِلْهُمْ بِالَّتِي هِيَ أَحْسَنُ</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25</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فَإِذَا الَّذِي بَيْنَكَ وَبَيْنَهُ عَدَاوَةٌ كَأَنَّهُ وَلِيٌّ حَمِيمٌ</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صلت</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34</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نلتمِس الحكماء الذين يُجيدون فرزَ المصالحِ والمفاسِد، الحُكماء الذين يعُونَ قيمةَ المصلحةِ العُليا، المُؤسَّسة للتوافُق لا للتنابُز، والتقابُل لا التدابُر، الحكماء الذين يلزَمون أعلى المصلحتين، ويتقون أعلى المفسدتين، وعند التعارُض الصِّرْف لا يُساوِرهم شكٌّ البَتَّة في أن درءَ المفاسد مُقدَّمٌ على جلب المصالح، ولذا 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 الحكيم الذي يعلمُ الشر من الخير، ولكن الحكيم هو الذي يعلمُ خيرَ الخيرَيْن وشرَّ الشرَّيْن، لا أن يكون كالريشة في مهبِّ الريح إن شرَّقَت شرَّق، وإن غرَّبَت غرَّب، ولسانُ حاله يقول</w:t>
      </w:r>
      <w:r>
        <w:rPr>
          <w:rFonts w:cs="Traditional Arabic" w:ascii="Traditional Arabic" w:hAnsi="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ومًا يمانٍ إذا لاقيتُ ذا يمَنٍ</w:t>
            </w:r>
          </w:p>
        </w:tc>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ن لقيتُ معدِّيًّا فعدنانِي</w:t>
            </w:r>
          </w:p>
        </w:tc>
      </w:tr>
    </w:tbl>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قد أحسنَ من قال</w:t>
      </w:r>
      <w:r>
        <w:rPr>
          <w:rFonts w:cs="Traditional Arabic" w:ascii="Traditional Arabic" w:hAnsi="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ذا رأيتَ الناسَ في لغَط الهوَى</w:t>
            </w:r>
          </w:p>
        </w:tc>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أيتَ جُلَّ النطق للدَّهماء</w:t>
            </w:r>
          </w:p>
        </w:tc>
      </w:tr>
      <w:tr>
        <w:trPr/>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أيتَ كلاًّ يدَّعِي بمقاله</w:t>
            </w:r>
          </w:p>
        </w:tc>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خُلفَ أضحَى حُلَّة الخُصماء</w:t>
            </w:r>
          </w:p>
        </w:tc>
      </w:tr>
      <w:tr>
        <w:trPr/>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أيتَ فيهم نُفرةً وعداوةً</w:t>
            </w:r>
          </w:p>
        </w:tc>
        <w:tc>
          <w:tcPr>
            <w:tcW w:w="4261" w:type="dxa"/>
            <w:tcBorders/>
          </w:tcPr>
          <w:p>
            <w:pPr>
              <w:pStyle w:val="Normal"/>
              <w:spacing w:before="0" w:after="20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أمرُ محتاجٌ إلى الحُكماء</w:t>
            </w:r>
          </w:p>
        </w:tc>
      </w:tr>
    </w:tbl>
    <w:p>
      <w:pPr>
        <w:pStyle w:val="Normal"/>
        <w:jc w:val="left"/>
        <w:rPr/>
      </w:pPr>
      <w:r>
        <w:rPr>
          <w:rFonts w:ascii="Traditional Arabic" w:hAnsi="Traditional Arabic" w:cs="Traditional Arabic"/>
          <w:b/>
          <w:b/>
          <w:bCs/>
          <w:sz w:val="32"/>
          <w:sz w:val="32"/>
          <w:szCs w:val="32"/>
          <w:rtl w:val="true"/>
          <w:lang w:bidi="ar-EG"/>
        </w:rPr>
        <w:t xml:space="preserve">هذا؛ وصلُّ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خير البرية، وأزكى البشر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حمد بن عبد الله صاحب الحوض والشفاعة، فقد أمركم الله بأمرٍ بدأ فيه بنفسه، وثنَّى بملائكة المُسبِّحة بقُدسه، وأيَّه ب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ها المؤمنو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ل وعلا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33350" cy="133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يَا أَيُّهَا الَّذِينَ آمَنُوا صَلُّوا عَلَيْهِ وَسَلِّمُوا تَسْلِيمًا</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أحزاب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6</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وات الله وسلامه علي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صلَّى عليَّ صلاةً صلَّى الله عليه بها عشرً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بي بكرٍ، وعمر، وعثمان، وعليٍّ، وعن سائر صحابة نبيك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عن التابعين ومن تبعهم بإحسان إلى يوم الدين، وعنَّا معهم بعفوك وجودك وكرمك يا أرحم الراح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آتِ نفوسنا تقواها، وزكِّها أنت خير من زكَّاها، أنت وليُّها ومولاها يا ذا الجلال والإكرام</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احقِن دماء إخواننا المسلمين في كل مكان، اللهم احقِن دماء إخواننا المسلمين في كل مكان، اللهم احقِن دماء إخواننا المسلمين في كل مكان، اللهم نفِّس كربَهم، وفرِّج همَّهم، يا ذا الجلال والإكرام</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rtl w:val="true"/>
          <w:lang w:bidi="ar-EG"/>
        </w:rPr>
        <w:drawing>
          <wp:inline distT="0" distB="0" distL="0" distR="0">
            <wp:extent cx="133350"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rPr>
        <w:t>رَبَّنَا آتِنَا فِي الدُّنْيَا حَسَنَةً وَفِي الْآخِرَةِ حَسَنَةً وَقِنَا عَذَابَ النَّارِ</w:t>
      </w:r>
      <w:r>
        <w:rPr>
          <w:rFonts w:ascii="Traditional Arabic" w:hAnsi="Traditional Arabic" w:cs="Traditional Arabic"/>
          <w:b/>
          <w:b/>
          <w:bCs/>
          <w:sz w:val="32"/>
          <w:sz w:val="32"/>
          <w:szCs w:val="32"/>
          <w:rtl w:val="true"/>
          <w:lang w:bidi="ar-EG"/>
        </w:rPr>
        <w:drawing>
          <wp:inline distT="0" distB="0" distL="0" distR="0">
            <wp:extent cx="133350" cy="13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بقرة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01</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بحان ربنا رب العزة عما يصفون، وسلامٌ على المرسلين، وآخر دعوانا أن الحمد لله رب العالمين</w:t>
      </w:r>
      <w:r>
        <w:rPr>
          <w:rFonts w:cs="Traditional Arabic" w:ascii="Traditional Arabic" w:hAnsi="Traditional Arabic"/>
          <w:b/>
          <w:bCs/>
          <w:sz w:val="32"/>
          <w:szCs w:val="32"/>
          <w:rtl w:val="true"/>
          <w:lang w:bidi="ar-EG"/>
        </w:rPr>
        <w:t>.</w:t>
      </w:r>
    </w:p>
    <w:p>
      <w:pPr>
        <w:pStyle w:val="Normal"/>
        <w:spacing w:before="0" w:after="200"/>
        <w:jc w:val="left"/>
        <w:rPr>
          <w:vanish/>
          <w:color w:val="800000"/>
          <w:sz w:val="32"/>
          <w:szCs w:val="32"/>
          <w:lang w:val="en-US" w:eastAsia="en-US"/>
        </w:rPr>
      </w:pPr>
      <w:r>
        <w:rPr>
          <w:rtl w:val="true"/>
        </w:rPr>
      </w:r>
      <w:bookmarkStart w:id="2" w:name="_PictureBullets"/>
      <w:bookmarkStart w:id="3" w:name="_PictureBullets"/>
      <w:bookmarkEnd w:id="3"/>
    </w:p>
    <w:sectPr>
      <w:headerReference w:type="default" r:id="rId22"/>
      <w:footerReference w:type="default" r:id="rId2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300</wp:posOffset>
              </wp:positionV>
              <wp:extent cx="6120130" cy="0"/>
              <wp:effectExtent l="0" t="9525" r="0" b="9525"/>
              <wp:wrapNone/>
              <wp:docPr id="2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81.85pt,29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lang w:bidi="ar-EG"/>
      </w:rPr>
      <w:t>خطبة</w:t>
    </w:r>
    <w:r>
      <w:rPr>
        <w:b/>
        <w:b/>
        <w:bCs/>
        <w:sz w:val="28"/>
        <w:sz w:val="28"/>
        <w:szCs w:val="28"/>
        <w:rtl w:val="true"/>
        <w:lang w:bidi="ar-EG"/>
      </w:rPr>
      <w:t xml:space="preserve"> </w:t>
    </w:r>
    <w:r>
      <w:rPr>
        <w:rFonts w:cs="Traditional Arabic"/>
        <w:b/>
        <w:b/>
        <w:bCs/>
        <w:sz w:val="28"/>
        <w:sz w:val="28"/>
        <w:szCs w:val="28"/>
        <w:rtl w:val="true"/>
        <w:lang w:bidi="ar-EG"/>
      </w:rPr>
      <w:t>الجمعة</w:t>
    </w:r>
    <w:r>
      <w:rPr>
        <w:rFonts w:cs="Traditional Arabic"/>
        <w:b/>
        <w:bCs/>
        <w:sz w:val="28"/>
        <w:szCs w:val="28"/>
        <w:rtl w:val="true"/>
        <w:lang w:bidi="ar-EG"/>
      </w:rPr>
      <w:t xml:space="preserve">: </w:t>
    </w:r>
    <w:r>
      <w:rPr>
        <w:rFonts w:cs="Traditional Arabic"/>
        <w:b/>
        <w:b/>
        <w:bCs/>
        <w:sz w:val="28"/>
        <w:sz w:val="28"/>
        <w:szCs w:val="28"/>
        <w:rtl w:val="true"/>
        <w:lang w:bidi="ar-EG"/>
      </w:rPr>
      <w:t>النوازل</w:t>
    </w:r>
    <w:r>
      <w:rPr>
        <w:b/>
        <w:b/>
        <w:bCs/>
        <w:sz w:val="28"/>
        <w:sz w:val="28"/>
        <w:szCs w:val="28"/>
        <w:rtl w:val="true"/>
        <w:lang w:bidi="ar-EG"/>
      </w:rPr>
      <w:t xml:space="preserve"> </w:t>
    </w:r>
    <w:r>
      <w:rPr>
        <w:rFonts w:cs="Traditional Arabic"/>
        <w:b/>
        <w:b/>
        <w:bCs/>
        <w:sz w:val="28"/>
        <w:sz w:val="28"/>
        <w:szCs w:val="28"/>
        <w:rtl w:val="true"/>
        <w:lang w:bidi="ar-EG"/>
      </w:rPr>
      <w:t>والتعامل</w:t>
    </w:r>
    <w:r>
      <w:rPr>
        <w:b/>
        <w:b/>
        <w:bCs/>
        <w:sz w:val="28"/>
        <w:sz w:val="28"/>
        <w:szCs w:val="28"/>
        <w:rtl w:val="true"/>
        <w:lang w:bidi="ar-EG"/>
      </w:rPr>
      <w:t xml:space="preserve"> </w:t>
    </w:r>
    <w:r>
      <w:rPr>
        <w:rFonts w:cs="Traditional Arabic"/>
        <w:b/>
        <w:b/>
        <w:bCs/>
        <w:sz w:val="28"/>
        <w:sz w:val="28"/>
        <w:szCs w:val="28"/>
        <w:rtl w:val="true"/>
        <w:lang w:bidi="ar-EG"/>
      </w:rPr>
      <w:t>معها</w:t>
    </w:r>
    <w:r>
      <w:rPr>
        <w:b/>
        <w:b/>
        <w:bCs/>
        <w:sz w:val="28"/>
        <w:sz w:val="28"/>
        <w:szCs w:val="28"/>
        <w:rtl w:val="true"/>
        <w:lang w:bidi="ar-EG"/>
      </w:rPr>
      <w:t xml:space="preserve"> </w:t>
    </w:r>
    <w:r>
      <w:rPr>
        <w:rFonts w:cs="Traditional Arabic"/>
        <w:b/>
        <w:b/>
        <w:bCs/>
        <w:sz w:val="28"/>
        <w:sz w:val="28"/>
        <w:szCs w:val="28"/>
        <w:rtl w:val="true"/>
        <w:lang w:bidi="ar-EG"/>
      </w:rPr>
      <w:t>بالحكمة</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lang w:bidi="ar-EG"/>
      </w:rPr>
      <w:t xml:space="preserve">: </w:t>
    </w:r>
    <w:r>
      <w:rPr>
        <w:rFonts w:cs="Traditional Arabic"/>
        <w:b/>
        <w:b/>
        <w:bCs/>
        <w:sz w:val="28"/>
        <w:sz w:val="28"/>
        <w:szCs w:val="28"/>
        <w:rtl w:val="true"/>
        <w:lang w:bidi="ar-EG"/>
      </w:rPr>
      <w:t>د</w:t>
    </w:r>
    <w:r>
      <w:rPr>
        <w:rFonts w:cs="Traditional Arabic"/>
        <w:b/>
        <w:bCs/>
        <w:sz w:val="28"/>
        <w:szCs w:val="28"/>
        <w:rtl w:val="true"/>
        <w:lang w:bidi="ar-EG"/>
      </w:rPr>
      <w:t>.</w:t>
    </w:r>
    <w:r>
      <w:rPr>
        <w:rFonts w:cs="Traditional Arabic"/>
        <w:b/>
        <w:b/>
        <w:bCs/>
        <w:sz w:val="28"/>
        <w:sz w:val="28"/>
        <w:szCs w:val="28"/>
        <w:rtl w:val="true"/>
      </w:rPr>
      <w:t>سعود</w:t>
    </w:r>
    <w:r>
      <w:rPr>
        <w:b/>
        <w:b/>
        <w:bCs/>
        <w:sz w:val="28"/>
        <w:sz w:val="28"/>
        <w:szCs w:val="28"/>
        <w:rtl w:val="true"/>
      </w:rPr>
      <w:t xml:space="preserve"> </w:t>
    </w:r>
    <w:r>
      <w:rPr>
        <w:rFonts w:cs="Traditional Arabic"/>
        <w:b/>
        <w:b/>
        <w:bCs/>
        <w:sz w:val="28"/>
        <w:sz w:val="28"/>
        <w:szCs w:val="28"/>
        <w:rtl w:val="true"/>
      </w:rPr>
      <w:t>الشري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 xml:space="preserve">: </w:t>
    </w:r>
    <w:r>
      <w:rPr>
        <w:rFonts w:cs="Traditional Arabic"/>
        <w:b/>
        <w:bCs/>
        <w:sz w:val="28"/>
        <w:szCs w:val="28"/>
      </w:rPr>
      <w:t>29/3/1432</w:t>
    </w:r>
    <w:r>
      <w:rPr>
        <w:rFonts w:cs="Traditional Arabic"/>
        <w:b/>
        <w:bCs/>
        <w:sz w:val="28"/>
        <w:szCs w:val="28"/>
        <w:rtl w:val="true"/>
      </w:rPr>
      <w:t xml:space="preserve"> </w:t>
    </w:r>
    <w:r>
      <w:rPr>
        <w:rFonts w:cs="Traditional Arabic"/>
        <w:b/>
        <w:b/>
        <w:bCs/>
        <w:sz w:val="28"/>
        <w:sz w:val="28"/>
        <w:szCs w:val="28"/>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8:00Z</dcterms:created>
  <dc:creator>سعود بن إبراهيم الشريم</dc:creator>
  <dc:description>النوازل والتعامل معها بالحكمة: ألقى فضيلة الشيخ سعود الشريم - حفظه الله - خطبة الجمعة بالمسجد الحرام بتاريخ 29 - 3 - 1432 هـ، والتي تحدَّث فيها عن الحكمة وضرورة وجود الحكماء لا سيَّما في الفتن والمُدلهِمَّات، وبيَّن أن الحكمة سببٌ في دفع الهلاك والضرر عن المجتمعات.</dc:description>
  <cp:keywords>النوازل/ الحكمة/ فقه/ الواقع/ المعاصر</cp:keywords>
  <dc:language>en-US</dc:language>
  <cp:lastModifiedBy>www.islamhouse.com</cp:lastModifiedBy>
  <cp:lastPrinted>2011-04-21T14:55:00Z</cp:lastPrinted>
  <dcterms:modified xsi:type="dcterms:W3CDTF">2011-04-21T12:56:00Z</dcterms:modified>
  <cp:revision>4</cp:revision>
  <dc:subject>فقه الواقع</dc:subject>
  <dc:title>النوازل والتعامل معها بالحكمة</dc:title>
</cp:coreProperties>
</file>