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943634"/>
          <w:sz w:val="44"/>
          <w:sz w:val="44"/>
          <w:szCs w:val="44"/>
        </w:rPr>
        <w:t>นิยามของการพิพากษาและหุก่มของมั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ن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ض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حكمه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ن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ض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حكمه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943634"/>
          <w:sz w:val="44"/>
          <w:sz w:val="44"/>
          <w:szCs w:val="44"/>
        </w:rPr>
        <w:t>นิยามของการพิพากษาและหุก่มของมัน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พิพากษา</w:t>
      </w:r>
      <w:r>
        <w:rPr>
          <w:rFonts w:ascii="Cordia New" w:hAnsi="Cordia New"/>
          <w:sz w:val="32"/>
          <w:sz w:val="32"/>
          <w:szCs w:val="32"/>
        </w:rPr>
        <w:t xml:space="preserve">  หมายถึง  การอธิบายแจกแจงและบังคับใช้บทบัญญัติศาสนา  และตัดสินชี้ขาดข้อพิพาท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ทยปัญญาของบทบัญญัติที่ให้มีการพิพา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กำหนดบทบัญญัติให้มีการพิพากษาเพื่อปกป้องสิทธิประโยชน์ในด้านต่างๆ  ดำรงไว้ซึ่งความยุติธรรม  ปกป้องชีวิต  ทรัพย์สิน  และเกียรติยศ  พระองค์อัลลอฮฺทรงสรรค์สร้างมวลมนุษยชาติ  โดยที่บางส่วนมีความจำเป็นต้องปฏิสัมพันธ์กับอีกบางส่วน  เช่น  การซื้อขายแลกเปลี่ยน  การประกอบอาชีพต่างๆ  การแต่งงาน  การหย่าร้าง  การเช่า  การให้ค่าเลี้ยงดู  และเรื่องอื่นๆ  ที่เป็นสิ่งจำเป็นในการดำเนินวิถีชีวิต  ขณะเดียวกันได้วางทฤษฏีและเงื่อนไขที่มากำหนดกรอบในการอยู่ร่วมกันของมนุษย์ อันเป็นเหตุให้เกิดความยุติธรรมและความสันติ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ทว่าบางครั้งเกิดการฝ่าฝืนขึ้นในเงื่อนไขและกฎเกณฑ์เหล่านั้น  โดยอาจเกิดขึ้นด้วยความตั้งใจ  หรือความไม่รู้  อันก่อให้เกิดอุปสรรคปัญหาและทำให้เกิดการพิพาทและมีความแตกแยกร้าวฉาน  เป็นศัตรูอาฆาตเคียดแค้น  จากสภาพดังกล่าวบางครั้งนำไปสู่การชิงปล้นทรัพย์สิน  การทำร้ายชีวิต  และทำลายข้าวของบ้านเรือน  อัลลอฮฺผู้ทรงรอบรู้ในสิ่งที่เป็นประโยชน์ต่อปวงบ่าวของพระองค์  ได้กำหนดให้มีการพิพากษาด้วยกับบทบัญญัติของพระองค์เพื่อขจัดข้อพิพาทต่างๆ  แก้ไขปัญหาอุปสรรค  และพิพากษาสิ่งที่เกิดขึ้นระหว่างมนุษย์ด้วยความถูกต้องและยุติ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32"/>
          <w:szCs w:val="32"/>
          <w:lang w:bidi="ar-JO"/>
        </w:rPr>
      </w:pPr>
      <w:r>
        <w:rPr>
          <w:rFonts w:cs="QCF_BSML" w:ascii="QCF_BSML" w:hAnsi="QCF_BSML"/>
          <w:color w:val="943634"/>
          <w:spacing w:val="-4"/>
          <w:sz w:val="32"/>
          <w:szCs w:val="32"/>
          <w:rtl w:val="true"/>
        </w:rPr>
        <w:t>(</w:t>
      </w:r>
      <w:r>
        <w:rPr>
          <w:rFonts w:ascii="QCF_P116" w:hAnsi="QCF_P116" w:cs="QCF_P116"/>
          <w:color w:val="943634"/>
          <w:spacing w:val="-4"/>
          <w:sz w:val="32"/>
          <w:sz w:val="32"/>
          <w:szCs w:val="32"/>
          <w:rtl w:val="true"/>
        </w:rPr>
        <w:t>ﭿ ﮀ ﮁ ﮂ ﮃ ﮄ ﮅ ﮆ ﮇ ﮈ</w:t>
      </w:r>
      <w:r>
        <w:rPr>
          <w:rFonts w:ascii="QCF_P116" w:hAnsi="QCF_P116" w:cs="QCF_P11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16" w:hAnsi="QCF_P116" w:cs="QCF_P116"/>
          <w:color w:val="943634"/>
          <w:spacing w:val="14"/>
          <w:sz w:val="32"/>
          <w:sz w:val="32"/>
          <w:szCs w:val="32"/>
          <w:rtl w:val="true"/>
        </w:rPr>
        <w:t>ﮉ ﮊ ﮋ ﮌ</w:t>
      </w:r>
      <w:r>
        <w:rPr>
          <w:rFonts w:ascii="QCF_P116" w:hAnsi="QCF_P116" w:cs="QCF_P116"/>
          <w:color w:val="943634"/>
          <w:spacing w:val="14"/>
          <w:sz w:val="32"/>
          <w:sz w:val="32"/>
          <w:szCs w:val="32"/>
          <w:rtl w:val="true"/>
        </w:rPr>
        <w:t xml:space="preserve"> </w:t>
      </w:r>
      <w:r>
        <w:rPr>
          <w:rFonts w:ascii="QCF_P116" w:hAnsi="QCF_P116" w:cs="QCF_P116"/>
          <w:color w:val="943634"/>
          <w:spacing w:val="14"/>
          <w:sz w:val="32"/>
          <w:sz w:val="32"/>
          <w:szCs w:val="32"/>
          <w:rtl w:val="true"/>
        </w:rPr>
        <w:t xml:space="preserve"> ﮍ ﮎ ﮏ ﮐ ﮑ ﮒ ﮓ ﮔ ﮕ ﮖ ﮗ</w:t>
      </w:r>
      <w:r>
        <w:rPr>
          <w:rFonts w:ascii="QCF_P116" w:hAnsi="QCF_P116" w:cs="QCF_P116"/>
          <w:color w:val="943634"/>
          <w:sz w:val="32"/>
          <w:sz w:val="32"/>
          <w:szCs w:val="32"/>
          <w:rtl w:val="true"/>
        </w:rPr>
        <w:t xml:space="preserve"> ﮘ ﮙ</w:t>
      </w:r>
      <w:r>
        <w:rPr>
          <w:rFonts w:cs="mylotus1;Times New Roman" w:ascii="mylotus1;Times New Roman" w:hAnsi="mylotus1;Times New Roman"/>
          <w:color w:val="943634"/>
          <w:sz w:val="32"/>
          <w:szCs w:val="32"/>
          <w:rtl w:val="true"/>
        </w:rPr>
        <w:t>...</w:t>
      </w:r>
      <w:r>
        <w:rPr>
          <w:rFonts w:cs="QCF_P116" w:ascii="QCF_P116" w:hAnsi="QCF_P116"/>
          <w:color w:val="943634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مائدة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48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และเราได้ประทานคัมภีร์ลงมายังเจ้าด้วยความสัจจริงในฐานะที่ยืนยันคัมภีร์ที่อยู่เบื้องหน้ามันและเป็นที่ควบคุมคัมภีร์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เบื้องหน้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>นั้น  ดังนั้น เจ้าจงตัดสินระหว่างพวกเขา ด้วยกับสิ่งที่อัลลอฮฺทรงประทานลงมาเถิด  และจงอย่าปฏิบัติตามความใฝ่ต่ำของพวกเขาโดยเขาออกจากความจริงที่ได้มายังเจ้า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>/ 48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หรือข้อตัดสินว่าด้วยการพิพากษ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การพิพากษาเป็นฟัรฎูกิฟายะฮฺ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ป็นหน้าที่จำเป็นสำหรับบุคคลเพียงกลุ่มหนึ่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นับเป็นความจำเป็นที่ผู้นำจะต้องแต่งตั้งผู้พิพากษาให้แก่ปวงชนหนึ่งคนหรือมากกว่านั้นในแต่ละแคว้นหรือหัวเมือง ตามความจำเป็นเหมาะสมเพื่อมาตัดสินข้อพิพาทโต้แย้ง  กำหนดบทลงโทษ  และตัดสินด้วยความถูกต้องและยุติธรรม  มอบคืนสิทธิต่างๆ  ให้ความเป็นธรรมแก่ผู้ที่ถูกอธรรม  และพิจารณาถึงสิทธิและผลประโยชน์ด้านต่างๆ ของมวลมุสลิมและรวมถึงด้านอื่น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งื่อนไขของผู้พิพากษ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 xml:space="preserve">จำเป็นต่อผู้นำ ที่จะต้องคัดเลือกผู้ที่มาดำรงตำแหน่งผู้พิพากษาที่มีความรู้ทางด้านวิชาการ และมีความเคร่งครัดเป็นเลิศ กำชับให้เขามีความยำเกรงต่ออัลลอฮฺ และให้ดำรงตนบนความยุติธรรม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เงื่อนไขของผู้ที่จะดำรงตำแหน่งผู้พิพากษา คือต้องเป็นมุสลิม บุรุษเพศ บรรลุศาสนภาวะ มีสติสัมปชัญญะ มีความยุติธรรม โสตประสาทดี และเป็นเสรีชน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116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5:00Z</dcterms:created>
  <dc:creator>มุหัมมัด อัตตุวัยญิรีย์</dc:creator>
  <dc:description>موقع دار الإسلام
http://www.islamhouse.com
شهر جمادى الأولى 1431هـ </dc:description>
  <cp:keywords>อิสลาม/พิพากษา/ตุลาการ/</cp:keywords>
  <dc:language>en-US</dc:language>
  <cp:lastModifiedBy>ACER</cp:lastModifiedBy>
  <dcterms:modified xsi:type="dcterms:W3CDTF">2010-05-01T11:59:00Z</dcterms:modified>
  <cp:revision>3</cp:revision>
  <dc:subject>การพิพากษา</dc:subject>
  <dc:title>นิยามของการพิพากษาและหุก่มของมัน</dc:title>
</cp:coreProperties>
</file>