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0" w:after="280"/>
        <w:ind w:left="210" w:right="0" w:hanging="0"/>
        <w:jc w:val="center"/>
        <w:rPr>
          <w:rFonts w:ascii="Traditional Arabic" w:hAnsi="Traditional Arabic" w:cs="Traditional Arabic"/>
          <w:b/>
          <w:b/>
          <w:bCs/>
          <w:sz w:val="96"/>
          <w:szCs w:val="96"/>
        </w:rPr>
      </w:pPr>
      <w:r>
        <w:rPr>
          <w:rFonts w:cs="Traditional Arabic" w:ascii="Traditional Arabic" w:hAnsi="Traditional Arabic"/>
          <w:b/>
          <w:bCs/>
          <w:sz w:val="96"/>
          <w:szCs w:val="96"/>
          <w:rtl w:val="true"/>
        </w:rPr>
      </w:r>
    </w:p>
    <w:p>
      <w:pPr>
        <w:pStyle w:val="Normal"/>
        <w:bidi w:val="1"/>
        <w:spacing w:before="600" w:after="280"/>
        <w:ind w:left="210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نوافل الصلوات وأوقاتها</w:t>
      </w:r>
    </w:p>
    <w:p>
      <w:pPr>
        <w:pStyle w:val="Normal"/>
        <w:bidi w:val="1"/>
        <w:spacing w:before="96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bidi w:val="1"/>
        <w:spacing w:before="24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اجد بن سليمان</w:t>
      </w:r>
    </w:p>
    <w:p>
      <w:pPr>
        <w:pStyle w:val="Normal"/>
        <w:bidi w:val="1"/>
        <w:spacing w:before="24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ربيع الثاني ،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3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جري</w:t>
      </w:r>
    </w:p>
    <w:p>
      <w:pPr>
        <w:pStyle w:val="Normal"/>
        <w:bidi w:val="1"/>
        <w:spacing w:before="24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موافق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ناير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01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ميلادي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، والصلاة والسلام على رسول الله ، وعلى آله وصحبه ومن والاه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1"/>
        </w:numPr>
        <w:bidi w:val="1"/>
        <w:spacing w:before="120" w:after="0"/>
        <w:ind w:left="368" w:right="0" w:hanging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صلاة أول ما أوجبه الله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عد الشهادتين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 الركن الثاني من أركان الإسلام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 عبد الله بن عمر رضي الله عنهم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ُني الإسلام على خـمس ، شهادة أن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ـ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الله وأن محمدًا عبده ورسوله ،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إقام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إيتاء الزكاة ، وحج البيت ، وصوم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</w:p>
    <w:p>
      <w:pPr>
        <w:pStyle w:val="Style16"/>
        <w:numPr>
          <w:ilvl w:val="0"/>
          <w:numId w:val="1"/>
        </w:numPr>
        <w:bidi w:val="1"/>
        <w:spacing w:before="120" w:after="0"/>
        <w:ind w:left="368" w:right="0" w:hanging="284"/>
        <w:jc w:val="both"/>
        <w:rPr>
          <w:rFonts w:ascii="Traditional Arabic" w:hAnsi="Traditional Arabic" w:cs="Traditional Arabic"/>
          <w:sz w:val="36"/>
          <w:szCs w:val="36"/>
          <w:lang w:bidi="a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وقد فُرضت الصلاة في مكة قبل هجرة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إلى المدينة في السنة الثالثة من البعثة النبوية في حادثة الإسراء والمعراج لما عُرِج ب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إلى السماء ، ففَرض الله عليه الصلوات الخمس في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ماء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ابعة مخاطبة بين الله وبين نبيه محم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غيرِ واسِطة مَــلَــك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غير ما شُرِعَت به سائر العبادات الأخرى ، إذ كان الواسطة فيها الملك جبريلُ بين الله تعالى وبين نبيه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هو الحال في سائر العبادات 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4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وبهذا يُعلم أن الصلاة واجبة على ك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 ، بالغ ، عاقل ، ذكرا كان أو أنثى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>.</w:t>
      </w:r>
    </w:p>
    <w:p>
      <w:pPr>
        <w:pStyle w:val="Style16"/>
        <w:numPr>
          <w:ilvl w:val="0"/>
          <w:numId w:val="1"/>
        </w:numPr>
        <w:bidi w:val="1"/>
        <w:spacing w:before="120" w:after="0"/>
        <w:ind w:left="368" w:right="0" w:hanging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و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إسلام منزلة لا تعدلها منزلة أي عبادة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 الشهاد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هي عَمُودُ الدين الذي لا يقوم إلا به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ففي الحديث الذي رواه معاذ بن جبل رضي الله عنه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لمعاذ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ألا أخبرك برأس الأمر كله وعموده ، وذروة سنامه؟</w:t>
      </w:r>
    </w:p>
    <w:p>
      <w:pPr>
        <w:pStyle w:val="Normal"/>
        <w:bidi w:val="1"/>
        <w:spacing w:before="0" w:after="0"/>
        <w:ind w:left="340" w:right="0" w:hanging="0"/>
        <w:jc w:val="both"/>
        <w:rPr>
          <w:rFonts w:ascii="Traditional Arabic" w:hAnsi="Traditional Arabic" w:cs="Traditional Arabic"/>
          <w:sz w:val="36"/>
          <w:szCs w:val="36"/>
          <w:lang w:bidi="a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فقال معاذ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بلى يا رسول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spacing w:before="0" w:after="0"/>
        <w:ind w:left="34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Textgreen1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س الأمر الإسلام ، وعموده الصلاة ، وذروة سنامه الجهاد</w:t>
      </w:r>
      <w:r>
        <w:rPr>
          <w:rStyle w:val="Textgreen1"/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</w:p>
    <w:p>
      <w:pPr>
        <w:pStyle w:val="Style16"/>
        <w:numPr>
          <w:ilvl w:val="0"/>
          <w:numId w:val="1"/>
        </w:numPr>
        <w:bidi w:val="1"/>
        <w:spacing w:before="120" w:after="0"/>
        <w:ind w:left="368" w:right="0" w:hanging="284"/>
        <w:jc w:val="both"/>
        <w:rPr>
          <w:rFonts w:ascii="Traditional Arabic" w:hAnsi="Traditional Arabic" w:cs="Traditional Arabic"/>
          <w:sz w:val="36"/>
          <w:szCs w:val="36"/>
          <w:lang w:bidi="a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والصلا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 فيه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ج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 بين العبد وربّه 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ما تتضمنه من دعاء وثناء على الله عز وجل ، وقراءة قرآن ، وتسبيح وتحميد وتكبير ، وخضوع بالجوارح ، كالركوع والسجود والوقوف بخشوع وتذلل وانكسار واطراق بصر بين يدي العزيز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>.</w:t>
      </w:r>
    </w:p>
    <w:p>
      <w:pPr>
        <w:pStyle w:val="Style16"/>
        <w:numPr>
          <w:ilvl w:val="0"/>
          <w:numId w:val="1"/>
        </w:numPr>
        <w:bidi w:val="1"/>
        <w:spacing w:before="120" w:after="0"/>
        <w:ind w:left="368" w:right="0" w:hanging="284"/>
        <w:jc w:val="both"/>
        <w:rPr>
          <w:rFonts w:ascii="Traditional Arabic" w:hAnsi="Traditional Arabic" w:cs="Traditional Arabic"/>
          <w:sz w:val="36"/>
          <w:szCs w:val="36"/>
          <w:lang w:bidi="a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والصلاة تنقسم إلى قسمين فرائض ونوافل ، فأما الصلوات المفروضة فهي خمس صلوات في اليوم والليلة وهي الفجر والظهر والعصر والمغرب والعشاء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>.</w:t>
      </w:r>
    </w:p>
    <w:p>
      <w:pPr>
        <w:pStyle w:val="Style16"/>
        <w:numPr>
          <w:ilvl w:val="0"/>
          <w:numId w:val="1"/>
        </w:numPr>
        <w:bidi w:val="1"/>
        <w:spacing w:before="120" w:after="0"/>
        <w:ind w:left="368" w:right="0" w:hanging="284"/>
        <w:jc w:val="both"/>
        <w:rPr>
          <w:rFonts w:ascii="Traditional Arabic" w:hAnsi="Traditional Arabic" w:cs="Traditional Arabic"/>
          <w:sz w:val="36"/>
          <w:szCs w:val="36"/>
          <w:lang w:bidi="a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 xml:space="preserve">وترك الصلوات الخمسة سبب لخروج الإنسان من دين الإسلام ، فإن أداء الصلوات المفروضة من أركان الإسلام ، وقد 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 الرجل وبين الكفر والشرك ترك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"/>
        </w:rPr>
        <w:footnoteReference w:id="4"/>
      </w:r>
    </w:p>
    <w:p>
      <w:pPr>
        <w:pStyle w:val="Style16"/>
        <w:numPr>
          <w:ilvl w:val="0"/>
          <w:numId w:val="1"/>
        </w:numPr>
        <w:bidi w:val="1"/>
        <w:spacing w:before="120" w:after="0"/>
        <w:ind w:left="368" w:right="0" w:hanging="284"/>
        <w:jc w:val="both"/>
        <w:rPr>
          <w:rFonts w:ascii="Traditional Arabic" w:hAnsi="Traditional Arabic" w:cs="Traditional Arabic"/>
          <w:sz w:val="36"/>
          <w:szCs w:val="36"/>
          <w:lang w:bidi="a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وأما الصلوات النوافل وتسمى بالسُّنن أو التطوع فهي مستحبة ، ولفاعلها ثواب كثير ، وكلما زاد المسلم والمسلمة منها زاد ثوابه عند الله ، وحصل له ما يحصل للمؤمنين من انشراح الصدر وزيادة الإيمان وغير ذلك من فوائد الصلاة الكثيرة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>.</w:t>
      </w:r>
    </w:p>
    <w:p>
      <w:pPr>
        <w:pStyle w:val="Style16"/>
        <w:numPr>
          <w:ilvl w:val="0"/>
          <w:numId w:val="1"/>
        </w:numPr>
        <w:bidi w:val="1"/>
        <w:spacing w:before="120" w:after="0"/>
        <w:ind w:left="368" w:right="0" w:hanging="284"/>
        <w:jc w:val="both"/>
        <w:rPr>
          <w:rFonts w:ascii="Traditional Arabic" w:hAnsi="Traditional Arabic" w:cs="Traditional Arabic"/>
          <w:sz w:val="36"/>
          <w:szCs w:val="36"/>
          <w:lang w:bidi="a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"/>
        </w:rPr>
        <w:t>وصلوات النوافل أنواع كثيرة ، أهمها خمسة ، نذكرها في هذا البحث المختصر إن شاء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spacing w:lineRule="auto" w:line="240" w:before="120" w:after="0"/>
        <w:ind w:left="652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صلو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راتب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120" w:after="0"/>
        <w:ind w:left="652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هي أهم صلوات النوافل ، ل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ظب عليها مواظبة شديدة ، ورتب الأجر الكبير لمن حافظ عليها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ن أم حبي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زوج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ضي الله عنها عن النبي صلى الله عليه وسلم أنها 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معت رسول الله صلى الله عليه و سلم 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 من عبد مسلم يصلي لله كل يوم ثنتي عشرة ركعة تطوعاً غير فريضة ؛ إلا بني الله له بيتاً في الجن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 جاء تفسير هذه الركعات في حديث آخ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ربع ركعات قبل الظهر ، وركعتين بعد الظهر ، وركعتين بعد المغرب ، وركعتين بعد العشاء ، وركعتين قبل الفج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6"/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قصود بأربع ركعات أي ثنتين ثنتين ، يُسَــــلِّم من كل ثنت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20" w:after="0"/>
        <w:ind w:left="652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أربع ركعات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قب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صلا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عصر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120" w:after="0"/>
        <w:ind w:left="652" w:right="0" w:hanging="0"/>
        <w:jc w:val="both"/>
        <w:rPr>
          <w:rFonts w:ascii="Traditional Arabic" w:hAnsi="Traditional Arabic" w:cs="Traditional Arabic"/>
          <w:color w:val="000000"/>
          <w:sz w:val="36"/>
          <w:szCs w:val="36"/>
          <w:lang w:bidi="ar-DZ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ستحب فعل هذه الركع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والمحافظة عليها رجاء الدخول في دعوة رسول الله صلى الله عليه 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 xml:space="preserve"> ، فعن عبد الل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 xml:space="preserve">بن عمر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رضي الله عنه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قال رسول الله 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 xml:space="preserve">رحم الله امرأ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 xml:space="preserve"> قبل العصر أربع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footnoteReference w:id="7"/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 xml:space="preserve">وكما تقدم ، فالمقص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المقصود بأربع ركعات أي ثنتين ثنتين ، يُسَــــلِّم من كل ثنتين ، وهذا هو المشروع في أغلب صلوات النواف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20" w:after="0"/>
        <w:ind w:left="652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لث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صلاة الضحى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120" w:after="0"/>
        <w:ind w:left="652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 الصلاة في وقت الضحى ، وهو ما بين طلوع الشمس إلى أن تكون في وسط السماء ، ويكون ذلك قبل دخول وقت الظهر بربع ساعة تقريب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ردت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كثيرة في فضل صلاة الضحى ، م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 أبي ذر رضي الله عنه ، عن النبي صلى الله عليه وسلم ؛ أنه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ُ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ْ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ِ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عل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لامى من أحدك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؛ فكل تسبيحة صدقة ، وكل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م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footnoteReference w:id="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صدقة ، وكل ته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footnoteReference w:id="9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صدقة ، وكل ت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footnoteReference w:id="10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صدقة ، 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بالمعروف صدقة ، ونهي عن المنكر صدقة 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ُ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جزئ من ذلك ركعتان يركعهما من الضح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1"/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معن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سُل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أي المفصل الذي يوجد في كل عظم من عظام الإنسان ، في يده ورجله وظهره وغير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معن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أنه على كل إنسان أن يتصدق من ماله في كل يوم على الفقراء والمستحقين شكرا لله على نعمة سلامة مفاصل جسمه ، فإذا صلى الضحى أجزأته عن جميع تلك الصدقا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فبناء عل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فإ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شرع للمسلم أن يصلي صلاة الضحى ركعتين أو أربع أو ست أو ثمان ، يصليها ركعتين ركعتين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120" w:after="0"/>
        <w:ind w:left="652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رابع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صلاة بين الأذان و الإقام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ستحب للمسلم أن يصلي بين الأذان و الإقامة ، ويدل على ذل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بد الله بن مغفل رضي الله عنه ؛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 النبي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ين كل أذانين صلاة ، بين كل أذانين صلا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م قال في الثالث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من شاء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2"/>
      </w:r>
    </w:p>
    <w:p>
      <w:pPr>
        <w:pStyle w:val="Normal"/>
        <w:bidi w:val="1"/>
        <w:spacing w:lineRule="auto" w:line="240" w:before="120" w:after="0"/>
        <w:ind w:left="652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خامس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صلاة اللي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، وهو المعروف بقيام الليل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ن أبي أمامة الباهلي رضي الله عنه ، عن رسول الله صلى الله عليه وسلم ؛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يكم بقيام الليل ؛ فإنه دأب الصالحين قبلكم ، وهو قربة لكم إلى ربكم ، ومكفرة للسيئات ،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نهاة عن الإث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صفة صلاة الليل أن يقوم الإنسان يصلي ركعتين ركعتين ، يسلم من كل ثنتين ، وفي آخر صلاته يصلي ركعة ويُـــسَــــلِّم ، والدليل على ذلك 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عبد الله بن عمر 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؛ أن رجلاً سأل رسول الله صلى الله عليه وسلم عن صلاة الليل؟ فقال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صلاة الليل مثنى مثنى ، فإذا خشي أحدكم الصبح صلى ركعة واحدة توتر له ما قد صلى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4"/>
      </w:r>
    </w:p>
    <w:p>
      <w:pPr>
        <w:pStyle w:val="Normal"/>
        <w:bidi w:val="1"/>
        <w:spacing w:lineRule="auto" w:line="240" w:before="0" w:after="0"/>
        <w:ind w:left="651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قد 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صلي من الليل احدى عشر ركعة ، فمن فعل مثل ما فع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صاب السُّنة النبوية ، وإن صلى أكثر أو أقل فهذا جائز ، كلٌّ بحسب حاله ونشاطه ، فإن الأمر من باب النوافل والاستزادة من 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40" w:after="24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فائد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نبغي للمسلم والمسلمة أن يحافظا على الخشوع في الصلاة ، وقبل ذلك المحافظة على الوضوء ، وأن يكون موافقا لهدي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إن في الوضوء تطهير الظاهر ، وفي الصلاة تطهير الباطن ، وقد رتَّ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صلى الله عليه وسل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جر العظيم على من حافظ على وضوئه وصلاته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ن توضأ نحو وضوئي هذا ، ثم صلى ركعتين ، 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يُـحَــدِّ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يهما نفسه ؛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ُ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ِ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 له ما تقدم من ذنب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5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 يُـحَــدِّث فيهما نفس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أي لا يَـــــشرد في صلاته بالتفكي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قات المنهي عن الصلاة فيها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 جواز الصلاة في كل وقت إلا في ثلاثة أوقات</w:t>
      </w:r>
      <w:r>
        <w:rPr>
          <w:rFonts w:cs="Traditional Arabic" w:ascii="Traditional Arabic" w:hAnsi="Traditional Arabic"/>
          <w:sz w:val="36"/>
          <w:szCs w:val="36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عد صلاة الصبح حتى ترتفع 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من بعد صلاة العصر حتى تغرب ، والدليل على ذلك حديث أبي سعيد الخدري رضي الله ع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سَمِعْتُ رَسُولَ اللَّهِ صلى الله عليه وسلم يَقُو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اَ صَلاَةَ بَعْدَ الصُّبْحِ حَتَّى تَرْتَفِعَ الشَّمْسُ ، وَلاَ صَلاَةَ بَعْدَ الْعَصْرِ حَتَّى تَغِيبَ الشَّمْس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تشتد الكراهة في 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أوقات قصيرة ، وهي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ند الشروق والزوال والغروب ، والدليل على ذلك حديث عُقْبَةَ بْنَ عَامِر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َلاَثُ سَاعَاتٍ كَانَ رَسُولُ اللَّهِ صلى الله عليه وسلم يَنْهَانَا أَنْ نُصَلِّىَ فِيهِنَّ أَوْ أَنْ نَقْبُرَ فِيهِنَّ مَوْتَا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حِينَ تَطْلُعُ الشَّمْسُ بَازِغَةً حَتَّى تَرْتَفِعَ ، وَحِينَ يَقُومُ قَائِمُ الظَّهِيرَةِ حَتَّى تَمِيلَ الشَّمْسُ ، وَحِينَ تَضَيَّفُ الشَّمْسُ لِلْغُرُوبِ حَتَّى تَغْرُبَ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علة النهي عن الصلاة وقت طلوع الشمس ووقت غروبها هو مخالفة الكفار ، فإنه وقت سجود عباد الشمس للشمس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لأنها تطلع وتغرب بين قرني شيطان</w:t>
      </w:r>
      <w:r>
        <w:rPr>
          <w:rStyle w:val="FootnoteCharacters"/>
          <w:rStyle w:val="FootnoteAnchor"/>
          <w:rFonts w:ascii="adwa-assalaf;Times New Roman" w:hAnsi="adwa-assalaf;Times New Roman" w:cs="adwa-assalaf;Times New Roman"/>
          <w:sz w:val="36"/>
          <w:sz w:val="36"/>
          <w:szCs w:val="36"/>
          <w:rtl w:val="true"/>
          <w:lang w:bidi="ar-DZ"/>
        </w:rPr>
        <w:footnoteReference w:id="18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د جاء الإسلام بمخالفة الكفار والتميز عنه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المقصود بقو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َحِينَ يَقُومُ قَائِمُ الظَّهِيرَةِ حَتَّى تَمِيلَ الشَّمْس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أي حين تكون الشمس في وسط السماء حتى تنحرف ويبدأ نشوء الظل ، ومقدار هذا الوقت نح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خـمس إلى 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دقائ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، ثم يدخل وقت صلاة الظه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علة النهي عن الصلاة إذا توسطت الشمس في السماء وصارت متعامدة هو أن نار جهنم تُسعَّر في ذلك الوقت ، ولما كانت شدة الحر من فيحِ جهنم أُمِــرَ المسلمون بتأخير الصلاة قليلا حت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َ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ْ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 الوق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20"/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 الـحِـكم التي ذكرها العلماء في النهي عن الصلاة في هذه الأوقات هو أن تشتاق النفس إلى الصلاة في وقت الـمَـنع ، فإذا جاء وقت الجواز أقبلت نفس المؤمن على الصلاة بشوق ولهف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من الأدلة أ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على ما تقد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ن أوقات الن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حديث عمرو ب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عبس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أن النبي صلى الله عليه وسلم قال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صَلِّ صَلاَةَ الصُّبْحِ ثُمَّ أَقْصِرْ عَنِ الصَّلاَةِ حَتَّى تَطْلُعَ الشَّمْسُ حَتَّى تَرْتَفِعَ ، فَإِنَّهَا تَطْلُعُ حِينَ تَطْلُعُ بَيْنَ قَرْنَي شَيْطَانٍ ،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bidi="ar-DZ"/>
        </w:rPr>
        <w:t>وَحِينَئِذٍ يَسْجُدُ لَهَا الْكُفَّار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ثُمَّ صَلِّ فَإِنَّ الصَّلاَةَ مَشْهُودَةٌ مَحْضُورَةٌ حَتَّى يَسْتَقِلَّ الظِّلُّ بِالرُّمْحِ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footnoteReference w:id="21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ثُمَّ أَقْصِرْ عَنِ الصَّلاَةِ فَإِنَّ حِينَئِذٍ تُسْجَرُ جَهَنَّمُ ، فَإِذَا أَقْبَلَ الْفَيءُ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footnoteReference w:id="2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فَصَلِّ ، فَإِنَّ الصَّلاَةَ مَشْهُودَةٌ مَحْضُورَةٌ حَتَّى تُصَلِّي الْعَص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ثُمَّ أَقْصِرْ عَنِ الصَّلاَةِ حَتَّى تَغْرُبَ الشَّمْسُ ، فَإِنَّهَا تَغْرُبُ بَيْنَ قَرْنَي شَيْطَانٍ ،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bidi="ar-DZ"/>
        </w:rPr>
        <w:t>وَحِينَئِذٍ يَسْجُدُ لَهَا الْكُفَّارُ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DZ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bidi w:val="1"/>
        <w:spacing w:lineRule="auto" w:line="240" w:before="360" w:after="0"/>
        <w:ind w:left="0" w:right="0" w:hanging="0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 البحث بحمد الله ، والله أعلم وأحكم ، وصلى الله على نبينا محمد ، وآله وصحبه وسلم تسليما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اللفظ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الترمذ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6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ث حسن 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جابر بن عبد الله الأنصاري رضي الله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خرجه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28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ترمذي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415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، وصححه الألباني في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صحيح الجامع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» 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636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</w:footnote>
  <w:footnote w:id="7">
    <w:p>
      <w:pPr>
        <w:pStyle w:val="Footnote"/>
        <w:ind w:left="226" w:right="0" w:hanging="22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رواه أبو دا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271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الترمذي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43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عن عبد الله بن عمر 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ي الله عنهما ، وهو حديث حسن ، حسنه الألباني في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صحيح الجامع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» 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3493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ـ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 ق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أكبر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أخرجه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72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624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مسلم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838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رواه الح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0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غيره ، وحسنه الألباني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رواء الغ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» (</w:t>
      </w:r>
      <w:r>
        <w:rPr>
          <w:rFonts w:cs="Traditional Arabic" w:ascii="Traditional Arabic" w:hAnsi="Traditional Arabic"/>
          <w:sz w:val="32"/>
          <w:szCs w:val="32"/>
        </w:rPr>
        <w:t>45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99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مسلم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749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59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مسلم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226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رواه البخاري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586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مسلم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728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3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8">
    <w:p>
      <w:pPr>
        <w:pStyle w:val="Footnote"/>
        <w:ind w:left="226" w:right="0" w:hanging="22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علامة ابن عثيمين رحمه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عل قرنيه أثناء طلوع الشمس عند الأفق ، حتى تطلع الشمس من بينهما ، فإذا رآها الكفار سجدوا لها ، فيتمنى الشيطان أنهم سجدوا له لأنها طلعت بين قرن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ا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يق على صحيح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412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1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يق على صحيح 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414</w:t>
      </w:r>
      <w:r>
        <w:rPr>
          <w:rFonts w:cs="Traditional Arabic" w:ascii="Traditional Arabic" w:hAnsi="Traditional Arabic"/>
          <w:sz w:val="32"/>
          <w:szCs w:val="32"/>
          <w:rtl w:val="true"/>
        </w:rPr>
        <w:t>).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 المصدر الساب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4/415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21">
    <w:p>
      <w:pPr>
        <w:pStyle w:val="Normal"/>
        <w:autoSpaceDE w:val="false"/>
        <w:bidi w:val="1"/>
        <w:spacing w:lineRule="auto" w:line="240" w:before="0" w:after="0"/>
        <w:ind w:left="226" w:right="0" w:hanging="22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يستقل الظل بالرمح أي يقوم مقابله في جهة الشمال ليس مائلا إلى المغرب ولا إلى المشرق وهذه حالة الاستو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 xml:space="preserve">»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 xml:space="preserve">انظ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>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DZ"/>
        </w:rPr>
        <w:t>شرح النووي على م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>» (</w:t>
      </w:r>
      <w:r>
        <w:rPr>
          <w:rFonts w:cs="Traditional Arabic" w:ascii="Traditional Arabic" w:hAnsi="Traditional Arabic"/>
          <w:color w:val="000000"/>
          <w:sz w:val="32"/>
          <w:szCs w:val="32"/>
          <w:lang w:bidi="ar-DZ"/>
        </w:rPr>
        <w:t>6/11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DZ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يء هو الظ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3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green1">
    <w:name w:val="text-green1"/>
    <w:qFormat/>
    <w:rPr>
      <w:rFonts w:ascii="Arial" w:hAnsi="Arial" w:cs="Arial"/>
      <w:color w:val="009900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6">
    <w:name w:val="عادي (ويب)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38:00Z</dcterms:created>
  <dc:creator>SWEET</dc:creator>
  <dc:description/>
  <cp:keywords/>
  <dc:language>en-US</dc:language>
  <cp:lastModifiedBy>ماجد .</cp:lastModifiedBy>
  <cp:lastPrinted>2014-12-03T15:30:00Z</cp:lastPrinted>
  <dcterms:modified xsi:type="dcterms:W3CDTF">2023-03-01T04:48:00Z</dcterms:modified>
  <cp:revision>19</cp:revision>
  <dc:subject/>
  <dc:title/>
</cp:coreProperties>
</file>