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rFonts w:ascii="Century Gothic" w:hAnsi="Century Gothic" w:cs="Century Gothic"/>
          <w:color w:val="800000"/>
          <w:sz w:val="44"/>
          <w:szCs w:val="36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36"/>
          <w:lang w:val="en-US"/>
        </w:rPr>
      </w:r>
    </w:p>
    <w:p>
      <w:pPr>
        <w:pStyle w:val="Heading1"/>
        <w:ind w:firstLine="284"/>
        <w:rPr>
          <w:rFonts w:ascii="Century Gothic" w:hAnsi="Century Gothic" w:cs="Century Gothic"/>
          <w:color w:val="800000"/>
          <w:sz w:val="44"/>
          <w:szCs w:val="36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36"/>
          <w:lang w:val="en-US"/>
        </w:rPr>
      </w:r>
    </w:p>
    <w:p>
      <w:pPr>
        <w:pStyle w:val="Heading1"/>
        <w:ind w:firstLine="284"/>
        <w:rPr>
          <w:rFonts w:ascii="Century Gothic" w:hAnsi="Century Gothic" w:cs="Century Gothic"/>
          <w:color w:val="800000"/>
          <w:sz w:val="48"/>
          <w:szCs w:val="48"/>
          <w:lang w:val="en-US"/>
        </w:rPr>
      </w:pPr>
      <w:r>
        <w:rPr>
          <w:rFonts w:cs="Century Gothic" w:ascii="Century Gothic" w:hAnsi="Century Gothic"/>
          <w:color w:val="800000"/>
          <w:sz w:val="48"/>
          <w:szCs w:val="48"/>
        </w:rPr>
        <w:t>ВЕРА В АНГЕЛОВ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4"/>
          <w:szCs w:val="24"/>
          <w:lang w:val="en-US" w:bidi="ar-EG"/>
        </w:rPr>
      </w:pPr>
      <w:r>
        <w:rPr>
          <w:rFonts w:cs="Times New Roman"/>
          <w:sz w:val="24"/>
          <w:szCs w:val="24"/>
          <w:lang w:bidi="ar-EG"/>
        </w:rPr>
        <w:t xml:space="preserve"> </w:t>
      </w:r>
      <w:r>
        <w:rPr>
          <w:rFonts w:cs="mylotus"/>
          <w:sz w:val="24"/>
          <w:szCs w:val="24"/>
          <w:lang w:bidi="ar-EG"/>
        </w:rPr>
        <w:t>[Русский]</w:t>
      </w:r>
    </w:p>
    <w:p>
      <w:pPr>
        <w:pStyle w:val="Heading4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ائكة</w:t>
      </w:r>
    </w:p>
    <w:p>
      <w:pPr>
        <w:pStyle w:val="Normal"/>
        <w:jc w:val="center"/>
        <w:rPr>
          <w:rFonts w:ascii="mylotus" w:hAnsi="mylotus" w:cs="mylotus"/>
          <w:sz w:val="24"/>
          <w:szCs w:val="24"/>
          <w:lang w:bidi="ar-EG"/>
        </w:rPr>
      </w:pPr>
      <w:r>
        <w:rPr>
          <w:rFonts w:cs="mylotus" w:ascii="mylotus" w:hAnsi="mylotus"/>
          <w:sz w:val="24"/>
          <w:szCs w:val="24"/>
          <w:lang w:bidi="ar-EG"/>
        </w:rPr>
        <w:t xml:space="preserve">[ </w:t>
      </w:r>
      <w:r>
        <w:rPr>
          <w:rFonts w:ascii="mylotus" w:hAnsi="mylotus" w:cs="Traditional Arabic"/>
          <w:sz w:val="24"/>
          <w:sz w:val="24"/>
          <w:szCs w:val="24"/>
          <w:rtl w:val="true"/>
        </w:rPr>
        <w:t>ب</w:t>
      </w:r>
      <w:r>
        <w:rPr>
          <w:rFonts w:ascii="mylotus" w:hAnsi="mylotus" w:cs="Traditional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Traditional Arabic"/>
          <w:sz w:val="24"/>
          <w:sz w:val="24"/>
          <w:szCs w:val="24"/>
          <w:rtl w:val="true"/>
          <w:lang w:bidi="ar-EG"/>
        </w:rPr>
        <w:t>الروسية</w:t>
      </w:r>
      <w:r>
        <w:rPr>
          <w:rFonts w:ascii="mylotus" w:hAnsi="mylotus" w:cs="mylotus"/>
          <w:sz w:val="24"/>
          <w:sz w:val="24"/>
          <w:szCs w:val="24"/>
          <w:lang w:bidi="ar-EG"/>
        </w:rPr>
        <w:t xml:space="preserve"> </w:t>
      </w:r>
      <w:r>
        <w:rPr>
          <w:rFonts w:cs="mylotus" w:ascii="mylotus" w:hAnsi="mylotus"/>
          <w:sz w:val="24"/>
          <w:szCs w:val="24"/>
          <w:lang w:bidi="ar-EG"/>
        </w:rPr>
        <w:t>]</w:t>
      </w:r>
    </w:p>
    <w:p>
      <w:pPr>
        <w:pStyle w:val="Normal"/>
        <w:jc w:val="center"/>
        <w:rPr>
          <w:rFonts w:ascii="mylotus" w:hAnsi="mylotus" w:cs="Traditional Arabic"/>
          <w:sz w:val="24"/>
          <w:szCs w:val="24"/>
          <w:lang w:bidi="ar-EG"/>
        </w:rPr>
      </w:pPr>
      <w:r>
        <w:rPr>
          <w:rFonts w:cs="Traditional Arabic" w:ascii="mylotus" w:hAnsi="mylotus"/>
          <w:sz w:val="24"/>
          <w:szCs w:val="24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iCs/>
          <w:sz w:val="28"/>
          <w:szCs w:val="24"/>
          <w:lang w:val="en-US"/>
        </w:rPr>
      </w:pPr>
      <w:r>
        <w:rPr>
          <w:rFonts w:cs="Century Gothic" w:ascii="Century Gothic" w:hAnsi="Century Gothic"/>
          <w:b/>
          <w:iCs/>
          <w:sz w:val="28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iCs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en-US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iCs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iCs/>
          <w:sz w:val="36"/>
          <w:szCs w:val="36"/>
        </w:rPr>
        <w:t>Салих ибн Фавзан ибн Абдаллах  ибн ал-Фавзан</w: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iCs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iCs/>
          <w:sz w:val="36"/>
          <w:szCs w:val="36"/>
          <w:lang w:val="en-US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szCs w:val="36"/>
          <w:lang w:val="en-US" w:bidi="ar-EG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شيخ صالح بن فوزان بن عبد الله الفوزان</w:t>
      </w:r>
    </w:p>
    <w:p>
      <w:pPr>
        <w:pStyle w:val="Normal"/>
        <w:jc w:val="center"/>
        <w:rPr>
          <w:rFonts w:ascii="mylotus" w:hAnsi="mylotus" w:cs="mylotus"/>
          <w:b/>
          <w:b/>
          <w:bCs/>
          <w:i/>
          <w:i/>
          <w:iCs/>
          <w:sz w:val="36"/>
          <w:szCs w:val="36"/>
          <w:lang w:val="en-US" w:bidi="ar-EG"/>
        </w:rPr>
      </w:pPr>
      <w:r>
        <w:rPr>
          <w:rFonts w:cs="mylotus" w:ascii="mylotus" w:hAnsi="mylotus"/>
          <w:b/>
          <w:bCs/>
          <w:i/>
          <w:iCs/>
          <w:sz w:val="36"/>
          <w:szCs w:val="36"/>
          <w:lang w:val="en-US" w:bidi="ar-EG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  <w:lang w:val="en-US"/>
        </w:rPr>
        <w:t>Проверка: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 xml:space="preserve"> Абу Абдурахман Дагестани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بو عبد الرحمن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>
          <w:rFonts w:cs="mylotus" w:ascii="mylotus" w:hAnsi="mylotus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bidi="ar-EG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szCs w:val="36"/>
          <w:lang w:val="en-US" w:bidi="ar-EG"/>
        </w:rPr>
      </w:pPr>
      <w:r>
        <w:rPr>
          <w:rFonts w:cs="mylotus" w:ascii="mylotus" w:hAnsi="mylotus"/>
          <w:b/>
          <w:bCs/>
          <w:sz w:val="36"/>
          <w:szCs w:val="36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before="120" w:after="120"/>
        <w:jc w:val="center"/>
        <w:rPr>
          <w:rFonts w:eastAsia="MS UI Gothic"/>
          <w:b/>
          <w:b/>
          <w:bCs/>
          <w:sz w:val="32"/>
          <w:szCs w:val="32"/>
          <w:lang w:val="en-US" w:bidi="ar-EG"/>
        </w:rPr>
      </w:pPr>
      <w:r>
        <w:rPr>
          <w:rFonts w:eastAsia="MS UI Gothic"/>
          <w:b/>
          <w:bCs/>
          <w:sz w:val="32"/>
          <w:szCs w:val="32"/>
          <w:lang w:val="en-US"/>
        </w:rPr>
        <w:t>1429</w:t>
      </w:r>
      <w:r>
        <w:rPr>
          <w:rFonts w:eastAsia="MS UI Gothic" w:cs="a_AntiqueTradyBrk" w:ascii="a_AntiqueTradyBrk" w:hAnsi="a_AntiqueTradyBrk"/>
          <w:b/>
          <w:bCs/>
          <w:sz w:val="32"/>
          <w:szCs w:val="32"/>
        </w:rPr>
        <w:t xml:space="preserve"> - </w:t>
      </w:r>
      <w:r>
        <w:rPr>
          <w:rFonts w:eastAsia="MS UI Gothic"/>
          <w:b/>
          <w:bCs/>
          <w:sz w:val="32"/>
          <w:szCs w:val="32"/>
          <w:lang w:val="en-US"/>
        </w:rPr>
        <w:t>200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РЕДИСЛОВИЕ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Хвала Аллаху,  Господу миров,  мир и благословение  Аллаха Пророку нашему  Мухаммаду,  семейству  его,  и сподвижникам его всем.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затем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Поистине, вера (иман) - великое дело,  основа,  на которой строится счастье  мира земного и загробного,  это одно из величайших ступеней религии.  Джабраил,  когда он пришел к Пророку, да благословит его Аллах и приветствует, то в присутствии сподвижников его спросил об исламе,  имане и ихсане  (благодеянии), сказав при этом: "О Мухаммад,  сообщи мне об исламе". Пророк, да благословит его Аллах и приветствует, сказал: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i/>
          <w:sz w:val="24"/>
        </w:rPr>
        <w:t xml:space="preserve">"Ислам заключается в том,  что ты свидетельствуешь,  что нет бога,  кроме Аллаха и что Мухаммад - посланник Аллаха,  в выполнении  намаза,  выдаче закята, в  соблюдении  поста  в месяце рамадан и в том,  что ты совершаешь паломничество к Дому,  если можешь - пешком"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аким образом, он объяснил,  что Ислам возможен только при выполнении этих пяти столпов:  две шахады - формулы исповедания веры,  совершение намаза,  выдача закята,  пост в рамадане, хадж к Дому. “</w:t>
      </w:r>
      <w:r>
        <w:rPr>
          <w:rFonts w:cs="Century Gothic" w:ascii="Century Gothic" w:hAnsi="Century Gothic"/>
          <w:b/>
          <w:i/>
          <w:sz w:val="24"/>
        </w:rPr>
        <w:t xml:space="preserve">Сказал  Джабраил: "Ты  сказал правду,  тогда сообщи мне об имане (вере)". Пророк,  да благословит его Аллах и приветствует, сказал: "Вера заключается в том, чтобы верить в Аллаха, в Его ангелов, в Его Книги, Его посланников, в том, чтобы верить в Судный день,  в  доброе или злое предопределение"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аким образом,  он разъяснил,  что принятие этих шести столпов  свидетельствует  о наличии веры у человека: вера в Аллаха, Его ангелов, Его Книги, Его посланников, в Последний день, в предопределение, независимо от того, доброе оно или злое.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Сказал далее Джабраил: "Сообщи мне о благодеянии". Он ответил: "Благодеяние заключается в том,  что ты поклоняешься Аллаху так, как  будто ты видишь его,  и если даже ты и не видишь его, то,  поистине, Он тебя видит"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Пророк, да благословит его Аллах и приветствует,  таким образом, дал толкование благодеянию, как имеющему один столп – «</w:t>
      </w:r>
      <w:r>
        <w:rPr>
          <w:rFonts w:cs="Century Gothic" w:ascii="Century Gothic" w:hAnsi="Century Gothic"/>
          <w:b/>
          <w:i/>
          <w:sz w:val="24"/>
        </w:rPr>
        <w:t>ты поклоняешься Аллаху так,  как будто ты видишь его,  и если даже ты и не видишь его,  то,  поистине, Он тебя видит</w:t>
      </w:r>
      <w:r>
        <w:rPr>
          <w:rFonts w:cs="Century Gothic" w:ascii="Century Gothic" w:hAnsi="Century Gothic"/>
          <w:sz w:val="24"/>
        </w:rPr>
        <w:t>»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Это и есть три ступени религии:  ислам, иман, ихсан, каждая из которых имеет, в свою очередь, свои столпы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снова или столп - это нечто,  на чем что-либо стоит, держится, например,  основа дома.  Поэтому иман держится  на  этих шести основах  или  столпах.  И если не будет хотя бы одного из них, то человек не может считаться уверовавшим,  так как он утерял одну из основ, на которых зиждется иман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Иман не может обойтись без его столпов,  подобно тому, как и дом не может стоять без своей основы. Эти шесть перечисленных столпов упоминаются в  Священном  Коране,  иногда  все  вместе, иногда некоторые из них.  Сказал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 благочестие - кто уверовал в Аллаха,  и в Последний день,  и в ангелов, и в писание, и в пророков" </w:t>
      </w:r>
      <w:r>
        <w:rPr>
          <w:rFonts w:cs="Century Gothic" w:ascii="Century Gothic" w:hAnsi="Century Gothic"/>
          <w:sz w:val="24"/>
        </w:rPr>
        <w:t xml:space="preserve">(Сура "Корова", аят 177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В этом священном аяте Всевышний упоминает пять столпов  веры.  Сказал  также Всевышний: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Уверовал  посланник в то,  что ниспослано ему от его Господа,  и верующие.  Все уверовали в Аллаха, и Его ангелов, и Его писания,  и Его посланников" </w:t>
      </w:r>
      <w:r>
        <w:rPr>
          <w:rFonts w:cs="Century Gothic" w:ascii="Century Gothic" w:hAnsi="Century Gothic"/>
          <w:sz w:val="24"/>
        </w:rPr>
        <w:t xml:space="preserve">(Сура "Корова",  аят 285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Из числа этих столпов здесь упоминаются четыре.  Иногда в  текстах Корана  приводятся всего два упоминания о столпах веры - вера в Аллаха и в Судный день.  Сказал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Поистине,  те, которые уверовали, и те, кто обратились в иудейство, и христиане,  и сабии,  которые уверовали в Аллаха и в  Последний  день" </w:t>
      </w:r>
      <w:r>
        <w:rPr>
          <w:rFonts w:cs="Century Gothic" w:ascii="Century Gothic" w:hAnsi="Century Gothic"/>
          <w:sz w:val="24"/>
        </w:rPr>
        <w:t xml:space="preserve">(Сура "Корова", аят 62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Таким образом, в этом аяте упоминаются два столпа - вера в Аллаха и в Последний день. Что касается веры в предопределение,  то по этому поводу Всевышний сказал: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Поистине,  мы всякую вещь сотворили по мере!" </w:t>
      </w:r>
      <w:r>
        <w:rPr>
          <w:rFonts w:cs="Century Gothic" w:ascii="Century Gothic" w:hAnsi="Century Gothic"/>
          <w:sz w:val="24"/>
        </w:rPr>
        <w:t xml:space="preserve">(Сура "Месяц",  аят 49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Он также сказа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Он сотворил всякую вещь и размерил ее мерой" </w:t>
      </w:r>
      <w:r>
        <w:rPr>
          <w:rFonts w:cs="Century Gothic" w:ascii="Century Gothic" w:hAnsi="Century Gothic"/>
          <w:sz w:val="24"/>
        </w:rPr>
        <w:t>(Сура "Различение", аят 2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МЫСЛ ВЕРЫ В АНГЕЛОВ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ема, о которой мы будем говорить - вера в ангелов - является одной из основ веры.  Смысл ее - вера и принятие существования ангелов,  вера  в их деяния,  которые они творят в этой вселенной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Ангелы -  одно  из творений Аллаха,  которых Он создал для того, чтобы они поклонялись Ему и выполняли Его повеления. Поэтому Аллах посылает ангелов для выполнения своих приказов. Созданы они в сокрытом мире, мы их не видим, но мы в них верим решительной верой, к которой не подступится сомнение, так как Аллах, хвала Ему Всевышнему, сообщил о них, так же, как сообщил о них и  Посланник Его,  да благословит его Аллах и приветствует, категоричным известием, обязывающим нас верить в них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З ЧЕГО СОТВОРЕНЫ АНГЕЛЫ?</w: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Ангелы сотворены из света,  как повествуется об этом в хадисе, рассказывающем о том, что ангелы сотворены Аллахом, хвала Ему, из света,  шайтаны созданы из огня,  а потомство адамово - из глины. Таким образом, ангелы созданы из света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РИЗНАКИ АНГЕЛОВ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Ангелы - одно из творений Аллаха из невидимого мира.  Никто, кроме Аллаха, не знает, сколько их,  какова их форма, как они выглядят внешне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Каковы же их признаки?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о-первых, они являются величайшими воинами Аллаха,  о которых Всевышний сказа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ллаху  принадлежат  воинства  небес  и земли" </w:t>
      </w:r>
      <w:r>
        <w:rPr>
          <w:rFonts w:cs="Century Gothic" w:ascii="Century Gothic" w:hAnsi="Century Gothic"/>
          <w:sz w:val="24"/>
        </w:rPr>
        <w:t xml:space="preserve">(Сура "Победа", аят 4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Когда упоминается вместилище Огня, говорится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Над ними  девятнадцать"   </w:t>
      </w:r>
      <w:r>
        <w:rPr>
          <w:rFonts w:cs="Century Gothic" w:ascii="Century Gothic" w:hAnsi="Century Gothic"/>
          <w:sz w:val="24"/>
        </w:rPr>
        <w:t xml:space="preserve">(Сура  "Завернувшийся", аят 30)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 Всевышний,  хвала Ему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Над ними девятнадцать" </w:t>
      </w:r>
      <w:r>
        <w:rPr>
          <w:rFonts w:cs="Century Gothic" w:ascii="Century Gothic" w:hAnsi="Century Gothic"/>
          <w:sz w:val="24"/>
        </w:rPr>
        <w:t xml:space="preserve">(Сура "Завернувшийся", аят 30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также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Сделали мы властителями  огня  только ангелов и сделали число их только испытанием для тех,  которые не веруют" </w:t>
      </w:r>
      <w:r>
        <w:rPr>
          <w:rFonts w:cs="Century Gothic" w:ascii="Century Gothic" w:hAnsi="Century Gothic"/>
          <w:sz w:val="24"/>
        </w:rPr>
        <w:t xml:space="preserve">(Сура  "Завернувшийся", аят 31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битатели огня:  вместилище огня, то есть над адом из числа ангелов - их девятнадцать,  которые заполняют его, выступают за  его сохранение,  заняты разведением огня и совершением там других деяний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Некоторые неверные, когда слышат о числе вместилища огня,  считают, что число это ничтожно. Сказал: “Я сделал для вас достаточными их,  так-то и так..” Это означает, что если он вошел в огонь, то будет руководить ими, одержит над ними верх и затем выйдет  из огня.  Все это - по части колдовства и издевательств - Всевышний Аллах  своим  высказыванием  точно  определи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Сделали Мы властителями огня только ангелов" </w:t>
      </w:r>
      <w:r>
        <w:rPr>
          <w:rFonts w:cs="Century Gothic" w:ascii="Century Gothic" w:hAnsi="Century Gothic"/>
          <w:sz w:val="24"/>
        </w:rPr>
        <w:t xml:space="preserve">(Сура "Завернувшийся", аят 31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Иными словами, Он не сделал их ни джиннами, ни из  числа  людей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>"И сделали число их только испытанием для тех, которые не веруют, чтобы удостоверились те, кому дана книга, и усилили те,  которые веруют,  веру.  И не сомневались те, кому дана книга"</w:t>
      </w:r>
      <w:r>
        <w:rPr>
          <w:rFonts w:cs="Century Gothic" w:ascii="Century Gothic" w:hAnsi="Century Gothic"/>
          <w:sz w:val="24"/>
        </w:rPr>
        <w:t xml:space="preserve"> (Сура "Завернувшийся",  аят 31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чтобы сказали те, в сердцах которых болезнь", то есть - неверующие. "Что такое хотел Аллах этим,  как притчей"?  </w:t>
      </w:r>
      <w:r>
        <w:rPr>
          <w:rFonts w:cs="Century Gothic" w:ascii="Century Gothic" w:hAnsi="Century Gothic"/>
          <w:sz w:val="24"/>
        </w:rPr>
        <w:t xml:space="preserve">(Сура  "Завернувшийся", аят 31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Поэтому они утихают и считают это количество незначительным. Каким образом в этом великом огне,  в котором все  эти творения, они не находятся над ним,  за исключением девятнадцати из них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сделали число их только испытанием для тех, которые не веруют" </w:t>
      </w:r>
      <w:r>
        <w:rPr>
          <w:rFonts w:cs="Century Gothic" w:ascii="Century Gothic" w:hAnsi="Century Gothic"/>
          <w:sz w:val="24"/>
        </w:rPr>
        <w:t xml:space="preserve">(Сура  "Завернувшийся",  аят  31)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Кто знает о величии ангелов,  и кто знает,  какие у Аллаха воинства небес и земли,  кроме самого Аллаха. Не знают о них ни неверующие, ни кто-либо иной, помимо них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Во-вторых, ангелы - великое создание.  Об этом сказал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Хвала  Аллаху,  Творцу небес и земли,  сделавшему ангелов посланниками,  обладающих крыльями двойными, тройными и четвертными" </w:t>
      </w:r>
      <w:r>
        <w:rPr>
          <w:rFonts w:cs="Century Gothic" w:ascii="Century Gothic" w:hAnsi="Century Gothic"/>
          <w:sz w:val="24"/>
        </w:rPr>
        <w:t xml:space="preserve">(Сура "Ангелы",  аят 1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Среди них есть такие, которые имеют по два крыла, есть имеющие по три и по четыре крыла и больше. Посланник Аллаха, да благословит его Аллах и приветствует, видел Джабраила,  у которого было 600 крыльев, каждое из которых закрывало горизонт. Это один из ангелов, которого Аллах характеризует как имеющего большую силу.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Научил его  сильной мощью" </w:t>
      </w:r>
      <w:r>
        <w:rPr>
          <w:rFonts w:cs="Century Gothic" w:ascii="Century Gothic" w:hAnsi="Century Gothic"/>
          <w:sz w:val="24"/>
        </w:rPr>
        <w:t xml:space="preserve">(Сура "Звезда",  аят 5)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Это означает, что Джабраил, мир ему,</w:t>
      </w:r>
    </w:p>
    <w:p>
      <w:pPr>
        <w:pStyle w:val="Normal"/>
        <w:ind w:firstLine="284"/>
        <w:jc w:val="both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"Обладатель могущества; вот Он стал прямо"</w:t>
      </w:r>
      <w:r>
        <w:rPr>
          <w:rFonts w:cs="Century Gothic" w:ascii="Century Gothic" w:hAnsi="Century Gothic"/>
          <w:sz w:val="24"/>
        </w:rPr>
        <w:t xml:space="preserve"> (Сура "Звезда",  аят 6),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о есть, обладает мощью и хорошим станом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третьих, ангелы с помощью Аллаха обладают великой силой. Об этом немало свидетельств.  Например,  один из них,  если ему прикажет Аллах,  то издаст крик на весь мир и уничтожит все живое,  как это случилось с народом самудян,  когда все они  были взяты  единым  криком Джабраила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Вот,  Мы послали на них единый вопль,  и они стали как трава строителя оград"  </w:t>
      </w:r>
      <w:r>
        <w:rPr>
          <w:rFonts w:cs="Century Gothic" w:ascii="Century Gothic" w:hAnsi="Century Gothic"/>
          <w:sz w:val="24"/>
        </w:rPr>
        <w:t>(Сура  "Месяц", аят 31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бычно арабы,  когда поселяются в жилище, собирают для топлива дрова  и изготовляют ограды,  которые обносят травой.  Так  вот, самудяне,  несмотря на свою силу и мужество,  стали  травой заготовленной для оград под влиянием крика одного из ангелов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Это Джабраил по повелению Аллаха поднял села народа Лота, а это семь городов с их жителями,  постройками,  животными,  он объявил их всех частью своего крыла,  поднял их, чтобы ангелы услышали лай их собак, пенье их петухов, затем перевернул все это на них и Аллах провалил их сквозь землю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Это примеры того, какой силой обладают ангелы, мир над ними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Исрафил, мир над ним, уполномочен дуть в рог. Смысл рога в том, что в нем собраны души детей Адама от первого до последнего, затем Исрафил выдувает их оттуда и они вылетают из  рога  к своим телам. Первое дуновение называется посланием, до него выдувается дуновение-молния, когда умирает кто-либо в небесах и на земле, за исключением тех,  кого пожелает Аллах. Аллах, Великий Он и Всемогущий,  сказа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протрубят в трубу и поражены  будут как молнией,  те, кто в небесах, и те, кто на земле, кроме тех, кого пожелает Аллах" </w:t>
      </w:r>
      <w:r>
        <w:rPr>
          <w:rFonts w:cs="Century Gothic" w:ascii="Century Gothic" w:hAnsi="Century Gothic"/>
          <w:sz w:val="24"/>
        </w:rPr>
        <w:t>(Сура "Толпы", аят 68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Затем следует второе дуновение, которое называется дуновением послания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Потом  протрубят  вторично,  и  вот - они стоя смотрят" </w:t>
      </w:r>
      <w:r>
        <w:rPr>
          <w:rFonts w:cs="Century Gothic" w:ascii="Century Gothic" w:hAnsi="Century Gothic"/>
          <w:sz w:val="24"/>
        </w:rPr>
        <w:t>(Сура "Толпы", аят 68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Это один из ангелов Милостивого,  и это одно из  его  дел, которые он выполняет по повелению Аллаха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Таким образом, ангелы - великое создание из творений Аллаха, созданы для того, чтобы они поклонялись Ему и выполняли все его  приказы. 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Да,  это - рабы почтенные.  Не опережают они Его в слове,  и по повелению Его действуют. Знает Он,  что было до них и что будет после них, и они не заступают ся,  кроме как того, к кому Он благоволит, и они от страха пред Ним трепещут" </w:t>
      </w:r>
      <w:r>
        <w:rPr>
          <w:rFonts w:cs="Century Gothic" w:ascii="Century Gothic" w:hAnsi="Century Gothic"/>
          <w:sz w:val="24"/>
        </w:rPr>
        <w:t>(Сура "Пророки", аяты 26-28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Century Gothic" w:ascii="Century Gothic" w:hAnsi="Century Gothic"/>
          <w:b/>
          <w:sz w:val="24"/>
        </w:rPr>
        <w:t>ДЕЛА АНГЕЛОВ,  КОТОРЫЕ ИМ ПОРУЧЕНЫ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У ангелов есть свои дела,  у каждого из них есть дело, которое ему поручено выполнять без промедления, однако - по повелению  Аллаха  и не ослушиваясь Его.  Сказал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Над ним - ангелы,  грубые,  сильные - не ослушиваются Аллаха в том, что Он приказал, и делают то, что им приказано" </w:t>
      </w:r>
      <w:r>
        <w:rPr>
          <w:rFonts w:cs="Century Gothic" w:ascii="Century Gothic" w:hAnsi="Century Gothic"/>
          <w:sz w:val="24"/>
        </w:rPr>
        <w:t>(Сура "Запрещение", аят 6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Из числа дел этих ангелов отметим следующие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о-первых, есть ангелы,  уполномоченные работать в аду,  с огнем, принося страдания обитателям его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о-вторых, среди них есть ангелы, которым поручено держать Трон, Трон  Милостивого,  хвала Ему Всевышнему.  Он сказа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Те, которые носят трон,  и которые вокруг  него  превозносят  хвалу Господа их,  и  веруют в Него,  и просят прощения тем,  которые уверовали: "Господи наш, Ты объемлешь все Своей милостью и ведением! Прости же тем,  которые покаялись" </w:t>
      </w:r>
      <w:r>
        <w:rPr>
          <w:rFonts w:cs="Century Gothic" w:ascii="Century Gothic" w:hAnsi="Century Gothic"/>
          <w:sz w:val="24"/>
        </w:rPr>
        <w:t xml:space="preserve">(Сура "Верующий",  аят 7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также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понесут трон Господа  твоего  над ними к тот день восемь" </w:t>
      </w:r>
      <w:r>
        <w:rPr>
          <w:rFonts w:cs="Century Gothic" w:ascii="Century Gothic" w:hAnsi="Century Gothic"/>
          <w:sz w:val="24"/>
        </w:rPr>
        <w:t>(Сура "Неизбежное", аят 17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ИСЛО НЕСУЩИХ ТРОН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Несущих трое - четверо,  затем в Судный день их число увеличится и достигнет восьми.  Трон, величайшее из творений, которое в Последний день понесут восемь,  что указывает на силу ангелов и величие их творения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третьих, среди них есть ангелы,  уполномоченные по части духа, как говорит об этом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Он ниспосылает ангелов с  духом  от  Своего повеления тому из рабов,  кому пожелает. Увещевайте,  что нет божества, кроме Меня! Почитайте же Меня!" </w:t>
      </w:r>
      <w:r>
        <w:rPr>
          <w:rFonts w:cs="Century Gothic" w:ascii="Century Gothic" w:hAnsi="Century Gothic"/>
          <w:sz w:val="24"/>
        </w:rPr>
        <w:t>(Сура "Пчелы", аят 2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Здесь имеется в виду, что духом заполняются сердца, подобно тому,  как дождем оживается земля.  Этим же духом оживляются тела животных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Дух в кораническом смысле.  Говорит Всевышний,  хвала ему, Своему Пророку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так Мы внушили тебе дух от Нашего  повеления" </w:t>
      </w:r>
      <w:r>
        <w:rPr>
          <w:rFonts w:cs="Century Gothic" w:ascii="Century Gothic" w:hAnsi="Century Gothic"/>
          <w:sz w:val="24"/>
        </w:rPr>
        <w:t xml:space="preserve">(Сура "Совет",  аят 52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Под "духом" подразумевается Коран, так как он оживляет сердца верующих,  так же, как оживляется дождем засушливая земля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Дух в смысле Джабраила,  мир ему. Джабраил - самый великий из всех ангелов и самый благочестивый,  который низвел Коран от Аллаха Мухаммаду, да благословит его Аллах и приветствует. Сказал Всевышний  Аллах по этому поводу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Снизошел с ним дух верный на твое сердце,  чтобы оказаться тебе из числа увещевающих,  на языке арабском, ясном" </w:t>
      </w:r>
      <w:r>
        <w:rPr>
          <w:rFonts w:cs="Century Gothic" w:ascii="Century Gothic" w:hAnsi="Century Gothic"/>
          <w:sz w:val="24"/>
        </w:rPr>
        <w:t xml:space="preserve">(Сура "Поэты", аяты 193-195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Коран низведен Джабраилом сердцу Пророка,  да благословит  его  Аллах  и приветствует, а  посланник довел его до своей общины.  В другом аяте говорится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Ниспослал его дух  святой  от  твоего  Господа" </w:t>
      </w:r>
      <w:r>
        <w:rPr>
          <w:rFonts w:cs="Century Gothic" w:ascii="Century Gothic" w:hAnsi="Century Gothic"/>
          <w:sz w:val="24"/>
        </w:rPr>
        <w:t xml:space="preserve">(Сура "Пчелы",  аят  102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Здесь имеется в виду,  что Джабраил есть дух святой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КАЧЕСТВА ДЖАБРАИЛА,  </w:t>
      </w:r>
    </w:p>
    <w:p>
      <w:pPr>
        <w:pStyle w:val="Normal"/>
        <w:ind w:firstLine="284"/>
        <w:jc w:val="center"/>
        <w:rPr/>
      </w:pPr>
      <w:r>
        <w:rPr>
          <w:rFonts w:cs="Century Gothic" w:ascii="Century Gothic" w:hAnsi="Century Gothic"/>
          <w:b/>
          <w:i/>
          <w:sz w:val="24"/>
        </w:rPr>
        <w:t>мир ему</w:t>
      </w:r>
      <w:r>
        <w:rPr>
          <w:rFonts w:cs="Century Gothic" w:ascii="Century Gothic" w:hAnsi="Century Gothic"/>
          <w:b/>
          <w:sz w:val="24"/>
        </w:rPr>
        <w:t>.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t>Аллах охарактеризовал Джабраила великими признаками.  Сказал Аллах, Великий Он и Всемогущ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Но нет! Клянусь движущимися обратно,  - текущими и скрывающимися, и ночью, когда она темнеет,  и зарей,  когда она дышит! Это, поистине, слово посланника благородного,  обладающего силой  властителя  трона,  могучего, встречающего  покорность  и,  кроме  того,  доверенного"  </w:t>
      </w:r>
      <w:r>
        <w:rPr>
          <w:rFonts w:cs="Century Gothic" w:ascii="Century Gothic" w:hAnsi="Century Gothic"/>
          <w:sz w:val="24"/>
        </w:rPr>
        <w:t>(Сура "Скручивание", аяты 15-20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Первое качество - сила. 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Обладающего силой властителя трона"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Под словами "властителя трона" имеется в виду хозяин трона,  которым является Аллах, Великий Он и Всемогущий. Под  словосочетание  "обладающий  силой" подразумевается качество Джабраила, мир ему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торое качество  -  могущество.  "Могучий" - это качество, присущее Аллаху,  и не распространяющееся на других, помимо Него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ретье качество - покорность. Покорными являются все ангелы по повелению Аллаха, хвала Ему Всевышнему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Четвертое качество - доверенность.  Имеется в виду,  доверенный оживлять.  К этому высказыванию Всевышнего ничего не добавляется и ничего от него не усекается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ВИДЕНИЕ ДЖАБРАИЛА ПРОРОКОМ, </w: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да благословит  его  Аллах  </w:t>
      </w:r>
    </w:p>
    <w:p>
      <w:pPr>
        <w:pStyle w:val="Normal"/>
        <w:ind w:firstLine="284"/>
        <w:jc w:val="center"/>
        <w:rPr/>
      </w:pPr>
      <w:r>
        <w:rPr>
          <w:rFonts w:cs="Century Gothic" w:ascii="Century Gothic" w:hAnsi="Century Gothic"/>
          <w:b/>
          <w:i/>
          <w:sz w:val="24"/>
        </w:rPr>
        <w:t>и приветствует.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ваш товарищ не одержимый" </w:t>
      </w:r>
      <w:r>
        <w:rPr>
          <w:rFonts w:cs="Century Gothic" w:ascii="Century Gothic" w:hAnsi="Century Gothic"/>
          <w:sz w:val="24"/>
        </w:rPr>
        <w:t xml:space="preserve">(Сура "Скручивание", аят  21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Неверные  же сказали: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Он ведь видел Его на ясном горизонте" </w:t>
      </w:r>
      <w:r>
        <w:rPr>
          <w:rFonts w:cs="Century Gothic" w:ascii="Century Gothic" w:hAnsi="Century Gothic"/>
          <w:sz w:val="24"/>
        </w:rPr>
        <w:t xml:space="preserve">(Сура "Скручивание",  аят  23)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Мухаммад,  да благословит его Аллах и приветствует,  видел Джабраила на горизонте дважды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Первый раз  это  произошло в Мекканской долине.  Он поднял голову и в небе увидел его, имеющего 600 крыльев, каждое из которых закрывало горизонт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торое видение Пророка описано в Коране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 видел  он  Его при другом  нисхождении у лотоса крайнего предела" </w:t>
      </w:r>
      <w:r>
        <w:rPr>
          <w:rFonts w:cs="Century Gothic" w:ascii="Century Gothic" w:hAnsi="Century Gothic"/>
          <w:sz w:val="24"/>
        </w:rPr>
        <w:t xml:space="preserve">(Сура "Звезда", аяты 13-14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Произошло это в ночь вознесения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Таковы качества Джабраила,  мир ему.  Сказал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"Со слов благородного посланника". Иными словами,  Коран есть речь Аллаха, хвала Ему Всевышнему,  однако имеет отношение и к Джабраилу, так как он довел его до Мухаммада,  да  благословит  его Аллах и приветствует,  низводя его от Аллаха, Великого и Всемогущего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четвертых, имеются ангелы, занятые и другими делами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1. Микаил уполномочен за дождь,  низводимый с небес по повелению Всевышнего Аллаха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2. Исрафил отвечает за вдувание в рог, когда Всевышний Аллах хочет  возродить свои творения из могил.  Тогда встают тела из могил,  а души по повелению Аллаха, выдуваемые рогом Исрафила, метаются в поисках своих тел.  Затем они следуют путем, указанным Аллахом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Тот день, когда они выйдут из могил поспешно, как будто они устремляются к жертвенникам" </w:t>
      </w:r>
      <w:r>
        <w:rPr>
          <w:rFonts w:cs="Century Gothic" w:ascii="Century Gothic" w:hAnsi="Century Gothic"/>
          <w:sz w:val="24"/>
        </w:rPr>
        <w:t xml:space="preserve">(Сура "Ступени",  аят 43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Говорит также Великий и Всемогущ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С опущенными взорами выйдут они из могил, точно саранча рассыпавшаяся, устремляясь  к  зовущему;  скажут неверные: "Это - день тяжкий!" </w:t>
      </w:r>
      <w:r>
        <w:rPr>
          <w:rFonts w:cs="Century Gothic" w:ascii="Century Gothic" w:hAnsi="Century Gothic"/>
          <w:sz w:val="24"/>
        </w:rPr>
        <w:t>(Сура "Месяц", аяты 7-8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Эти три ангела имеют отношение к жизни: Джабраил уполномочен за дух, дающий жизнь сердцам, Микаил отвечает за дождь, дающий жизнь земле после того, как она от засухи умирает, Исрафилу Аллахом поручено дуть в рог,  который оживляет тела. Поэтому посланник Аллаха,  да благословит его Аллах и приветствует, говорил, если вставал ночью и молился после того,  как  произносил такбиру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>"О Властелин Джабраила, Микаила и Исрафила, ороси небеса и землю ..."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аким образом, это самые великие из ангелов, характеризуемые по величию своих деяний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пятых, есть ангелы,  отвечающие за жизнь в чревах матери. Как повествуется в хадисе,  в котором Абдаллах  ибн  Масуд рассказывает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"Рассказал нам  посланник  Аллаха,  да благословит его Аллах и приветствует, который является правдивым из правдивейших: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"Поистине, каждый из вас сотворяется в чреве своей матери из капли в течение сорока дней,  затем она становится сгустком крови, затем - эмбрионом, после этого к нему посылается ангел и он приказывает четыре слова,  пишет его удел, срок, дело, закладывает судьбу его, злую или счастливую”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Этот ангел посылается к нему Аллахом с этой великой миссией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шестых, есть ангелы, которые ведают душами, когда завершается удел  их  земной жизни.  Среди них ангел смерти.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Скажи: "Приемлет вашу  кончину  ангел  смерти"  </w:t>
      </w:r>
      <w:r>
        <w:rPr>
          <w:rFonts w:cs="Century Gothic" w:ascii="Century Gothic" w:hAnsi="Century Gothic"/>
          <w:sz w:val="24"/>
        </w:rPr>
        <w:t xml:space="preserve">(Сура "Поклон", аят 11)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Ангел смерти помогает Аллаху.  Сказал также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 когда приходит к кому-нибудь из вас  смерть, Наши посланцы упокоят его, и они ничего не опускают. Потом они возвращены будут к Аллаху,  Господу их истинному" </w:t>
      </w:r>
      <w:r>
        <w:rPr>
          <w:rFonts w:cs="Century Gothic" w:ascii="Century Gothic" w:hAnsi="Century Gothic"/>
          <w:sz w:val="24"/>
        </w:rPr>
        <w:t xml:space="preserve">(Сура "Скот", аяты 61-62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Душа, вкусив смерть, направляется к ангелу смерти и к Аллаху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ллах приемлет души в  момент  их  смерти" </w:t>
      </w:r>
      <w:r>
        <w:rPr>
          <w:rFonts w:cs="Century Gothic" w:ascii="Century Gothic" w:hAnsi="Century Gothic"/>
          <w:sz w:val="24"/>
        </w:rPr>
        <w:t xml:space="preserve">(Сура "Толпы", аят 42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К Всевышнему Аллаху, хвала Ему, душа направляется по Его повелению, к ангелам направляется, потому что они посредствуют  в этом переходе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Скажи: "Приемлет вашу кончину ангел смерти" </w:t>
      </w:r>
      <w:r>
        <w:rPr>
          <w:rFonts w:cs="Century Gothic" w:ascii="Century Gothic" w:hAnsi="Century Gothic"/>
          <w:sz w:val="24"/>
        </w:rPr>
        <w:t>(Сура "Поклон", аят 11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седьмых, есть ангелы,  которые заняты сохранением деяний сынов адамовых,  как говорится о том в хадисе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i/>
          <w:sz w:val="24"/>
        </w:rPr>
        <w:t xml:space="preserve">"Сменяются в  вас ангелы чередой ночью и днем". </w:t>
      </w:r>
      <w:r>
        <w:rPr>
          <w:rFonts w:cs="Century Gothic" w:ascii="Century Gothic" w:hAnsi="Century Gothic"/>
          <w:sz w:val="24"/>
        </w:rPr>
        <w:t>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 ведь над вами есть хранители - благородные писцы.  Знают они, что вы делаете" </w:t>
      </w:r>
      <w:r>
        <w:rPr>
          <w:rFonts w:cs="Century Gothic" w:ascii="Century Gothic" w:hAnsi="Century Gothic"/>
          <w:sz w:val="24"/>
        </w:rPr>
        <w:t>(Сура "Обвешивающие", аяты 10-12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 КАЖДЫМ ЧЕЛОВЕКОМ - ПО ДВА АНГЕЛА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С каждым человеком пребывают по два ангела,  один из которых находится по правую сторону и записывает его благие деяния, а другой - по левую,  записывая все его плохие поступки.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Вот принимают два приемщика,  справа и слева,  сидя. Не произнесет  он ни единого слова,  как у него - готовый надсмотрщик" </w:t>
      </w:r>
      <w:r>
        <w:rPr>
          <w:rFonts w:cs="Century Gothic" w:ascii="Century Gothic" w:hAnsi="Century Gothic"/>
          <w:sz w:val="24"/>
        </w:rPr>
        <w:t xml:space="preserve">(Сура "Каф",  аяты 17-18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Эти хранители сопровождают человека повсюду: и в путешествии, и дома, при всех ситуациях - во время намаза,  коленопреклонения, не покидая его за исключением особых  случаев,  как,  например,  при его входе в отхожее место. Ангелы эти записывает все слова и поступки человека.</w:t>
      </w:r>
    </w:p>
    <w:p>
      <w:pPr>
        <w:pStyle w:val="Normal"/>
        <w:ind w:firstLine="284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Ангелы записывают намерения и сердечные устремления  человека и  то,  что он собирается совершить.  Поэтому человек должен всегда иметь хорошее намерение,  потому что это - работа  души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н обязан  избавляться  от гнусных мыслей и намерений,  ибо это тоже работа его сердца.  Эти ангелы сопровождают человека с момента достижения  им  совершенного  возраста и до самой смерти, они записывают все намерения,  которые сопровождали человека в течение его жизни, все его слова и поступки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МЕСТО УТРЕННЕГО И ПОСЛЕПОЛУДЕННОГО НАМАЗОВ СРЕДИ МОЛИТВ. 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Посланник  Аллаха,  да благословит его Аллах и приветствует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Сменяются в вас ангелы чередой ночью и днем, собираются они во время утреннего и послеполуденного намазов"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Исходя из этого, обе эти молитвы считаются наиболее предпочтительными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 Коран - на заре", то есть во время утреннего намаза. "Выполняй молитву при склонении солнца к мраку ночи, а Коран - на заре" </w:t>
      </w:r>
      <w:r>
        <w:rPr>
          <w:rFonts w:cs="Century Gothic" w:ascii="Century Gothic" w:hAnsi="Century Gothic"/>
          <w:sz w:val="24"/>
        </w:rPr>
        <w:t xml:space="preserve">(Сура "Перенес ночью",  аят 78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Ангелы присутствуют при совершающем молитву ночью и днем,  они собираются во  время утреннего намаза и слушают чтение Корана,  собираются во время совершения послеполуденного намаза и делают то же  самое. Аллах,  который знает лучше всех, спрашивает затем у ангелов, кто из Его рабов и как выполнял  поклонение.  Они  отвечают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"Мы прибыли  к  ним,  когда они совершали моление и покинули их, а они все еще молились. Это означает: когда они спустились, мы  совершали послеполуденный намаз,  они присутствовали в ходе молитвы,  а когда они вознеслись, мы совершали уже утреннюю молитву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аким образом,  послеполуденная молитва - это средняя  молитва, к  которой побуждает Аллах. 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Охраняйте молитвы и молитву среднюю" </w:t>
      </w:r>
      <w:r>
        <w:rPr>
          <w:rFonts w:cs="Century Gothic" w:ascii="Century Gothic" w:hAnsi="Century Gothic"/>
          <w:sz w:val="24"/>
        </w:rPr>
        <w:t xml:space="preserve">(Сура "Корова", аят 238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Иными словами, во время этой молитвы присутствуют и ангелы ночи, и ангелы дня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РИЗЫВ К СОКРАЩАЮЩИМ НАМАЗ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Где же те,  кто сторонится утренней молитвы и спит в своей постели, где те, что не являются свидетелями этого великого видения каждую ночь с ангелами Милостивого?!  Ангелы  сообщают  о них Милостивому:  мы посетили их,  когда они совершали намаз, и покинули их, когда они еще молились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Что выигрывает  тот,  кто  сторонится  утренней  молитвы и спит? Что выигрывает тот, кто ленится и не совершает послеполуденный намаз, пребывая во сне или в других делах?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Говорится в хадисе: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"Тот, кто пропустил послеполуденный намаз, тот словно обидел своих домочадцев и покусился на имущество их"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 другом хадисе встречается другая концовка этого предания - "у того расстроятся дела его". То есть, если он прекратит намаз раньше положенного времени,  то  его  ждут  описанные последствия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восьмых, есть ангелы,  занятые тем, что они предохраняют людей от губительных случаев, так как человек всегда встречается с опасностями. Однако Аллах поручил Своим ангелам, чтобы они предохраняли его от всевозможных опасностей в этой жизни, в которой у него от Аллаха свой удел.  На земле,  на которой  живет человек, встречаются  опасности  - ему попадаются змеи,  звери, скорпионы, человеческая ненависть и вражда, тирания, но эти ангелы уполномочены  Аллахом  предохранять его в тяжелые моменты.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У него есть следующие непосредственно и перед ним и позади"  </w:t>
      </w:r>
      <w:r>
        <w:rPr>
          <w:rFonts w:cs="Century Gothic" w:ascii="Century Gothic" w:hAnsi="Century Gothic"/>
          <w:sz w:val="24"/>
        </w:rPr>
        <w:t xml:space="preserve">(Сура "Гром",  аят 11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ни защищают людей по повелению Аллаха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Аллах, поистине,  не меняет того,  что с людьми,  пока они сами не переменят того,  что с ними.  И если Аллах хочет народу зла, то  нет от того отвращения,  а если пришел час предопределенный и Аллах хочет погубить человека, то ангелы, сопровождающие человека в тяжелых ситуациях,  отстраняются, ибо они не могут идти против воли  Всевышнего,  по  повелению  Которого  они действуют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-девятых, есть  ангелы,  которые в этом мироздании заняты делами, которые никто не способен выполнить, помимо Аллаха. Поэтому  есть ангелы морей,  ангелы рек,  ангелы ветров,  а также другие ангелы, занимающиеся иными многочисленными делами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Это Вселенная, в которой происходят эти явления, и по воле Всевышнего Аллаха последовательно сменяются своей чередой,  заполнена ангелами, выполняющими повеления Его на все это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ОБЯЗАННОСТЬ ВЕРЫ В АНГЕЛОВ </w: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ВО ВСЕ ИХ ДЕЛА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Среди ангелов есть такие, которых назвал Аллах - как Джабраил, Микаил, Исрафил и Малик - находящийся в Огне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воззвали они: "О Малик! Пусть покончит с нами твой Господь!" </w:t>
      </w:r>
      <w:r>
        <w:rPr>
          <w:rFonts w:cs="Century Gothic" w:ascii="Century Gothic" w:hAnsi="Century Gothic"/>
          <w:sz w:val="24"/>
        </w:rPr>
        <w:t xml:space="preserve">(Сура "Украшения", аят  77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И есть такие из них,  которые не названы для нас Всевышним,  но мы верим во всех ангелов Аллаха,  Великого и Всемогущего, знаем мы их по имени или нет,  мы верим в их дела, которые они творят по повелению Всевышнего Аллаха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Есть ангелы,  которые обитают в небесах, находятся при выполнении обрядов поклонения, во время поклонов, коленопреклонений. Среди них есть ангелы, которых никто, кроме Аллаха, не может знать и мы всецело верим в их существование,  любим их. Они наставляют людей,  ибо получили от Всевышнего повеление творить добро и просить прощения им.  Сказал Всевышний Алла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Те, которые носят трон, и которые вокруг него превозносят хвалу Господа их.  и веруют в Него, и просят прощения тем, которые уверовали" </w:t>
      </w:r>
      <w:r>
        <w:rPr>
          <w:rFonts w:cs="Century Gothic" w:ascii="Century Gothic" w:hAnsi="Century Gothic"/>
          <w:sz w:val="24"/>
        </w:rPr>
        <w:t>(Сура "Верующий", аят 7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ОТЛИЧИЯ МЕЖДУ ДЕЛАМИ </w: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НГЕЛОВ И ШАЙТАНОВ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t>Отличие первое. Ангелы возносят хвалу своему Господу, просят прощения тем,  кто населяет землю,  дают добрые наставления сынам адамовым.  А шайтаны вводят в заблуждение людей,  наущают им смуту, и как только могут толкают их к гибели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Сказал Аллах,  Великий Он и Всемогущ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Поистине, мы сделали шайтанов покровителями тех,  которые не веруют" </w:t>
      </w:r>
      <w:r>
        <w:rPr>
          <w:rFonts w:cs="Century Gothic" w:ascii="Century Gothic" w:hAnsi="Century Gothic"/>
          <w:sz w:val="24"/>
        </w:rPr>
        <w:t>(Сура  "Преграды", аят 27)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тличие второе.  Ангелы приказывают рабам божьим добро,  а шайтаны внушают  им  зло и подталкивают их на его сотворение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 кто уклоняется от поминания Милосердного,  к тому Мы  приставим сатану, и  он  для него - спутник" </w:t>
      </w:r>
      <w:r>
        <w:rPr>
          <w:rFonts w:cs="Century Gothic" w:ascii="Century Gothic" w:hAnsi="Century Gothic"/>
          <w:sz w:val="24"/>
        </w:rPr>
        <w:t>(Сура "Украшения",  аят 36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Тот, кто избегает Священного Корана, того Всевышний Аллах, хвала Ему,  наказывает, приставляя к нему в качестве спутника шайтана.  Сказал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 они, конечно, отвратят их от пути, и будут они думать,  что идут по прямой дороге, и когда придет он к Нам, скажет: "О, если бы между мной и тобой было расстояние от запада до востока"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И не сможет человек избавиться от шайтанов, если не будет поминать имя Всевышнего Аллаха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тличие третье.  Поминание  имени Аллаха изгоняет шайтанов от человека, и обеспечивает присутствие ангелов при нем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Поэтому шайтан назван искусителем,  и если человек отстраняется от поминания имени Аллаха, шайтан приближается к нему, а при упоминании Его имени ангелы окружают его,  как говорится об этом  в  хадисе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i/>
          <w:sz w:val="24"/>
        </w:rPr>
        <w:t>"Когда  люди собираются в домах Аллаха и читают Книгу Аллаха и изучают его между собой, нисходит на них покой и посещает их милость и витают над ними ангелы".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Century Gothic" w:ascii="Century Gothic" w:hAnsi="Century Gothic"/>
          <w:b/>
          <w:sz w:val="24"/>
        </w:rPr>
        <w:t>МЕСТА, КОТОРЫЕ ПРИТЯГИВАЮТ АНГЕЛОВ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Ангелы странствуют по земле в поисках мест, где поминается имя Всевышнего, если они видят какую-нибудь группу людей, занимающихся этим, то говорят: спешим по желанию вашему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Всевышний Аллах,  хвала  Ему,  упоминает  многие  из таких мест, среди которых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1. Чтение  Корана,  так  как  читающий его упоминает и имя Всевышнего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 Совершение намаза с упоминанием имени Аллаха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3. Произнесение  словосочетаний  "Субхану-ллах",  "Астафиру-ллах", "Аллаху акбар", когда также упоминается имя Всевышнего и собираются ангелы, отгоняя шайтанов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4. Чтение религиозных книг и участие в рядах тех,  кто занят молениями,  поминает Аллаха премного и собирает тем  вокруг себя ангелов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МЕСТА, КОТОРЫЕ </w: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РИТЯГИВАЮТ ШАЙТАНОВ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1. Места,  где заняты исполнением пошлых песен и игрой  на флейте, чем отгоняются ангелы и притягиваются шайтаны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2. Дом,  где висят изображения, не посещаются ангелами как говорится об этом в хадисе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Поистине, ангелы не входят в дом, в котором собака и изображения"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Причем независимо от того, висят эти картины  и  изображения  на стенах или хранятся в сундуках, служат они в качестве памяти или используются в  целях  украшения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Таким образом,  картины, изображающие одушевленные предметы, изгоняют из мест их нахождения ангелов. Однако к этой категории изображений не относятся фотографии для паспортов, личные фотокарточки, используемые по необходимости.  Они не предназначены для возвеличивания тех,  кого сотворил  Аллах  и  являются исключением для  данного  запрета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ВЛИЯНИЕ ВЕРЫ В АНГЕЛОВ </w: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ЖИЗНЬ ЧЕЛОВЕКА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Вера в  ангелов  имеет огромное значение в жизни человека, так как тем самым он чувствует,  что ангелы предохраняют его. Если он знает, что ангелы ответственны за него, что они сменяют друг друга вокруг него днем и ночью,  что они,  предохраняя его от опасностей, записывают все его дела, плохие и хорошие, то он всегда будет следить за тем,  чтобы слова и поступки его всегда были богоугодны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Однако возможно ли, чтобы ангелы предохраняли человека от напастей, а он их не видел. Природа ангелов такова, что они человека видят, а он их нет. Человек не может быть вездесущим, он может закрыть за собой дверь дома, и другие туда не попадут. Но это не касается ангелов - они следуют за человеком  везде,  так как Всевышний Аллах,  Великий Он и Всемогущий, наделил их такими возможностями. Всевышний сказа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А ведь над вами есть хранители - благородные писцы. Знают они, что вы делаете" 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Сура "Раскалывание", аяты 10-12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В этом  и  заключается то положительное значение,  которое имеет вера человека в ангелов, ибо он следит за своими высказываниями, воздерживается  от  плохих поступков,  которые были бы записаны ангелами и представлены в День Суда для расчета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НИЧЕГО НЕ СКРОЕТСЯ </w:t>
      </w:r>
    </w:p>
    <w:p>
      <w:pPr>
        <w:pStyle w:val="Normal"/>
        <w:ind w:firstLine="284"/>
        <w:jc w:val="center"/>
        <w:rPr/>
      </w:pPr>
      <w:r>
        <w:rPr>
          <w:rFonts w:cs="Century Gothic" w:ascii="Century Gothic" w:hAnsi="Century Gothic"/>
          <w:b/>
          <w:sz w:val="24"/>
        </w:rPr>
        <w:t>ОТ ВСЕВЫШНЕГО АЛЛАХА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Сказал Аллах,  Великий Он и Всемогущ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>"Поистине, над всякой душой есть хранитель"</w:t>
      </w:r>
      <w:r>
        <w:rPr>
          <w:rFonts w:cs="Century Gothic" w:ascii="Century Gothic" w:hAnsi="Century Gothic"/>
          <w:sz w:val="24"/>
        </w:rPr>
        <w:t xml:space="preserve"> (Сура "Идущий ночью",  аят 4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Сказал также Всевышний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>"Мы ближе к нему,  чем  шейная  артерия"</w:t>
      </w:r>
      <w:r>
        <w:rPr>
          <w:rFonts w:cs="Century Gothic" w:ascii="Century Gothic" w:hAnsi="Century Gothic"/>
          <w:sz w:val="24"/>
        </w:rPr>
        <w:t xml:space="preserve">  (Сура Каф", аят 16)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А знаете ли вы, что такое Артерия? Артерия человека - это вена в области шеи,  по которой течет кровь, одна из них расположена справа,  другая - слева. Кровь, текущая по ним, питает тело человека.  Всевышний Аллах говорит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Мы ближе к  нему, чем шейная артерия"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Он также сказа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Он - первый и последний, явный и тайный,  и Он о всякой вещи знающ" </w:t>
      </w:r>
      <w:r>
        <w:rPr>
          <w:rFonts w:cs="Century Gothic" w:ascii="Century Gothic" w:hAnsi="Century Gothic"/>
          <w:sz w:val="24"/>
        </w:rPr>
        <w:t xml:space="preserve">(Сура "Железо",  аят 3).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Посланник Аллаха, да благословит его Аллах и приветствует, сказал, толкуя этот аят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i/>
          <w:sz w:val="24"/>
        </w:rPr>
        <w:t>"Ты - первый,  и нет никого до Тебя, Ты - последний,  и нет никого после Тебя,  Ты - явный,  и нет выше Тебя никого, Ты - тайный, и нет никого помимо Тебя"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Следовательно, нет ничего,  что бы скрылось от Аллаха, Великого и Всемогущего, ни на земле, ни на воде, ни в пустыне, ни на рынке, ни в мечети, ни в театре, ни в местах поклонения. Нет ничего, что могло бы скрыться от Него, поэтому, когда Посланника Аллаха,  да  благословит его Аллах и приветствует,  Джабраил спросил: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i/>
          <w:sz w:val="24"/>
        </w:rPr>
        <w:t>"Сообщи мне  о  благодеянии",  он  ответил: "Благодеяние заключается в том, что ты поклоняешься Аллаху так, как будто ты видишь его,  и если даже ты и не видишь его,  то,  поистине, Он  тебя видит".</w:t>
      </w:r>
      <w:r>
        <w:rPr>
          <w:rFonts w:cs="Century Gothic" w:ascii="Century Gothic" w:hAnsi="Century Gothic"/>
          <w:sz w:val="24"/>
        </w:rPr>
        <w:t xml:space="preserve"> Поэтому, если человек чувствует, что ангелы вместе с ним, то Всевышний Аллах говорит: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Мы ближе к нему,  чем  шейная артерия. Вот принимают два приемщика,  справа и слева,  сидя. Не произнесет  он ни единого слова,  как у него - готовый надсмотрщик" </w:t>
      </w:r>
      <w:r>
        <w:rPr>
          <w:rFonts w:cs="Century Gothic" w:ascii="Century Gothic" w:hAnsi="Century Gothic"/>
          <w:sz w:val="24"/>
        </w:rPr>
        <w:t xml:space="preserve">(Сура "Каф",  аяты 16-18). 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Или они думают, что Мы не слышим их тайны и переговоры? Да, и посланцы Наши у них записывают" </w:t>
      </w:r>
      <w:r>
        <w:rPr>
          <w:rFonts w:cs="Century Gothic" w:ascii="Century Gothic" w:hAnsi="Century Gothic"/>
          <w:sz w:val="24"/>
        </w:rPr>
        <w:t>(Сура "Украшения", аят 80)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ПОМНИТЕ ОБ АНГЕЛАХ ИЗ-ЗА ЛЮБВИ ИХ 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Когда мы читаем историю и другие науки, нет ни одной главы в книгах, где не упоминалось бы об ангелах. Мы упоминаем об ангелах,  так как этим помогаем себе же, мы предостерегаем себя в том, что они все записывают о нас и за это мы будем держать ответ перед Всевышним Аллахом.  Более того,  мы помним об ангелах из-за любви их, так как Всевышний Аллах любит их, любим их и мы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Почтенных,  Благих" </w:t>
      </w:r>
      <w:r>
        <w:rPr>
          <w:rFonts w:cs="Century Gothic" w:ascii="Century Gothic" w:hAnsi="Century Gothic"/>
          <w:sz w:val="24"/>
        </w:rPr>
        <w:t xml:space="preserve">(Сура "Нахмурился",  аят 16).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Сказал также Всевышний Аллах: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"Кто бывает врагом Аллаха, и Его ангелов, и Его посланников, и Джабраила, и Микаила... то ведь и Аллах враг неверных!" </w:t>
      </w:r>
      <w:r>
        <w:rPr>
          <w:rFonts w:cs="Century Gothic" w:ascii="Century Gothic" w:hAnsi="Century Gothic"/>
          <w:sz w:val="24"/>
        </w:rPr>
        <w:t xml:space="preserve">(Сура "Корова", аят 98)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 xml:space="preserve">Таким образом, кто враждует с ангелами, с теми и Аллах враждует.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4"/>
        </w:rPr>
        <w:t>Прошу Аллаха,  Великого и Всемогущего,  чтобы ниспослал Он нам удел, а вам - благочестивую веру и знания, и да благословит Аллах и приветствует Пророка нашего Мухаммада,  семейство его и сподвижников его всех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ОДЕРЖАНИЕ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Предисловие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Смысл веры в ангелов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Из чего сотворены ангелы?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Признаки ангелов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Дела ангелов, которые им поручены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Число несущих трон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Качества Джабраила, мир ему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Видение Джабраила Пророком,  да благословит его  Аллах  и приветствует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С каждым человеком - по два ангела 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Ангелы записывают намерения и устремления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Место утреннего и послеполуденного намазов среди молитв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Призыв к сокращающим намаз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Обязанность веры в ангелов и во все их дела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Отличия между делами ангелов и шайтанов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Места, которые притягивают ангелов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Места, которые притягивают шайтанов 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Влияние веры в ангелов на жизнь человека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Ничего не скроется от Всевышнего Аллаха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Помните об ангелах из-за любви их  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a_AntiqueTradyBrk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5:00Z</dcterms:created>
  <dc:creator>Салих ибн Фавзан ибн Абдаллах  ибн ал-Фавзан</dc:creator>
  <dc:description>صفر لعام 1429هـ</dc:description>
  <cp:keywords>ангелы вера Ислам малаика Фавзан</cp:keywords>
  <dc:language>en-US</dc:language>
  <cp:lastModifiedBy>pc1</cp:lastModifiedBy>
  <cp:lastPrinted>1999-02-24T12:19:00Z</cp:lastPrinted>
  <dcterms:modified xsi:type="dcterms:W3CDTF">2008-03-13T06:21:00Z</dcterms:modified>
  <cp:revision>30</cp:revision>
  <dc:subject>Вера в ангелов</dc:subject>
  <dc:title>Вера в ангелов</dc:title>
</cp:coreProperties>
</file>