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льзы от Ибн Кайима аль-Джаувзийи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Жалоба невежды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شكوى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الجاهل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cs="KFGQPC Uthman Taha Naskh" w:ascii="Calibri" w:hAnsi="Calibri"/>
          <w:color w:val="000000"/>
          <w:sz w:val="32"/>
          <w:szCs w:val="32"/>
          <w:lang w:val="ru-RU"/>
        </w:rPr>
        <w:t>Имам Ибн Кайим аль-Джаувзийя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شكوى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الجا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فوائد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133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جوزي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bidi w:val="0"/>
        <w:jc w:val="center"/>
        <w:rPr>
          <w:rFonts w:cs="KFGQPC Uthman Taha Naskh"/>
          <w:b/>
          <w:b/>
          <w:color w:val="000000"/>
        </w:rPr>
      </w:pPr>
      <w:r>
        <w:rPr>
          <w:rFonts w:cs="KFGQPC Uthman Taha Naskh"/>
          <w:b/>
          <w:b/>
          <w:color w:val="000000"/>
          <w:rtl w:val="true"/>
        </w:rPr>
        <w:t>بسم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له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من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يم</w:t>
      </w:r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000000"/>
          <w:lang w:val="ru-RU"/>
        </w:rPr>
      </w:pPr>
      <w:r>
        <w:rPr>
          <w:rFonts w:cs="KFGQPC Uthman Taha Naskh"/>
          <w:b/>
          <w:bCs/>
          <w:color w:val="00000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алоба невежды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 xml:space="preserve">Шейх Ибн Кайим, </w:t>
      </w:r>
      <w:r>
        <w:rPr>
          <w:lang w:val="ru-RU"/>
        </w:rPr>
        <w:t xml:space="preserve">да смилуется над ним Аллах: </w:t>
      </w:r>
      <w:r>
        <w:rPr>
          <w:i/>
          <w:iCs/>
          <w:lang w:val="ru-RU"/>
        </w:rPr>
        <w:t>"Невежда, жалуется людям на Аллаха. Это является проявлением крайней степени невежества в Том на Кого жалуются, и о том кому жалуются. Поистине, если бы он знал своего Господа, то никогда бы не пожаловался на Него, а если бы знал людей, то не обратился бы с жалобами к ним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Однажды один из наших праведных предков увидел, как мужчина жаловался другому на свои трудности и нужду. Он сказал: </w:t>
      </w:r>
      <w:r>
        <w:rPr>
          <w:b/>
          <w:bCs/>
          <w:i/>
          <w:iCs/>
          <w:lang w:val="ru-RU"/>
        </w:rPr>
        <w:t xml:space="preserve">"Дааа. … Клянусь Аллахом, ты не сделал ничего, кроме как пожаловался на Того Кто Милостив к тебе, тому кто не смилуется на тобой". </w:t>
      </w:r>
    </w:p>
    <w:p>
      <w:pPr>
        <w:pStyle w:val="Normal"/>
        <w:bidi w:val="0"/>
        <w:ind w:left="0" w:right="0" w:firstLine="54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ак говорят об этом в стихах: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rFonts w:cs="KFGQPC Uthman Taha Naskh"/>
          <w:sz w:val="28"/>
          <w:sz w:val="28"/>
          <w:szCs w:val="28"/>
          <w:rtl w:val="true"/>
          <w:lang w:val="ru-RU"/>
        </w:rPr>
        <w:t>إذ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شكوت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إلى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اب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آد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إنما</w:t>
      </w:r>
      <w:r>
        <w:rPr>
          <w:sz w:val="28"/>
          <w:sz w:val="28"/>
          <w:szCs w:val="28"/>
          <w:rtl w:val="true"/>
          <w:lang w:val="ru-RU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تشكو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الرحيم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إلى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من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لا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ru-RU"/>
        </w:rPr>
        <w:t>يرحم</w:t>
      </w:r>
    </w:p>
    <w:p>
      <w:pPr>
        <w:pStyle w:val="Normal"/>
        <w:bidi w:val="0"/>
        <w:jc w:val="left"/>
        <w:rPr>
          <w:rFonts w:cs="KFGQPC Uthman Taha Naskh"/>
          <w:sz w:val="28"/>
          <w:szCs w:val="28"/>
          <w:lang w:val="ru-RU"/>
        </w:rPr>
      </w:pPr>
      <w:r>
        <w:rPr>
          <w:rFonts w:cs="KFGQPC Uthman Taha Naskh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Жалуясь потомку Адама, ты сделал лишь то,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Что пожаловался на Милостивого, тому, кто не смилуется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lang w:val="ru-RU"/>
        </w:rPr>
        <w:t>Познавший Аллаха</w:t>
      </w:r>
      <w:r>
        <w:rPr>
          <w:rStyle w:val="FootnoteCharacters"/>
          <w:rStyle w:val="FootnoteAnchor"/>
          <w:i/>
          <w:iCs/>
          <w:lang w:val="ru-RU"/>
        </w:rPr>
        <w:footnoteReference w:id="2"/>
      </w:r>
      <w:r>
        <w:rPr>
          <w:i/>
          <w:iCs/>
          <w:lang w:val="ru-RU"/>
        </w:rPr>
        <w:t>, обращает свои жалобы лишь к Нему Одному. А лучшие и истинно познавшие Своего Господа, это те, кто жалуется Ему на самого себя, а не на людей. Он жалуется на то, что поспособствовало притеснению людей в отношении него, он смотрящий и осмысляющий Слова Аллаха: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rtl w:val="true"/>
          <w:lang w:val="ru-RU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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  <w:rtl w:val="true"/>
        </w:rPr>
        <w:t xml:space="preserve">   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t>"Любое бедствие постигает вас лишь за то, что приобрели ваши руки, и Он прощает вам многое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ш-Шура 30 аят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А также на Слова Аллаха:</w:t>
      </w:r>
    </w:p>
    <w:p>
      <w:pPr>
        <w:pStyle w:val="Normal"/>
        <w:jc w:val="left"/>
        <w:rPr>
          <w:sz w:val="20"/>
          <w:lang w:val="ru-RU"/>
        </w:rPr>
      </w:pP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b/>
          <w:bCs/>
          <w:lang w:val="ru-RU"/>
        </w:rPr>
        <w:t>"… все плохое, что постигает тебя, приходит от тебя самого"</w:t>
      </w:r>
      <w:r>
        <w:rPr>
          <w:lang w:val="ru-RU"/>
        </w:rPr>
        <w:t xml:space="preserve">.  </w:t>
      </w:r>
      <w:r>
        <w:rPr>
          <w:vertAlign w:val="subscript"/>
          <w:lang w:val="ru-RU"/>
        </w:rPr>
        <w:t>Сура ан-Ниса 79 аят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И Слова Аллаха:</w:t>
      </w:r>
    </w:p>
    <w:p>
      <w:pPr>
        <w:pStyle w:val="Normal"/>
        <w:jc w:val="left"/>
        <w:rPr>
          <w:sz w:val="18"/>
          <w:szCs w:val="22"/>
          <w:lang w:val="ru-RU"/>
        </w:rPr>
      </w:pP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b/>
          <w:bCs/>
          <w:lang w:val="ru-RU"/>
        </w:rPr>
        <w:t>"Когда несчастье постигло вас после того, как вы причинили им вдвое большее несчастье, вы сказали: «Откуда все это?» Скажи: «От вас самих»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аль Имран 165 аят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bidi w:val="0"/>
        <w:jc w:val="left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этом положении три ступени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Самой нижайшей, является жалоба творениям на Аллаха.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Высочайшей из них, является жалоба Аллаху на самого семя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i/>
          <w:iCs/>
          <w:lang w:val="ru-RU"/>
        </w:rPr>
        <w:t>Средней ступенью, является жалоба Аллаху на творения".</w:t>
      </w:r>
    </w:p>
    <w:p>
      <w:pPr>
        <w:pStyle w:val="Normal"/>
        <w:bidi w:val="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Книга "аль-Фаваид" стр.133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"Ариф" (</w:t>
      </w:r>
      <w:r>
        <w:rPr>
          <w:rtl w:val="true"/>
          <w:lang w:val="ru-RU"/>
        </w:rPr>
        <w:t>عارف</w:t>
      </w:r>
      <w:r>
        <w:rPr>
          <w:lang w:val="ru-RU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2:00Z</dcterms:created>
  <dc:creator>Имам Ибн Кайим аль-Джаувзийя</dc:creator>
  <dc:description>Жемчужины мудростей от выдающегося ученного Ибн Кайима аль-Джаувзийи, да смилуется над ним Аллах. "Жалоба невежды".</dc:description>
  <cp:keywords>жалобы невежды/жалобы на судьбу/жалобы на Аллаха</cp:keywords>
  <dc:language>en-US</dc:language>
  <cp:lastModifiedBy>Emad Radman</cp:lastModifiedBy>
  <cp:lastPrinted>2010-03-05T10:18:00Z</cp:lastPrinted>
  <dcterms:modified xsi:type="dcterms:W3CDTF">2010-03-05T07:20:00Z</dcterms:modified>
  <cp:revision>13</cp:revision>
  <dc:subject>Мудрости</dc:subject>
  <dc:title>Жалоба невежды</dc:title>
</cp:coreProperties>
</file>