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TextBody"/>
        <w:bidi w:val="1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Style8"/>
        <w:shd w:fill="FFFFFF" w:val="clear"/>
        <w:jc w:val="center"/>
        <w:rPr/>
      </w:pPr>
      <w:r>
        <w:rPr>
          <w:rFonts w:ascii="Kartika" w:hAnsi="Kartika" w:cs="Kartika"/>
          <w:color w:val="993300"/>
          <w:sz w:val="72"/>
          <w:sz w:val="72"/>
          <w:szCs w:val="72"/>
          <w:lang w:bidi="ml-IN"/>
        </w:rPr>
        <w:t>ആരാണ്‌ ആരാധനക്കര്‍ഹനായ ഏകന്‍</w:t>
      </w:r>
      <w:r>
        <w:rPr>
          <w:rFonts w:cs="Kartika" w:ascii="Kartika" w:hAnsi="Kartika"/>
          <w:color w:val="993300"/>
          <w:sz w:val="72"/>
          <w:szCs w:val="72"/>
        </w:rPr>
        <w:t>?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</w:rPr>
        <w:t xml:space="preserve">[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eastAsia="mylotus" w:cs="mylotus" w:ascii="mylotus" w:hAnsi="mylotus"/>
          <w:b/>
          <w:bCs/>
          <w:color w:val="993300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ا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لواحد الأحد الذي يستحق للعبادة 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  <w:szCs w:val="28"/>
        </w:rPr>
      </w:pPr>
      <w:r>
        <w:rPr>
          <w:rFonts w:cs="mylotus" w:ascii="mylotus" w:hAnsi="mylotus"/>
          <w:b/>
          <w:bCs/>
          <w:color w:val="993300"/>
          <w:sz w:val="36"/>
          <w:szCs w:val="28"/>
          <w:rtl w:val="true"/>
        </w:rPr>
      </w:r>
    </w:p>
    <w:p>
      <w:pPr>
        <w:pStyle w:val="Normal"/>
        <w:jc w:val="center"/>
        <w:rPr>
          <w:rFonts w:ascii="mylotus" w:hAnsi="mylotus" w:eastAsia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സ്വാലിഹ്‌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സ്വാലിഹ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rtl w:val="true"/>
          <w:lang w:bidi="ml-IN"/>
        </w:rPr>
        <w:t>‌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صالح الصالح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cs="mylotus" w:ascii="mylotus" w:hAnsi="mylotus"/>
          <w:b/>
          <w:bCs/>
          <w:color w:val="993300"/>
          <w:sz w:val="36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cs="mylotus" w:ascii="mylotus" w:hAnsi="mylotus"/>
          <w:b/>
          <w:bCs/>
          <w:color w:val="993300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പരിഭാഷ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>: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ഉസ്മാന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പാലക്കാഴി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عثمان بالكاز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നിച്ച്‌ ഓഫ്‌ ട്രൂത്ത്‌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കേരള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جمعية مشكاة الحق </w:t>
      </w:r>
      <w:r>
        <w:rPr>
          <w:rFonts w:cs="mylotus" w:ascii="mylotus" w:hAnsi="mylotus"/>
          <w:b/>
          <w:bCs/>
          <w:color w:val="993300"/>
          <w:sz w:val="56"/>
          <w:szCs w:val="56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كيرلا </w:t>
      </w:r>
      <w:r>
        <w:rPr>
          <w:rFonts w:cs="mylotus" w:ascii="mylotus" w:hAnsi="mylotus"/>
          <w:b/>
          <w:bCs/>
          <w:color w:val="993300"/>
          <w:sz w:val="56"/>
          <w:szCs w:val="56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الهند</w:t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szCs w:val="5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szCs w:val="56"/>
          <w:lang w:bidi="ml-IN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يم</w:t>
      </w:r>
    </w:p>
    <w:p>
      <w:pPr>
        <w:pStyle w:val="Style8"/>
        <w:shd w:fill="FFFFFF" w:val="clear"/>
        <w:rPr>
          <w:rFonts w:ascii="Kartika" w:hAnsi="Kartika" w:cs="Kartika"/>
          <w:b/>
          <w:b/>
          <w:bCs/>
          <w:color w:val="000000"/>
          <w:sz w:val="36"/>
          <w:szCs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szCs w:val="36"/>
          <w:lang w:bidi="ml-I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bidi="ml-IN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ml-IN"/>
        </w:rPr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മനുഷ്യന്‌ തന്റെ സ്രഷ്ടാവിനോടുള്ള സമര്‍പ്പണവും വിധേയത്വവുമാണ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സ്ലാമിന്റെ സത്ത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ഇസ്ലാം എന്ന പേര്‌ ദൈവം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വയം തിരഞ്ഞെടുത്തതാ ണ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ുഷ്യര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 തന്റെ എല്ലാ പ്രവാചക ന്മാര്‍ക്കും സന്ദേശവാഹകര്‍ക്ക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െളിപ്പെടുത്തിയ തും അവര്‍ തങ്ങളുടെ പ്രദേശങ്ങള്ളില്‍ വ്യാപിപ്പിക്കു കകയും ചെയ്ത അതേ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ന്ദേശം തന്നെ യാണ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ിന്റെ അവസാനത്തേതും സാര്‍വ്വദേശീയവുമായ രൂപം മുഹമ്മദ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ബി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്കാണ്‌ അവതീര്‍ണ്ണമായത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യഥാര്‍ഥവും അദ്വിതീയനും പ്രൗഡിയുള്ളവനുമായ ദൈവത്തിന്‌ അനുരൂപമായ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നാമമോ പദവിയോ ആണ്‌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ല്ലാഹുവിന്റെ പേരായ ഈ നാമം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നൗന്‍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ൊഴിക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റ്റൊന്നിനും ന ല്‍കാവത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ഏറ്റവും പ്രൗഢിയുള്ളവനായ അവന്റെ ഇതര നാമങ്ങള്‍ അല്ലാഹു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 നാമത്തിന്റെ തുട ര്‍ച്ചയായ മറ്റു നാമങ്ങള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അ്ല‍ൂഹ്‌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എന്നതാണ്‌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 നാമത്തിന്റെ സാര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നേഹ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ഭിലാഷ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ദിവ്യത്വ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തുതി എന്നിവയില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ിന്നുല്‍ഭൂതമാകുന്ന ആരാധനക്കര്‍ഹന്‍ എന്നതാണാ പദത്തിനര്‍ത്ഥ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ാണ്‌ സ്രഷ്ടാവ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ദൈവകല്‍പന കള്‍ അവനില്‍ നിന്നുള്ളത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ല്ല്‌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തിമ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ുരിശ്‌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്രികോണ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ഖുമൈനി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ഫാറാഖാന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ലിജാസ്‌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ാല്‍കം എക്സ്‌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ഗാന്ധി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ൃഷ്ണന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ഗുരുക്കള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ബുദ്ധന്‍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ചക്രവര്‍ത്തി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ജോസഫ്‌ സ്മിത്ത്‌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ൂര്യന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ചന്ദ്രന്‍ 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ഡയാന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ടിമിന്നല്‍ നദികള്‍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ശുക്കള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രാമന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ംബലങ്ങള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വാചകന്മാള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സന്ദേശ വാഹകര്‍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െ</w:t>
      </w:r>
      <w:r>
        <w:rPr>
          <w:rFonts w:cs="Kartika" w:ascii="Kartika" w:hAnsi="Kartika"/>
          <w:sz w:val="40"/>
          <w:szCs w:val="40"/>
          <w:lang w:bidi="ml-IN"/>
        </w:rPr>
        <w:t xml:space="preserve">!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ുസ്ലിംകള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ുഹമ്മദ്‌ നബിയെ ആരാധിക്കുന്നില്ല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ാതിരിമാര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ന്യാസിമാര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ഹെയിലി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ലാസ്സി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ിനിമാ താരങ്ങള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ശൈഖുമാര്‍</w:t>
      </w:r>
      <w:r>
        <w:rPr>
          <w:rFonts w:cs="Kartika" w:ascii="Kartika" w:hAnsi="Kartika"/>
          <w:sz w:val="40"/>
          <w:szCs w:val="40"/>
          <w:lang w:bidi="ml-IN"/>
        </w:rPr>
        <w:t xml:space="preserve">....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ദിയായവര്‍ക്ക്‌ നല്‍കുന്ന ആരാധനകള്‍ ഉചിതമല്ല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യെല്ലാം സൃഷ്ടിക്കപ്പെട്ട ജീവികളോ വസ്തുക്കളോ മാത്രമാണ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അല്ലാഹു എന്ന നാമം മനുഷ്യന്‍ തിരഞ്ഞെടുത്ത തല്ല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ascii="Kartika" w:hAnsi="Kartika" w:cs="Kartika"/>
          <w:sz w:val="40"/>
          <w:sz w:val="40"/>
          <w:szCs w:val="40"/>
          <w:lang w:bidi="ml-IN"/>
        </w:rPr>
        <w:t>ഏതെങ്കില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വാചകന്റെയോ പുണ്യവാളന്റെ യോ പുണ്യപുരുഷന്റെയോ പേര്‌ തിരഞ്ഞെടുത്തതു മ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ദ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യേശു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ോശ തുടങ്ങി അന്ത്യപ്രവാചകന്‍ മുഹമ്മദ്‌ നബി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ടങ്ങിയ ഏല്ലാ പ്രവാചകന്മാ ര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രാധനക്കര്‍ഹനായ ഏകനായ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ഒരൊറ്റ യതാര്‍ത്ഥ ദൈവം എന്ന നിലയില്‍ ദൈവത്തെക്കുരിച്ച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ദൈവത്തില്‍ നിന്നും മനസ്സിലാക്കിയ നാമമാണ്‌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</w:t>
      </w:r>
      <w:r>
        <w:rPr>
          <w:rFonts w:cs="Kartika" w:ascii="Kartika" w:hAnsi="Kartika"/>
          <w:sz w:val="40"/>
          <w:szCs w:val="40"/>
        </w:rPr>
        <w:t xml:space="preserve">'.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ഏതാണ്‌ നന്മ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ഏതാണ്‌ തിന്മ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ശരിയേത്‌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െറ്റേത്‌ എന്നിവ മനുഷ്യരില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ൈസര്‍ഗിക പ്രകൃതി തിരിച്ചറിയ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ിന്റെ ഗുണവിശേഷ  ണങ്ങളില്‍ ഏതെങ്കില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രംതാഴ്ത്തലിനോട്‌ അത്‌ സമരസപ്പെടുന്ന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രഷ്ടാവിന്‌ തന്റെ സൃഷ്ടികളായ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ുഷ്യരിലെ ഗുണങ്ങളോട്‌ സാദൃശ്യം പുലര്‍ത്തു ന്നതിനോടും രാജിയാവാനാവ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ാല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മധ്യകാല യൂറോപ്പിലെ ചര്‍ച്ചുകളിലെ ആചാരങ്ങളാല്‍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ദൈവ ത്തില്‍ അതൃപ്തരായ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ചിലര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യഥാര്‍ത്ഥ ജന്മപാപ വും</w:t>
      </w:r>
      <w:r>
        <w:rPr>
          <w:rFonts w:cs="Kartika" w:ascii="Kartika" w:hAnsi="Kartika"/>
          <w:sz w:val="40"/>
          <w:szCs w:val="40"/>
        </w:rPr>
        <w:t>' '</w:t>
      </w:r>
      <w:r>
        <w:rPr>
          <w:rFonts w:ascii="Kartika" w:hAnsi="Kartika" w:cs="Kartika"/>
          <w:sz w:val="40"/>
          <w:sz w:val="40"/>
          <w:szCs w:val="40"/>
          <w:lang w:bidi="ml-IN"/>
        </w:rPr>
        <w:t>ദൈവം പുത്രനില്‍ വസിക്കുന്നു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 അവകാശ വാദവും ചിലര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ങ്ങനെ ചെയ്യിക്കുകയുണ്ടായി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കൃതിമാതാവ്‌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എന്നും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ഭൗതികലോകം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പേരുകളുള്ള പുതിയ നിര്‍വചനങ്ങളെ ആരാധിച്ചു കൊണ്ടവര്‍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രക്ഷപ്പെട്ടു</w:t>
      </w:r>
      <w:r>
        <w:rPr>
          <w:rFonts w:cs="Kartika" w:ascii="Kartika" w:hAnsi="Kartika"/>
          <w:sz w:val="40"/>
          <w:szCs w:val="40"/>
        </w:rPr>
        <w:t xml:space="preserve">'. </w:t>
      </w:r>
      <w:r>
        <w:rPr>
          <w:rFonts w:ascii="Kartika" w:hAnsi="Kartika" w:cs="Kartika"/>
          <w:sz w:val="40"/>
          <w:sz w:val="40"/>
          <w:szCs w:val="40"/>
          <w:lang w:bidi="ml-IN"/>
        </w:rPr>
        <w:t>ഭൗതിക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ാങ്കേതികതയുടെ പുരോഗതി മൂലം വ്യത്യസ്ത മതങ്ങളിലുള്ള ചിലര്‍ മറ്റു ചിലതിന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വീകരിക്കുകയുണ്ടായി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ദൈവത്തെ മറന്നേക്കുക</w:t>
      </w:r>
      <w:r>
        <w:rPr>
          <w:rFonts w:cs="Kartika" w:ascii="Kartika" w:hAnsi="Kartika"/>
          <w:sz w:val="40"/>
          <w:szCs w:val="40"/>
        </w:rPr>
        <w:t>','</w:t>
      </w:r>
      <w:r>
        <w:rPr>
          <w:rFonts w:ascii="Kartika" w:hAnsi="Kartika" w:cs="Kartika"/>
          <w:sz w:val="40"/>
          <w:sz w:val="40"/>
          <w:szCs w:val="40"/>
          <w:lang w:bidi="ml-IN"/>
        </w:rPr>
        <w:t>ഈ ജീവിതം ജീവിച്ചുതീര്‍ക്കുകയ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ആ സ്വദിക്കുകയും ചെയ്യുക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ീ സങ്കല്‍പങ്ങളെയാ ണവര്‍ സ്വീകരിച്ച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റോമാക്കാരുട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ുലദൈവത്തെ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ഥവാ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ഗ്രഹങ്ങളുടെ ദൈവത്തെ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രാധിക്കലാ ണിതെന്ന വസ്തുത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ിരിച്ചറിയാതെയാണവര്‍ ആരാധ ന തിരഞ്ഞെടുത്തത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ഭൗതിക പുരോഗതിയാകട്ടെ ഇന്ന്‌ ആത്മീയ ശൂന്യത സൃഷ്ടിച്ച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ത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ങ്കീര്‍ണമായ സാമൂഹ്യ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ാമ്പത്തിക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രാഷ്ട്രീയ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ശാസ്ത്രപരമായ പ്രശ്നങ്ങളിലേക്ക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യിക്കുകയും ചെയ്ത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വരവരുടെ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തങ്ങളില്‍ നിന്ന്‌ ഓടിയൊളിച്ചു</w:t>
      </w:r>
      <w:r>
        <w:rPr>
          <w:rFonts w:cs="Kartika" w:ascii="Kartika" w:hAnsi="Kartika"/>
          <w:sz w:val="40"/>
          <w:szCs w:val="40"/>
        </w:rPr>
        <w:t xml:space="preserve">'.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ലരും അവയുട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ുനരന്വേഷ ണത്തില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ിവിധ മാര്‍ഗങ്ങളിലൂടെ താന്താങ്ങളുടെ ദൈനംദിന ജീവിതത്തില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സങ്കീര്‍ണതകളില്‍ നിന്ന്‌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രക്ഷപ്പെടാനുള്ള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ശ്രമത്തിലാണ്‍ മറ്റു ചിലര്‍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ഖുര്‍ആനിനെയും ഇസ്ലാമിനെയും പരിശോധിക്കാന്‍ സൗഭാഗ്യം സിദ്ധിച്ചവരാവട്ടെ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ഭൂമിയില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ുഷ്യന്റെ സാന്നിധ്യത്തിന്റെ ഉദ്ദേശങ്ങല്‍ പൂര്‍ത്തിയാക്കാനുള്ള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ജീവിതധര്‍മ്മപദ്ധതിയുമായി മുന്നോട്ട്‌ പോ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ഏതെങ്കിലൂം തെറ്റായ ദൈവത്തിന്റ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ടിമത്തത്തിലേ ക്കെത്തിക്കാനായി മനുഷ്യന്‌ അല്ലാഹുവിനെ ആവശ്യ മ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കൃതി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യക്കുമരുന്ന്‌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മ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ധന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തര മനുഷ്യര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ഭിലാഷ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ലൈംഗികത എന്നിവയാണാ കൃത്രിമ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ദൈവങ്ങള്‍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സ്രഷ്ടാവിന്‌ പരിപൂര്‍ണമായ ഗുണവിശേഷണങ്ങള്‍ ഉ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ാണ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ഒന്നാമന്‍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്വ്‌ മുംബ്‌ ഒന്നുമ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ാണ്‌ അവസാനത്തവന്‍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ല്ലാത്ത എല്ലാ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സാനിക്കു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്‍ ഏറ്റവും ഉന്നതന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 നെക്കാള്‍ ഉന്നതനായി ഒന്നുമ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ഏറ്റവ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മീപസ്ഥ നാണവന്‍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്റെ എത്തിപ്പെടലിനും അവന്റെ വ്യാപ്തിക്കും അതീതമായി ഒന്നുമില്ല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ാമീപ്യത്തില്‍ ഏറ്റവും ഉന്നതനും അവന്‍ തന്നെയ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ാണ്‌ എന്നെന്ന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ജീവിക്കുന്നവന്‍</w:t>
      </w:r>
      <w:r>
        <w:rPr>
          <w:rFonts w:cs="Kartika" w:ascii="Kartika" w:hAnsi="Kartika"/>
          <w:sz w:val="40"/>
          <w:szCs w:val="40"/>
        </w:rPr>
        <w:t>,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ിലേക്കാണ്‌ നമ്മുടെ യെല്ലാം മടക്കവു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ിടെയെല്ലാവരും ഏറ്റവ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രിപൂര്‍ണതയിലും നീതിയിലും കൈകാര്യം ചെയ്യ പ്പെടും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അവന്‍ സന്താനത്തെ ജനിപ്പിക്കുന്നില്ല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ാകട്ടെ ജനിച്ചവനുമല്ല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യേശുവില്‍ ദിവ്യതയുടെ ഗുണങ്ങള്‍ കണ്ടെത്തുന്നവര്‍ അദ്ധേഹം ഒരമ്മയുട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ഗര്‍ഭപാത്ര ത്തിലായിര്‍ന്നു എന്ന കാര്യം മറക്കുകയോ അവഗണി ക്കുകയോ ചെയ്യുന്നു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ദ്ദേഹത്തിന്‍ ഭക്ഷണം ആവശ്യ മായ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ദ്ദേഹം ജനിക്കുകയും വളര്‍ന്നൊരു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ുഷ്യനാവുകയും ചെയ്യുകയാണുണ്ടായ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സ്രയേ ല്‍ സന്തതികള്‍ക്കുള്ള സന്ദേശമെന്ന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നിലയില്‍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ന്‍ ജീലില്‍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 അവന്‍ വിശ്വസിച്ച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ന്നെ ആരാധിക്കരു തേയെന്ന്‌ തന്റ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രാജ്യത്തോട്‌ ആവശ്യപ്പെടുന്ന ഒരു മനുഷ്യപ്രവാചകന്‍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ഭക്ഷണവും നടത്തവും ഉറക്കവ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ിശ്രമവും ആവശ്യമായിരുന്ന ഒരു മനുഷ്യന്‍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ദ്ദേഹത്തിന്‌ ദിവ്യമായ കഴിവുകള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ഉണ്ടായി രുന്ന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ണം യേശു ആവശ്യക്കാരനായ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ാല്‍ യേശുവിന്റെ ദൈവമായ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ാകട്ടെ ഏത്‌ അപൂര്‍ണതയില്‍ നിന്നും ഏറെ അകലെയാണ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>
          <w:rFonts w:ascii="Kartika" w:hAnsi="Kartika" w:cs="Kartika"/>
          <w:sz w:val="40"/>
          <w:szCs w:val="40"/>
        </w:rPr>
      </w:pPr>
      <w:r>
        <w:rPr>
          <w:rFonts w:ascii="Kartika" w:hAnsi="Kartika" w:cs="Kartika"/>
          <w:sz w:val="40"/>
          <w:sz w:val="40"/>
          <w:szCs w:val="40"/>
          <w:lang w:bidi="ml-IN"/>
        </w:rPr>
        <w:t>ബുദ്ധിസ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ഹിന്ദുയിസ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ൗരാഷ്ട്രനിസ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രസ്തഫാരി യനിസം എന്നിവയ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്കുറിച്ചാണെങ്കില്‍ ഇവയെല്ലാം ഒന്നല്ലെങ്കില്‍ മറ്റൊരു രീതിയില്‍ ജീവനുള്ളതോ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ത്തതോ ആയ സൃഷ്ടികളെ ആരാധിക്കുന്നതിന്റെ രൂപങ്ങളാണ്‍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ഇസ്രയേലിലെ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ര്‍ഗ്ഗദൈവം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 നിലയിലേക്ക്‌ അല്ലാഹുവിനെ ചുരുക്കി ഒരു ദേശീയത നല്‍കുകയാണ്‌ ജൂതന്മാര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ചെയ്ത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ത്തരം മതങ്ങളെ പിന്‍പറ്റുന്ന എല്ലാ പുരുഷനമാരും സ്ത്രീകളും തങ്ങളുട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രഷ്ടാവിനെ</w:t>
      </w:r>
      <w:r>
        <w:rPr>
          <w:rFonts w:cs="Kartika" w:ascii="Kartika" w:hAnsi="Kartika"/>
          <w:sz w:val="40"/>
          <w:szCs w:val="40"/>
          <w:lang w:bidi="ml-IN"/>
        </w:rPr>
        <w:t>-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ിനെ</w:t>
      </w:r>
      <w:r>
        <w:rPr>
          <w:rFonts w:cs="Kartika" w:ascii="Kartika" w:hAnsi="Kartika"/>
          <w:sz w:val="40"/>
          <w:szCs w:val="40"/>
          <w:lang w:bidi="ml-IN"/>
        </w:rPr>
        <w:t>-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രാധിക്കുകയെന്ന പ്രകൃതിധത്തമായ പ്രവണതയോ ടെയാണ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ജനിച്ചിരിക്കുന്ന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രവരുടെ മാതാപിതാ ക്കളാണ്‌ അവരവരുടെ മതങ്ങളിലേക്കവര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ത്തി ച്ച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നിക്ക്‌ ചുറ്റുമുള്ള അല്ലാഹുവിന്റെ അടയാള ങ്ങളിലേക്കോ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െങ്കില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ഖുര്‍ആനിലേക്കൊ ഒരാള്‍ തിരിഞ്ഞാല്‍</w:t>
      </w:r>
      <w:r>
        <w:rPr>
          <w:rFonts w:cs="Kartika" w:ascii="Kartika" w:hAnsi="Kartika"/>
          <w:sz w:val="40"/>
          <w:szCs w:val="40"/>
        </w:rPr>
        <w:t>;</w:t>
      </w:r>
      <w:r>
        <w:rPr>
          <w:rFonts w:cs="Kartika" w:ascii="Kartika" w:hAnsi="Kartika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െങ്കില്‍ അവനില്‍ കുടി കൊള്ളുന്ന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ിനെ മാത്രം ആരാധിക്കാനുള്ള തൃഷ്ണയുടെ ഉദ്ദീപനത്തിന്വ്‌ പ്രാരംഭ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ുറിച്ചാല്‍ തിരിച്ചു പോക്കി ന്റെ സമാരംഭം കുറിക്കുകയായി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ന്ന്‌ കാണുന്ന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ന്തര്‍ദേശീയ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 ഇസ്ലാമിക വ്യാപനത്തിന് നിദാനം ഇതു തന്നെയാണ്‌</w:t>
      </w:r>
      <w:r>
        <w:rPr>
          <w:rFonts w:cs="Kartika" w:ascii="Kartika" w:hAnsi="Kartika"/>
          <w:sz w:val="40"/>
          <w:szCs w:val="40"/>
          <w:lang w:bidi="ml-IN"/>
        </w:rPr>
        <w:t>.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ലോകവ്യാപകമായി ഇസ്ലാം മീഡിയയാല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ൈകൃതവ ല്‍ക്കരിക്കപ്പെടുകയാണിന്ന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ങ്ങനെയൊക്കെയാണെങ്കിലു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ചില മുസ്ലി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ഭരണാധി കാരികളുടെയും ഭരണീയരുടെയും ചീത്ത ആചാരങ്ങ ള്‍ ഉണ്ടെന്നിരിക്കിലും</w:t>
      </w:r>
      <w:r>
        <w:rPr>
          <w:rFonts w:cs="Kartika" w:ascii="Kartika" w:hAnsi="Kartika"/>
          <w:sz w:val="40"/>
          <w:szCs w:val="40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ത്യാന്വേഷികള്‍ ഇസ്ലാമിനെ അതിന്റെ തനത്‌ പ്രമാണങ്ങളിലൂട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ിലയിരുത്തി ക്കൊണ്ടിരിക്കുകയ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ഗോള വ്യാപകമായി അല്ലാഹുവിന്റെ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തത്ത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ശ്ലേഷിക്കുന്നവരുടെ എണ്ണത്തിലുള്ള വര്‍ധനവിന്‌ സാക്ഷിയാകാന്‍ നമുക്ക്‌ കഴിയുന്നത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റ്റൊന്നുകൊണ്ടുമ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ഈ സത്യത്തിന്റെ ലോകവ്യാപനം ഇസ്ലാമിനെതിരെയുള്ള എതിര്‍പ്പിന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ീക്ഷ്ണമാക്കു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ഇത്‌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ാഗരികതകള്‍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മ്മിലുള്ള സംഘട്ടനമ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സ്ലാമിന്റ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ത്വങ്ങളും സ്രഷ്ടാവില്‍ നിന്ന്‌ അവതീര്‍ണമായ യഥാര്‍ഥ സത്യവുമായി തെറ്റായ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ത്വങ്ങളും ആരാധനാ മാര്‍ഗ്ഗങ്ങളും നടത്തുന്ന സംഘട്ടന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ത്യ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േടുന്നവര്‍ക്കുള്ള യഥാര്‍ത്ഥ വെല്ലുവിളിയാണി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ുഷ്യന്‍ ഒരു ലക്ഷ്യത്തിന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േണ്ടിയാണ്‌ സൃഷ്ടിക്കപ്പെട്ടിരിക്കുന്ന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ിന്റെ മാര്‍ഗത്തില്‍ ജീവിത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ൂര്‍ത്തി യാക്കുക എന്നതാണ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തുകൊണ്ട്‌ പറ്റില്ല</w:t>
      </w:r>
      <w:r>
        <w:rPr>
          <w:rFonts w:cs="Kartika" w:ascii="Kartika" w:hAnsi="Kartika"/>
          <w:sz w:val="40"/>
          <w:szCs w:val="40"/>
        </w:rPr>
        <w:t xml:space="preserve">?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ാം ശ്വസിക്കുന്ന വായു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മ്മുടേതാണോ</w:t>
      </w:r>
      <w:r>
        <w:rPr>
          <w:rFonts w:cs="Kartika" w:ascii="Kartika" w:hAnsi="Kartika"/>
          <w:sz w:val="40"/>
          <w:szCs w:val="40"/>
        </w:rPr>
        <w:t xml:space="preserve">?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ാം സ്വന്ത ത്തെയോ മറ്റുള്ളവരെയോ സൃഷ്ടിച്ചുവോ</w:t>
      </w:r>
      <w:r>
        <w:rPr>
          <w:rFonts w:cs="Kartika" w:ascii="Kartika" w:hAnsi="Kartika"/>
          <w:sz w:val="40"/>
          <w:szCs w:val="40"/>
        </w:rPr>
        <w:t xml:space="preserve">?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ോ നാം തന്ന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്രഷ്ടാക്കളായിരുന്നുവോ</w:t>
      </w:r>
      <w:r>
        <w:rPr>
          <w:rFonts w:cs="Kartika" w:ascii="Kartika" w:hAnsi="Kartika"/>
          <w:sz w:val="40"/>
          <w:szCs w:val="40"/>
        </w:rPr>
        <w:t xml:space="preserve">?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മ്മുടെ സ്രഷ്ടാ വിനെ ആവശ്യമുള്ളപ്പോള്‍ അവന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ള്ളിക്കളയാന്‍ നമുക്കെന്തവകാശം</w:t>
      </w:r>
      <w:r>
        <w:rPr>
          <w:rFonts w:cs="Kartika" w:ascii="Kartika" w:hAnsi="Kartika"/>
          <w:sz w:val="40"/>
          <w:szCs w:val="40"/>
        </w:rPr>
        <w:t xml:space="preserve">?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 ഏറ്റവും നീതിമാനും ഏറ്റവ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ബുദ്ധിമാനു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ന്റെ സൃഷ്ടിയില്‍ അവനൊരിക്കലും ആശയക്കുഴപ്പ്ം ആഗ്രഹിച്ചിട്ടില്ല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്‍ സ്വീകരിക്കുന്ന മതം അവന്‍ തന്നെ തിരഞ്ഞെടുത്തത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ിന്റെ സത്ത ഏകത്വമാണ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ണം അവന്‍ ഏകനും ഒരേയൊരു യഥാര്‍ത്ഥ ദൈവവു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െന്നും ജീവിച്ചിരിക്കുന്നവന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ഒരിക്കലും മരിക്കാത്തവനു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മുക്ക്‌ ജീവന്‍ നല്‍കിയ ഒരുവന്റെ ഇച്ഛ്യ്ക്ക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്റെ കല്‍പനക്കും അനുസൃതമായ മതമാണ്‌ ഇസ്ലാ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ാനവരാശിയുടെ ജീവിതത്തിന്റ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മ്പൂര്‍ണ മാര്‍ഗ്ഗദര്‍ശനമാണത്‌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വിശുദ്ധ ഖുര്‍ആന്‍ തുറന്ന മനസ്സോടെ താങ്ങള്‍ വായി ക്കുമെന്ന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തീക്ഷിക്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ണം അല്ലാഹുവിന്റെ ലോകത്തെ സത്യം മറ്റൊന്നിനു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തിനെക്കളേറെ വ്യക്തമാക്കാന്‍ സാധ്യമ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ിശുദ്ധഖുര്‍ആന്‍ അറബി യില്‍ പ്രവാചകന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ുഹമ്മദ്‌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ന്‌ അവതീര്‍ണ മായത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ിന്റെ കര്‍ത്താവ്‌ നിരക്ഷരനായ നബിയല്ല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ാങ്ക</w:t>
      </w:r>
      <w:r>
        <w:rPr>
          <w:rFonts w:ascii="Kartika" w:hAnsi="Kartika" w:cs="Kartika"/>
          <w:sz w:val="40"/>
          <w:sz w:val="40"/>
          <w:szCs w:val="40"/>
          <w:lang w:bidi="ml-IN"/>
        </w:rPr>
        <w:t>ളുടെയടുത്തുള്ള ഗ്രന്ഥശാലയിലും ഇസ്ലാമിക കേന്ദ്രങ്ങളിലും ഇതിന്റ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ിവിധ ഭാഷകളിലുള്ള വിവര്‍ത്തനങ്ങള്‍ ലഭ്യമായിരിക്കും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shd w:fill="FFFFFF" w:val="clear"/>
        <w:bidi w:val="0"/>
        <w:spacing w:before="0" w:after="200"/>
        <w:jc w:val="both"/>
        <w:rPr/>
      </w:pPr>
      <w:r>
        <w:rPr>
          <w:rFonts w:ascii="Kartika" w:hAnsi="Kartika" w:cs="Kartika"/>
          <w:sz w:val="40"/>
          <w:sz w:val="40"/>
          <w:szCs w:val="40"/>
          <w:lang w:bidi="ml-IN"/>
        </w:rPr>
        <w:t>ഒരാളെങ്ങനെയാണ്‌ മുസ്ലിമാവുകയെന്നത്‌ താങ്കള്‍ക്ക്‌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റിയേണ്ടതുണ്ടാവു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മുസ്ലിമാകാന്‍ ഒരാള്‍ </w:t>
      </w:r>
      <w:r>
        <w:rPr>
          <w:rFonts w:cs="Kartika" w:ascii="Kartika" w:hAnsi="Kartika"/>
          <w:sz w:val="40"/>
          <w:szCs w:val="40"/>
        </w:rPr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ലാഇലാഹ ഇല്ലല്ലാഹു</w:t>
      </w:r>
      <w:r>
        <w:rPr>
          <w:rFonts w:cs="Kartika" w:ascii="Kartika" w:hAnsi="Kartika"/>
          <w:sz w:val="40"/>
          <w:szCs w:val="40"/>
        </w:rPr>
        <w:t xml:space="preserve">;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ുഹമ്മദുര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റസൂലുല്ലാഹി</w:t>
      </w:r>
      <w:r>
        <w:rPr>
          <w:rFonts w:cs="Kartika" w:ascii="Kartika" w:hAnsi="Kartika"/>
          <w:sz w:val="40"/>
          <w:szCs w:val="40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 ശഹാദത്ത്‌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ത്യസാക്ഷ്യം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ുറന്ന്‌ പ്രഖ്യാപി ക്കണം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ല്ലാതെ മറ്റൊരു യഥാര്‍ത്ഥ ദൈവമില്ലെന്നും മുഹമ്മദ്‌ അല്ലാഹുവിന്റെ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വാച കനാണ്‌ എന്നും ആണതിന്റെ അര്‍ത്ഥ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 വല്ലതെ ആരാധനക്കര്‍ഹനായ മറ്റൊരു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ദൈവമില്ലെന്നും പ്രവാചകന്റെ അധ്യാപനങ്ങള്‍ക്കനുസൃതമായി മാത്രമേ അവനെ ആരാധിക്കാനാവൂ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ുമാണി തിന്റെ സാര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വാചകന്റെ അനുചരന്മാര്‍ ഈ അധ്യാപനങ്ങള്‍ ഏറ്റവും നന്നായി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സ്സിലാക്കിയ വര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ഉയിര്‍ത്തെഴുന്നേല്‍പിന്റെ നാള്‍ വരെ അവര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ലഫുസ്വാലിഹുകള്‍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ച്ചരിതരായ പിന്മുറ ക്കാര്‍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ാണ്‌ അറിയപ്പെടുക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്യുന്നതനായ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 നമ്മെയെല്ലാം ഈ പാതയിലൂടെ നയിക്കു മാറാകട്ടെ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Kartika" w:hAnsi="Kartika" w:cs="Kartika"/>
          <w:sz w:val="28"/>
          <w:szCs w:val="28"/>
        </w:rPr>
      </w:pPr>
      <w:r>
        <w:rPr>
          <w:rFonts w:cs="Kartika" w:ascii="Kartika" w:hAnsi="Kartika"/>
          <w:sz w:val="28"/>
          <w:szCs w:val="28"/>
          <w:rtl w:val="true"/>
        </w:rPr>
      </w:r>
    </w:p>
    <w:p>
      <w:pPr>
        <w:pStyle w:val="Style8"/>
        <w:shd w:fill="FFFFFF" w:val="clear"/>
        <w:jc w:val="center"/>
        <w:rPr>
          <w:rFonts w:ascii="Kartika" w:hAnsi="Kartika" w:cs="Kartika"/>
          <w:color w:val="0000FF"/>
          <w:sz w:val="40"/>
          <w:szCs w:val="40"/>
        </w:rPr>
      </w:pPr>
      <w:r>
        <w:rPr>
          <w:rFonts w:ascii="Kartika" w:hAnsi="Kartika" w:cs="Kartika"/>
          <w:color w:val="0000FF"/>
          <w:sz w:val="40"/>
          <w:sz w:val="40"/>
          <w:szCs w:val="40"/>
          <w:rtl w:val="true"/>
        </w:rPr>
        <w:t>وصلى الله وسلم على نبينا محمد وآله وصحبه أجمعين</w:t>
      </w:r>
      <w:r>
        <w:rPr>
          <w:rFonts w:cs="Kartika" w:ascii="Kartika" w:hAnsi="Kartika"/>
          <w:color w:val="0000FF"/>
          <w:sz w:val="40"/>
          <w:szCs w:val="40"/>
        </w:rPr>
        <w:t>.</w:t>
      </w:r>
    </w:p>
    <w:p>
      <w:pPr>
        <w:pStyle w:val="TextBody"/>
        <w:jc w:val="center"/>
        <w:rPr>
          <w:rFonts w:ascii="Kartika" w:hAnsi="Kartika" w:cs="Kartika"/>
          <w:color w:val="0000FF"/>
          <w:sz w:val="40"/>
          <w:szCs w:val="40"/>
        </w:rPr>
      </w:pPr>
      <w:r>
        <w:rPr>
          <w:rFonts w:cs="Kartika" w:ascii="Kartika" w:hAnsi="Kartika"/>
          <w:color w:val="0000FF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L-TTKarthika" w:hAnsi="ML-TTKarthika" w:cs="ML-TTKarthika"/>
      <w:sz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8">
    <w:name w:val="عادي (ويب)"/>
    <w:basedOn w:val="Normal"/>
    <w:qFormat/>
    <w:pPr>
      <w:bidi w:val="0"/>
      <w:spacing w:before="0" w:after="15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2:00Z</dcterms:created>
  <dc:creator>ഡോ. സ്വാലിഹ്‌ അസ്സ്വാലിഹ്‌</dc:creator>
  <dc:description>ലോക സ്രഷ്ടാവിന്റെ ഏകത്വവും, അവനെ മാത്രം ആരാധിക്കേണ്ടതിന്റെ അവശ്യകത എന്ത്‌ എന്നും വ്യക്തമാക്കുന്ന ചിന്താര്‍ഹവും പഠനാര്‍ഹവുമായ ലേഖനം.........</dc:description>
  <cp:keywords>ആരാണ്‌ ആരാധനക്കര്‍ഹനായ ഏകന്‍ ?</cp:keywords>
  <dc:language>en-US</dc:language>
  <cp:lastModifiedBy>apomosap</cp:lastModifiedBy>
  <cp:lastPrinted>2008-02-01T18:46:00Z</cp:lastPrinted>
  <dcterms:modified xsi:type="dcterms:W3CDTF">2011-02-19T01:37:00Z</dcterms:modified>
  <cp:revision>9</cp:revision>
  <dc:subject>ആരാണ്‌ ആരാധനക്കര്‍ഹനായ ഏകന്‍ ?</dc:subject>
  <dc:title>ആരാണ്‌ ആരാധനക്കര്‍ഹനായ ഏകന്‍ ?</dc:title>
</cp:coreProperties>
</file>