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ark&lt;UG sspi\jsRy KHd{&lt;[m c{&lt;[mjuln[. Lfk sdl![ fs' ark&lt;UR Lisr c{&lt;[mj&amp; c{&lt;[mlij sr Lyjukduk;, LisRy rjua*X ark&lt;UG)[ eAj/j)kilR eyÉu&amp; YeilvdrjH Liclrs\ pofrlu ak|+p[ r~jé</w:t>
      </w:r>
      <w:r>
        <w:rPr>
          <w:rFonts w:cs="J*Saroja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Suuk; LyjuH ark&lt;Ugk sm rjG^r[P ~lPUfuln[. ark&lt;Ugksm Thl|lu L#l|kijsruk;, LisRy Liclr Yeilvdrlu ak|+p[é</w:t>
      </w:r>
      <w:r>
        <w:rPr>
          <w:rFonts w:cs="J*Saroja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Suuk; c;~r[Pj&amp;kak= svyju Qgk iji gnaln[ TO igjdX. L#l|k rs+ LrkYz|j)k alylisM. :aJR.</w:t>
      </w:r>
    </w:p>
    <w:p>
      <w:pPr>
        <w:pStyle w:val="Normal"/>
        <w:bidi w:val="0"/>
        <w:spacing w:before="60" w:after="6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L#l|k :g[?</w:t>
      </w:r>
      <w:r>
        <w:rPr>
          <w:rFonts w:cs="J*Saroja" w:ascii="J*Saroja" w:hAnsi="J*Saroj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DkG:R eyuk'kîÞér~jsu,êeyukdî dlgU; L#l|k ]drln[ t'fldk'k. L#l|k ]iG)k; :YCu alujMk=irldk'k. LiR é:G)k;ê wØ; rHdjuj Mj#. é:gksmuk; cÔfjuluj</w:t>
      </w:r>
      <w:r>
        <w:rPr>
          <w:rFonts w:cs="Mangal" w:ascii="J*Saroja" w:hAnsi="J*Saroja"/>
          <w:sz w:val="22"/>
          <w:szCs w:val="22"/>
        </w:rPr>
        <w:t>ê wrj&amp;jMkaj#. Lir[ fk#Urluj :gk; T#flrk; écoy\kHTD[hlc[î 1-4ê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ÞL#l|k- Lir#lsf sspiaj#. ts''k; wJij&amp;j gj)k'iR. t#l; rjuYÔj)k'iR. au)Sal Ky )Sal Lisr ~lPj)kduj#. LisRyfln[ : dlC&gt;oajdxjhk=sf#l;. LisRy LrkilpYedlg a#lsf LisRyumk)H CkelGC rm\kilrlgk![? Ligksm akÙjhk=fk; LiG)[ ej'jhk=fk; Li R Lyjuk'k. LisRy LyjijH rj'[ Lirjv[Vj )k'f#lsf éasËl'k;ê LiG)[ coÊaaluj Lyj ulR dqjuj#. LisRy LPjdlgeJA; :dlC &gt;oaj dsx akqkiR KXsdl=k'fldk'k. Liuksm c;g Ên; Lir[ QMk; &gt;lgak=f#. LiR K'frk; a|lrkasYfß éLH~Dyî255ê</w:t>
      </w:r>
    </w:p>
    <w:p>
      <w:pPr>
        <w:pStyle w:val="Normal"/>
        <w:bidi w:val="0"/>
        <w:spacing w:before="60" w:after="6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L#l|kiln[ y^[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DkG:R eyk'kî Þ:dlC*xksmuk; &gt;oajuksmuk; Liu[)jmujhk=fjsRyuk; gÊjfliSYf LiR. LfjrlH Lisr fl(X :glPj)kduk; Li'k = :glPrujH ÊaSulsm Ky&amp;krjH)kduk; sv $kd. Li'k Sesgl\ :sgsu(jhk; fl(X)yj ukSal? éaGu;î65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c[fkfj cG%Shld egjelhdrlu L#l|kijrl dk'kß éElfj|î 1ê</w:t>
      </w:r>
    </w:p>
    <w:p>
      <w:pPr>
        <w:pStyle w:val="Normal"/>
        <w:bidi w:val="0"/>
        <w:spacing w:before="60" w:after="6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L#l|kiln[ :glPUR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L#l|k eyuk'kî ÞfJG&amp;uluk; QlSgl cakplu\j hk; rl; pofsr rjSulzj&amp;jMk![. rj*X L#l|ksi :glPj)kduk;, pkGaoG\jdsx simjukduk; sv$ n; t'[ éYeS~lPr; sv$k'fjr[ Si!jê ér|[Hî 36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5099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0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16"/>
                          <w:szCs w:val="16"/>
                        </w:rPr>
                      </w:pPr>
                      <w:r>
                        <w:rPr>
                          <w:rFonts w:cs="J*Saroja" w:ascii="J*Saroja" w:hAnsi="J*Saroj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:dulH L#l|ki#lsf ulsflgk sspiik ajs#'[ rJ arÍjhl)kd. rjsRy ele\jr[ rJ eleSalvr; Sfmkdß éak|+p[î 19ê</w:t>
      </w:r>
    </w:p>
    <w:p>
      <w:pPr>
        <w:pStyle w:val="Normal"/>
        <w:bidi w:val="0"/>
        <w:spacing w:before="60" w:after="6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L#l|kijrln[ ijCkÓ rla*X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L#l|kijr[ ]Ëik; r# Segkdxk![. Lfj rlH : SegkdxjH Lisr rj*X ijxj&amp;k sdl=kdß éL|[ylE[î 180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flr#lsf ulsflgk :glPUrkaj#l\irlu L#l|kilniR. Lp{CUik; p{CUik; Lyjuk 'irldk'k LiR. LiR egadlgknjdrk; dgknlrjPjukaldk'k. flr#lsf ulsflgk :glPUrkaj#l\ L#l|kilniR. glwlPjdl gak=irk; ega egjCkÓrk; calPlr; rH dk'irk; SaHSrlM; i|j)k'irk; Yeflej uk; egalPjdlgjuk; a|fIak=irk; :dk'k LiR. LiG e([ SvG)k'fjH rjs'#l; L#l|k tYfSul egjCkÓR. Yc&lt;[mlik; rjG +lflik; goe; rHdk'irkalu L#l|ki SYf LiR. Lir[ ]Ëik; K\aalu rla* xk![. :dlC*xjhk; &gt;oajujhkak=iuk; Li sRy a|fIs\ YedJG\j)k'k. LirsYf Yeflejuk; ukd[fjalrk;ß é|C[Gî22- 24ê</w:t>
      </w:r>
    </w:p>
    <w:p>
      <w:pPr>
        <w:pStyle w:val="Normal"/>
        <w:bidi w:val="0"/>
        <w:spacing w:before="120" w:after="12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L#l|k YelGÒr SdX)k'iR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 xml:space="preserve">Þrj*xksm gÊjfli[ eyÉjgj)k'kî rj*X tS'lm[ YelGÒj)o. BlR rj*X)[ K\g; rHdl;. ts' :glPj)lsf L|(lg; rmj )k'iglSgl LiG iqjsu rjÕUglujs)l![ rgd\jH YeSiCj)k'fln[. fJG&amp;ß éakL[aj Rî60ê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LiSrlmk=f[ alYfaln[ rUlualu YelGÒ r. Lirk ekysa :Sglsm#l; LiG YelG Òj&amp;[ sdl!jgj)k'kSil Liglgk; LiG)[ ulsflgk K\gik; rHdkduj#.ß éyL[p[î 14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 xml:space="preserve">ÞrjS'lm[ tsRy plcØlG ts'/Ëj Svlpj &amp;lH BlR éLiG)[ ]Ëik;ê Lmk\k=irl dk'k ét'k eyukdê YelGÒj)k'iR t s' ijxj&amp;[ YelGÒj&amp;lH BlR : YelGÒ r)[ K\g; rHdk'fln[. Lfksdl![ t sRy :|Ilr; LiG cIJdgj)kduk;, t'j H LiG ijCIcj)kduk; sv$sM. LiG SrGiqj Yelej)kilR Si!julnjf[ß éLH~Dyî186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14808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0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16"/>
                          <w:szCs w:val="16"/>
                        </w:rPr>
                      </w:pPr>
                      <w:r>
                        <w:rPr>
                          <w:rFonts w:cs="J*Saroja" w:ascii="J*Saroja" w:hAnsi="J*Saroj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L#l|k ele; selyk)k'iR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ér~jsu,ê BlR ]sy selyk)k'irk; dgknlrjPjuk aln[t'[ tsRy plcØlsg ijigayjuj)kdßé|jw[y[î49ê</w:t>
      </w:r>
    </w:p>
    <w:p>
      <w:pPr>
        <w:pStyle w:val="Normal"/>
        <w:bidi w:val="0"/>
        <w:spacing w:before="120" w:after="12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L#l|k dlgknUilRî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Þegadlgknjdrk; dgknlrjPjuk;ß éElfj|î3ê</w:t>
      </w:r>
    </w:p>
    <w:p>
      <w:pPr>
        <w:pStyle w:val="Normal"/>
        <w:bidi w:val="0"/>
        <w:spacing w:before="120" w:after="12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L#l|k ijvlgn rlxjsRy LPjeRî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ÞYefjEh rlxjsRy Kmac[FRß éElfj|î4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LiG sixj)kigk' pjicasYf Lf[. Lisg c;~ r[Pj&amp; ulsflgk dlgUik; L#l|kij'[ SzleUalujgj)k duj#. TO pjic; :G)ln[ glwlPjdlg;? ]drk; cG%lPjefjukalu L#l|kijr[ß éakL[ajRî16ê</w:t>
      </w:r>
    </w:p>
    <w:p>
      <w:pPr>
        <w:pStyle w:val="Normal"/>
        <w:bidi w:val="0"/>
        <w:spacing w:before="120" w:after="12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L#l|kiln[ |jplu\[ rHdk'iR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fJG&amp;uluk; rjr)j&lt;[ms/Misg rjr)[ SrGiqjujhl )lrlij#. esÊ, L#l|k flrkS`Cj)k'isg SrGi qjhl)k'k. cØlGz; Yelej)k'isg/Ëj LiR éL#l|kê r#iÑ; Lyjuk'irldk'kß éDcc[î 56ê</w:t>
      </w:r>
    </w:p>
    <w:p>
      <w:pPr>
        <w:pStyle w:val="Normal"/>
        <w:bidi w:val="0"/>
        <w:spacing w:before="120" w:after="12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L#l|kiln[ &gt;gSaHej)kilR LG|R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ér~jsu,ê rJ eyukdî trj)[ L#l|k afj. Lir#l sf Qgk sspiikaj#. LisRySahln[ BlR &gt;gSaHej &amp;jgj)k'f[. Lirln[ a|\lu cj;|lcr\jsRy rlFRß éfO~î 129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LiG eyÉkî B*X)[ L#l|k afj. &gt;gSaHej)k ilR ]Ëik; r#f[ LirsYfß é:hkT;ylRî173ê</w:t>
      </w:r>
    </w:p>
    <w:p>
      <w:pPr>
        <w:pStyle w:val="Normal"/>
        <w:bidi w:val="0"/>
        <w:spacing w:before="120" w:after="12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L#l|k LirjH e(k SvG)k'fjsr selyk)l\iR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fS'lm[ e(kSvG)s/mk'f[ L#l|k Qgj)hk; selyk )kduj#. Lsflqj &amp;k=sf#l; LiR KS`Cj)k'iG )[ LiR selyk\[ sdlmk)k'fln[.:G L#l|kSil m[ e(kSvG\kSil LiR fJG&amp;uluk; zkgkfgalu Qgk dkËd{fUaln[ va&amp;k!l)jujgj)k'f[ß érjclL[î 48ê</w:t>
      </w:r>
    </w:p>
    <w:p>
      <w:pPr>
        <w:pStyle w:val="Normal"/>
        <w:bidi w:val="0"/>
        <w:jc w:val="center"/>
        <w:rPr>
          <w:rFonts w:ascii="ML-TTIndulekha" w:hAnsi="ML-TTIndulekha" w:cs="J*Saroja"/>
          <w:b/>
          <w:b/>
          <w:bCs/>
          <w:sz w:val="32"/>
          <w:szCs w:val="32"/>
          <w:u w:val="single"/>
        </w:rPr>
      </w:pPr>
      <w:r>
        <w:rPr>
          <w:rFonts w:cs="J*Saroja" w:ascii="ML-TTIndulekha" w:hAnsi="ML-TTIndulekha"/>
          <w:b/>
          <w:bCs/>
          <w:sz w:val="32"/>
          <w:szCs w:val="32"/>
          <w:u w:val="single"/>
        </w:rPr>
        <w:t>dkqens\ XpScpI:</w:t>
      </w:r>
    </w:p>
    <w:p>
      <w:pPr>
        <w:pStyle w:val="Normal"/>
        <w:bidi w:val="0"/>
        <w:spacing w:before="120" w:after="12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ycoH LrlFrluj ixG'iR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rjs' LiR Qgk LrlFuluj ds!\kduk; t'jM[ érjr)[ê :YCu; rHdkduk; svu[fjS#? éck|lî6ê r ~j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 zG&gt;c[F CjCkilujgjs)fs' Lijmks\ ejfl i[ agj&amp;k. :y[ iuÍluS/lX alflik;. LrlFuluj \JG' LS`|s\ :pU; ejfla|rk; ej'Jm[ ejf{ iUrkaln[ c;gÊj&amp;[ ixG\juf[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69151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16"/>
                          <w:szCs w:val="16"/>
                        </w:rPr>
                      </w:pPr>
                      <w:r>
                        <w:rPr>
                          <w:rFonts w:cs="J*Saroja" w:ascii="J*Saroja" w:hAnsi="J*Saroja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ycoH rjgÊgR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LfjrlH rj*X L#l|kijhk; LisRy pofrjhk; ijCIcj)kijR. Lsf, L#l|kijhk; LisRy iv r*xjhk; ijCIcj)k' LÊgw[Blraj#l\ : Ye ilvdrjH. LS`|s\ rj*X ejReËkijR rj*X )[ SrGalGz; Yelej)l;ß éLL[ylE[î 158ê</w:t>
      </w:r>
    </w:p>
    <w:p>
      <w:pPr>
        <w:pStyle w:val="Normal"/>
        <w:bidi w:val="0"/>
        <w:spacing w:before="120" w:after="12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ycoH eoGi Sip*xjH Yeivj)s/MiG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éLfluf[ê f*xksm e)hk= fOyl\jhk; TRwJ hjhk; SgDs/mk\s/Mfluj LiG)[ ds!\lR d qjuk' : LÊgw[Blraj#l\ Yeilvdrlu ssp ipofsr éak|+p[ r~jsuê ejReËk'iG)[ é: dl gknU; SgDs/mk\k'fln[ê LiSglm[ LS`|; cpl vlg; dHej)kduk;, pkglvlg\jH rj'[ Lisg ijh)kduk; sv$k'k. r# ic[fk)X LiG)[ L S`|; LrkiprJual)kduk;, vJ\ ic[fk)X L igksm SaH rj&lt;jÓal)kduk; sv$k'k. Ligksm &gt;lg*xk; Ligksm Sahk!lujgk' ijh*kdxk; L S`|; Ty)j si)kduk; sv$k'k. LS/lX LS` |\jH ijCIcj)kduk; LS`|s\ ejÔkn)kd uk; c|luj)kduk; LS`|S\lsml/; Lifgj/j )s/MjMk= : YedlCs\ ejReËkduk; svu[fi glSgl, LiG fs'uln[ ijwujdXß éLL[ylE[î 157ê</w:t>
      </w:r>
    </w:p>
    <w:p>
      <w:pPr>
        <w:pStyle w:val="Normal"/>
        <w:bidi w:val="0"/>
        <w:spacing w:before="60" w:after="60"/>
        <w:jc w:val="left"/>
        <w:rPr/>
      </w:pPr>
      <w:r>
        <w:rPr>
          <w:rFonts w:cs="J*Saroja" w:ascii="J*Saroja" w:hAnsi="J*Saroja"/>
          <w:b/>
          <w:bCs/>
          <w:sz w:val="22"/>
          <w:szCs w:val="22"/>
          <w:u w:val="single"/>
        </w:rPr>
        <w:t>ycoH Qgk ark&lt;UR esÊ, i|[u[sdl![ SYC&lt;[AG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ér~jsu,ê eyukdî BlR rj*sxS/lshuk= Qgk a rk&lt;UR alYfaldk'k. rj*xksm sspi; ]d sspi alsn'[ trj)[ S~lPr; rHds/mk'k. LfjrlH i#irk; fsRy gÊjflikaluj d!kakMnsa'[ :Yz|j)k'ksi(jH LiR cHdG+; YeiG\j)k duk;, fsRy gÊjflijrk= :glPrujH ulsfl 'jsruk; e(k SvG)lfjgj)kduk; svu[fksdl= sMß</w:t>
      </w:r>
      <w:r>
        <w:rPr>
          <w:sz w:val="22"/>
          <w:szCs w:val="22"/>
        </w:rPr>
        <w:t xml:space="preserve"> </w:t>
      </w:r>
      <w:r>
        <w:rPr>
          <w:rFonts w:cs="J*Saroja" w:ascii="J*Saroja" w:hAnsi="J*Saroja"/>
          <w:sz w:val="22"/>
          <w:szCs w:val="22"/>
        </w:rPr>
        <w:t>éLHd|[E[-110ê</w:t>
      </w:r>
    </w:p>
    <w:p>
      <w:pPr>
        <w:pStyle w:val="Normal"/>
        <w:bidi w:val="0"/>
        <w:spacing w:before="60" w:after="6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ycoH fl)Jfkdlgrk; ckijSC&lt;drk;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rjs' rl; ark&lt;UG)ldalr; cSÔl&lt;ilG\ Lyj uj)k'irk; fl)Jf[ rHdk'irk; :ujs)l![ fs'uln[ Lu&amp;jMk=f[. esÊ, ark&lt;UgjH LPj dSegk; Lyjuk'j#ß éc~L[î 28ê</w:t>
      </w:r>
    </w:p>
    <w:p>
      <w:pPr>
        <w:pStyle w:val="Normal"/>
        <w:bidi w:val="0"/>
        <w:spacing w:before="60" w:after="6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ycoH Shld dlgknUaluj rjSulzj)s/MiG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28067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16"/>
                          <w:szCs w:val="16"/>
                        </w:rPr>
                      </w:pPr>
                      <w:r>
                        <w:rPr>
                          <w:rFonts w:cs="J*Saroja" w:ascii="J*Saroja" w:hAnsi="J*Saroja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ÞShldG)[ dlgknUalujs)l!#lsf rjs' rl; Lu&amp;jMj#ß éLR~j ulî107ê</w:t>
      </w:r>
    </w:p>
    <w:p>
      <w:pPr>
        <w:pStyle w:val="Normal"/>
        <w:bidi w:val="0"/>
        <w:spacing w:before="60" w:after="6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ycoH Lrkcgj)s/Sm!iG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ér~jsu,ê eyukdî rj*X L#l|ksi c[Sr |j)k'ks!(jH ts' rj*X ejÔkmgkd. t(jH L#l|k rj*sx c[Sr|j)kduk; rj *xksm ele*X selyk\k fgjduk; sv$k 'fln[. L#l|k ]sy selyk)k'irk; dgknlrjPjukasYf.ß é:hkT;ylRî31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rj*X)[ ycoH rHdjusfSÔl Lf[ rj *X cIJdgj)kd. tsÔl'jH rj'[ LS` |; rj*sx ijh)jSul LfjH rj'[ rj*X QqjÉk rjH)kdß é|C[Gî7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rj*X L#l|ksiuk; ycohjsruk; Lrkc gj)kduk;, éPj)lg; i'k Seldlsfê coÊj )kduk; sv$kd. Trj rj*X ejÔjgjÉkdx ukdulsn(jH r+ksm pofsRy ~lPUf iU d[falu gJfjujH cSÕCsa\j)kd alYf alsn'[ rj*X arcjhl)kdß éalTpê 92ê</w:t>
      </w:r>
    </w:p>
    <w:p>
      <w:pPr>
        <w:pStyle w:val="Normal"/>
        <w:bidi w:val="0"/>
        <w:spacing w:before="60" w:after="6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ycoH c[Sr|j)s/Sm!iG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L~o|kssyyé</w:t>
      </w:r>
      <w:r>
        <w:rPr>
          <w:rFonts w:cs="AGA Arabesque" w:ascii="AGA Arabesque" w:hAnsi="AGA Arabesque"/>
          <w:sz w:val="22"/>
          <w:szCs w:val="22"/>
        </w:rPr>
        <w:t></w:t>
      </w:r>
      <w:r>
        <w:rPr>
          <w:rFonts w:cs="J*Saroja" w:ascii="J*Saroja" w:hAnsi="J*Saroja"/>
          <w:sz w:val="22"/>
          <w:szCs w:val="22"/>
        </w:rPr>
        <w:t>êijH rj'[ rjSipr;î Yeilv dfjgkSarjé</w:t>
      </w:r>
      <w:r>
        <w:rPr>
          <w:rFonts w:cs="AGA Arabesque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 eyÉkî ÞQglxk; fsRy alflej fl)Sx)lxk;, cÔlr*Sx)lxk;, cIÔS\ )lxk; ts' éYeilvdsrê c[Sr|j)lsf ijCIlcjdxlikduj#ß é~kDlgjê</w:t>
      </w:r>
    </w:p>
    <w:p>
      <w:pPr>
        <w:pStyle w:val="Normal"/>
        <w:bidi w:val="0"/>
        <w:spacing w:before="60" w:after="6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ycoH LÔUYeilvdR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ak|+p[ rj*xksm ekgk&lt;ØlgjH Qglxksmuk; ejflilujMj#. esÊ, LS`|; L#l|kijsRy pofrk; YeilvdØlgjH Liclrs\ :xkal dk'k. L#l|k ]f[ dlgUs\/Ëjuk; Lyjik =irldk'kß éL|[cl~[î40ê</w:t>
      </w:r>
    </w:p>
    <w:p>
      <w:pPr>
        <w:pStyle w:val="Normal"/>
        <w:bidi w:val="0"/>
        <w:spacing w:before="60" w:after="6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ycohjhosm Tc[hl; af; eoG\jul)j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ÞT'[ BlR rj*X)[ rj*xksm af; eoG\jul)jf 'jgj)k'k. tsRy LrkYz|; rj*X)[ BlR rjySi Ëj fgjduk; svu[fjgj)k'k. afaluj Tc[hlajsr Bl R rj*X)[ f{e[fjs/M[f'jgj)k'kß éalTpî3ê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YeilvdR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>êujH rj'[î Þrj*X)[ BlR g![ dlgU; ijSM&amp;[ Seldk'k, Lf[ akyksd ejmj)kdulsn(jH Q gj)hk; rj*X iqjejq)kduj#. L#l|kijsRy djfl ~k; éDkG:Rê LisRy YeilvdsRy vgUuk;ß éfjG ajpj, L|[ap[ê. :ujCléyêujH rj'[ rjSipr;î Yeilv dfjgkSarj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>ê eyÉkî Þr+ksm TO dlgU\jH éaf\jHê :sg(jhk; ekfkfluk!l)julH Lf[ f=s/Sm! fldk'kß é~kDlgj, akc[hj;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0505</wp:posOffset>
                </wp:positionH>
                <wp:positionV relativeFrom="paragraph">
                  <wp:posOffset>99314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8.2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16"/>
                          <w:szCs w:val="16"/>
                        </w:rPr>
                      </w:pPr>
                      <w:r>
                        <w:rPr>
                          <w:rFonts w:cs="J*Saroja" w:ascii="J*Saroja" w:hAnsi="J*Saroja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*Saroja" w:hAnsi="J*Saroja" w:cs="Andalus"/>
          <w:sz w:val="18"/>
          <w:szCs w:val="18"/>
          <w:lang w:val="en-US" w:eastAsia="en-US"/>
        </w:rPr>
      </w:pPr>
      <w:r>
        <w:rPr>
          <w:rFonts w:cs="Andalus" w:ascii="J*Saroja" w:hAnsi="J*Saroja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507105" cy="69723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1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0pt;width:276.1pt;height:54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*Saroja" w:hAnsi="J*Saroja"/>
          <w:sz w:val="18"/>
          <w:szCs w:val="18"/>
        </w:rPr>
      </w:pPr>
      <w:r>
        <w:rPr>
          <w:rFonts w:ascii="J*Saroja" w:hAnsi="J*Saroja" w:cs="Andalus"/>
          <w:sz w:val="18"/>
          <w:sz w:val="18"/>
          <w:szCs w:val="18"/>
          <w:rtl w:val="true"/>
        </w:rPr>
        <w:t>المكتب</w:t>
      </w:r>
      <w:r>
        <w:rPr>
          <w:rFonts w:ascii="J*Saroja" w:hAnsi="J*Saroja" w:eastAsia="J*Saroja" w:cs="J*Saroja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Andalus"/>
          <w:sz w:val="18"/>
          <w:sz w:val="18"/>
          <w:szCs w:val="18"/>
          <w:rtl w:val="true"/>
        </w:rPr>
        <w:t>التعاوني</w:t>
      </w:r>
      <w:r>
        <w:rPr>
          <w:rFonts w:ascii="J*Saroja" w:hAnsi="J*Saroja" w:eastAsia="J*Saroja" w:cs="J*Saroja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Andalus"/>
          <w:sz w:val="18"/>
          <w:sz w:val="18"/>
          <w:szCs w:val="18"/>
          <w:rtl w:val="true"/>
        </w:rPr>
        <w:t>للدعوة</w:t>
      </w:r>
      <w:r>
        <w:rPr>
          <w:rFonts w:ascii="J*Saroja" w:hAnsi="J*Saroja" w:eastAsia="J*Saroja" w:cs="J*Saroja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Andalus"/>
          <w:sz w:val="18"/>
          <w:sz w:val="18"/>
          <w:szCs w:val="18"/>
          <w:rtl w:val="true"/>
        </w:rPr>
        <w:t>والإرشاد</w:t>
      </w:r>
      <w:r>
        <w:rPr>
          <w:rFonts w:ascii="J*Saroja" w:hAnsi="J*Saroja" w:eastAsia="J*Saroja" w:cs="J*Saroja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Andalus"/>
          <w:sz w:val="18"/>
          <w:sz w:val="18"/>
          <w:szCs w:val="18"/>
          <w:rtl w:val="true"/>
        </w:rPr>
        <w:t>وتوعية</w:t>
      </w:r>
      <w:r>
        <w:rPr>
          <w:rFonts w:ascii="J*Saroja" w:hAnsi="J*Saroja" w:eastAsia="J*Saroja" w:cs="J*Saroja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Andalus"/>
          <w:sz w:val="18"/>
          <w:sz w:val="18"/>
          <w:szCs w:val="18"/>
          <w:rtl w:val="true"/>
        </w:rPr>
        <w:t>الجاليات</w:t>
      </w:r>
      <w:r>
        <w:rPr>
          <w:rFonts w:ascii="J*Saroja" w:hAnsi="J*Saroja" w:eastAsia="J*Saroja" w:cs="J*Saroja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Andalus"/>
          <w:sz w:val="18"/>
          <w:sz w:val="18"/>
          <w:szCs w:val="18"/>
          <w:rtl w:val="true"/>
        </w:rPr>
        <w:t>بالجبيل</w:t>
      </w:r>
    </w:p>
    <w:p>
      <w:pPr>
        <w:pStyle w:val="Normal"/>
        <w:jc w:val="center"/>
        <w:rPr>
          <w:rFonts w:ascii="J*Saroja" w:hAnsi="J*Saroja" w:cs="Andalus"/>
          <w:sz w:val="18"/>
          <w:szCs w:val="18"/>
        </w:rPr>
      </w:pPr>
      <w:r>
        <w:rPr>
          <w:rFonts w:ascii="J*Saroja" w:hAnsi="J*Saroja" w:cs="Andalus"/>
          <w:sz w:val="18"/>
          <w:sz w:val="18"/>
          <w:szCs w:val="18"/>
          <w:rtl w:val="true"/>
        </w:rPr>
        <w:t>قسم</w:t>
      </w:r>
      <w:r>
        <w:rPr>
          <w:rFonts w:ascii="J*Saroja" w:hAnsi="J*Saroja" w:eastAsia="J*Saroja" w:cs="J*Saroja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Andalus"/>
          <w:sz w:val="18"/>
          <w:sz w:val="18"/>
          <w:szCs w:val="18"/>
          <w:rtl w:val="true"/>
        </w:rPr>
        <w:t>الجاليات</w:t>
      </w:r>
      <w:r>
        <w:rPr>
          <w:rFonts w:ascii="J*Saroja" w:hAnsi="J*Saroja" w:eastAsia="J*Saroja" w:cs="J*Saroja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Andalus"/>
          <w:sz w:val="18"/>
          <w:sz w:val="18"/>
          <w:szCs w:val="18"/>
          <w:rtl w:val="true"/>
        </w:rPr>
        <w:t>المسلم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0170</wp:posOffset>
            </wp:positionH>
            <wp:positionV relativeFrom="paragraph">
              <wp:posOffset>92710</wp:posOffset>
            </wp:positionV>
            <wp:extent cx="568325" cy="540385"/>
            <wp:effectExtent l="0" t="0" r="22225" b="22225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2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2628900" cy="342900"/>
                <wp:effectExtent l="6985" t="635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L-TTKarthika" w:hAnsi="ML-TTKarthika" w:eastAsia="ML-TTKarthika" w:cs="ML-TTKarthika"/>
                                <w:lang w:bidi="hi-IN"/>
                              </w:rPr>
                              <w:t>""Cemlns\ AdnbpI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8pt;margin-top:4.15pt;width:206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L-TTKarthika" w:hAnsi="ML-TTKarthika" w:eastAsia="ML-TTKarthika" w:cs="ML-TTKarthika"/>
                          <w:lang w:bidi="hi-IN"/>
                        </w:rPr>
                        <w:t>""Cemlns\ AdnbpI,</w:t>
                      </w:r>
                    </w:p>
                  </w:txbxContent>
                </v:textbox>
                <v:path textpathok="t"/>
                <v:textpath on="t" fitshape="t" string="&quot;&quot;Cemlns\ AdnbpI," style="font-family:&quot;ML-TTKarthik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ind w:left="360" w:right="-540" w:hanging="0"/>
        <w:jc w:val="left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140335</wp:posOffset>
                </wp:positionV>
                <wp:extent cx="2628900" cy="342900"/>
                <wp:effectExtent l="6350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L-TTKarthika" w:hAnsi="ML-TTKarthika" w:eastAsia="ML-TTKarthika" w:cs="ML-TTKarthika"/>
                                <w:lang w:bidi="hi-IN"/>
                              </w:rPr>
                              <w:t>dkqens\ XpScpI'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0pt;margin-top:11.05pt;width:206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L-TTKarthika" w:hAnsi="ML-TTKarthika" w:eastAsia="ML-TTKarthika" w:cs="ML-TTKarthika"/>
                          <w:lang w:bidi="hi-IN"/>
                        </w:rPr>
                        <w:t>dkqens\ XpScpI''</w:t>
                      </w:r>
                    </w:p>
                  </w:txbxContent>
                </v:textbox>
                <v:path textpathok="t"/>
                <v:textpath on="t" fitshape="t" string="dkqens\ XpScpI''" style="font-family:&quot;ML-TTKarthik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J*Saroja" w:cs="J*Saroja" w:ascii="J*Saroja" w:hAnsi="J*Saroja"/>
          <w:sz w:val="18"/>
          <w:szCs w:val="18"/>
          <w:rtl w:val="true"/>
        </w:rPr>
        <w:t xml:space="preserve">                               </w:t>
      </w:r>
    </w:p>
    <w:p>
      <w:pPr>
        <w:pStyle w:val="Normal"/>
        <w:ind w:left="68" w:right="-54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360" w:right="-540" w:hanging="0"/>
        <w:jc w:val="left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bidi w:val="0"/>
        <w:ind w:left="68" w:right="-540" w:hanging="0"/>
        <w:jc w:val="center"/>
        <w:rPr>
          <w:rFonts w:ascii="ML-TTAathira" w:hAnsi="ML-TTAathira" w:cs="Andalus"/>
          <w:sz w:val="18"/>
          <w:szCs w:val="18"/>
          <w:u w:val="single"/>
        </w:rPr>
      </w:pPr>
      <w:r>
        <w:rPr>
          <w:rFonts w:cs="Andalus" w:ascii="ML-TTAathira" w:hAnsi="ML-TTAathira"/>
          <w:sz w:val="18"/>
          <w:szCs w:val="18"/>
          <w:u w:val="single"/>
        </w:rPr>
      </w:r>
    </w:p>
    <w:p>
      <w:pPr>
        <w:pStyle w:val="Normal"/>
        <w:bidi w:val="0"/>
        <w:ind w:left="68" w:right="-540" w:hanging="0"/>
        <w:jc w:val="center"/>
        <w:rPr>
          <w:rFonts w:ascii="ML-TTAathira" w:hAnsi="ML-TTAathira" w:cs="Andalus"/>
          <w:sz w:val="18"/>
          <w:szCs w:val="18"/>
          <w:u w:val="single"/>
        </w:rPr>
      </w:pPr>
      <w:r>
        <w:rPr>
          <w:rFonts w:cs="Andalus" w:ascii="ML-TTAathira" w:hAnsi="ML-TTAathira"/>
          <w:sz w:val="18"/>
          <w:szCs w:val="18"/>
          <w:u w:val="single"/>
        </w:rPr>
      </w:r>
    </w:p>
    <w:p>
      <w:pPr>
        <w:pStyle w:val="Normal"/>
        <w:bidi w:val="0"/>
        <w:ind w:left="68" w:right="-540" w:hanging="0"/>
        <w:jc w:val="center"/>
        <w:rPr>
          <w:rFonts w:ascii="ML-TTAathira" w:hAnsi="ML-TTAathira" w:cs="Andalus"/>
          <w:sz w:val="18"/>
          <w:szCs w:val="18"/>
          <w:u w:val="single"/>
        </w:rPr>
      </w:pPr>
      <w:r>
        <w:rPr>
          <w:rFonts w:cs="Andalus" w:ascii="ML-TTAathira" w:hAnsi="ML-TTAathira"/>
          <w:sz w:val="18"/>
          <w:szCs w:val="18"/>
          <w:u w:val="single"/>
        </w:rPr>
      </w:r>
    </w:p>
    <w:p>
      <w:pPr>
        <w:pStyle w:val="Normal"/>
        <w:bidi w:val="0"/>
        <w:jc w:val="center"/>
        <w:rPr>
          <w:rFonts w:ascii="ML-TTKarthika" w:hAnsi="ML-TTKarthika" w:cs="Andalus"/>
          <w:sz w:val="28"/>
          <w:szCs w:val="28"/>
          <w:u w:val="single"/>
        </w:rPr>
      </w:pPr>
      <w:r>
        <w:rPr>
          <w:rFonts w:cs="Andalus" w:ascii="ML-TTKarthika" w:hAnsi="ML-TTKarthika"/>
          <w:sz w:val="28"/>
          <w:szCs w:val="28"/>
          <w:u w:val="single"/>
        </w:rPr>
        <w:t>X¿mdm¡nbXvx</w:t>
      </w:r>
    </w:p>
    <w:p>
      <w:pPr>
        <w:pStyle w:val="Normal"/>
        <w:bidi w:val="0"/>
        <w:jc w:val="center"/>
        <w:rPr>
          <w:rFonts w:ascii="ML-TTKarthika" w:hAnsi="ML-TTKarthika" w:cs="Andalus"/>
          <w:b/>
          <w:b/>
          <w:bCs/>
          <w:sz w:val="28"/>
          <w:szCs w:val="28"/>
        </w:rPr>
      </w:pPr>
      <w:r>
        <w:rPr>
          <w:rFonts w:cs="Andalus" w:ascii="ML-TTKarthika" w:hAnsi="ML-TTKarthika"/>
          <w:b/>
          <w:bCs/>
          <w:sz w:val="28"/>
          <w:szCs w:val="28"/>
        </w:rPr>
        <w:t>k¿nZv kAv^À kzmZnJv</w:t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wkss~H pL[i scRyG</w:t>
      </w:r>
    </w:p>
    <w:p>
      <w:pPr>
        <w:pStyle w:val="Normal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SElNî 03-3625500- 1030</w:t>
      </w:r>
    </w:p>
    <w:p>
      <w:pPr>
        <w:pStyle w:val="Normal"/>
        <w:ind w:left="360" w:right="-540" w:hanging="0"/>
        <w:jc w:val="left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ML-TTChandrika" w:hAnsi="ML-TTChandrika" w:cs="ML-TTChandrika"/>
          <w:sz w:val="18"/>
          <w:szCs w:val="18"/>
          <w:lang w:val="en-US" w:eastAsia="en-US"/>
        </w:rPr>
      </w:pPr>
      <w:r>
        <w:rPr>
          <w:rFonts w:cs="ML-TTChandrika" w:ascii="ML-TTChandrika" w:hAnsi="ML-TTChandrik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ML-TTAshtamudi" w:hAnsi="ML-TTAshtamudi" w:cs="ML-TTAshtamudi"/>
          <w:sz w:val="18"/>
          <w:szCs w:val="18"/>
          <w:lang w:val="en-US" w:eastAsia="en-US"/>
        </w:rPr>
      </w:pPr>
      <w:r>
        <w:rPr>
          <w:rFonts w:cs="ML-TTAshtamudi" w:ascii="ML-TTAshtamudi" w:hAnsi="ML-TTAshtamudi"/>
          <w:sz w:val="18"/>
          <w:szCs w:val="18"/>
          <w:lang w:val="en-US" w:eastAsia="en-US"/>
        </w:rPr>
      </w:r>
    </w:p>
    <w:p>
      <w:pPr>
        <w:pStyle w:val="Normal"/>
        <w:ind w:left="68" w:right="0" w:hanging="0"/>
        <w:jc w:val="center"/>
        <w:rPr>
          <w:rFonts w:ascii="J*Saroja" w:hAnsi="J*Saroja" w:cs="Andalus"/>
          <w:sz w:val="18"/>
          <w:szCs w:val="18"/>
          <w:lang w:val="en-US" w:eastAsia="en-US"/>
        </w:rPr>
      </w:pPr>
      <w:r>
        <w:rPr>
          <w:rFonts w:cs="Andalus" w:ascii="J*Saroja" w:hAnsi="J*Saroja"/>
          <w:sz w:val="18"/>
          <w:szCs w:val="1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58pt;margin-top:7.9pt;width:215.95pt;height:38.7pt;mso-wrap-style:none;v-text-anchor:middle" type="_x0000_t136">
            <v:path textpathok="t"/>
            <v:textpath on="t" fitshape="t" string="تعرف على الله واتبع رسول الله" style="font-family:&quot;Al-Mothnna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68" w:right="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68" w:right="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68" w:right="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68" w:right="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68" w:right="0" w:hanging="0"/>
        <w:jc w:val="center"/>
        <w:rPr>
          <w:rFonts w:ascii="J*Saroja" w:hAnsi="J*Saroja"/>
          <w:sz w:val="18"/>
          <w:szCs w:val="18"/>
        </w:rPr>
      </w:pPr>
      <w:r>
        <w:rPr>
          <w:rFonts w:ascii="J*Saroja" w:hAnsi="J*Saroja" w:cs="Andalus"/>
          <w:sz w:val="18"/>
          <w:sz w:val="18"/>
          <w:szCs w:val="18"/>
          <w:rtl w:val="true"/>
        </w:rPr>
        <w:t>اعداد</w:t>
      </w:r>
      <w:r>
        <w:rPr>
          <w:rFonts w:ascii="J*Saroja" w:hAnsi="J*Saroja" w:eastAsia="J*Saroja" w:cs="J*Saroja"/>
          <w:sz w:val="18"/>
          <w:sz w:val="18"/>
          <w:szCs w:val="18"/>
          <w:rtl w:val="true"/>
        </w:rPr>
        <w:t xml:space="preserve"> </w:t>
      </w:r>
      <w:r>
        <w:rPr>
          <w:rFonts w:cs="Andalus" w:ascii="J*Saroja" w:hAnsi="J*Saroja"/>
          <w:sz w:val="18"/>
          <w:szCs w:val="18"/>
          <w:rtl w:val="true"/>
        </w:rPr>
        <w:t xml:space="preserve">: </w:t>
      </w:r>
    </w:p>
    <w:p>
      <w:pPr>
        <w:pStyle w:val="Normal"/>
        <w:bidi w:val="0"/>
        <w:jc w:val="center"/>
        <w:rPr/>
      </w:pPr>
      <w:r>
        <w:rPr>
          <w:rFonts w:ascii="J*Saroja" w:hAnsi="J*Saroja" w:cs="Andalus"/>
          <w:sz w:val="18"/>
          <w:sz w:val="18"/>
          <w:szCs w:val="18"/>
          <w:rtl w:val="true"/>
        </w:rPr>
        <w:t>سيد</w:t>
      </w:r>
      <w:r>
        <w:rPr>
          <w:rFonts w:ascii="J*Saroja" w:hAnsi="J*Saroja" w:eastAsia="J*Saroja" w:cs="J*Saroja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Andalus"/>
          <w:sz w:val="18"/>
          <w:sz w:val="18"/>
          <w:szCs w:val="18"/>
          <w:rtl w:val="true"/>
        </w:rPr>
        <w:t>سعفر</w:t>
      </w:r>
      <w:r>
        <w:rPr>
          <w:rFonts w:ascii="J*Saroja" w:hAnsi="J*Saroja" w:eastAsia="J*Saroja" w:cs="J*Saroja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Andalus"/>
          <w:sz w:val="18"/>
          <w:sz w:val="18"/>
          <w:szCs w:val="18"/>
          <w:rtl w:val="true"/>
        </w:rPr>
        <w:t>صادق</w:t>
      </w:r>
      <w:r>
        <w:rPr>
          <w:rFonts w:ascii="J*Saroja" w:hAnsi="J*Saroja" w:cs="J*Saroja"/>
          <w:sz w:val="18"/>
          <w:sz w:val="18"/>
          <w:szCs w:val="18"/>
          <w:lang w:val="en-US" w:eastAsia="en-US"/>
        </w:rPr>
        <w:t xml:space="preserve"> 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equalWidth="false" w:sep="false">
        <w:col w:w="5260" w:space="320"/>
        <w:col w:w="4568" w:space="472"/>
        <w:col w:w="5580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AGA Arabesque">
    <w:charset w:val="02"/>
    <w:family w:val="auto"/>
    <w:pitch w:val="variable"/>
  </w:font>
  <w:font w:name="ML-TTIndulekha">
    <w:charset w:val="00"/>
    <w:family w:val="decorative"/>
    <w:pitch w:val="variable"/>
  </w:font>
  <w:font w:name="ML-TTKarthika">
    <w:charset w:val="01"/>
    <w:family w:val="roman"/>
    <w:pitch w:val="default"/>
  </w:font>
  <w:font w:name="ML-TTAathira">
    <w:charset w:val="00"/>
    <w:family w:val="decorative"/>
    <w:pitch w:val="variable"/>
  </w:font>
  <w:font w:name="ML-TTKarthika">
    <w:charset w:val="00"/>
    <w:family w:val="decorative"/>
    <w:pitch w:val="variable"/>
  </w:font>
  <w:font w:name="ML-TTChandrika">
    <w:charset w:val="00"/>
    <w:family w:val="decorative"/>
    <w:pitch w:val="variable"/>
  </w:font>
  <w:font w:name="ML-TTAshtamud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07:00Z</dcterms:created>
  <dc:creator>സയ്യിദ്‌ സഅഫര്‍ സ്വാദിഖ്‌</dc:creator>
  <dc:description>അല്ലാഹുവിനെയും റസൂലിനെയും  എങ്ങനെ മനസ്സിലാക്കണമെന്ന് പ്രമാണങ്ങളുടെ വെളിച്ചത്തില്‍ വ്യക്തമാക്കുന്നു</dc:description>
  <cp:keywords>ഇസ്ലാ‍ം /  വിശ്വാസം / തൌഹീദ്</cp:keywords>
  <dc:language>en-US</dc:language>
  <cp:lastModifiedBy>apomosap</cp:lastModifiedBy>
  <cp:lastPrinted>2006-08-22T08:33:00Z</cp:lastPrinted>
  <dcterms:modified xsi:type="dcterms:W3CDTF">2011-02-19T07:07:00Z</dcterms:modified>
  <cp:revision>6</cp:revision>
  <dc:subject>തൌഹീദ് </dc:subject>
  <dc:title>ഇലാഹിനെ അറിയുക,റസൂലിനെ തുടരുക</dc:title>
</cp:coreProperties>
</file>